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ИЙ НОВЫЙ ЮРИДИЧЕСКИЙ ИНСТИТ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: УГОЛОВНОМУ ПРАВУ (особенная часть)</w:t>
      </w:r>
    </w:p>
    <w:p>
      <w:pPr>
        <w:pStyle w:val="Normal"/>
        <w:jc w:val="center"/>
        <w:rPr/>
      </w:pPr>
      <w:r>
        <w:rPr/>
        <w:t xml:space="preserve">ТЕМА: </w:t>
      </w:r>
      <w:r>
        <w:rPr>
          <w:b/>
        </w:rPr>
        <w:t>«ПРЕСТУПЛЕНИЯ ПРОТИВ СОБСТВЕН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полнила: М. Е.  Шишов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рила: Л. Ф. Гаэль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осква 2006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3" w:hanging="0"/>
        <w:jc w:val="both"/>
        <w:rPr/>
      </w:pPr>
      <w:r>
        <w:rPr/>
        <w:t xml:space="preserve">     </w:t>
      </w:r>
      <w:r>
        <w:rPr/>
        <w:t>Право собственности занимает особое место в системе гражданских прав. Оно является регулятором экономических отношений и показателем личного благополучия граждан. Способами законодательного регулирования и юридической защиты этого важнейшего права во многом определяется характер общественных отнош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/>
        <w:t xml:space="preserve">Родовым объектом преступлений, предусмотренных нормами раздела </w:t>
      </w:r>
      <w:r>
        <w:rPr>
          <w:lang w:val="en-US"/>
        </w:rPr>
        <w:t>VIII</w:t>
      </w:r>
      <w:r>
        <w:rPr/>
        <w:t xml:space="preserve"> УК РФ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ледующий объект преступлений – </w:t>
      </w:r>
      <w:r>
        <w:rPr>
          <w:i/>
        </w:rPr>
        <w:t xml:space="preserve">видовой </w:t>
      </w:r>
      <w:r>
        <w:rPr/>
        <w:t>– соотносится с родовым как часть с целым,  как вид с родом. Таковым для преступлений, предусмотренных гл. 21 УК РФ «Преступления против собственности», следует признать собственность, которая прямо перечислена среди объектов уголовно-правовой охраны в ч.1 ст.2 УК.</w:t>
      </w:r>
    </w:p>
    <w:p>
      <w:pPr>
        <w:pStyle w:val="Normal"/>
        <w:jc w:val="both"/>
        <w:rPr/>
      </w:pPr>
      <w:r>
        <w:rPr/>
        <w:t>Собственность – категория двуединая (экономическая и правовая). Экономическое содержание собственности как объекта преступления образует отношения собственности как объекта преступления образуют отношения присвоения (для собственника) и отношения хозяйственного использования имущества (для иного владельца).</w:t>
      </w:r>
      <w:r>
        <w:rPr>
          <w:rStyle w:val="FootnoteCharacters"/>
          <w:rStyle w:val="FootnoteAnchor"/>
        </w:rPr>
        <w:footnoteReference w:id="2"/>
      </w:r>
      <w:r>
        <w:rPr/>
        <w:t>Правовое содержание собственности составляют правомочия собственника, предоставленные ему законом. Согласно ст. 209 ГК РФ указанные правомочия включают владение, пользование, распоряжения имуществом.</w:t>
      </w:r>
    </w:p>
    <w:p>
      <w:pPr>
        <w:pStyle w:val="Normal"/>
        <w:ind w:right="403" w:hanging="0"/>
        <w:jc w:val="both"/>
        <w:rPr/>
      </w:pPr>
      <w:r>
        <w:rPr/>
        <w:t>В статье 8 Конституции Российской Федерации закреплено принципиально важное положение о том, что в Российской Фе</w:t>
        <w:softHyphen/>
        <w:t>дерации признаются и защищаются равным образом частная, государственная, муниципальная и иные формы собственно</w:t>
        <w:softHyphen/>
        <w:t>сти.  Конкретные формы   собственности самостоятельного уголовно-правового значения для квалификации не имеют. Поэтому можно утверждать что непосредственный объект  преступлений против собственности совпадают с видовым  - собственность безотносительно к ее формам.</w:t>
      </w:r>
    </w:p>
    <w:p>
      <w:pPr>
        <w:pStyle w:val="Normal"/>
        <w:ind w:right="403" w:hanging="0"/>
        <w:jc w:val="both"/>
        <w:rPr/>
      </w:pPr>
      <w:r>
        <w:rPr/>
        <w:t xml:space="preserve">Наряду с собственностью главным непосредственным объектом при совершении ряда преступлений, предусмотренных гл. 21 УК, следует выделить дополнительный непосредственный объект (например, здоровье при разбое или вымогательстве).           </w:t>
      </w:r>
    </w:p>
    <w:p>
      <w:pPr>
        <w:pStyle w:val="Normal"/>
        <w:ind w:right="403" w:hanging="0"/>
        <w:jc w:val="both"/>
        <w:rPr/>
      </w:pPr>
      <w:r>
        <w:rPr/>
        <w:t xml:space="preserve">     </w:t>
      </w:r>
      <w:r>
        <w:rPr/>
        <w:t>Действующая Конституция Российской Федерации не только провозглашает право собственности, которое призна</w:t>
        <w:softHyphen/>
        <w:t>ется и охраняется государством, но и раскрывает его содер</w:t>
        <w:softHyphen/>
        <w:t>жание: «Каждый вправе иметь имущество в собственности, владеть, пользоваться и распоряжаться им как единолично, так и совместно с другими лицами» (ст. 35).</w:t>
      </w:r>
    </w:p>
    <w:p>
      <w:pPr>
        <w:pStyle w:val="Normal"/>
        <w:ind w:right="403" w:hanging="0"/>
        <w:jc w:val="both"/>
        <w:rPr/>
      </w:pPr>
      <w:r>
        <w:rPr/>
        <w:t xml:space="preserve">    </w:t>
      </w:r>
      <w:r>
        <w:rPr/>
        <w:t>Так же  признается и охраняется право соб</w:t>
        <w:softHyphen/>
        <w:t>ственности граждан России, юридических лиц, государства, местных органов власти и управления на имущество, находя</w:t>
        <w:softHyphen/>
        <w:t>щееся за пределами Российской Федерации.</w:t>
      </w:r>
    </w:p>
    <w:p>
      <w:pPr>
        <w:pStyle w:val="Normal"/>
        <w:ind w:right="403" w:hanging="0"/>
        <w:jc w:val="both"/>
        <w:rPr/>
      </w:pPr>
      <w:r>
        <w:rPr/>
        <w:t>Аналогичным образом охраняются права лица хотя и не собственника, но владеющего имуществом на праве полного хозяйственного ведения, оперативного управления, пожиз</w:t>
        <w:softHyphen/>
        <w:t>ненно наследуемого владения либо по иному основанию, предусмотренному законом или договором, ( последний специально назван в примечании 1 ст. 158  и в ст. 165 УК РФ). Права владельца, не являющегося собственником, находятся под защитой (ст. 305 ГК РФ)</w:t>
      </w:r>
    </w:p>
    <w:p>
      <w:pPr>
        <w:pStyle w:val="Normal"/>
        <w:ind w:right="403" w:hanging="0"/>
        <w:jc w:val="both"/>
        <w:rPr/>
      </w:pPr>
      <w:r>
        <w:rPr/>
        <w:t xml:space="preserve">     </w:t>
      </w:r>
      <w:r>
        <w:rPr/>
        <w:t>Очевидно, нельзя посягать на отношения собственности как экономической категории, причинить им ущерб, не затрагивая при этом отношения собственности как правовой категории, и наоборот.</w:t>
      </w:r>
    </w:p>
    <w:p>
      <w:pPr>
        <w:pStyle w:val="Normal"/>
        <w:ind w:right="403" w:hanging="0"/>
        <w:jc w:val="both"/>
        <w:rPr/>
      </w:pPr>
      <w:r>
        <w:rPr/>
        <w:t>Равная защита всех форм собственности предполагает оди</w:t>
        <w:softHyphen/>
        <w:t>наковые основания и пределы любой, в том числе и уголовной, ответственности за нарушение права собственности независи</w:t>
        <w:softHyphen/>
        <w:t>мо от формы данного права. Однако регламентация уголовной ответственности за преступления против собственности в УК I960 года не соответствовала ни Конституции, ни Закону о соб</w:t>
        <w:softHyphen/>
        <w:t>ственности, ни современной правовой идеологии. У К I960 года, подобно прежним советским законам, рассматривал социали</w:t>
        <w:softHyphen/>
        <w:t xml:space="preserve">стическую собственность как элемент экономической основы советского государства и обеспечивал ее первоочередную и усиленную охрану. Это выражалось в следующем: </w:t>
      </w:r>
    </w:p>
    <w:p>
      <w:pPr>
        <w:pStyle w:val="Normal"/>
        <w:ind w:right="403" w:hanging="0"/>
        <w:jc w:val="both"/>
        <w:rPr/>
      </w:pPr>
      <w:r>
        <w:rPr/>
        <w:t>во-первых, преступления против социалистической и против личной соб</w:t>
        <w:softHyphen/>
        <w:t>ственности предусматривались различными главами Кодекса;</w:t>
      </w:r>
    </w:p>
    <w:p>
      <w:pPr>
        <w:pStyle w:val="TextBodyIndent"/>
        <w:ind w:right="403" w:firstLine="320"/>
        <w:rPr/>
      </w:pPr>
      <w:r>
        <w:rPr/>
        <w:t xml:space="preserve">во-вторых, способы посягательства на социалистическую собственность регламентировались гораздо шире и подробнее, чем способы посягательств на личную собственность; </w:t>
      </w:r>
    </w:p>
    <w:p>
      <w:pPr>
        <w:pStyle w:val="TextBodyIndent"/>
        <w:ind w:right="403" w:firstLine="320"/>
        <w:rPr/>
      </w:pPr>
      <w:r>
        <w:rPr/>
        <w:t>в-третьих, преступления против социалистической собственности нака</w:t>
        <w:softHyphen/>
        <w:t>зывались по закону гораздо строже, чем те же самые посяга</w:t>
        <w:softHyphen/>
        <w:t>тельства на личную собственность. Параллельное существова</w:t>
        <w:softHyphen/>
        <w:t>ние норм уголовного права, устанавливающих ответственность за одни и те же действия против социалистической и несоциа</w:t>
        <w:softHyphen/>
        <w:t>листической собственности, превратилось в правовой анахро</w:t>
        <w:softHyphen/>
        <w:t>низм, явно противоречащий Конституции Российской федера</w:t>
        <w:softHyphen/>
        <w:t>ции. С принятием нового Уголовного Кодекса РФ 13 июня 1996 г. всем формам собственности обеспечивается действительно равная уголовно-правовая защита. Во-первых, теперь уголовной от</w:t>
        <w:softHyphen/>
        <w:t>ветственности подлежат посягательства на любые формы соб</w:t>
        <w:softHyphen/>
        <w:t>ственности, если они совершаются юридически тождественны</w:t>
        <w:softHyphen/>
        <w:t>ми действиями. Во-вторых, законом установлен общий для преступлений против собственности, независимо от ее форм, набор квалифицирующих признаков. В-третьих, за одинако</w:t>
        <w:softHyphen/>
        <w:t>вые посягательства на любые формы собственности предусмот</w:t>
        <w:softHyphen/>
        <w:t>рены равные наказ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/>
        <w:t xml:space="preserve">Надо сказать, что вопрос о собственности как объекте преступлений возникает </w:t>
      </w:r>
    </w:p>
    <w:p>
      <w:pPr>
        <w:pStyle w:val="Normal"/>
        <w:ind w:right="355" w:hanging="0"/>
        <w:jc w:val="both"/>
        <w:rPr/>
      </w:pPr>
      <w:r>
        <w:rPr/>
        <w:t>при совершении преступлений, ответственность за которые установлена не только нормами гл. 21 УК. Так обстоит дело при совершении преступлений, предусмотренных ст. 211, 221, 226, 229, 243, 261, 325 и т. д. Главным (основным) непосредственным объектом преступлений, предусмотренных данными статьями УК, законодатель считает другие ценности. Поэтому здесь собственность может быть дополнительным непосредственным объектом.</w:t>
      </w:r>
    </w:p>
    <w:p>
      <w:pPr>
        <w:pStyle w:val="Normal"/>
        <w:ind w:right="355" w:hanging="0"/>
        <w:jc w:val="both"/>
        <w:rPr/>
      </w:pPr>
      <w:r>
        <w:rPr/>
        <w:t xml:space="preserve">      </w:t>
      </w:r>
      <w:r>
        <w:rPr/>
        <w:t>Интеллектуальная собственность, т.е.  результаты интеллектуальной деятельности, в том числе исключительные права на них (ст.128 ГК РФ), нормами гл. 21 УК не охраняются. Незаконное использование объектов авторского права или смежных прав, а также изобретения полезной модели или промышленного образца, а равно присвоение авторства наказываются нормами гл. 19 УК. Как посягательство на интеллектуальную собственность можно рассматривать и ряд преступлений в сфере компьютерной информации (гл.28 УК).</w:t>
      </w:r>
    </w:p>
    <w:p>
      <w:pPr>
        <w:pStyle w:val="Normal"/>
        <w:ind w:right="355" w:hanging="0"/>
        <w:jc w:val="both"/>
        <w:rPr/>
      </w:pPr>
      <w:r>
        <w:rPr/>
        <w:t xml:space="preserve">     </w:t>
      </w:r>
      <w:r>
        <w:rPr/>
        <w:t>Предмет обязателен для всех без исключения преступлений против собственности. Им, согласно закону, выступает имущество. К последнему ГК РФ (СТ.128)  относит вещи, включая деньги и ценные бумаги, иное имущество, в том числе имущественные права  (т.е. субъективные права участников правоотношений, связанные с владением, использованием и распоряжением,  имуществом, а также с теми имуществом, а также с теми имущественными требованиями, которые возникают между участниками гражданского оборота по поводу распределения этого имущества и обмена). В собственности граждан и юридических лиц может находиться любое имущество, за исключением отдельных видов имущества, которое  в соответствии  с законом не может принадлежать гражданам и юридическим лицам (ст.213 ГК РФ).</w:t>
      </w:r>
    </w:p>
    <w:p>
      <w:pPr>
        <w:pStyle w:val="Normal"/>
        <w:ind w:right="355" w:hanging="0"/>
        <w:jc w:val="both"/>
        <w:rPr/>
      </w:pPr>
      <w:r>
        <w:rPr/>
        <w:t xml:space="preserve">     </w:t>
      </w:r>
      <w:r>
        <w:rPr/>
        <w:t>Имущество как предмет преступлений против собственности может быть движимым и недвижимым. В гражданском праве  к недвижимым вещам (недвижимому имуществу, недвижимости) относятся, в частности, земельные участки, участки недр, обособленные водные объекты и все то, что прочно связано с землей, т.е. объекты, перемещение которых без несоразмерного ущерба их назначению невозможно (в том числе леса, многолетние насаждения, здания, сооружения). Вещи же, не относящиеся к недвижимости, включая деньги и ценные бумаги, признаются движимым имуществом (ст. 130 ГК РФ). Недвижимое имущество может быть предметом преступлений, предусмотренных, в частности, ст.159, 163, 165, 167, 168 УК.</w:t>
      </w:r>
    </w:p>
    <w:p>
      <w:pPr>
        <w:pStyle w:val="Normal"/>
        <w:ind w:right="355" w:hanging="0"/>
        <w:jc w:val="both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мнению Е. Ф. Борисова,  в структуру отношений собственности включая также отношения экономической реализации собственности // Экономическая теория. М.: Юрист, 2002 с. 64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100" w:after="0"/>
      <w:ind w:right="-3212" w:firstLine="3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before="100" w:after="0"/>
      <w:ind w:right="-3212" w:firstLine="32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9:16:00Z</dcterms:created>
  <dc:creator>Илья</dc:creator>
  <dc:description/>
  <cp:keywords/>
  <dc:language>en-US</dc:language>
  <cp:lastModifiedBy>Илья</cp:lastModifiedBy>
  <dcterms:modified xsi:type="dcterms:W3CDTF">2007-01-05T12:37:00Z</dcterms:modified>
  <cp:revision>6</cp:revision>
  <dc:subject/>
  <dc:title/>
</cp:coreProperties>
</file>