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мский государственный педагогический университет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 ПО ПРАКТИКЕ</w:t>
      </w:r>
    </w:p>
    <w:p>
      <w:pPr>
        <w:pStyle w:val="Normal"/>
        <w:ind w:right="-81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теме:  </w:t>
      </w:r>
      <w:r>
        <w:rPr>
          <w:b/>
          <w:i/>
          <w:sz w:val="36"/>
          <w:szCs w:val="36"/>
          <w:u w:val="double"/>
        </w:rPr>
        <w:t>ЗАО «Мустанг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5194935</wp:posOffset>
            </wp:positionV>
            <wp:extent cx="2806700" cy="45212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>Выполнили: студенты 412 группы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u w:val="single"/>
        </w:rPr>
        <w:t>Факультета экономики и менеджмента</w:t>
      </w:r>
    </w:p>
    <w:p>
      <w:pPr>
        <w:pStyle w:val="Normal"/>
        <w:ind w:right="-81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>Платонов А.В. Толмачев А.С.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 xml:space="preserve">Предмет: </w:t>
      </w:r>
    </w:p>
    <w:p>
      <w:pPr>
        <w:pStyle w:val="Normal"/>
        <w:ind w:right="-81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Проверил (а)-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ind w:right="-8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rFonts w:cs="Arial CYR"/>
          <w:b/>
          <w:bCs/>
          <w:sz w:val="36"/>
          <w:szCs w:val="32"/>
        </w:rPr>
        <w:t>Характеристика предприят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rFonts w:cs="Arial CYR"/>
          <w:b/>
          <w:bCs/>
          <w:sz w:val="36"/>
          <w:szCs w:val="32"/>
        </w:rPr>
        <w:t>Организационно правовая фор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rFonts w:cs="Arial"/>
          <w:b/>
          <w:bCs/>
          <w:sz w:val="36"/>
          <w:szCs w:val="32"/>
        </w:rPr>
        <w:t>Форма собствен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rFonts w:cs="Arial CYR"/>
          <w:b/>
          <w:bCs/>
          <w:sz w:val="36"/>
          <w:szCs w:val="32"/>
        </w:rPr>
        <w:t>Виды и характеристика деятель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b/>
          <w:sz w:val="36"/>
          <w:szCs w:val="36"/>
        </w:rPr>
        <w:t>Организационная структура управл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- </w:t>
      </w:r>
      <w:r>
        <w:rPr>
          <w:b/>
          <w:sz w:val="36"/>
          <w:szCs w:val="36"/>
        </w:rPr>
        <w:t>Отчет маркетингового отдел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8- </w:t>
      </w:r>
      <w:r>
        <w:rPr>
          <w:b/>
          <w:sz w:val="36"/>
          <w:szCs w:val="36"/>
        </w:rPr>
        <w:t>Анализ экономической деятельно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9- </w:t>
      </w:r>
      <w:r>
        <w:rPr>
          <w:b/>
          <w:sz w:val="36"/>
          <w:szCs w:val="36"/>
        </w:rPr>
        <w:t>Отчет отдела менеджмент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0- </w:t>
      </w:r>
      <w:r>
        <w:rPr>
          <w:b/>
          <w:sz w:val="36"/>
          <w:szCs w:val="36"/>
        </w:rPr>
        <w:t>Метод ведения бухгалтерского уч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36"/>
          <w:szCs w:val="36"/>
        </w:rPr>
        <w:t>ОТЧЕТ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Характеристика предприятия: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5203190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- </w:t>
      </w:r>
      <w:r>
        <w:rPr>
          <w:rFonts w:cs="Arial CYR" w:ascii="Arial CYR" w:hAnsi="Arial CYR"/>
          <w:b/>
          <w:bCs/>
          <w:i/>
          <w:sz w:val="32"/>
          <w:szCs w:val="32"/>
          <w:u w:val="single"/>
        </w:rPr>
        <w:t>миссия</w:t>
      </w:r>
      <w:r>
        <w:rPr>
          <w:rFonts w:cs="Arial CYR" w:ascii="Arial CYR" w:hAnsi="Arial CYR"/>
          <w:b/>
          <w:bCs/>
          <w:sz w:val="32"/>
          <w:szCs w:val="32"/>
        </w:rPr>
        <w:t xml:space="preserve"> - </w:t>
      </w:r>
      <w:r>
        <w:rPr>
          <w:rFonts w:cs="Arial CYR" w:ascii="Arial CYR" w:hAnsi="Arial CYR"/>
          <w:bCs/>
          <w:sz w:val="32"/>
          <w:szCs w:val="32"/>
        </w:rPr>
        <w:t>Если ваш автомобиль не может передвигаться самостоятельно или передвигается с трудом то автосервис «Мустанг» ждет вас.</w:t>
      </w:r>
    </w:p>
    <w:p>
      <w:pPr>
        <w:pStyle w:val="Normal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- </w:t>
      </w:r>
      <w:r>
        <w:rPr>
          <w:rFonts w:cs="Arial CYR" w:ascii="Arial CYR" w:hAnsi="Arial CYR"/>
          <w:b/>
          <w:bCs/>
          <w:sz w:val="32"/>
          <w:szCs w:val="32"/>
          <w:u w:val="single"/>
        </w:rPr>
        <w:t>цели</w:t>
      </w:r>
      <w:r>
        <w:rPr>
          <w:rFonts w:cs="Arial CYR" w:ascii="Arial CYR" w:hAnsi="Arial CYR"/>
          <w:b/>
          <w:bCs/>
          <w:sz w:val="32"/>
          <w:szCs w:val="32"/>
        </w:rPr>
        <w:t xml:space="preserve"> – </w:t>
      </w:r>
      <w:r>
        <w:rPr>
          <w:rFonts w:cs="Arial CYR" w:ascii="Arial CYR" w:hAnsi="Arial CYR"/>
          <w:bCs/>
          <w:sz w:val="32"/>
          <w:szCs w:val="32"/>
        </w:rPr>
        <w:t>Увеличение объема предоставляемых услуг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- </w:t>
      </w:r>
      <w:r>
        <w:rPr>
          <w:rFonts w:cs="Arial CYR" w:ascii="Arial CYR" w:hAnsi="Arial CYR"/>
          <w:b/>
          <w:bCs/>
          <w:sz w:val="32"/>
          <w:szCs w:val="32"/>
          <w:u w:val="single"/>
        </w:rPr>
        <w:t xml:space="preserve">задачи </w:t>
      </w:r>
      <w:r>
        <w:rPr>
          <w:rFonts w:cs="Arial CYR" w:ascii="Arial CYR" w:hAnsi="Arial CYR"/>
          <w:b/>
          <w:bCs/>
          <w:sz w:val="32"/>
          <w:szCs w:val="32"/>
        </w:rPr>
        <w:t>–</w:t>
      </w:r>
      <w:r>
        <w:rPr>
          <w:rFonts w:cs="Arial CYR" w:ascii="Arial CYR" w:hAnsi="Arial CYR"/>
          <w:bCs/>
          <w:sz w:val="32"/>
          <w:szCs w:val="32"/>
        </w:rPr>
        <w:t xml:space="preserve"> Увеличение производственных мощностей (см. раздел 2 устава).</w:t>
      </w:r>
    </w:p>
    <w:p>
      <w:pPr>
        <w:pStyle w:val="Normal"/>
        <w:rPr>
          <w:rFonts w:ascii="Arial CYR" w:hAnsi="Arial CYR" w:cs="Arial CYR"/>
          <w:bCs/>
          <w:sz w:val="32"/>
          <w:szCs w:val="32"/>
        </w:rPr>
      </w:pPr>
      <w:r>
        <w:rPr>
          <w:rFonts w:cs="Arial CYR" w:ascii="Arial CYR" w:hAnsi="Arial CYR"/>
          <w:bCs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Организационно правовая форма: </w:t>
      </w:r>
    </w:p>
    <w:p>
      <w:pPr>
        <w:pStyle w:val="Normal"/>
        <w:ind w:left="-1276" w:hanging="0"/>
        <w:rPr/>
      </w:pPr>
      <w:r>
        <w:rPr>
          <w:b/>
          <w:sz w:val="28"/>
          <w:szCs w:val="28"/>
        </w:rPr>
        <w:t>Закрытое акционерное общество</w:t>
      </w:r>
      <w:r>
        <w:rPr>
          <w:rFonts w:eastAsia="Symbol" w:cs="Symbol" w:ascii="Symbol" w:hAnsi="Symbol"/>
          <w:b/>
          <w:sz w:val="28"/>
          <w:szCs w:val="28"/>
          <w:u w:val="single"/>
        </w:rPr>
        <w:t></w:t>
      </w:r>
      <w:r>
        <w:rPr>
          <w:b/>
          <w:sz w:val="28"/>
          <w:szCs w:val="28"/>
          <w:u w:val="single"/>
        </w:rPr>
        <w:t xml:space="preserve"> Мустанг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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именуемое в дальнейше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</w:t>
      </w:r>
      <w:r>
        <w:rPr>
          <w:b/>
          <w:sz w:val="28"/>
          <w:szCs w:val="28"/>
          <w:u w:val="single"/>
        </w:rPr>
        <w:t xml:space="preserve"> Общество </w:t>
      </w:r>
      <w:r>
        <w:rPr>
          <w:rFonts w:eastAsia="Symbol" w:cs="Symbol" w:ascii="Symbol" w:hAnsi="Symbol"/>
          <w:b/>
          <w:sz w:val="28"/>
          <w:szCs w:val="28"/>
          <w:u w:val="single"/>
        </w:rPr>
        <w:t></w:t>
      </w:r>
      <w:r>
        <w:rPr>
          <w:b/>
          <w:sz w:val="28"/>
          <w:szCs w:val="28"/>
        </w:rPr>
        <w:t xml:space="preserve">, создано в соответствии с Федеральным законом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Об акционерных обществах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. Гражданским кодексом РФ и иным действующим законодательством.</w: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является юридическим лицом и сваю деятельность организует на основании настоящего Устава и действующего законодательства Российской Федерации. Полное фирменное наименование Общества на русском языке: Закрытое акционерное общество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  <w:u w:val="single"/>
        </w:rPr>
        <w:t xml:space="preserve"> Мустанг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 xml:space="preserve">, сокращенное фирменное наименование на русском языке: ЗАО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  <w:u w:val="single"/>
        </w:rPr>
        <w:t xml:space="preserve"> Мустанг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 xml:space="preserve">, полное фирменное наименование на английском языке: </w:t>
      </w:r>
      <w:r>
        <w:rPr>
          <w:rFonts w:cs="Arial" w:ascii="Arial" w:hAnsi="Arial"/>
          <w:b/>
          <w:color w:val="000000"/>
          <w:sz w:val="28"/>
          <w:szCs w:val="28"/>
        </w:rPr>
        <w:t>Locked join-stock company</w:t>
      </w:r>
      <w:r>
        <w:rPr>
          <w:rFonts w:eastAsia="Symbol" w:cs="Symbol" w:ascii="Symbol" w:hAnsi="Symbol"/>
          <w:b/>
          <w:color w:val="000000"/>
          <w:sz w:val="28"/>
          <w:szCs w:val="28"/>
          <w:u w:val="single"/>
        </w:rPr>
        <w:t>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Mustang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u w:val="single"/>
        </w:rPr>
        <w:t></w:t>
      </w:r>
      <w:r>
        <w:rPr>
          <w:rFonts w:cs="Arial" w:ascii="Arial" w:hAnsi="Arial"/>
          <w:b/>
          <w:color w:val="000000"/>
          <w:sz w:val="28"/>
          <w:szCs w:val="28"/>
        </w:rPr>
        <w:t>, сокращенн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ирменное наименование на английском языке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O </w:t>
      </w:r>
      <w:r>
        <w:rPr>
          <w:rFonts w:eastAsia="Symbol" w:cs="Symbol" w:ascii="Symbol" w:hAnsi="Symbol"/>
          <w:b/>
          <w:color w:val="000000"/>
          <w:sz w:val="28"/>
          <w:szCs w:val="28"/>
          <w:u w:val="single"/>
        </w:rPr>
        <w:t>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  <w:t>Mustang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  <w:u w:val="single"/>
        </w:rPr>
        <w:t></w:t>
      </w:r>
      <w:r>
        <w:rPr>
          <w:rFonts w:cs="Arial CYR" w:ascii="Arial CYR" w:hAnsi="Arial CYR"/>
          <w:b/>
          <w:bCs/>
          <w:sz w:val="28"/>
          <w:szCs w:val="28"/>
        </w:rPr>
        <w:t>(см. раздел-1,2,3 устава). Учредительным документом АО является его устав; высшим органом управления – общее собрание акционеров.</w:t>
      </w:r>
    </w:p>
    <w:p>
      <w:pPr>
        <w:pStyle w:val="Normal"/>
        <w:ind w:left="-127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276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000000"/>
          <w:sz w:val="32"/>
          <w:szCs w:val="32"/>
        </w:rPr>
        <w:t>Форма собственности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:</w:t>
      </w:r>
    </w:p>
    <w:p>
      <w:pPr>
        <w:pStyle w:val="Normal"/>
        <w:ind w:left="-127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рытое Акционерное общество (смотреть раздел 4,6 Устава). Акции распределены только среди учредителей (или иного заранее определенного круга лиц).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6"/>
          <w:szCs w:val="36"/>
        </w:rPr>
        <w:br/>
      </w:r>
      <w:r>
        <w:rPr>
          <w:rFonts w:cs="Arial CYR" w:ascii="Arial CYR" w:hAnsi="Arial CYR"/>
          <w:b/>
          <w:bCs/>
          <w:sz w:val="32"/>
          <w:szCs w:val="32"/>
        </w:rPr>
        <w:t>Виды и характеристика деятельности:</w:t>
      </w:r>
    </w:p>
    <w:p>
      <w:pPr>
        <w:pStyle w:val="Normal"/>
        <w:ind w:left="-1276" w:hanging="0"/>
        <w:jc w:val="both"/>
        <w:rPr/>
      </w:pPr>
      <w:r>
        <w:rPr>
          <w:b/>
          <w:sz w:val="28"/>
          <w:szCs w:val="28"/>
        </w:rPr>
        <w:t xml:space="preserve">ЗАО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  <w:u w:val="single"/>
        </w:rPr>
        <w:t xml:space="preserve"> Мустанг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 xml:space="preserve"> на рынке услуг с 2005 года. Фирма успела себя зарекомендовать как надежный и успешный партнер, выполняющий свои обязательства качественно и в срок. Относится к своим клиентам с уважением и прислушивается ко всем пожеланиям. Мы предоставляем услуги  по обслуживанию и ремонту транспортных средств (автомашин):</w:t>
      </w:r>
    </w:p>
    <w:p>
      <w:pPr>
        <w:pStyle w:val="Normal"/>
        <w:ind w:left="-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виды жестяно-сварочных работ</w:t>
      </w:r>
    </w:p>
    <w:p>
      <w:pPr>
        <w:pStyle w:val="Normal"/>
        <w:ind w:left="-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хническое обслуживание 1-го уровня</w:t>
      </w:r>
    </w:p>
    <w:p>
      <w:pPr>
        <w:pStyle w:val="Normal"/>
        <w:ind w:left="-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хническое обслуживание 2-го уровня</w:t>
      </w:r>
    </w:p>
    <w:p>
      <w:pPr>
        <w:pStyle w:val="Normal"/>
        <w:ind w:left="-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 виды капитальных работ (топливной, кузовной, ходовой, электросистем)</w:t>
      </w:r>
    </w:p>
    <w:p>
      <w:pPr>
        <w:pStyle w:val="Normal"/>
        <w:ind w:left="-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ужба вызова экстренной помощи(22-33-22)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мотреть раздел 2 Устава</w:t>
      </w:r>
    </w:p>
    <w:p>
      <w:pPr>
        <w:pStyle w:val="Normal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Организационная структура управле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31820</wp:posOffset>
                </wp:positionV>
                <wp:extent cx="9144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46.6pt;width:7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>Вид</w:t>
      </w:r>
      <w:r>
        <w:rPr>
          <w:sz w:val="36"/>
          <w:szCs w:val="36"/>
          <w:u w:val="single"/>
        </w:rPr>
        <w:t xml:space="preserve">- </w:t>
      </w:r>
      <w:r>
        <w:rPr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342360"/>
                            <a:ext cx="2400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.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.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.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е управ. зве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2700720" cy="609480"/>
                          </a:xfrm>
                          <a:custGeom>
                            <a:avLst/>
                            <a:gdLst>
                              <a:gd name="textAreaLeft" fmla="*/ 382680 w 1531080"/>
                              <a:gd name="textAreaRight" fmla="*/ 1148400 w 1531080"/>
                              <a:gd name="textAreaTop" fmla="*/ 4320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. 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56680" y="1428120"/>
                            <a:ext cx="125856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880" y="2627640"/>
                            <a:ext cx="400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85696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6480" y="262764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2628360"/>
                            <a:ext cx="4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3440" y="262764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723240"/>
                            <a:ext cx="593280" cy="7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148536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9;top:539;width:37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.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.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.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се управ. зве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79;top:179;width:4252;height:95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.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9;top:2249;width:1981;height:89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;top:4138;width:630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4499;width:1439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9;width:1439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;top:4138;width:2;height:36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5;top:4139;width:6;height:36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8;top:4138;width:2;height:36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6;top:1139;width:933;height:120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2339;width:2;height:180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 Характеристика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ивизиональная структура управлен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основного структурного элемента выделяется не функциональная служба, а полностью автономное направление, предоставляющее определенный вид услуг. Организационная структура управления является «Бюракротической». Плюсы данной структуры: повышение гибкости производства и повышение оперативности в управлении. Высокая степень разделения труда. Развитая иерархия управления. Большое внимание уделяется эффективному выполнению функций внутри подразделе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Минусы: не достаточно уделяется внимания обеспечения конечного результата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акторы внешней сред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 успешно действует и развивается при стабильном политическом и экономическом курсе страны в целом и региона в частности. От данных курсов зависит платежеспособность и кредитоспособность гражд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бкая структура налогообложения позволяет изымать средства из прибыли для повышения заработной платы специалистов и стимулирования их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свенное воздействие на работу предприятия оказывают социально культурные факторы. В праздники происходит большое количество ДТП.</w:t>
      </w:r>
    </w:p>
    <w:p>
      <w:pPr>
        <w:pStyle w:val="Normal"/>
        <w:jc w:val="both"/>
        <w:rPr/>
      </w:pPr>
      <w:r>
        <w:rPr>
          <w:sz w:val="32"/>
          <w:szCs w:val="32"/>
        </w:rPr>
        <w:t>Научно технический прогресс оказывает как положительное, так и отрицательное воздействие на работу предпри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положительное</w:t>
      </w:r>
      <w:r>
        <w:rPr>
          <w:sz w:val="36"/>
          <w:szCs w:val="36"/>
        </w:rPr>
        <w:t xml:space="preserve"> - </w:t>
      </w:r>
      <w:r>
        <w:rPr>
          <w:sz w:val="32"/>
          <w:szCs w:val="32"/>
        </w:rPr>
        <w:t>средства компьютерной диагностики,   потоки информационных систем, ремонтное оборудование.</w:t>
      </w:r>
    </w:p>
    <w:p>
      <w:pPr>
        <w:pStyle w:val="Normal"/>
        <w:jc w:val="both"/>
        <w:rPr/>
      </w:pPr>
      <w:r>
        <w:rPr>
          <w:sz w:val="36"/>
          <w:szCs w:val="36"/>
        </w:rPr>
        <w:t>-</w:t>
      </w:r>
      <w:r>
        <w:rPr>
          <w:b/>
          <w:sz w:val="36"/>
          <w:szCs w:val="36"/>
        </w:rPr>
        <w:t>отрицательное</w:t>
      </w:r>
      <w:r>
        <w:rPr>
          <w:sz w:val="36"/>
          <w:szCs w:val="36"/>
        </w:rPr>
        <w:t xml:space="preserve"> - </w:t>
      </w:r>
      <w:r>
        <w:rPr>
          <w:sz w:val="32"/>
          <w:szCs w:val="36"/>
        </w:rPr>
        <w:t>невозможно постоянно пополнять производство новым оборудованием.</w:t>
      </w:r>
    </w:p>
    <w:p>
      <w:pPr>
        <w:pStyle w:val="Normal"/>
        <w:jc w:val="both"/>
        <w:rPr/>
      </w:pPr>
      <w:r>
        <w:rPr>
          <w:sz w:val="32"/>
          <w:szCs w:val="36"/>
        </w:rPr>
        <w:t>Природные факторы: предприятие находится в западной Сибири, суровые климатические условия положительно влияют на развитие предприятия (ремонта автомобилей), (</w:t>
      </w:r>
      <w:r>
        <w:rPr>
          <w:i/>
          <w:sz w:val="32"/>
          <w:szCs w:val="36"/>
          <w:u w:val="single"/>
        </w:rPr>
        <w:t>гололед, слякоть, заморозки и тд.</w:t>
      </w:r>
      <w:r>
        <w:rPr>
          <w:sz w:val="32"/>
          <w:szCs w:val="36"/>
        </w:rPr>
        <w:t>)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ЗАО «Мустанг» поддерживает деловые отношения с поставщиками из Европы и стран Азии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акторы прямого воздействия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Главными поставщиками ЗАО «Мустанг» являются АвтоВАЗ, ГАЗ. Это связано с тем, что на дорогах города больший процент отечественных автомобилей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Конкуренты:  являются «Барс», «Реактор», «Аларм-Сервис»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Плюсы конкурентов</w:t>
      </w:r>
      <w:r>
        <w:rPr>
          <w:b/>
          <w:sz w:val="36"/>
          <w:szCs w:val="36"/>
        </w:rPr>
        <w:t xml:space="preserve">: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значительный срок службы на рынке авторемонтных услуг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наличие охраняемой автостоянки на территории организации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бесплатная доставка эвакуатором организации с места ДТП в ремонтный бокс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Минусы конкурентов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удалены от центра города (окраина)</w:t>
      </w:r>
    </w:p>
    <w:p>
      <w:pPr>
        <w:pStyle w:val="Normal"/>
        <w:jc w:val="both"/>
        <w:rPr/>
      </w:pPr>
      <w:r>
        <w:rPr>
          <w:sz w:val="32"/>
          <w:szCs w:val="36"/>
        </w:rPr>
        <w:t>- высокая ценовая политика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юсы ЗАО «Мустанг»: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умеренная ценовая политика (гибкая система скидок)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существует служба экспертов ДТП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расположен в центре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- существует магазин автозапчастей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нусы ЗАО «Мустанг»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короткий срок работы</w:t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6"/>
          <w:szCs w:val="36"/>
          <w:u w:val="single"/>
        </w:rPr>
        <w:t>Потребители</w:t>
      </w:r>
      <w:r>
        <w:rPr>
          <w:b/>
          <w:sz w:val="32"/>
          <w:szCs w:val="36"/>
          <w:u w:val="single"/>
        </w:rPr>
        <w:t>:</w:t>
      </w:r>
      <w:r>
        <w:rPr>
          <w:sz w:val="32"/>
          <w:szCs w:val="36"/>
        </w:rPr>
        <w:t xml:space="preserve"> клиентами ЗАО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«Мустанг» являются граждане, достигнувшие совершеннолетнего возраста, и имеющие право заключать договор (кредитный, наличный расчет) на приобретение товаров и услуг ЗАО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«Мустанг», и их оплаты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>Акционеры: смотрите раздел №6 устава ЗАО «Мустанг».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Отчет маркетингового отд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ркетинговым отделом было проведено исследование рынка спроса на услуги и товары ЗАО «Мустанг» за прошедший 2005 год. Нами было выявлено повышение спроса в определенное время года, а именно в период с 20.04.05 – 20.05.05 г. и с 15.09.05 – 30.10.05 г. В связи с этим мы предлагаем к вашему рассмотрению следующие предлож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- увеличить количество закупаемых автозапчастей (к сроку 20.04.06 и 15.09.06), являющихся основными в текущем ремонте и техническом обслуживании 1и 2 уровн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- сделать заказ на изготовление рекламного ролика в период с 15.04.06 по 10.05.06, 05.09.06 по 20.10.06, и показа его на телеканалах «ТелеомскАкмэ», «Агава», «Зодиак»- 3 раза в день (7-30, 18-00, 22-0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- заказать в типографии календари с символикой </w:t>
      </w:r>
      <w:r>
        <w:rPr>
          <w:sz w:val="32"/>
          <w:szCs w:val="36"/>
        </w:rPr>
        <w:t>ЗАО «Мустанг», телефонами эвакуатора, фирмы и адресом автосервиса в срок с 1.04.06 и распространить к 7.04.06 на автостоянках, эвакуаторах, служб такси, автомагазинах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Данные маркетингового исследования за прошлый период (год).</w:t>
      </w:r>
      <w:r>
        <w:rPr>
          <w:sz w:val="32"/>
          <w:szCs w:val="32"/>
        </w:rPr>
        <w:t xml:space="preserve"> Количество и марки автомашин, ремонт какой сложности, проходили автомаш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выездов Спецтранспорта ЗАО «Мустанг» к месту аварии, для оказания тех. помощи, или эвакуации автомаши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object w:dxaOrig="768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267.75pt" filled="f" o:ole="">
            <v:imagedata r:id="rId5" o:title=""/>
          </v:shape>
          <o:OLEObject Type="Embed" ProgID="Excel.Sheet.12" ShapeID="ole_rId4" DrawAspect="Content" ObjectID="_1679456031" r:id="rId4"/>
        </w:obje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/>
        <w:object w:dxaOrig="768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75pt;height:266.25pt" filled="f" o:ole="">
            <v:imagedata r:id="rId7" o:title=""/>
          </v:shape>
          <o:OLEObject Type="Embed" ProgID="Excel.Sheet.12" ShapeID="ole_rId6" DrawAspect="Content" ObjectID="_722359019" r:id="rId6"/>
        </w:obje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/>
        <w:object w:dxaOrig="8334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225pt" filled="f" o:ole="">
            <v:imagedata r:id="rId9" o:title=""/>
          </v:shape>
          <o:OLEObject Type="Embed" ProgID="Excel.Sheet.12" ShapeID="ole_rId8" DrawAspect="Content" ObjectID="_1505815080" r:id="rId8"/>
        </w:objec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75pt;height:234pt" filled="f" o:ole="">
            <v:imagedata r:id="rId11" o:title=""/>
          </v:shape>
          <o:OLEObject Type="Embed" ProgID="Excel.Sheet.12" ShapeID="ole_rId10" DrawAspect="Content" ObjectID="_97436922" r:id="rId10"/>
        </w:obje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/>
        <w:object w:dxaOrig="768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pt;height:237.75pt" filled="f" o:ole="">
            <v:imagedata r:id="rId13" o:title=""/>
          </v:shape>
          <o:OLEObject Type="Embed" ProgID="Excel.Sheet.12" ShapeID="ole_rId12" DrawAspect="Content" ObjectID="_1839818884" r:id="rId12"/>
        </w:obje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экономического отде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Анализ экономическ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чники финансирования ЗАО «Мустанг» заключаются в собственном и заемном капитале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Анализ динамики и структуры источников финансирова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3"/>
        <w:gridCol w:w="1111"/>
        <w:gridCol w:w="1240"/>
        <w:gridCol w:w="1212"/>
        <w:gridCol w:w="1102"/>
        <w:gridCol w:w="1178"/>
      </w:tblGrid>
      <w:tr>
        <w:trPr>
          <w:trHeight w:val="45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средств, тыс. руб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ктура средств, %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формировани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+ и-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года2005</w:t>
            </w:r>
          </w:p>
        </w:tc>
        <w:tc>
          <w:tcPr>
            <w:tcW w:w="11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года2005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</w:t>
            </w:r>
          </w:p>
        </w:tc>
      </w:tr>
      <w:tr>
        <w:trPr>
          <w:trHeight w:val="45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й капита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4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</w:tr>
      <w:tr>
        <w:trPr>
          <w:trHeight w:val="45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мный капитал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,3</w:t>
            </w:r>
          </w:p>
        </w:tc>
      </w:tr>
      <w:tr>
        <w:trPr>
          <w:trHeight w:val="52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ывод: на анализируемом предприятии за отчетный год увеличилась сумма собственного и заемного капитала, однако в структуре доля собственных источников средств повысилась на 6,3%, а заемных средств уменьшилась на 6,3%, что свидетельствует о снижении степени финансовой зависимости предприятия от внешних инвесторов и о повышении использования собственного капитал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нализ динамики структуры собственного капит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78"/>
        <w:gridCol w:w="1070"/>
        <w:gridCol w:w="1178"/>
        <w:gridCol w:w="1167"/>
        <w:gridCol w:w="1061"/>
        <w:gridCol w:w="1178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средств, тыс. руб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ктура средств ,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капитал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года20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года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вный капита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авочный капита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нд социальной сфе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ое финансирова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распред. прибыль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8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зервы предстоящи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3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ов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данные, приведенные выше, показывают изменение в размере и структуре  собственного капитала: значительно увеличилась сумма нераспределенной прибыли, резервного и добавочного капитала при одновременном уменьшении удельного веса уставного капитала, т.е. общая сумма собственного капитала за отчетный год увеличилась на 2600 тыс. руб. или на 81,3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3.Анализ динамики структуры заемного капитала.     </w:t>
      </w:r>
    </w:p>
    <w:p>
      <w:pPr>
        <w:pStyle w:val="Normal"/>
        <w:rPr/>
      </w:pPr>
      <w:r>
        <w:rPr/>
        <w:t xml:space="preserve"> </w:t>
      </w:r>
    </w:p>
    <w:tbl>
      <w:tblPr>
        <w:tblW w:w="9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99"/>
        <w:gridCol w:w="1089"/>
        <w:gridCol w:w="1178"/>
        <w:gridCol w:w="1255"/>
        <w:gridCol w:w="1136"/>
        <w:gridCol w:w="1178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ичие средств, тыс. руб.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уктура средств, %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чники капитал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 год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 г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начало20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конец20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госрочные креди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 через 12 месяцев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е креди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оставщика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кселя к уплат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анс полученны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у по оплате тру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 соц. страх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м кредитора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ы по дивиденда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ывод: из данных таблицы следует, что за отчетный год сумма заемных средств увеличилась на 1000 тыс. руб. или на 40%, произошли изменения и в структуре заемного капитала: кредиторская задолженность, которая временно использовалась на предприятии до момента срока уплаты, увеличилась. Привлечение заемных средств в оборот предприятия – явление нормальное, так как это содействует временному улучшению финансового состояния предприятия, но при условии, что эти денежные средства не замораживаются в обороте, а своевременно возвращаются, в противном случае возникает кредиторская задолженность просроченная, и, следовательно, предприятие несет убыт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чет отдела менеджмент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120"/>
        <w:ind w:left="567" w:right="284" w:firstLine="397"/>
        <w:jc w:val="both"/>
        <w:rPr/>
      </w:pPr>
      <w:r>
        <w:rPr>
          <w:sz w:val="32"/>
          <w:szCs w:val="32"/>
        </w:rPr>
        <w:t>Оп</w:t>
        <w:softHyphen/>
        <w:t>ре</w:t>
        <w:softHyphen/>
        <w:t>де</w:t>
        <w:softHyphen/>
        <w:t>лив ожи</w:t>
        <w:softHyphen/>
        <w:t>дае</w:t>
        <w:softHyphen/>
        <w:t>мый уро</w:t>
        <w:softHyphen/>
        <w:t>вень спро</w:t>
        <w:softHyphen/>
        <w:t>са, не</w:t>
        <w:softHyphen/>
        <w:t>об</w:t>
        <w:softHyphen/>
        <w:t>хо</w:t>
        <w:softHyphen/>
        <w:t>ди</w:t>
        <w:softHyphen/>
        <w:t>мое и воз</w:t>
        <w:softHyphen/>
        <w:t>мож</w:t>
        <w:softHyphen/>
        <w:t>ное пред</w:t>
        <w:softHyphen/>
        <w:t>ло</w:t>
        <w:softHyphen/>
        <w:t>же</w:t>
        <w:softHyphen/>
        <w:t>ние со сто</w:t>
        <w:softHyphen/>
        <w:t>ро</w:t>
        <w:softHyphen/>
        <w:t>ны фир</w:t>
        <w:softHyphen/>
        <w:t>мы отдел смог оп</w:t>
        <w:softHyphen/>
        <w:t>ре</w:t>
        <w:softHyphen/>
        <w:t>де</w:t>
        <w:softHyphen/>
        <w:t>лит воз</w:t>
        <w:softHyphen/>
        <w:t>мож</w:t>
        <w:softHyphen/>
        <w:t>ный объ</w:t>
        <w:softHyphen/>
        <w:t>ем про</w:t>
        <w:softHyphen/>
        <w:t>из</w:t>
        <w:softHyphen/>
        <w:t>вод</w:t>
        <w:softHyphen/>
        <w:t>ст</w:t>
        <w:softHyphen/>
        <w:t>ва услуг. Оп</w:t>
        <w:softHyphen/>
        <w:t>ре</w:t>
        <w:softHyphen/>
        <w:t>де</w:t>
        <w:softHyphen/>
        <w:t>ле</w:t>
        <w:softHyphen/>
        <w:t>ние це</w:t>
        <w:softHyphen/>
        <w:t>ны услуг нуж</w:t>
        <w:softHyphen/>
        <w:t>но про</w:t>
        <w:softHyphen/>
        <w:t>из</w:t>
        <w:softHyphen/>
        <w:t>во</w:t>
        <w:softHyphen/>
        <w:t>дить с уче</w:t>
        <w:softHyphen/>
        <w:t>том ря</w:t>
        <w:softHyphen/>
        <w:t>да фак</w:t>
        <w:softHyphen/>
        <w:t>то</w:t>
        <w:softHyphen/>
        <w:t>ров:</w:t>
      </w:r>
    </w:p>
    <w:p>
      <w:pPr>
        <w:pStyle w:val="Normal"/>
        <w:spacing w:before="120" w:after="120"/>
        <w:ind w:left="567" w:right="284" w:firstLine="397"/>
        <w:jc w:val="both"/>
        <w:rPr/>
      </w:pPr>
      <w:r>
        <w:rPr>
          <w:sz w:val="32"/>
          <w:szCs w:val="32"/>
          <w:u w:val="single"/>
        </w:rPr>
        <w:t xml:space="preserve"> — </w:t>
      </w:r>
      <w:r>
        <w:rPr>
          <w:sz w:val="32"/>
          <w:szCs w:val="32"/>
          <w:u w:val="single"/>
        </w:rPr>
        <w:t>це</w:t>
        <w:softHyphen/>
        <w:t>на долж</w:t>
        <w:softHyphen/>
        <w:t>на по</w:t>
        <w:softHyphen/>
        <w:t>кры</w:t>
        <w:softHyphen/>
        <w:t>вать за</w:t>
        <w:softHyphen/>
        <w:t>тра</w:t>
        <w:softHyphen/>
        <w:t>ты на про</w:t>
        <w:softHyphen/>
        <w:t>из</w:t>
        <w:softHyphen/>
        <w:t>вод</w:t>
        <w:softHyphen/>
        <w:t>ст</w:t>
        <w:softHyphen/>
        <w:t>во еди</w:t>
        <w:softHyphen/>
        <w:t>ни</w:t>
        <w:softHyphen/>
        <w:t>цы про</w:t>
        <w:softHyphen/>
        <w:t>дук</w:t>
        <w:softHyphen/>
        <w:t>ции или услуги и при</w:t>
        <w:softHyphen/>
        <w:t>но</w:t>
        <w:softHyphen/>
        <w:t>сить пред</w:t>
        <w:softHyphen/>
        <w:t>при</w:t>
        <w:softHyphen/>
        <w:t>ятию при</w:t>
        <w:softHyphen/>
        <w:t>быль;</w:t>
      </w:r>
    </w:p>
    <w:p>
      <w:pPr>
        <w:pStyle w:val="Normal"/>
        <w:spacing w:before="120" w:after="120"/>
        <w:ind w:left="567" w:right="284" w:firstLine="397"/>
        <w:jc w:val="both"/>
        <w:rPr/>
      </w:pPr>
      <w:r>
        <w:rPr>
          <w:sz w:val="32"/>
          <w:szCs w:val="32"/>
          <w:u w:val="single"/>
        </w:rPr>
        <w:t xml:space="preserve"> — </w:t>
      </w:r>
      <w:r>
        <w:rPr>
          <w:sz w:val="32"/>
          <w:szCs w:val="32"/>
          <w:u w:val="single"/>
        </w:rPr>
        <w:t>це</w:t>
        <w:softHyphen/>
        <w:t>на долж</w:t>
        <w:softHyphen/>
        <w:t>на ори</w:t>
        <w:softHyphen/>
        <w:t>ен</w:t>
        <w:softHyphen/>
        <w:t>ти</w:t>
        <w:softHyphen/>
        <w:t>ро</w:t>
        <w:softHyphen/>
        <w:t>вать</w:t>
        <w:softHyphen/>
        <w:t>ся на це</w:t>
        <w:softHyphen/>
        <w:t>ны кон</w:t>
        <w:softHyphen/>
        <w:t>ку</w:t>
        <w:softHyphen/>
        <w:t>рен</w:t>
        <w:softHyphen/>
        <w:t>тов, то есть не пре</w:t>
        <w:softHyphen/>
        <w:t>вы</w:t>
        <w:softHyphen/>
        <w:t>шать их при со</w:t>
        <w:softHyphen/>
        <w:t>от</w:t>
        <w:softHyphen/>
        <w:t>вет</w:t>
        <w:softHyphen/>
        <w:t>ст</w:t>
        <w:softHyphen/>
        <w:t>вии функ</w:t>
        <w:softHyphen/>
        <w:t>цио</w:t>
        <w:softHyphen/>
        <w:t>наль</w:t>
        <w:softHyphen/>
        <w:t>ных ха</w:t>
        <w:softHyphen/>
        <w:t>рак</w:t>
        <w:softHyphen/>
        <w:t>те</w:t>
        <w:softHyphen/>
        <w:t>ри</w:t>
        <w:softHyphen/>
        <w:t>стик и  ка</w:t>
        <w:softHyphen/>
        <w:t>че</w:t>
        <w:softHyphen/>
        <w:t>ст</w:t>
        <w:softHyphen/>
        <w:t>ва услуги, то</w:t>
        <w:softHyphen/>
        <w:t>ва</w:t>
        <w:softHyphen/>
        <w:t>ра, и при воз</w:t>
        <w:softHyphen/>
        <w:t>мож</w:t>
        <w:softHyphen/>
        <w:t>но</w:t>
        <w:softHyphen/>
        <w:t>сти быть ни</w:t>
        <w:softHyphen/>
        <w:t>же цен кон</w:t>
        <w:softHyphen/>
        <w:t>ку</w:t>
        <w:softHyphen/>
        <w:t>рен</w:t>
        <w:softHyphen/>
        <w:t>тов, что</w:t>
        <w:softHyphen/>
        <w:t>бы сти</w:t>
        <w:softHyphen/>
        <w:t>му</w:t>
        <w:softHyphen/>
        <w:t>ли</w:t>
        <w:softHyphen/>
        <w:t>ро</w:t>
        <w:softHyphen/>
        <w:t>вать спрос на про</w:t>
        <w:softHyphen/>
        <w:t>дук</w:t>
        <w:softHyphen/>
        <w:t>цию дан</w:t>
        <w:softHyphen/>
        <w:t>ной фир</w:t>
        <w:softHyphen/>
        <w:t>мы;</w:t>
      </w:r>
    </w:p>
    <w:p>
      <w:pPr>
        <w:pStyle w:val="Normal"/>
        <w:spacing w:before="120" w:after="120"/>
        <w:ind w:left="567" w:right="284" w:firstLine="397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— </w:t>
      </w:r>
      <w:r>
        <w:rPr>
          <w:sz w:val="32"/>
          <w:szCs w:val="32"/>
          <w:u w:val="single"/>
        </w:rPr>
        <w:t>це</w:t>
        <w:softHyphen/>
        <w:t>на долж</w:t>
        <w:softHyphen/>
        <w:t>на со</w:t>
        <w:softHyphen/>
        <w:t>от</w:t>
        <w:softHyphen/>
        <w:t>вет</w:t>
        <w:softHyphen/>
        <w:t>ст</w:t>
        <w:softHyphen/>
        <w:t>во</w:t>
        <w:softHyphen/>
        <w:t>вать це</w:t>
        <w:softHyphen/>
        <w:t>не спро</w:t>
        <w:softHyphen/>
        <w:t>са, то есть мак</w:t>
        <w:softHyphen/>
        <w:t>си</w:t>
        <w:softHyphen/>
        <w:t>маль</w:t>
        <w:softHyphen/>
        <w:t>ной це</w:t>
        <w:softHyphen/>
        <w:t>не, ко</w:t>
        <w:softHyphen/>
        <w:t>то</w:t>
        <w:softHyphen/>
        <w:t>рую по</w:t>
        <w:softHyphen/>
        <w:t>ку</w:t>
        <w:softHyphen/>
        <w:t>па</w:t>
        <w:softHyphen/>
        <w:t>те</w:t>
        <w:softHyphen/>
        <w:t>ли долж</w:t>
        <w:softHyphen/>
        <w:t>ны за</w:t>
        <w:softHyphen/>
        <w:t>пла</w:t>
        <w:softHyphen/>
        <w:t>тить за дан</w:t>
        <w:softHyphen/>
        <w:t>ную про</w:t>
        <w:softHyphen/>
        <w:t>дук</w:t>
        <w:softHyphen/>
        <w:t>цию,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бестоимость показывает степень использования оборотных и основных средств – это ее качественный показатель. По себестоимости определяется оптовая цена, балансовая прибыль, рентабель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казатель полной себестоимости по факту меньше чем по плану, значит балансовая прибыль, а за ней и чистая прибыль увеличивается. Есть возможность снизить продажную цену, чем повысить конкурентоспособность своей продукции. Отсюда можно получить дополнительные рынки сбыта, а значит дополнительные заказы и средства под них. Финансовое состояние предприятия улучшается, оно будет иметь возможность большего материального поощрения работников, чем повысит производительность труда; будет иметь возможность развивать свое производство, иметь в достатке собственные средства; вовремя рассчитываться с кредиторами; повысить сумму выплаты дивиденд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елом был приглашен специалист в области психологии для проведения тестирования с целью изучения психологического климата в коллективе и выявления стимулирующих факторов в работе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ВОЗРАСТ ОТ</w:t>
      </w: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20-30       30-40          40-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ПОЛ      МУЖ      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ОЕ ПОЛОЖЕНИ  ЖЕНАТ (ЗАМУЖЕМ)      ХОЛ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) </w:t>
      </w:r>
      <w:r>
        <w:rPr>
          <w:sz w:val="28"/>
          <w:szCs w:val="28"/>
        </w:rPr>
        <w:t xml:space="preserve">Вызывает ли у вас досаду чья-либо просьба помочь разобраться в том или ином служебном вопросе? 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д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)</w:t>
      </w:r>
      <w:r>
        <w:rPr>
          <w:sz w:val="28"/>
          <w:szCs w:val="28"/>
        </w:rPr>
        <w:t>Как вы будете реагировать, если совершенно неожиданно вам придется пережить финансовый крах: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 xml:space="preserve">не станете излишне беспокоиться, поскольку уверены, что удача вновь улыбнется вам   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 xml:space="preserve">почувствуете себя в полной неуверен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</w:t>
      </w:r>
      <w:r>
        <w:rPr>
          <w:sz w:val="28"/>
          <w:szCs w:val="28"/>
        </w:rPr>
        <w:t>К новому году фирма, в которой вы работаете, устраивает работникам праздник, какой подарок вам более предпочтителен: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всем одинаковый подарок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одарок по степени значимости работник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денежное вознаграждение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грам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)</w:t>
      </w:r>
      <w:r>
        <w:rPr>
          <w:sz w:val="28"/>
          <w:szCs w:val="28"/>
        </w:rPr>
        <w:t xml:space="preserve">Из четырех предложенных под каждым номером утверждений выберите наиболее вам свойственное: </w:t>
      </w:r>
    </w:p>
    <w:p>
      <w:pPr>
        <w:pStyle w:val="Normal"/>
        <w:rPr/>
      </w:pPr>
      <w:r>
        <w:rPr/>
        <w:t>а) резки и прямолинейны в отношениях с людьми;</w:t>
      </w:r>
    </w:p>
    <w:p>
      <w:pPr>
        <w:pStyle w:val="Normal"/>
        <w:rPr/>
      </w:pPr>
      <w:r>
        <w:rPr/>
        <w:t>б) склонны переоценивать себя;</w:t>
      </w:r>
    </w:p>
    <w:p>
      <w:pPr>
        <w:pStyle w:val="Normal"/>
        <w:rPr/>
      </w:pPr>
      <w:r>
        <w:rPr/>
        <w:t>в) умеете ждать;</w:t>
      </w:r>
    </w:p>
    <w:p>
      <w:pPr>
        <w:pStyle w:val="Normal"/>
        <w:rPr>
          <w:sz w:val="32"/>
          <w:szCs w:val="32"/>
        </w:rPr>
      </w:pPr>
      <w:r>
        <w:rPr/>
        <w:t>г) порой сомневаетесь в своих сил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28"/>
          <w:szCs w:val="28"/>
        </w:rPr>
        <w:t>) Какая оценка труда, по вашему мнению, более эффективна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ремия в конце год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грамот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доска почета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овышение по служебной лестн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) </w:t>
      </w:r>
      <w:r>
        <w:rPr>
          <w:sz w:val="28"/>
          <w:szCs w:val="28"/>
        </w:rPr>
        <w:t>Отметьте по возрастающей наиболее значимые для вас направления: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я могу научиться у коллектив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моя работа выполняется в срок и качественно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я и коллектив – это качество работы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я могу поделиться опытом с коллекти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) </w:t>
      </w:r>
      <w:r>
        <w:rPr>
          <w:sz w:val="28"/>
          <w:szCs w:val="28"/>
        </w:rPr>
        <w:t>Как вы относитесь к публичной критике?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считаю публичную критику действенной формой изживания недостатков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олагаю, что лучше высказать имеющиеся замечания человеку наедине, в кабинете, чем публично на людях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редпочитаю «кулуарную критику», то есть критику «за глаза», в не служебной обстановке или высказываемую в полушутлив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) </w:t>
      </w:r>
      <w:r>
        <w:rPr>
          <w:sz w:val="28"/>
          <w:szCs w:val="28"/>
        </w:rPr>
        <w:t xml:space="preserve">На предприятии вам предоставили ссуду, как вы считаете? 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это признание ваших заслуг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это обязанность фир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9</w:t>
      </w:r>
      <w:r>
        <w:rPr>
          <w:sz w:val="28"/>
          <w:szCs w:val="28"/>
        </w:rPr>
        <w:t>) Из четырех предложенных под каждым номером утверждений выберите наиболее вам свойственное:</w:t>
      </w:r>
    </w:p>
    <w:p>
      <w:pPr>
        <w:pStyle w:val="Normal"/>
        <w:rPr/>
      </w:pPr>
      <w:r>
        <w:rPr/>
        <w:t>а) склонны к риску;</w:t>
      </w:r>
    </w:p>
    <w:p>
      <w:pPr>
        <w:pStyle w:val="Normal"/>
        <w:rPr>
          <w:sz w:val="32"/>
          <w:szCs w:val="32"/>
        </w:rPr>
      </w:pPr>
      <w:r>
        <w:rPr/>
        <w:t>б) легко приспосабливаетесь к разным обстоятельствам;</w:t>
      </w:r>
    </w:p>
    <w:p>
      <w:pPr>
        <w:pStyle w:val="Normal"/>
        <w:rPr>
          <w:sz w:val="32"/>
          <w:szCs w:val="32"/>
        </w:rPr>
      </w:pPr>
      <w:r>
        <w:rPr/>
        <w:t>в) доводите начатое до конца;</w:t>
      </w:r>
    </w:p>
    <w:p>
      <w:pPr>
        <w:pStyle w:val="Normal"/>
        <w:rPr>
          <w:sz w:val="32"/>
          <w:szCs w:val="32"/>
        </w:rPr>
      </w:pPr>
      <w:r>
        <w:rPr/>
        <w:t>г) быстро утомляе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) </w:t>
      </w:r>
      <w:r>
        <w:rPr>
          <w:sz w:val="28"/>
          <w:szCs w:val="28"/>
        </w:rPr>
        <w:t>Какие формы внимания вдохновят вас на новые успехи?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оручении вам более ответственных заданий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доска почет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ризнание ваших заслуг на корпоративной вечеринк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)</w:t>
      </w:r>
      <w:r>
        <w:rPr/>
        <w:t xml:space="preserve"> </w:t>
      </w:r>
      <w:r>
        <w:rPr>
          <w:sz w:val="28"/>
          <w:szCs w:val="28"/>
        </w:rPr>
        <w:t>Ваша зарплата среди коллег оказалась самая маленькая, хотя работу с коллегами  вы выполняли одну и работали на одном уровне. Вашими действия будут: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одойдете к начальнику и выясните в чем причина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выскажите своё мнение в коллективе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ромолчите и попытаетесь забыть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 xml:space="preserve">устроите сканда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/>
        <w:t xml:space="preserve">) </w:t>
      </w:r>
      <w:r>
        <w:rPr>
          <w:sz w:val="28"/>
          <w:szCs w:val="28"/>
        </w:rPr>
        <w:t>Считаете ли вы критику методом изживания недостатков в работе отдельных лиц или коллективов?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да, я считаю критику необходимым и нормальным элементом жизнедеятельности любого коллектива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критика лишь осложняет отношения в коллективе, поэтому я её не признаю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критика допустима, но не следует преувеличивать её роль и прибегать к ней ча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) </w:t>
      </w:r>
      <w:r>
        <w:rPr>
          <w:sz w:val="28"/>
          <w:szCs w:val="28"/>
        </w:rPr>
        <w:t>Какой метод начисления зарплаты вы предпочтёте?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сдельная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повременная премиальная (тарифна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4) </w:t>
      </w:r>
      <w:r>
        <w:rPr>
          <w:sz w:val="28"/>
          <w:szCs w:val="28"/>
        </w:rPr>
        <w:t>Отдел получил премию по итогам работ  за квартал, вы предпочтёте: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коллективную вечеринку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взять свою долю деньг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5) </w:t>
      </w:r>
      <w:r>
        <w:rPr>
          <w:sz w:val="28"/>
          <w:szCs w:val="28"/>
        </w:rPr>
        <w:t>Согласитесь ли вы на новые условия оценки вашего труда?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 xml:space="preserve">на сколько % выполнен, перевыполнен план, такой % премии вы получите; 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на сколько % выполнен, перевыполнен план, такой % премии вы получите + бонус, но за брак сделанный вами будут высчитывать из вашей зарплаты;</w:t>
      </w:r>
    </w:p>
    <w:p>
      <w:pPr>
        <w:pStyle w:val="Normal"/>
        <w:rPr/>
      </w:pPr>
      <w:r>
        <w:rPr>
          <w:sz w:val="28"/>
          <w:szCs w:val="28"/>
        </w:rPr>
        <w:t>☺</w:t>
      </w:r>
      <w:r>
        <w:rPr/>
        <w:t xml:space="preserve"> </w:t>
      </w:r>
      <w:r>
        <w:rPr/>
        <w:t>нет,  меня устраивает прежняя зарпл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6) </w:t>
      </w:r>
      <w:r>
        <w:rPr>
          <w:sz w:val="28"/>
          <w:szCs w:val="28"/>
        </w:rPr>
        <w:t>Что вы ожидаете от выполнения работы?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 xml:space="preserve">удовлетворения; 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денежное вознаграждение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благодарности от начальства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>
          <w:sz w:val="28"/>
          <w:szCs w:val="28"/>
        </w:rPr>
        <w:t>уважение в коллекти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7) </w:t>
      </w:r>
      <w:r>
        <w:rPr>
          <w:sz w:val="28"/>
          <w:szCs w:val="28"/>
        </w:rPr>
        <w:t>Вам поручен сложный проект: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вы выполните самостоятельно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выполните самостоятельно, но согласуете с руководством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будете постоянно консультироваться у руково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8) </w:t>
      </w:r>
      <w:r>
        <w:rPr>
          <w:sz w:val="28"/>
          <w:szCs w:val="28"/>
        </w:rPr>
        <w:t>Осознание своей деятельности имеет для вас значение?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да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нет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мне всё ра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9) </w:t>
      </w:r>
      <w:r>
        <w:rPr>
          <w:sz w:val="28"/>
          <w:szCs w:val="28"/>
        </w:rPr>
        <w:t>Кого необходимо в большей степени стимулировать?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более активных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менее активных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более способных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всех одина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0) </w:t>
      </w:r>
      <w:r>
        <w:rPr>
          <w:sz w:val="28"/>
          <w:szCs w:val="28"/>
        </w:rPr>
        <w:t>Чья похвала или критика для вас наиболее важна?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руководителя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коллектива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все вместе;</w:t>
      </w:r>
    </w:p>
    <w:p>
      <w:pPr>
        <w:pStyle w:val="Normal"/>
        <w:rPr/>
      </w:pPr>
      <w:r>
        <w:rPr>
          <w:sz w:val="28"/>
          <w:szCs w:val="28"/>
        </w:rPr>
        <w:t xml:space="preserve">☺ </w:t>
      </w:r>
      <w:r>
        <w:rPr/>
        <w:t>мне все равно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№9- Методика изучения темпера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лерический тип темпер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ип сангви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п флег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ип меланхолика.</w:t>
      </w:r>
    </w:p>
    <w:p>
      <w:pPr>
        <w:pStyle w:val="Normal"/>
        <w:rPr/>
      </w:pPr>
      <w:r>
        <w:rPr>
          <w:sz w:val="28"/>
          <w:szCs w:val="28"/>
        </w:rPr>
        <w:t>Холерик – безудержный неуравновешенный тип. Эмоции бурные</w:t>
      </w:r>
      <w:r>
        <w:rPr>
          <w:sz w:val="32"/>
        </w:rPr>
        <w:t>,</w:t>
      </w:r>
      <w:r>
        <w:rPr>
          <w:sz w:val="28"/>
          <w:szCs w:val="28"/>
        </w:rPr>
        <w:t xml:space="preserve"> вспы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гвиник – выдержан, сохраняет самообладание в сложной обстановке.</w:t>
      </w:r>
    </w:p>
    <w:p>
      <w:pPr>
        <w:pStyle w:val="Normal"/>
        <w:rPr/>
      </w:pPr>
      <w:r>
        <w:rPr>
          <w:sz w:val="28"/>
          <w:szCs w:val="28"/>
        </w:rPr>
        <w:t>Флегматик – уравновешенный</w:t>
      </w:r>
      <w:r>
        <w:rPr>
          <w:sz w:val="32"/>
        </w:rPr>
        <w:t>,</w:t>
      </w:r>
      <w:r>
        <w:rPr>
          <w:sz w:val="28"/>
          <w:szCs w:val="28"/>
        </w:rPr>
        <w:t xml:space="preserve"> малоподвижный тип.</w:t>
      </w:r>
    </w:p>
    <w:p>
      <w:pPr>
        <w:pStyle w:val="Normal"/>
        <w:rPr/>
      </w:pPr>
      <w:r>
        <w:rPr>
          <w:sz w:val="28"/>
          <w:szCs w:val="28"/>
        </w:rPr>
        <w:t>Меланхолик – неуравновешенный</w:t>
      </w:r>
      <w:r>
        <w:rPr>
          <w:sz w:val="32"/>
        </w:rPr>
        <w:t>,</w:t>
      </w:r>
      <w:r>
        <w:rPr>
          <w:sz w:val="28"/>
          <w:szCs w:val="28"/>
        </w:rPr>
        <w:t xml:space="preserve"> малоподвижный 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№14 №20 №6 №11 – Коммуникаб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№12 №20 – Критика - одни извлекают из критики пользу, а другие морщатся, но терпят, третьи - активно борются с критику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№5 №8 №10 №13 №14 №15 №16 №19 №20 – Стимулы к выполнению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итогам провиденного опроса выявили следующие характеристики работников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Коммуникабельность </w:t>
      </w:r>
      <w:r>
        <w:rPr>
          <w:sz w:val="36"/>
          <w:szCs w:val="36"/>
        </w:rPr>
        <w:t>– работники в определенной степени общительны и в незнакомой обстановке чувствуют себя вполне уверенно. Возникающие проблемы работников не пугают. Но все же с новыми людьми сходятся с оглядкой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Критика </w:t>
      </w:r>
      <w:r>
        <w:rPr>
          <w:sz w:val="36"/>
          <w:szCs w:val="36"/>
        </w:rPr>
        <w:t>– в целом коллектив к критике относится терпимо, считая её допустимым элементом управленческой жизни, не переоценивая, однако, её значения. Поведение в ролях критикуемого и критикующего можно охарактеризовать как «контролируемую эмоциональность». В то же время не чуждо чувство обиды, желание «насолить» критикам, оправдать свои ошибки.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Стимулы к выполнению работы</w:t>
      </w:r>
      <w:r>
        <w:rPr>
          <w:sz w:val="36"/>
          <w:szCs w:val="36"/>
        </w:rPr>
        <w:t xml:space="preserve"> – в ходе тестирования выявились, что формирование (улучшение) социальной инфраструктуры в организации необходима, прежде всего, для удовлетворения определенной группы потребностей коллектива, локализованных в различных сферах его жизнедеятельности: в трудовой сфере (потребности в творческом труде, в достойных человека условиях труда и производственно-бытовых условиях), социальной (социальной защищенности), экономической (достойной оплате труда). Они, выступают не только потребностью, но одновременно и мотивом, побуждающим трудиться с определенной отдачей, они являются как фактором, так и следствием сложившейся производительности труда и её эффектив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тивация:</w:t>
      </w:r>
    </w:p>
    <w:p>
      <w:pPr>
        <w:pStyle w:val="TextBody"/>
        <w:rPr/>
      </w:pPr>
      <w:r>
        <w:rPr/>
        <w:t>ЗАО организовывает для своих работников творческие конкурсы, выставки и т.д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аботники могут получать материальное поощрение, возможность карьерного роста, профессиональную подготовку и переподготовку, обучение за счет организации.</w:t>
      </w:r>
    </w:p>
    <w:p>
      <w:pPr>
        <w:pStyle w:val="Normal"/>
        <w:rPr>
          <w:sz w:val="32"/>
        </w:rPr>
      </w:pPr>
      <w:r>
        <w:rPr>
          <w:sz w:val="32"/>
        </w:rPr>
        <w:t>Каждый сотрудник и  члены его семьи могут посещать спортивный комплекс “Планета” по льготным абонементам.</w:t>
      </w:r>
    </w:p>
    <w:p>
      <w:pPr>
        <w:pStyle w:val="Normal"/>
        <w:rPr>
          <w:sz w:val="32"/>
        </w:rPr>
      </w:pPr>
      <w:r>
        <w:rPr>
          <w:sz w:val="32"/>
        </w:rPr>
        <w:t>Существует договор с туристической фирмой “Лотос” для организации отдыха работников со скидками.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бочие места в цехах расположены таким образом, чтобы у работников была возможность общения. </w:t>
      </w:r>
    </w:p>
    <w:p>
      <w:pPr>
        <w:pStyle w:val="Normal"/>
        <w:rPr>
          <w:sz w:val="32"/>
        </w:rPr>
      </w:pPr>
      <w:r>
        <w:rPr>
          <w:sz w:val="32"/>
        </w:rPr>
        <w:t>Каждую неделю проводиться общее собрание работников, на котором каждый может высказать свое мнение.</w:t>
      </w:r>
    </w:p>
    <w:p>
      <w:pPr>
        <w:pStyle w:val="Normal"/>
        <w:rPr/>
      </w:pPr>
      <w:r>
        <w:rPr>
          <w:sz w:val="32"/>
        </w:rPr>
        <w:t xml:space="preserve">В организации существует доска по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 учетной политике для бухгалтерских целе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Учетная политика ЗАО «Мустанг» устанавливается исходя из требований Положения о бухгалтерском учете и отчетности в РФ, Нового плана счетов бух. учета, утвержденного приказом Минфина РФ от 31.01.2000 № 94-н, Налогового кодекса РФ часть 2, ФЗ РФ, Госналогслужб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 ведения бухгалтерского учета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Правила ведения бухгалтерского уч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ичные документы, являющиеся основанием для записи в регистрах бухгалтерского учета, должны содержать следующие обязательные реквизи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именование докум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та сост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держание хозяйственной оп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мерители в натуральном и денежном выраж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лжность и фамилия лица, ответственного за совершение опе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чная под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ичные документы должны быть составлены в момент совершения операции и переданы в бухгалтерию не позднее следующего дня после совершения операции для обеспечения оперативного учета взаиморасчетов с организациями и лиц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имущества, обязательств и хозяйственных операций осуществляется в денежном выражении фактически производственных расход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2. Учет основ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 отражаются в бухгалтерском учете по фактически приобретенной це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й критерий, по которому объекты ОС сгруппированы в амортизационные группы,- это срок полезного использования. Классификация основных средств, включаемых в амортизационные группы, утверждена Правительством РФ от 1.01.2002. Срок полезного использования устанавливается в месяц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, не превышающие 2 тыс. руб., по мере их отпуска в производство списываются на затраты в размере 50% стоим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ачислении амортизации для целей бухгалтерского учета организация использует линейный метод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По имуществу, введенному в эксплуатацию до 1 января 2002, амортизация начисляется исходя из остаточной стоимости такого имущества (статья 322 НК РФ). Затраты по ремонту основных средств относятся на себестоимость выполненных СМР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С января 2003 года для начисления амортизации с применением Классификации: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* присвоить коды ОКОФ объектам основных средств;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>* произвести группировку основных средств по амортизационным группам в соответствии с Классификацией;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>* определить остаточную стоимость для начисления амортизации линейным способом;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* определить срок полезного использования в месяцах.</w:t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т материально- производственных запасов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Материально- производственные запасы отражаются в учете по фактической себестоимости. Приобретенное имущество учитывается на счете 10 «материалы» и на субсчете 10/9 «инвентарь и хозяйственные принадлежности», где учитываются наличие и движение инвентаря, инструментов, хозяйственных инструментов.</w:t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т кредитов и займов.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>Задолженность по кредитам и займам отражается в учете на счете 66 «расчеты по кратковременным кредитам и займам».</w:t>
      </w:r>
    </w:p>
    <w:p>
      <w:pPr>
        <w:pStyle w:val="Normal"/>
        <w:ind w:right="-81" w:hanging="0"/>
        <w:rPr/>
      </w:pPr>
      <w:r>
        <w:rPr>
          <w:sz w:val="32"/>
          <w:szCs w:val="32"/>
        </w:rPr>
        <w:t>По полученным кредитам предприятие уплачивает проценты, несет другие расходы, связанные с оформлением кредита, получение заемных средств. Все эти затраты списываются на операционные расходы в том отчетном периоде, в котором они были произведены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т по договорам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Учет оказываемых услуг, принятых заказчиком к оплате ведется на счете 62 «расчеты с покупателями и заказчиками». Учет ведется в ведомости ежемесячно на основании справки и выписанного счета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Схема отражения на балансовых счетах по учету объемов СМР: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Д90 К68   -   Начислен НДС по оказанным услугам;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Д90 К20   -   списана себестоимость оказанных услуг;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Д90 К99   -    списан результат от оказанных услуг;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Д51 К62   -   поступила оплата за оказанные услуги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Все затраты, не относящиеся непосредственно к оказанию услуг, включаются в состав накладных расходов, учитываются на счете 26 «Общехозяйственные расходы» и ежемесячно списываются на счет 20 «основные производства».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четы с поставщиками.</w:t>
      </w:r>
    </w:p>
    <w:p>
      <w:pPr>
        <w:pStyle w:val="Normal"/>
        <w:ind w:right="-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Учет расчетов с поставщиками ведется по каждому полученному счету в журнале – ордеру №6. В этом журнале ведется учет оплаченного и не оплаченного НДС по приобретенным МПЗ. На основании ж/ордера №6 делаются записи в книгу покупок по оплаченным счетам для заполнения декларации по НДС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Задолженность заказчиков за оказанные услуги (работы) по каждому выставленному счету отражается в ведомости 5-с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Задолженность заказчиков за оказанные услуги отражается в журнале – ордере №10 по каждому объекту по сметной стоимости, фактической себестоимости работ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Расчеты с подотчетными лицами ведется в журнале- ордере №7 на счете71 «расчеты с подотчетными лицами». Отчет составляется на основании авансовых отчетов (универсальная форма №10-1).</w:t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/>
      </w:pPr>
      <w:r>
        <w:rPr>
          <w:b/>
          <w:sz w:val="36"/>
          <w:szCs w:val="36"/>
          <w:u w:val="single"/>
        </w:rPr>
        <w:t xml:space="preserve">3. </w:t>
      </w:r>
      <w:r>
        <w:rPr>
          <w:b/>
          <w:sz w:val="32"/>
          <w:szCs w:val="32"/>
          <w:u w:val="single"/>
        </w:rPr>
        <w:t>Учет выручки от реализации в целях исчисления НДС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лога на пользование автомобильных дорог (статья 176 НК РФ)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Предприятие дату реализации продукции в целях исчисления НДС определяет по мере поступления денег на расчетный счет в банке или в кассу предприятия (метод по «оплате»)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Для определения выручки от оказанных услуг в целях исчисления налога на пользователей автомобильных дорог предприятие также устанавливает метод по «оплате» (Инструкция МНС России от 04.04.2000 г. №59 пункт 27).</w:t>
      </w:r>
    </w:p>
    <w:p>
      <w:pPr>
        <w:pStyle w:val="Normal"/>
        <w:ind w:right="-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т доходов и расходов в целях исчисления налога на прибыль.</w:t>
      </w:r>
    </w:p>
    <w:p>
      <w:pPr>
        <w:pStyle w:val="Normal"/>
        <w:ind w:right="-81" w:hanging="0"/>
        <w:rPr>
          <w:sz w:val="32"/>
          <w:szCs w:val="32"/>
        </w:rPr>
      </w:pPr>
      <w:r>
        <w:rPr>
          <w:sz w:val="32"/>
          <w:szCs w:val="32"/>
        </w:rPr>
        <w:t>Предприятие в целях исчисления налога на прибыль все доходы и расходы учитывает по методу начисления. Все доходы и расходы учитываются в том периоде, в котором они отражены в учете.</w:t>
      </w:r>
    </w:p>
    <w:p>
      <w:pPr>
        <w:pStyle w:val="Normal"/>
        <w:ind w:right="-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4:00Z</dcterms:created>
  <dc:creator>User</dc:creator>
  <dc:description/>
  <dc:language>en-US</dc:language>
  <cp:lastModifiedBy>User</cp:lastModifiedBy>
  <dcterms:modified xsi:type="dcterms:W3CDTF">2006-06-07T19:04:00Z</dcterms:modified>
  <cp:revision>7</cp:revision>
  <dc:subject/>
  <dc:title>ОТЧЕТ</dc:title>
</cp:coreProperties>
</file>