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Великая  Отечественная  война Советского  Союза – небывалая  в  истории  по  своим  масштабам  и  ожесточенности  битва  советского  народа  против  наиболее  реакционной  ударной  силы  империализма – гитлеровского  фашизма. Это  небывалый  ужас  в  истории  всего  человечества. Более  60  лет  прошло  со  дня  окончания  Великой  Отечественной  войны. Очень  много  людей  погибло, защищая  свою  Родину: и  молодые, и старые, и  женщины  и  даже  дети. Не  меньше  мирных  простых  крестьян сложило  голов  над  нашей  Русской землей и пострадало  от  рук  немецко – фашистских захватчиков. Да, Война – страшное  слово. Война…Как  много говорит  это  слово. Война – это  страдание  матерей, сотни  погибших, сотни  сирот и  семей  без  отцов, страшные  воспоминания  людей. Солдаты  служили  честно, без  корысти. Они  защищали  отечество, родных и близки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р  не  должен  забывать  ужасы  войны, разлуку, смерть и страдания  миллионов. Это было  бы  преступлением  перед  павшими, перед будущим, мы должны помнить о войне, о мужестве и героизме прошедших  ее  дорогами. Бороться за мир – обязанность всех  живущих  на  Зем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ажется  60 лет – целый период жизни людей, кажется  этого  достаточно, чтобы забыть этот  кошмар, но ветераны помнят все, будто это все случилось вчера. Благодаря этим  людям  мы  можем  ощутить  настоящую  горечь  войны, перенестись  в  тот  час и  почувствовать это. И старые и молодые  в  наше  время  любят  и  ценят  подвиг  ветеранов  и  всех  павших в  боях, и  это  самый  наглядный  пример  любви  человек  к  самому  дорогому  что  у  него  есть – к Род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чень  много  людей  воевало  в  этой  страшной  войне  за  свою  Отчизну,  за  будущее  своей  страны,  но  очень  мало  людей  выжило в этом кошмаре и  пришло  домой. Молодые люди, еще вчерашняя молодежь нашей страны идут по зову Родины или по зову своего сердца, как писал Давид Самойлов в стихотворении «Сороковые».  Но  все  же  и  сегодня на  территории Беларуси  живут  люди,  которые  60  лет  назад  сражались  за  нашу  свободу,  за  наше  светлое  будущее, за  чистое  небо  над  головой. Наш  людской  долг – любить и  помнить  ветеранов  каждую  минуту. Приведу  хотя  бы  самый  простой  пример: когда  ты  едешь  в  автобусе  и  видишь  ветерана, то надо обязательно  уступить  место. Представьте как  ему  будет  приятно от  мысли, что  вот не  зря  я  воевал! В наше  время конечно это часто происходит, но  наши  ветераны  нуждаются  в  большей  помощи – помощи от государства. Ведь они  старые и они точно  заслужили  огромного внимания. Наше правительство  создает  специальные  службы  по  уходу  за  ветеранами, предоставляет  бесплатные  лекарства, продукты  вне  очереди, бесплатные  путевки в санатории, а некоторым, которые одиноки, помогают  люди  из  специальных  служб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 деревне  Тивновичи, Бобруйского района  проживает  ветеран  Великой Отечественной войны – Пинчук Сергей Федорович. Когда  началась  война, ему было всего 17 лет. В июле 1941 года немцами  была оккупирована  его деревня. В январе 1942 года  начался  вывоз  молодежи  на  работы в  Германию. Первое время  он скрывался  сам или  его  прятали. Так он был спасен  вывоза  на  вражескую территорию, а уже  весной того же года, Сергей Федорович со своим старшим  братом (моим дедом) ушли в партизанский отряд, ушли добровольно защищать Родину от немецко – фашистских захватчиков. Его отряд располагался  в кличевских  лесах. Он принимал участие в  разгромах  немецких гарнизонов, в подрывах железнодорожных путей и вражеских составов, за что был награжден  медалью «За Отвагу». Летом 1944 года, когда Красная армия  освободила Бобруйщину, Сергея Федоровича призвали в ряды Советской армии. Затем его отправили в артиллерийское училище, после чего был направлен на фронт, где был командиром артиллерийского орудия. Сергей Федорович принимал участие в освобождении Польши и Чехословакии, дошел до Германии. За свои боевые заслуги был награжден орденом Красной звезды и Отечественной войны  3-ей степени, а также многими медалями. После окончания войны вернулся в родную деревню, где и живет по сей день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Это всего лишь маленькая часть жизни одного ветерана, а если рассмотреть больше? Конечно берет ужас. Сергей Федорович прожил долгую и тяжелую жизнь, какую не пожелаешь и врагу. Он честно сражался честно и доблестно и по возможности не давал  врагам  не единого шанса на победу. Все люди в округе его любят и помогают по хозяйству, но и государство тоже помнит и уважает героя и каждый год 9 мая поздравляет с его поистине настоящим праздником – Днем Победы. И я его очень сильно уважаю как ветерана, и просто как родственника, ведь он родной брат моего деда.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Конечно же  уважение к ветеранам – это очень  хорошо,  но  все  же надо  чтить  светлую  память  солдатам, которые  пали в  боях во имя  своего  народа. Мы  все  помним  этих  героических  людей. Чтоб увековечить  нашу  память  к  ним  восславить  их  великий подвиг  создаются  памятники, обелиски, мемориальные  комплексы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Масса  памятников  создано  в  честь  ветеранов  и  тех  кого  уже  нет. Тысячи  памятников  и  обелисков, на  которых  высечены  фамилии  погибших  героев, увековечивают  память  о  воинах  Красной  Армии, партизанах  и  подпольщиках. Нет  в  Беларуси  такого  уголка, который  не стал бы местом  свершения  народного  подвига, и  нет  места, где бы не  чтили эти  подвиги. Например  в  деревне Сычково, Бобруйского  района  создан Мемориальный  комплекс  в  честь  воинов  1-го  Белорусского  фронта  и  партизан. Еще  в  деревне  находится  музей, посвященный  Великой Отечественной  войне  и  памятник  герою Советского  Союза  Селезневу Михаилу Григорьевичу, который, спасая  жизни  мирных  людей, закрыл своим  телом  амбразуру вражеского дота. В его  честь главная  улица  деревни названа его  именем. Каждый год, 9 мая, возле памятника свежие цветы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белисков и памятников, мемориальных  комплексов, Курганов  Славы в Беларуси почти 6 тысяч. Воздвигая  памятники, люди выражают  свою  благодарность  и  уважение  солдатам  Красной Армии, но самое главное – это вечная память и наследие будущим поколения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тобы  люди  помнили  о  войне  создаются  и  духовные  памятники: снимаются документальные и художественные фильмы, пишутся книги по реальным событиям, посвящают песни Победе и не только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ставай, страна огромная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ставай на смертный бой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 фашистской силой темною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 проклятою ордой!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усть ярость благородная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Вскипает, как волна, 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Идет война народная,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Священная война!</w:t>
      </w:r>
    </w:p>
    <w:p>
      <w:pPr>
        <w:pStyle w:val="Normal"/>
        <w:jc w:val="both"/>
        <w:rPr/>
      </w:pPr>
      <w:r>
        <w:rPr/>
        <w:t xml:space="preserve">Строки этой всем известной песни поднимали солдат на Великий бой, вдохновляли на сражение с оккупантами. Только упорство и самое главное – любовь к родине привело к побед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етские солдаты проявили великое мужество и героизм, не давая врагам обидеть Родную  Землю, на которой родился, рос и живешь, не давая во власть самое ценное для Советского солдата – Воинское знамя. На Белоруской, Российской и Украинской землях  была остановлена неудержимая машина вермахта. Преодолевая неимоверные трудности, неся огромные жертвы все же наш народ дошел до праздника Победы. Эти люди боролись за нашу свободу и у них это получилось. А как сейчас нелегко жить ветеранам с такими воспоминаниями. А все таки сколько чувств рождается на встречах ветеранов, сколько радости  светится  в  их глазах сквозь слезы…Эти слезы – не только от счастья. Все пережитое в те годы  скатано в один плотный клубок – и торжество побед, и невосполнимость утрат. Повсюду в Беларуси стоят, как  дань  вечной  памяти тем, кто  отдал свою жизнь во имя любимой  Отчизны, скромные обелиски и  величественные  мемориальные  знаки и  доски  с именами  воинов-фронтовиков, партизан, подпольщиков, всех кто погиб за  свободу и за будущее  счастье народа. С убеждением можно сказать, что ветеранов любят и уважают, но самое главное -их помнят. Я хочу, все люди знали богатые и бедные, военные и гражданские, взрослые и дети, это неважно, а важно то, что ПОДВИГ НАРОДА БЕССМЕРТЕН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5:04:00Z</dcterms:created>
  <dc:creator>Princ</dc:creator>
  <dc:description/>
  <cp:keywords/>
  <dc:language>en-US</dc:language>
  <cp:lastModifiedBy>Princ</cp:lastModifiedBy>
  <dcterms:modified xsi:type="dcterms:W3CDTF">2007-01-18T19:07:00Z</dcterms:modified>
  <cp:revision>10</cp:revision>
  <dc:subject/>
  <dc:title>     Великая  Отечественная  война Советского  Союза – небывалая  в  истории  по  своим  масштабам  и  ожесточенности  битва  советского  народа  против  наиболее  реакционной  ударной  силы  империализма – гитлеровского  фашизма</dc:title>
</cp:coreProperties>
</file>