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Verdana" w:hAnsi="Verdana"/>
          <w:color w:val="333333"/>
          <w:sz w:val="32"/>
          <w:szCs w:val="32"/>
        </w:rPr>
        <w:t>Роснефть»</w:t>
      </w:r>
      <w:r>
        <w:rPr>
          <w:rFonts w:cs="Arial" w:ascii="Verdana" w:hAnsi="Verdana"/>
          <w:color w:val="333333"/>
          <w:sz w:val="32"/>
          <w:szCs w:val="32"/>
        </w:rPr>
        <w:br/>
        <w:br/>
        <w:t xml:space="preserve">В этом выпуске «Лучших эмитентов нашей родины» речь пойдет о нефтяной компании «Роснефть». Путь НК «Роснефть» уникален, на ее примере можно проследить путь становления отечественного топ-менеджмента в углеводородной отрасли. </w:t>
        <w:br/>
        <w:br/>
      </w:r>
      <w:r>
        <w:rPr>
          <w:rStyle w:val="StrongEmphasis"/>
          <w:rFonts w:cs="Arial" w:ascii="Verdana" w:hAnsi="Verdana"/>
          <w:color w:val="333333"/>
          <w:sz w:val="32"/>
          <w:szCs w:val="32"/>
        </w:rPr>
        <w:t>Из истории</w:t>
      </w:r>
      <w:r>
        <w:rPr>
          <w:rFonts w:cs="Arial" w:ascii="Verdana" w:hAnsi="Verdana"/>
          <w:color w:val="333333"/>
          <w:sz w:val="32"/>
          <w:szCs w:val="32"/>
        </w:rPr>
        <w:br/>
        <w:br/>
        <w:t xml:space="preserve">Государственная компания «Роснефть» была создана на базе бывшего министерства нефтяной промышленности СССР. Казалось бы, позади кризис отрасли, самое время осознать ошибки прошлых лет, ведь впереди курс на рыночную экономику. </w:t>
        <w:br/>
        <w:br/>
        <w:t xml:space="preserve">После приватизации государственные нефтегазовые активы были реорганизованы для того, чтобы создать эффективную коммерческую структуру, работающую в равных рыночных условиях с крупными частными отечественными компаниями. </w:t>
        <w:br/>
        <w:br/>
        <w:t>Так в 1993 году был дан отсчет новой акционерной вертикально-интегрированной нефтяной компании, которая была призвана, как и частные компании, действовать в соответствии со стратегическими интересами своих акционеров, т.е. государства. При этом, как управлять компанией такого масштаба в столь сложный экономический период для всей страны никто не знал! Управленческий кризис достиг своего апогея в 1998 году, когда на страну обрушился финансовый кризис, и стоимость компании упала до 500 миллионов долларов.</w:t>
        <w:br/>
        <w:br/>
        <w:t xml:space="preserve">В сложившийся ситуации винить было некого, только себя. С другой стороны, неудачи и падения – это тоже опыт. В итоге, акционеры нашли силы двигаться дальше, в корне пересмотрели позиции и пригласили новую команду топ-менеджеров. </w:t>
        <w:br/>
        <w:br/>
        <w:t xml:space="preserve">В том же 1998 году «Роснефть» стала активно работать над восстановлением утраченных позиций. Последующие годы заложили хороший фундамент для дальнейшего роста. Для воплощения своей стратегической политики «Роснефть» реализует активную инвестиционную программу, которая уже сегодня приносит первые плоды. Ведется интенсивная работа по реализации крупномасштабных проектов в нефтегазодобыче, работают новые установки на НПЗ компании, ведется реконструкция нефтетерминалов, построены новые фирменные АЗС. Нацеленность на серьезное долгосрочное развитие привела к росту инвестиционной привлекательности проектов компании. Это позволило уже в 2002 году существенно увеличить основные параметры стратегического развития. </w:t>
        <w:br/>
        <w:br/>
        <w:t xml:space="preserve">В последующие годы география деятельности компании распространилась на всю территорию России и ближнего зарубежья. Был освоен ряд крупнейших месторождений России, Казахстана, Туркмении, Алжира. Начаты поставки нефти в Китай. </w:t>
        <w:br/>
        <w:br/>
        <w:t xml:space="preserve">В 2005–2006 годах «Роснефть» снова в центре внимания из-за двух во многом смежных ситуаций. Из-за налоговых претензий к НК «ЮКОС» не ясна дальнейшая судьба ОАО «Юганскнефтегаза». Но, несмотря на неразбериху, со стороны государственной компании уже были предприняты первые шаги для получения активов «Юганскнефтегаза». Вторым же знаменательным событием стало, конечно же, IPO «Роснефти». </w:t>
        <w:br/>
        <w:br/>
      </w:r>
      <w:r>
        <w:rPr>
          <w:rStyle w:val="StrongEmphasis"/>
          <w:rFonts w:cs="Arial" w:ascii="Verdana" w:hAnsi="Verdana"/>
          <w:color w:val="333333"/>
          <w:sz w:val="32"/>
          <w:szCs w:val="32"/>
        </w:rPr>
        <w:t>IPO «Роснефти»</w:t>
      </w:r>
      <w:r>
        <w:rPr>
          <w:rFonts w:cs="Arial" w:ascii="Verdana" w:hAnsi="Verdana"/>
          <w:color w:val="333333"/>
          <w:sz w:val="32"/>
          <w:szCs w:val="32"/>
        </w:rPr>
        <w:br/>
        <w:br/>
        <w:t xml:space="preserve">Впервые в июле 2006 года акции компании были размещены на биржевых площадках РТС и Лондонской бирже. В результате IPO, «Роснефть» получила 10,4 миллиардов долларов за 14,8% своих акций. Исходя из данного объема и цены размещения, ее капитализация составит 79,8 миллиардов долларов. На данный момент это самое крупное размещение среди российских компаний и пятое по величине в мире. </w:t>
        <w:br/>
        <w:br/>
        <w:t xml:space="preserve">Аналитики считают, что размещение оказалось удачным, поскольку «Роснефть» выполнила все поставленные задачи – провела размещение и на российском, и на зарубежном фондовых рынках одновременно, собрала достаточно много средств, сохранила государственный пакет и привлекла население к процессу инвестирования. Кроме того, выход «Роснефти» на IPO подтвердил укрепление позиций России на мировых рынках. Несомненный успех новой управленческой команды. Но у этого успеха своя история. </w:t>
        <w:br/>
        <w:br/>
      </w:r>
      <w:r>
        <w:rPr>
          <w:rStyle w:val="StrongEmphasis"/>
          <w:rFonts w:cs="Arial" w:ascii="Verdana" w:hAnsi="Verdana"/>
          <w:color w:val="333333"/>
          <w:sz w:val="32"/>
          <w:szCs w:val="32"/>
        </w:rPr>
        <w:t>Через тернии к звездам</w:t>
      </w:r>
      <w:r>
        <w:rPr>
          <w:rFonts w:cs="Arial" w:ascii="Verdana" w:hAnsi="Verdana"/>
          <w:color w:val="333333"/>
          <w:sz w:val="32"/>
          <w:szCs w:val="32"/>
        </w:rPr>
        <w:br/>
        <w:br/>
        <w:t xml:space="preserve">В сентябре 2004 года Президент РФ Владимир Путин одобрил предложение премьера Михаила Фрадкова о поглощении компании «Газпромом» для формирования национальной нефтяной корпорации, к которой в перспективе должны были присоединиться активы «ЮКОСа». Но тому не суждено было сбыться. </w:t>
        <w:br/>
        <w:br/>
        <w:t xml:space="preserve">В декабре 2004 года «Роснефть» приобрела ООО «Байкал Финанс Групп». Несколькими днями ранее эта никому неизвестная компания за 9,36 миллиардов долларов купила главный добывающий актив «ЮКОСа» – «Юганскнефтегаз» (ЮНГ), выставленный на аукцион в счет погашения налоговых долгов. </w:t>
        <w:br/>
        <w:br/>
        <w:t>А в мае 2005 года было объявлено об отказе от планов по слиянию с «Газпромом», что трактовалась как победа команды Игоря Сечина (Президента Совета директоров «Роснефти», заместителя руководителя Администрации Президента) над командой лоббировавшего сделку главы газовой монополии Алексея Миллера и тогдашнего главы Администрации Президента Дмитрия Медведева.</w:t>
        <w:br/>
        <w:br/>
        <w:t xml:space="preserve">После несостоявшегося слияния двух монстров «нефтянки» рассматривался вариант продажи пакета акций «Роснефти» стратегическому инвестору. Кто же в России может вот так взять и выложить 10 миллиардов долларов? Конечно же, вышеупомянутый «Газпром». А ведь доля в размере 14,8% акций – это, как говорится, «не только ценный мех», это еще и несколько мест в совете директоров. Так что мифическому стратегическому инвестору в «доступе к телу» опять было отказано. Вместо этого было принято решение растворить акции между массой свободных инвесторов. </w:t>
        <w:br/>
        <w:br/>
        <w:t xml:space="preserve">Кстати во время IPO ребром вставал вопрос о претензиях «ЮКОСа» к «ЮНГ» и о законности приобретения главного актива нефтяной империи Ходорковского «Роснефтью». Именно по этому поводу масса западных аналитиков высказывались против предстоящего размещения. Но если доктор сказал в морг, значит в морг. В августе бывший флагман отечественной нефтянки был признан банкротом, а IPO Роснефти стало главным событием года уходящего. </w:t>
        <w:br/>
        <w:br/>
      </w:r>
      <w:r>
        <w:rPr>
          <w:rStyle w:val="StrongEmphasis"/>
          <w:rFonts w:cs="Arial" w:ascii="Verdana" w:hAnsi="Verdana"/>
          <w:color w:val="333333"/>
          <w:sz w:val="32"/>
          <w:szCs w:val="32"/>
        </w:rPr>
        <w:t xml:space="preserve">А что сегодня? </w:t>
      </w:r>
      <w:r>
        <w:rPr>
          <w:rFonts w:cs="Arial" w:ascii="Verdana" w:hAnsi="Verdana"/>
          <w:color w:val="333333"/>
          <w:sz w:val="32"/>
          <w:szCs w:val="32"/>
        </w:rPr>
        <w:br/>
        <w:br/>
        <w:t xml:space="preserve">Нефтяная компания «Роснефть» сегодня - это 547 добыча миллионов баррелей нефти и 13,1 миллиардов кубометров газа. Переработка 162 миллионов баррелей и экспорт 330 миллионов баррелей нефти. Выручка - 23,95 миллиардов долларов, а чистая прибыль 4,2 миллиарда долларов. Общая капитализация - 86,5 миллиардов долларов. А сотрудников в компании аж 68 тысяч! </w:t>
        <w:br/>
        <w:br/>
        <w:t>На площадке РТС акции НК «Роснефть» в момент размещения в июле 2006 года торговались по 7 долларов за акцию, сейчас они имеют цену в 9,38 долларов. Неплохая динамика ро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20:00Z</dcterms:created>
  <dc:creator>ольга</dc:creator>
  <dc:description/>
  <cp:keywords/>
  <dc:language>en-US</dc:language>
  <cp:lastModifiedBy>ольга</cp:lastModifiedBy>
  <dcterms:modified xsi:type="dcterms:W3CDTF">2006-12-21T13:45:00Z</dcterms:modified>
  <cp:revision>1</cp:revision>
  <dc:subject/>
  <dc:title>Роснефть»</dc:title>
</cp:coreProperties>
</file>