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  <w:t>ГОУ ВПО “Сибирский государственный индустриальный университет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федра металлургии цветных металлов и химической технолог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тчёт по учебной практике на ОАО “НКАЗ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Выполнил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т. гр. ЭХТ-04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Романов Д. А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  <w:lang w:val="en-US"/>
        </w:rPr>
      </w:pPr>
      <w:r>
        <w:rPr>
          <w:sz w:val="36"/>
          <w:szCs w:val="36"/>
        </w:rPr>
        <w:t>Проверил:</w:t>
      </w:r>
    </w:p>
    <w:p>
      <w:pPr>
        <w:pStyle w:val="Normal"/>
        <w:jc w:val="right"/>
        <w:rPr/>
      </w:pPr>
      <w:r>
        <w:rPr>
          <w:sz w:val="36"/>
          <w:szCs w:val="36"/>
        </w:rPr>
        <w:t>к.х.н., профессор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Руднева В. В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Новокузнецк </w:t>
      </w:r>
    </w:p>
    <w:p>
      <w:pPr>
        <w:pStyle w:val="Normal"/>
        <w:jc w:val="center"/>
        <w:rPr/>
      </w:pPr>
      <w:r>
        <w:rPr/>
        <w:t>200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</w:t>
      </w:r>
    </w:p>
    <w:p>
      <w:pPr>
        <w:pStyle w:val="Normal"/>
        <w:spacing w:lineRule="auto" w:line="360"/>
        <w:rPr/>
      </w:pPr>
      <w:r>
        <w:rPr/>
        <w:t>Введение  ________________________________________________________3</w:t>
      </w:r>
    </w:p>
    <w:p>
      <w:pPr>
        <w:pStyle w:val="Normal"/>
        <w:spacing w:lineRule="auto" w:line="360"/>
        <w:rPr/>
      </w:pPr>
      <w:r>
        <w:rPr/>
        <w:t>1.Структура  завода  _______________________________________________4</w:t>
      </w:r>
    </w:p>
    <w:p>
      <w:pPr>
        <w:pStyle w:val="Normal"/>
        <w:spacing w:lineRule="auto" w:line="360"/>
        <w:rPr/>
      </w:pPr>
      <w:r>
        <w:rPr/>
        <w:t>2.Производство  алюминия. Теоретические основы _____________________5</w:t>
      </w:r>
    </w:p>
    <w:p>
      <w:pPr>
        <w:pStyle w:val="Normal"/>
        <w:spacing w:lineRule="auto" w:line="360"/>
        <w:rPr>
          <w:lang w:val="en-US" w:eastAsia="en-US"/>
        </w:rPr>
      </w:pPr>
      <w:r>
        <w:rPr/>
        <w:t>2.1О</w:t>
      </w:r>
      <w:r>
        <w:rPr>
          <w:lang w:val="en-US" w:eastAsia="en-US"/>
        </w:rPr>
        <w:t>бщие сведения о алюминии _____________________________________5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2.2Производство  электродов________________________________________6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2.3Сырье для получения электродов__________________________________7</w:t>
      </w:r>
    </w:p>
    <w:p>
      <w:pPr>
        <w:pStyle w:val="1"/>
        <w:tabs>
          <w:tab w:val="clear" w:pos="709"/>
          <w:tab w:val="right" w:pos="9231" w:leader="dot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4Электролит алюминиевой ванны__________________________________8</w:t>
      </w:r>
    </w:p>
    <w:p>
      <w:pPr>
        <w:pStyle w:val="1"/>
        <w:tabs>
          <w:tab w:val="clear" w:pos="709"/>
          <w:tab w:val="right" w:pos="9231" w:leader="dot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5Конструкции электролизеров_____________________________________9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2.6Выливка алюминия_____________________________________________10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3.Производство анодной массы _____________________________________11</w:t>
      </w:r>
    </w:p>
    <w:p>
      <w:pPr>
        <w:pStyle w:val="Normal"/>
        <w:spacing w:lineRule="auto" w:line="360"/>
        <w:rPr/>
      </w:pPr>
      <w:r>
        <w:rPr/>
        <w:t>4.Производство фтористых солей.Газоочистка на НКАЗе   ______________20</w:t>
      </w:r>
    </w:p>
    <w:p>
      <w:pPr>
        <w:pStyle w:val="Normal"/>
        <w:spacing w:lineRule="auto" w:line="360"/>
        <w:rPr>
          <w:bCs/>
        </w:rPr>
      </w:pPr>
      <w:r>
        <w:rPr/>
        <w:t>4.1</w:t>
      </w:r>
      <w:r>
        <w:rPr>
          <w:bCs/>
        </w:rPr>
        <w:t xml:space="preserve"> Производство регенерационного криолита_________________________20</w:t>
      </w:r>
    </w:p>
    <w:p>
      <w:pPr>
        <w:pStyle w:val="Normal"/>
        <w:spacing w:lineRule="auto" w:line="360"/>
        <w:rPr/>
      </w:pPr>
      <w:r>
        <w:rPr/>
        <w:t>4.2</w:t>
      </w:r>
      <w:r>
        <w:rPr>
          <w:bCs/>
        </w:rPr>
        <w:t xml:space="preserve"> Производство флотационного  криолита___________________________24</w:t>
      </w:r>
    </w:p>
    <w:p>
      <w:pPr>
        <w:pStyle w:val="Normal"/>
        <w:spacing w:lineRule="auto" w:line="360"/>
        <w:rPr/>
      </w:pPr>
      <w:r>
        <w:rPr/>
        <w:t>4.3Газоочистка ___________________________________________________28</w:t>
      </w:r>
    </w:p>
    <w:p>
      <w:pPr>
        <w:pStyle w:val="Normal"/>
        <w:spacing w:lineRule="auto" w:line="360"/>
        <w:rPr/>
      </w:pPr>
      <w:r>
        <w:rPr/>
        <w:t>5.Центральная  заводская лаборатория _______________________________29</w:t>
      </w:r>
    </w:p>
    <w:p>
      <w:pPr>
        <w:pStyle w:val="Normal"/>
        <w:spacing w:lineRule="auto" w:line="360"/>
        <w:rPr/>
      </w:pPr>
      <w:r>
        <w:rPr/>
        <w:t>Заключение ______________________________________________________30</w:t>
      </w:r>
    </w:p>
    <w:p>
      <w:pPr>
        <w:pStyle w:val="Normal"/>
        <w:spacing w:lineRule="auto" w:line="360"/>
        <w:rPr/>
      </w:pPr>
      <w:r>
        <w:rPr/>
        <w:t>Список использованных источников _________________________________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ведение</w:t>
      </w:r>
    </w:p>
    <w:p>
      <w:pPr>
        <w:pStyle w:val="Normal"/>
        <w:spacing w:lineRule="auto" w:line="360"/>
        <w:ind w:firstLine="708"/>
        <w:rPr/>
      </w:pPr>
      <w:r>
        <w:rPr/>
        <w:t>История алюминиевой промышленности Сибири начинается с Новокузнецкого завода. Завод сооружен в годы Великой Отечественной Войны. НКАЗ основан в 1943.</w:t>
      </w:r>
    </w:p>
    <w:p>
      <w:pPr>
        <w:pStyle w:val="Normal"/>
        <w:spacing w:lineRule="auto" w:line="360"/>
        <w:ind w:firstLine="708"/>
        <w:rPr/>
      </w:pPr>
      <w:r>
        <w:rPr/>
        <w:t>Новокузнецкий алюминиевый завод, первенец сибирского алюминия, является на сегодняшний день одним из крупнейших в России производителей алюминиевых сплавов.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>Завод выпускает около тридцати наименований продукции для электротехнической и авиационной промышленности, для предприятий, производящих строительные конструкции, а также для Камского автомобильного, Кустанайского дизельного, Заволжского и Барнаульского моторостроительных заводов. Кроме того, продукция завода экспортируется во многие страны мира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1.Структура завода</w:t>
      </w:r>
    </w:p>
    <w:p>
      <w:pPr>
        <w:pStyle w:val="Normal"/>
        <w:spacing w:lineRule="auto" w:line="360"/>
        <w:ind w:firstLine="709"/>
        <w:rPr/>
      </w:pPr>
      <w:r>
        <w:rPr/>
        <w:t>Новокузнецкий алюминиевый завод состоит из следующих цехов, размещенных на двух промышленных площадках (1- индекс первой строительной площадки, 2- второй)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часток по производству анодной массы (УПАМ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Электролизный цех (ЭЛЦ-1,ЭЛЦ-2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Электроремонтный цех (ЭРЦ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Энергоцех (ЭНЦ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Цех тепловодоснабжения (ЦТВС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Автотранспортный цех (АТЦ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Железнодорожный цех (ЖДЦ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Цех товаров народного потребления (ЦТНП)</w:t>
      </w:r>
    </w:p>
    <w:p>
      <w:pPr>
        <w:pStyle w:val="Normal"/>
        <w:spacing w:lineRule="auto" w:line="360"/>
        <w:ind w:firstLine="709"/>
        <w:rPr/>
      </w:pPr>
      <w:r>
        <w:rPr/>
        <w:t>А так же различные административные здания и другие цеха.</w:t>
      </w:r>
    </w:p>
    <w:p>
      <w:pPr>
        <w:pStyle w:val="Normal"/>
        <w:spacing w:lineRule="auto" w:line="360"/>
        <w:ind w:firstLine="709"/>
        <w:rPr>
          <w:b/>
          <w:b/>
          <w:sz w:val="36"/>
          <w:szCs w:val="36"/>
        </w:rPr>
      </w:pPr>
      <w:r>
        <w:rPr/>
        <w:t>На учебной практике мы посетили литейный цех, участок по производству анодной массы, а так же   центральную заводскую лабораторию (ЦЗЛ).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Производство алюминия. Теоретические основы.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2.1 О</w:t>
      </w:r>
      <w:r>
        <w:rPr>
          <w:b/>
          <w:sz w:val="40"/>
          <w:szCs w:val="40"/>
          <w:lang w:val="en-US" w:eastAsia="en-US"/>
        </w:rPr>
        <w:t>бщие сведения о алюминии</w:t>
      </w:r>
    </w:p>
    <w:p>
      <w:pPr>
        <w:pStyle w:val="Iauiue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Iauiue"/>
        <w:spacing w:lineRule="auto" w:line="360"/>
        <w:rPr/>
      </w:pPr>
      <w:r>
        <w:rPr>
          <w:bCs/>
          <w:sz w:val="28"/>
          <w:szCs w:val="28"/>
        </w:rPr>
        <w:t>Алюминий</w:t>
      </w:r>
      <w:r>
        <w:rPr>
          <w:sz w:val="28"/>
          <w:szCs w:val="28"/>
        </w:rPr>
        <w:t xml:space="preserve"> (</w:t>
      </w:r>
      <w:r>
        <w:rPr>
          <w:iCs/>
          <w:sz w:val="28"/>
          <w:szCs w:val="28"/>
          <w:lang w:val="en-US"/>
        </w:rPr>
        <w:t>Aluminum</w:t>
      </w:r>
      <w:r>
        <w:rPr>
          <w:sz w:val="28"/>
          <w:szCs w:val="28"/>
        </w:rPr>
        <w:t xml:space="preserve">) - химический элемент третьей группы периодической системы. Атомный номер 13, атомная масса 26,9815. Обозначается латинскими буквами </w:t>
      </w:r>
      <w:r>
        <w:rPr>
          <w:bCs/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. Это серебристо-белый металл, легкий (Плотность= 2,7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, легкоплавкий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= 660,4 °С), пластичный, легко вытягивается в проволоку и фольгу. Электропроводность алюминия довольно высока и уступает только серебру (</w:t>
      </w:r>
      <w:r>
        <w:rPr>
          <w:bCs/>
          <w:sz w:val="28"/>
          <w:szCs w:val="28"/>
          <w:lang w:val="en-US"/>
        </w:rPr>
        <w:t>Ag</w:t>
      </w:r>
      <w:r>
        <w:rPr>
          <w:sz w:val="28"/>
          <w:szCs w:val="28"/>
        </w:rPr>
        <w:t>) и меди (</w:t>
      </w:r>
      <w:r>
        <w:rPr>
          <w:bCs/>
          <w:sz w:val="28"/>
          <w:szCs w:val="28"/>
          <w:lang w:val="en-US"/>
        </w:rPr>
        <w:t>Cu</w:t>
      </w:r>
      <w:r>
        <w:rPr>
          <w:sz w:val="28"/>
          <w:szCs w:val="28"/>
        </w:rPr>
        <w:t>) (в 2,3 раза больше чем у меди)</w:t>
      </w:r>
    </w:p>
    <w:p>
      <w:pPr>
        <w:pStyle w:val="Iauiue"/>
        <w:spacing w:lineRule="auto" w:line="360"/>
        <w:rPr/>
      </w:pPr>
      <w:r>
        <w:rPr>
          <w:sz w:val="28"/>
          <w:szCs w:val="28"/>
        </w:rPr>
        <w:t>Алюминий находится практически везде на земном шаре, так как его оксид (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составляет основу глинозема. Алюминий в природе встречается в соединениях - его основные минералы: </w:t>
      </w:r>
    </w:p>
    <w:p>
      <w:pPr>
        <w:pStyle w:val="Iauiue"/>
        <w:spacing w:lineRule="auto" w:line="360"/>
        <w:ind w:hanging="0"/>
        <w:rPr>
          <w:sz w:val="28"/>
          <w:szCs w:val="28"/>
        </w:rPr>
      </w:pPr>
      <w:r>
        <w:rPr>
          <w:iCs/>
          <w:sz w:val="28"/>
          <w:szCs w:val="28"/>
        </w:rPr>
        <w:t>*боксит</w:t>
      </w:r>
      <w:r>
        <w:rPr>
          <w:sz w:val="28"/>
          <w:szCs w:val="28"/>
        </w:rPr>
        <w:t xml:space="preserve">  - смесь минералов диаспора, бемита </w:t>
      </w:r>
      <w:r>
        <w:rPr>
          <w:bCs/>
          <w:sz w:val="28"/>
          <w:szCs w:val="28"/>
          <w:lang w:val="en-US"/>
        </w:rPr>
        <w:t>AlOOH</w:t>
      </w:r>
      <w:r>
        <w:rPr>
          <w:sz w:val="28"/>
          <w:szCs w:val="28"/>
        </w:rPr>
        <w:t xml:space="preserve">, гидраргиллита 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OH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и оксидов других металлов - </w:t>
      </w:r>
      <w:r>
        <w:rPr>
          <w:iCs/>
          <w:sz w:val="28"/>
          <w:szCs w:val="28"/>
        </w:rPr>
        <w:t>алюминиевая руда</w:t>
      </w:r>
      <w:r>
        <w:rPr>
          <w:sz w:val="28"/>
          <w:szCs w:val="28"/>
        </w:rPr>
        <w:t>;</w:t>
      </w:r>
    </w:p>
    <w:p>
      <w:pPr>
        <w:pStyle w:val="Iauiue"/>
        <w:spacing w:lineRule="auto" w:line="360"/>
        <w:ind w:hanging="0"/>
        <w:rPr/>
      </w:pPr>
      <w:r>
        <w:rPr>
          <w:iCs/>
          <w:sz w:val="28"/>
          <w:szCs w:val="28"/>
          <w:lang w:val="en-US"/>
        </w:rPr>
        <w:t>*</w:t>
      </w:r>
      <w:r>
        <w:rPr>
          <w:iCs/>
          <w:sz w:val="28"/>
          <w:szCs w:val="28"/>
        </w:rPr>
        <w:t>алунит</w:t>
      </w:r>
      <w:r>
        <w:rPr>
          <w:sz w:val="28"/>
          <w:szCs w:val="28"/>
          <w:lang w:val="en-US"/>
        </w:rPr>
        <w:t xml:space="preserve"> - </w:t>
      </w:r>
      <w:r>
        <w:rPr>
          <w:bCs/>
          <w:sz w:val="28"/>
          <w:szCs w:val="28"/>
          <w:lang w:val="en-US"/>
        </w:rPr>
        <w:t>(Na,K)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>SO</w:t>
      </w:r>
      <w:r>
        <w:rPr>
          <w:bCs/>
          <w:sz w:val="28"/>
          <w:szCs w:val="28"/>
          <w:vertAlign w:val="subscript"/>
          <w:lang w:val="en-US"/>
        </w:rPr>
        <w:t xml:space="preserve">4 * 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>(SO</w:t>
      </w:r>
      <w:r>
        <w:rPr>
          <w:bCs/>
          <w:sz w:val="28"/>
          <w:szCs w:val="28"/>
          <w:vertAlign w:val="subscript"/>
          <w:lang w:val="en-US"/>
        </w:rPr>
        <w:t>4</w:t>
      </w:r>
      <w:r>
        <w:rPr>
          <w:bCs/>
          <w:sz w:val="28"/>
          <w:szCs w:val="28"/>
          <w:lang w:val="en-US"/>
        </w:rPr>
        <w:t>)</w:t>
      </w:r>
      <w:r>
        <w:rPr>
          <w:bCs/>
          <w:sz w:val="28"/>
          <w:szCs w:val="28"/>
          <w:vertAlign w:val="subscript"/>
          <w:lang w:val="en-US"/>
        </w:rPr>
        <w:t>3 *</w:t>
      </w:r>
      <w:r>
        <w:rPr>
          <w:bCs/>
          <w:sz w:val="28"/>
          <w:szCs w:val="28"/>
          <w:vertAlign w:val="superscript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4Al(OH)</w:t>
      </w:r>
      <w:r>
        <w:rPr>
          <w:bCs/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;</w:t>
      </w:r>
    </w:p>
    <w:p>
      <w:pPr>
        <w:pStyle w:val="Iauiue"/>
        <w:spacing w:lineRule="auto" w:line="360"/>
        <w:ind w:hanging="0"/>
        <w:rPr/>
      </w:pPr>
      <w:r>
        <w:rPr>
          <w:iCs/>
          <w:sz w:val="28"/>
          <w:szCs w:val="28"/>
          <w:lang w:val="en-US"/>
        </w:rPr>
        <w:t>*</w:t>
      </w:r>
      <w:r>
        <w:rPr>
          <w:iCs/>
          <w:sz w:val="28"/>
          <w:szCs w:val="28"/>
        </w:rPr>
        <w:t>нефелин</w:t>
      </w:r>
      <w:r>
        <w:rPr>
          <w:sz w:val="28"/>
          <w:szCs w:val="28"/>
          <w:lang w:val="en-US"/>
        </w:rPr>
        <w:t xml:space="preserve"> - </w:t>
      </w:r>
      <w:r>
        <w:rPr>
          <w:bCs/>
          <w:sz w:val="28"/>
          <w:szCs w:val="28"/>
          <w:lang w:val="en-US"/>
        </w:rPr>
        <w:t>(Na,K)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 xml:space="preserve">O </w:t>
      </w:r>
      <w:r>
        <w:rPr>
          <w:bCs/>
          <w:sz w:val="28"/>
          <w:szCs w:val="28"/>
          <w:vertAlign w:val="subscript"/>
          <w:lang w:val="en-US"/>
        </w:rPr>
        <w:t xml:space="preserve">* 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  <w:vertAlign w:val="subscript"/>
          <w:lang w:val="en-US"/>
        </w:rPr>
        <w:t xml:space="preserve">3 * </w:t>
      </w:r>
      <w:r>
        <w:rPr>
          <w:bCs/>
          <w:sz w:val="28"/>
          <w:szCs w:val="28"/>
          <w:lang w:val="en-US"/>
        </w:rPr>
        <w:t>2SiO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;</w:t>
      </w:r>
    </w:p>
    <w:p>
      <w:pPr>
        <w:pStyle w:val="Iauiue"/>
        <w:spacing w:lineRule="auto" w:line="360"/>
        <w:ind w:hanging="0"/>
        <w:rPr/>
      </w:pPr>
      <w:r>
        <w:rPr>
          <w:iCs/>
          <w:sz w:val="28"/>
          <w:szCs w:val="28"/>
        </w:rPr>
        <w:t>*корунд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прозрачные кристаллы;</w:t>
      </w:r>
    </w:p>
    <w:p>
      <w:pPr>
        <w:pStyle w:val="Iauiue"/>
        <w:spacing w:lineRule="auto" w:line="360"/>
        <w:ind w:hanging="0"/>
        <w:rPr>
          <w:sz w:val="28"/>
          <w:szCs w:val="28"/>
        </w:rPr>
      </w:pPr>
      <w:r>
        <w:rPr>
          <w:iCs/>
          <w:sz w:val="28"/>
          <w:szCs w:val="28"/>
        </w:rPr>
        <w:t>*полевой шпат (ортоклаз)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vertAlign w:val="subscript"/>
        </w:rPr>
        <w:t>*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  <w:vertAlign w:val="subscript"/>
        </w:rPr>
        <w:t>3 *</w:t>
      </w:r>
      <w:r>
        <w:rPr>
          <w:bCs/>
          <w:sz w:val="28"/>
          <w:szCs w:val="28"/>
        </w:rPr>
        <w:t xml:space="preserve"> 6</w:t>
      </w:r>
      <w:r>
        <w:rPr>
          <w:bCs/>
          <w:sz w:val="28"/>
          <w:szCs w:val="28"/>
          <w:lang w:val="en-US"/>
        </w:rPr>
        <w:t>SiO</w:t>
      </w:r>
      <w:r>
        <w:rPr>
          <w:bCs/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Iauiue"/>
        <w:spacing w:lineRule="auto" w:line="360"/>
        <w:ind w:hanging="0"/>
        <w:rPr/>
      </w:pPr>
      <w:r>
        <w:rPr>
          <w:iCs/>
          <w:sz w:val="28"/>
          <w:szCs w:val="28"/>
        </w:rPr>
        <w:t>*каолинит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vertAlign w:val="subscript"/>
        </w:rPr>
        <w:t>*</w:t>
      </w:r>
      <w:r>
        <w:rPr>
          <w:bCs/>
          <w:sz w:val="28"/>
          <w:szCs w:val="28"/>
        </w:rPr>
        <w:t xml:space="preserve"> 2</w:t>
      </w:r>
      <w:r>
        <w:rPr>
          <w:bCs/>
          <w:sz w:val="28"/>
          <w:szCs w:val="28"/>
          <w:lang w:val="en-US"/>
        </w:rPr>
        <w:t>SiO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vertAlign w:val="subscript"/>
        </w:rPr>
        <w:t>*</w:t>
      </w:r>
      <w:r>
        <w:rPr>
          <w:bCs/>
          <w:sz w:val="28"/>
          <w:szCs w:val="28"/>
        </w:rPr>
        <w:t xml:space="preserve"> 2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- важнейшая составляющая часть глины</w:t>
      </w:r>
    </w:p>
    <w:p>
      <w:pPr>
        <w:pStyle w:val="Iauiu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 другие алюмосиликаты, входящие в состав глин. </w:t>
      </w:r>
    </w:p>
    <w:p>
      <w:pPr>
        <w:pStyle w:val="Iauiue"/>
        <w:spacing w:lineRule="auto" w:line="360"/>
        <w:ind w:firstLine="708"/>
        <w:rPr/>
      </w:pPr>
      <w:r>
        <w:rPr>
          <w:sz w:val="28"/>
          <w:szCs w:val="28"/>
        </w:rPr>
        <w:t>Хотя содержание его в земной коре 8,8% (для сравнения, например, железа в земной коре 4,65% - в два раза меньше), а по распространенности занимает третье место после кислорода (</w:t>
      </w:r>
      <w:r>
        <w:rPr>
          <w:bCs/>
          <w:sz w:val="28"/>
          <w:szCs w:val="28"/>
          <w:lang w:val="en-US"/>
        </w:rPr>
        <w:t>O</w:t>
      </w:r>
      <w:r>
        <w:rPr>
          <w:sz w:val="28"/>
          <w:szCs w:val="28"/>
        </w:rPr>
        <w:t>) кремния (</w:t>
      </w:r>
      <w:r>
        <w:rPr>
          <w:bCs/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) в свободном состоянии впервые был получен в 1825 году Х. К. Эрстедом. </w:t>
      </w:r>
    </w:p>
    <w:p>
      <w:pPr>
        <w:pStyle w:val="Iaui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lang w:val="en-US" w:eastAsia="en-US"/>
        </w:rPr>
        <w:t>2.2Производство электродов</w:t>
      </w:r>
    </w:p>
    <w:p>
      <w:pPr>
        <w:pStyle w:val="2"/>
        <w:spacing w:lineRule="auto" w:line="360"/>
        <w:ind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2"/>
        <w:spacing w:lineRule="auto" w:line="360"/>
        <w:ind w:firstLine="708"/>
        <w:rPr/>
      </w:pPr>
      <w:r>
        <w:rPr/>
        <w:t xml:space="preserve">Электроды служат  для подвода электрического тока к электролиту, находящемуся в рабочем пространстве электролизера. </w:t>
      </w:r>
    </w:p>
    <w:p>
      <w:pPr>
        <w:pStyle w:val="2"/>
        <w:spacing w:lineRule="auto" w:line="360"/>
        <w:ind w:firstLine="708"/>
        <w:rPr/>
      </w:pPr>
      <w:r>
        <w:rPr/>
        <w:t xml:space="preserve">Электроды работают в весьма жёстких эксплутационных условиях (высокая температура, агрессивная среда в виде расплавленных солей и т.д.), поэтому они должны удовлетворять следующим основным требованиям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ыдерживать высокую температуру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меть хорошую электропроводность, малую пористость и достаточную механическую прочность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бладать хорошей стойкостью против окисления кислородом воздуха и разъедания различными химическими веществам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содержать минимальное количество примесей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меть правильную геометрическую форму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быть достаточно дешёвыми</w:t>
      </w:r>
    </w:p>
    <w:p>
      <w:pPr>
        <w:pStyle w:val="Iauiue"/>
        <w:spacing w:lineRule="auto" w:line="360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Наиболее полно этим требованиям отвечают электроды из углеродистых материал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lang w:val="en-US" w:eastAsia="en-US"/>
        </w:rPr>
        <w:t>2.3Сырье для получения электродов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внутреннему строению электроды, применяемые в электролизе, напоминают изделия из бетона, но здесь роль наполнителя (щебня) выполняют твердые углеродистые материалы (угли и коксы), а связующим служат смолистые вещества (пеки). При обжиге электродов пек коксуется, связывая между собой частицы твердого наполнителя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качестве твердых углеродистых наполнителей используют следующие материалы: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антрацит - ископаемый уголь, содержащий до 97% углерода, имеющий хорошую электропроводность, малую зольность и высокую механическую прочность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термоантрацит - продукт термической (1150-1400</w:t>
      </w:r>
      <w:r>
        <w:rPr>
          <w:rFonts w:eastAsia="Symbol" w:cs="Symbol" w:ascii="Symbol" w:hAnsi="Symbol"/>
        </w:rPr>
        <w:t></w:t>
      </w:r>
      <w:r>
        <w:rPr/>
        <w:t>С) обработки антрацита, в результате которой возрастает механическая прочность материала и снижается содержание в нем вредных примесей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литейный каменноугольный кокс, имеющий зольность не более 11%, малое содержание летучих (до 1,2%) и серы (до 1,2%)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пековый кокс - продукт коксования каменноугольного пека, содержащий 96,5 - 97,5% углерода, не более 0,8% летучих и до 0,5% серы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нефтяной кокс, получаемый при коксовании нефтяных остатков и содержащий 90 - 95% углерода, не более 7% летучих, до 0,8% золы и менее 1,5% серы.</w:t>
      </w:r>
    </w:p>
    <w:p>
      <w:pPr>
        <w:pStyle w:val="Normal"/>
        <w:spacing w:lineRule="auto" w:line="360"/>
        <w:jc w:val="both"/>
        <w:rPr/>
      </w:pPr>
      <w:r>
        <w:rPr/>
        <w:tab/>
        <w:t>Связующим в производстве электродов служит каменноугольный пек. Он представляет собой остаток после удаления летучих фракций из каменноугольной смолы при 300 - 350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tabs>
          <w:tab w:val="clear" w:pos="709"/>
          <w:tab w:val="right" w:pos="9231" w:leader="dot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right" w:pos="9231" w:leader="dot"/>
        </w:tabs>
        <w:jc w:val="center"/>
        <w:rPr/>
      </w:pPr>
      <w:r>
        <w:rPr>
          <w:b/>
          <w:sz w:val="40"/>
          <w:szCs w:val="40"/>
          <w:lang w:val="en-US" w:eastAsia="en-US"/>
        </w:rPr>
        <w:t>2.4Электролит алюминиевой ванны</w:t>
      </w:r>
    </w:p>
    <w:p>
      <w:pPr>
        <w:pStyle w:val="Normal"/>
        <w:ind w:firstLine="708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ой электролита электролизеров для получения алюминия служит раствор глинозема в расплавленном криолите. Эффективное извлечение алюминия из такого раствора с помощью электролиза оказалось возможным благодаря удачному сочетанию свойств расплавленного криолита как растворителя.</w:t>
      </w:r>
    </w:p>
    <w:p>
      <w:pPr>
        <w:pStyle w:val="Normal"/>
        <w:spacing w:lineRule="auto" w:line="360"/>
        <w:jc w:val="both"/>
        <w:rPr/>
      </w:pPr>
      <w:r>
        <w:rPr/>
        <w:tab/>
        <w:t>Растворимость глинозема в криолите при 950</w:t>
      </w:r>
      <w:r>
        <w:rPr>
          <w:rFonts w:eastAsia="Symbol" w:cs="Symbol" w:ascii="Symbol" w:hAnsi="Symbol"/>
        </w:rPr>
        <w:t></w:t>
      </w:r>
      <w:r>
        <w:rPr/>
        <w:t xml:space="preserve">С (обычная температура процесса) довольно высока (15%). Растворение глинозема сопровождается его ионизацией, протекающей с отщеплением иона алюминия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. Криолитоглиноземный расплав не содержит соединений металлов, имеющих меньшее напряжение разложения, чем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 не взаимодействует химически с углеродистыми материалами, не разлагается при температурах электролиза, обладает хорошей электропроводностью и умеренной летучестью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1"/>
        <w:tabs>
          <w:tab w:val="clear" w:pos="709"/>
          <w:tab w:val="right" w:pos="9231" w:leader="dot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"/>
        <w:tabs>
          <w:tab w:val="clear" w:pos="709"/>
          <w:tab w:val="right" w:pos="9231" w:leader="dot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"/>
        <w:tabs>
          <w:tab w:val="clear" w:pos="709"/>
          <w:tab w:val="right" w:pos="9231" w:leader="dot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"/>
        <w:tabs>
          <w:tab w:val="clear" w:pos="709"/>
          <w:tab w:val="right" w:pos="9231" w:leader="dot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"/>
        <w:tabs>
          <w:tab w:val="clear" w:pos="709"/>
          <w:tab w:val="right" w:pos="9231" w:leader="dot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"/>
        <w:tabs>
          <w:tab w:val="clear" w:pos="709"/>
          <w:tab w:val="right" w:pos="9231" w:leader="dot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tabs>
          <w:tab w:val="clear" w:pos="709"/>
          <w:tab w:val="right" w:pos="9231" w:leader="dot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right" w:pos="9231" w:leader="dot"/>
        </w:tabs>
        <w:jc w:val="center"/>
        <w:rPr/>
      </w:pPr>
      <w:r>
        <w:rPr>
          <w:b/>
          <w:sz w:val="40"/>
          <w:szCs w:val="40"/>
          <w:lang w:val="en-US" w:eastAsia="en-US"/>
        </w:rPr>
        <w:t>2.5Конструкции электролизеров</w:t>
      </w:r>
    </w:p>
    <w:p>
      <w:pPr>
        <w:pStyle w:val="Normal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Алюминиевые электролизеры классифицируют по мощности и по конструкции. Мощность электролизеров (имеется в виду токовая нагрузка, на которую они рассчитаны) может быть небольшой (30-40 кА), средней (50-90 кА) и большой (100-250 к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По конструкции электролизеры различаются главным образом устройством анода и анодного токоподвода. Выделяются  три разновидности конструкции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электролизеры с самообжигающимся анодом и боковым подводом тока к нему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электролизеры с самообжигающимся анодом и верхним подводом тока к нему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) электролизеры с обожженными анодам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 w:eastAsia="en-US"/>
        </w:rPr>
        <w:t>2.6Выливка алюминия</w:t>
      </w:r>
    </w:p>
    <w:p>
      <w:pPr>
        <w:pStyle w:val="Normal"/>
        <w:ind w:firstLine="708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уточная производительность современных электролизеров средней мощности составляет 350-600 кг, а электролизеров средней мощности 700 - 17—кг. На большинстве отечественных заводов, применяющих ванны средней мощности, принят двухдневный график  выливки. При более частой выливке возрастают трудовые затраты на эту операцию, а удлинение периода между выливками ведет к резким колебаниям теплового режима электролизеров и снижению их показателей. Ванны большой мощности выливают ежедневн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48" w:before="80" w:after="0"/>
        <w:ind w:firstLine="708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3.Производство анодной массы</w:t>
      </w:r>
    </w:p>
    <w:p>
      <w:pPr>
        <w:pStyle w:val="Normal"/>
        <w:spacing w:lineRule="auto" w:line="348" w:before="80" w:after="0"/>
        <w:ind w:firstLine="708"/>
        <w:rPr/>
      </w:pPr>
      <w:r>
        <w:rPr/>
        <w:t>Анодную массу приготавливают на электродных заводах или в специ</w:t>
        <w:softHyphen/>
        <w:t>альных цехах анодной массы алюминиевых заводов. Процесс ее производ</w:t>
        <w:softHyphen/>
        <w:t>ства состоит из ряда операций, выполняемых в определенном порядке. На рисунке 3 представлена технологическая схема производства анод</w:t>
        <w:softHyphen/>
        <w:t>ной массы.</w:t>
      </w:r>
    </w:p>
    <w:p>
      <w:pPr>
        <w:pStyle w:val="Normal"/>
        <w:spacing w:lineRule="auto" w:line="348"/>
        <w:ind w:firstLine="708"/>
        <w:rPr/>
      </w:pPr>
      <w:r>
        <w:rPr/>
        <w:t>Существует оптимальный гранулометрический состав наполнителя анодной массы, который не всегда соответствует составу, дающему макси</w:t>
        <w:softHyphen/>
        <w:t>мальное уплотнение. При большом содержании мелких фракций достига</w:t>
        <w:softHyphen/>
        <w:t>ется хорошая механическая прочность, но велика осыпаемость образцов при окислении. При большом содержании крупных фракций осыпаемость меньше, но механическая прочность недостаточна.</w:t>
      </w:r>
    </w:p>
    <w:p>
      <w:pPr>
        <w:pStyle w:val="Normal"/>
        <w:spacing w:lineRule="auto" w:line="348"/>
        <w:rPr/>
      </w:pPr>
      <w:r>
        <w:rPr/>
        <w:t xml:space="preserve"> </w:t>
      </w:r>
      <w:r>
        <w:rPr/>
        <w:drawing>
          <wp:inline distT="0" distB="0" distL="0" distR="0">
            <wp:extent cx="3315335" cy="251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52" t="-9" r="15705" b="2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8"/>
        <w:rPr/>
      </w:pPr>
      <w:r>
        <w:rPr/>
        <w:t>Рисунок 1- Технологическая схема производства анодной массы</w:t>
      </w:r>
    </w:p>
    <w:p>
      <w:pPr>
        <w:pStyle w:val="Normal"/>
        <w:spacing w:lineRule="auto" w:line="348"/>
        <w:ind w:firstLine="708"/>
        <w:rPr/>
      </w:pPr>
      <w:r>
        <w:rPr/>
        <w:t>Усадка анода тем меньше, чем больше размер наиболее крупных зе</w:t>
        <w:softHyphen/>
        <w:t>рен кокса, больше отношение содержания крупных фракций к средним и меньше - мелких к средним. Анод, содержащий массу с укрупненным гранулометрическим составом, обеспечивающим минимальную усадку, обла</w:t>
        <w:softHyphen/>
        <w:t>дает достаточной электропроводностью. Однако вязкость таких масс силь</w:t>
        <w:softHyphen/>
        <w:t>но зависит от температуры и содержания связующего, вследствие чего они термически неустойчивы - легко расслаиваются в центральной части анода, где температура высока, и намерзают на кожух по периферии, где температура низка. Это оказывает отрицательное влияние на качество анода и на расход его при электролизе алюминия. Поэтому содержание мелких фракций не должно быть слишком малым.</w:t>
      </w:r>
    </w:p>
    <w:p>
      <w:pPr>
        <w:pStyle w:val="Normal"/>
        <w:spacing w:lineRule="auto" w:line="348"/>
        <w:ind w:firstLine="708"/>
        <w:rPr/>
      </w:pPr>
      <w:r>
        <w:rPr/>
        <w:t>Электросопротивление и пористость (две взаимозависимые характерис</w:t>
        <w:softHyphen/>
        <w:t>тики) имеют минимум в центральной области тройной диаграммы грануло</w:t>
        <w:softHyphen/>
        <w:t>метрического состава, ограниченной содержанием 20% мелкой, 20% сред</w:t>
        <w:softHyphen/>
        <w:t>ней и 20% крупной фракций. В соответствии с этим рекомендуется следую</w:t>
        <w:softHyphen/>
        <w:t>щий гранулометрический состав сухой шихты анодной массы, который при</w:t>
        <w:softHyphen/>
        <w:t>меняется в отечественной промышленности до настоящего времени (таблица 5).</w:t>
      </w:r>
    </w:p>
    <w:p>
      <w:pPr>
        <w:pStyle w:val="Normal"/>
        <w:spacing w:lineRule="auto" w:line="348"/>
        <w:rPr/>
      </w:pPr>
      <w:r>
        <w:rPr/>
      </w:r>
    </w:p>
    <w:p>
      <w:pPr>
        <w:pStyle w:val="Normal"/>
        <w:spacing w:lineRule="auto" w:line="348"/>
        <w:rPr/>
      </w:pPr>
      <w:r>
        <w:rPr/>
      </w:r>
    </w:p>
    <w:p>
      <w:pPr>
        <w:pStyle w:val="Normal"/>
        <w:spacing w:lineRule="auto" w:line="348"/>
        <w:rPr/>
      </w:pPr>
      <w:r>
        <w:rPr/>
        <w:t>Таблица 1- Гранулометрический состав сухой шихты анодной массы</w:t>
      </w:r>
    </w:p>
    <w:p>
      <w:pPr>
        <w:pStyle w:val="Normal"/>
        <w:spacing w:lineRule="auto" w:line="348"/>
        <w:rPr/>
      </w:pPr>
      <w:r>
        <w:rPr/>
        <w:drawing>
          <wp:inline distT="0" distB="0" distL="0" distR="0">
            <wp:extent cx="4624705" cy="1042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24452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8"/>
        <w:ind w:firstLine="708"/>
        <w:rPr/>
      </w:pPr>
      <w:r>
        <w:rPr/>
        <w:t>Из сопоставления технологических характеристик масс с различным гранулометрическим составом следует, что массы с укрупненным грансо-ставом дают более низкий расход анода при электролизе и меньшие поте</w:t>
        <w:softHyphen/>
        <w:t>ри напряжения в аноде. Однако необходимо учитывать, что анодная масса с уменьшенным содержанием пылевых фракций термически менее устой</w:t>
        <w:softHyphen/>
        <w:t>чива и имеет большой температурный коэффициент вязкости.</w:t>
      </w:r>
    </w:p>
    <w:p>
      <w:pPr>
        <w:pStyle w:val="Normal"/>
        <w:spacing w:lineRule="auto" w:line="348"/>
        <w:ind w:firstLine="708"/>
        <w:rPr/>
      </w:pPr>
      <w:r>
        <w:rPr/>
        <w:t>На свойства анодной массы существенно влияет содержание связую</w:t>
        <w:softHyphen/>
        <w:t>щего вещества, а оптимальное количество его в массе зависит от грануло</w:t>
        <w:softHyphen/>
        <w:t>метрического состава и свойств исходных материалов (пека, кокса), а так</w:t>
        <w:softHyphen/>
        <w:t>же от особенностей технологии анода (высоты жидкого слоя, температу</w:t>
        <w:softHyphen/>
        <w:t>ры и частоты загрузки массы). Обычно критерием при выборе оптималь</w:t>
        <w:softHyphen/>
        <w:t>ного содержания связующего служат пластические свойства массы (теку</w:t>
        <w:softHyphen/>
        <w:t>честь). Для гранулометрического состава рядовой отечественной массы, искового кокса, прокаленного при 1200° С, и каменноугольного пека с тем</w:t>
        <w:softHyphen/>
        <w:t>пературой размягчения 70" С зависимость коэффициента текучести массы от содержания связующего представлена на рисунок 4.</w:t>
      </w:r>
    </w:p>
    <w:p>
      <w:pPr>
        <w:pStyle w:val="Normal"/>
        <w:spacing w:lineRule="auto" w:line="348"/>
        <w:rPr/>
      </w:pPr>
      <w:r>
        <w:rPr/>
        <w:drawing>
          <wp:inline distT="0" distB="0" distL="0" distR="0">
            <wp:extent cx="2592070" cy="2103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929" t="-16" r="18649" b="9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8"/>
        <w:ind w:left="238" w:right="198" w:firstLine="357"/>
        <w:rPr/>
      </w:pPr>
      <w:r>
        <w:rPr/>
        <w:t>Рисунок 2 - Зависимость коэффициента текучести от содержания связующего</w:t>
      </w:r>
    </w:p>
    <w:p>
      <w:pPr>
        <w:pStyle w:val="Normal"/>
        <w:spacing w:lineRule="auto" w:line="348"/>
        <w:ind w:firstLine="380"/>
        <w:rPr/>
      </w:pPr>
      <w:r>
        <w:rPr/>
        <w:t>При содержании пека 23 - 24% масса получается «сухой», очень вяз</w:t>
        <w:softHyphen/>
        <w:t>кой, легко слипающейся даже при незначительном остывании. Коэффици</w:t>
        <w:softHyphen/>
        <w:t>ент текучести ее равен 1,1 - 1,4. При содержании пека до 25% масса ме</w:t>
        <w:softHyphen/>
        <w:t>нее вязкая, но все еще «сухая», коэффициент текучести ее недостаточный (около 1,7- 1,8). При содержании пека 25-26% масса достаточно плас</w:t>
        <w:softHyphen/>
        <w:t>тичная, хорошо растекается и при этом не расслаивается; коэффициент текучести ее равен 1,8-2,2. Однако при высокой температуре поверхнос</w:t>
        <w:softHyphen/>
        <w:t>ти массы (190-200° С) и относительно редкой загрузке она высыхает перед очередной загрузкой и для предотвращения расслоения анода в него загружают пек. Это снижает качество анода. При содержании пека более 25 - 26% масса подвижная, легко растекается в аноде, но наблюдается не</w:t>
        <w:softHyphen/>
        <w:t>которое расслоение ее. Дальнейшее увеличение содержания пека приво</w:t>
        <w:softHyphen/>
        <w:t>дит к незначительному увеличению коэффициента деформации массы, од</w:t>
        <w:softHyphen/>
        <w:t>нако вязкость ее снижается так сильно и она становится настолько по</w:t>
        <w:softHyphen/>
        <w:t>движной, что практически полностью расслаивается и легко вытекает из анода через отверстия в нем, образующиеся при перестановке штырей и</w:t>
      </w:r>
    </w:p>
    <w:p>
      <w:pPr>
        <w:pStyle w:val="Normal"/>
        <w:spacing w:lineRule="auto" w:line="348" w:before="20" w:after="0"/>
        <w:rPr/>
      </w:pPr>
      <w:r>
        <w:rPr/>
        <w:t>через неплотности анодного кожуха.</w:t>
      </w:r>
    </w:p>
    <w:p>
      <w:pPr>
        <w:pStyle w:val="Normal"/>
        <w:spacing w:lineRule="auto" w:line="348" w:before="20" w:after="0"/>
        <w:ind w:firstLine="709"/>
        <w:rPr/>
      </w:pPr>
      <w:r>
        <w:rPr/>
        <w:t>В процессе длительного обжига анода в промышленных условиях со</w:t>
        <w:softHyphen/>
        <w:t>стояние жидкого слоя сильно зависит от содержания связующего в анод</w:t>
        <w:softHyphen/>
        <w:t>ной массе. При его недостатке масса становится «сухой», малоподвижной, плохо уплотняется и не затекает в углубления из-под штырей. При избытке связующего вещества масса расслаивается - слои с частицами кокса различной крупности чередуются по высоте анода, ухудшая его качество. Отстой пека, образующийся на поверхности анода, легко вы</w:t>
        <w:softHyphen/>
        <w:t>текает из кожуха.</w:t>
      </w:r>
    </w:p>
    <w:p>
      <w:pPr>
        <w:pStyle w:val="Normal"/>
        <w:spacing w:lineRule="auto" w:line="348"/>
        <w:ind w:firstLine="709"/>
        <w:rPr/>
      </w:pPr>
      <w:r>
        <w:rPr/>
        <w:t>На основании промышленного опыта установлено, что при существую</w:t>
        <w:softHyphen/>
        <w:t>щей технологии и конструкции анода удовлетворительные результаты могут быть получены при коэффициенте текучести массы не более 1,8-2,2. При этом содержание связующего должно изменяться в пределах ± 1% от средней величины, которая зависит от свойств пека и кокса, грануло</w:t>
        <w:softHyphen/>
        <w:t>метрического состава и технологии изготовления массы. Содержание свя</w:t>
        <w:softHyphen/>
        <w:t>зующего должно быть тем больше, чем выше пористость кокса и больше удельная поверхность сухой шихты, то есть чем выше степень прокалки кокса и тоньше гранулометрический состав. Применение нефтяного кокса при прочих равных условиях требует на 4 - 5% больше связующего, чем для пекового.</w:t>
      </w:r>
    </w:p>
    <w:p>
      <w:pPr>
        <w:pStyle w:val="Normal"/>
        <w:spacing w:lineRule="auto" w:line="348"/>
        <w:ind w:firstLine="708"/>
        <w:rPr/>
      </w:pPr>
      <w:r>
        <w:rPr/>
        <w:t>Принципиальная транспортно-технологическая схема приготовления</w:t>
      </w:r>
    </w:p>
    <w:p>
      <w:pPr>
        <w:pStyle w:val="Normal"/>
        <w:spacing w:lineRule="auto" w:line="348" w:before="200" w:after="0"/>
        <w:ind w:firstLine="708"/>
        <w:rPr/>
      </w:pPr>
      <w:r>
        <w:rPr/>
        <w:t>анодной массы на заводе «Шиппис» (Швейцария) показана на рисунке.5. Отличием существующих в России схем приготовления анодной массы от представленной на рисунке 5 является наличие операции прокаливания кокса и отсутствие устройств для получения брикетов. Масса выдавливается из смесителя в виде кусков неопределенной формы диаметром от 40 до 60 мм произвольной длины с большим количеством закрытых пор и раковин. Сформованная анодная масса охлаждается водой. Попадая в воду, она сильно увлажняется. Удаление влаги затруднено, и масса загру</w:t>
        <w:softHyphen/>
        <w:t>жается в анод с повышенным содержанием влаги. Это отрицательно вли</w:t>
        <w:softHyphen/>
        <w:t>яет на качество анода и его расход.</w:t>
      </w:r>
    </w:p>
    <w:p>
      <w:pPr>
        <w:pStyle w:val="Normal"/>
        <w:spacing w:lineRule="auto" w:line="348" w:before="200" w:after="0"/>
        <w:ind w:firstLine="708"/>
        <w:rPr/>
      </w:pPr>
      <w:r>
        <w:rPr/>
        <w:t xml:space="preserve"> </w:t>
      </w:r>
      <w:r>
        <w:rPr/>
        <w:t>На складе готовой продукции предусмотрено наличие переходящего остатка, обеспечивающего «воздушную сушку» анодной массы до содер</w:t>
        <w:softHyphen/>
        <w:t>жания влаги не более 0,9%.</w:t>
      </w:r>
    </w:p>
    <w:p>
      <w:pPr>
        <w:pStyle w:val="Normal"/>
        <w:spacing w:lineRule="auto" w:line="348"/>
        <w:rPr/>
      </w:pPr>
      <w:r>
        <w:rPr/>
      </w:r>
    </w:p>
    <w:p>
      <w:pPr>
        <w:pStyle w:val="Normal"/>
        <w:spacing w:lineRule="auto" w:line="348"/>
        <w:rPr/>
      </w:pPr>
      <w:r>
        <w:rPr/>
        <w:drawing>
          <wp:inline distT="0" distB="0" distL="0" distR="0">
            <wp:extent cx="4446905" cy="2721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8"/>
        <w:rPr/>
      </w:pPr>
      <w:r>
        <w:rPr/>
        <w:t>1 - грейферный кран; 2 - загрузочная воронка; 3 - транспортеры; 4 - магнитные сепараторы; 5 – молотковые дробилки; 6 - ковшовые элеваторы; 7, 11, 13 и 14 - бункеры для кокса; 8 - печь для сушки кокса; 9 - транспортер; 10 - вибрационный грохот; 12 - валковая дробилка; 15 - бункер для пека; 16 - воздушный сепаратор; 17 - центробежный сепаратор; 18 - вентилятор; 19 - шаровая мельница; 20 - дозаторы; 21 - подогреватель кокса; 22 - смеситель; 23 - валковый пресс; 24 – транспортер</w:t>
      </w:r>
    </w:p>
    <w:p>
      <w:pPr>
        <w:pStyle w:val="Normal"/>
        <w:spacing w:lineRule="auto" w:line="348"/>
        <w:rPr/>
      </w:pPr>
      <w:r>
        <w:rPr/>
        <w:t xml:space="preserve">Рисунок 3- Производственная схема производства анодной массы </w:t>
      </w:r>
    </w:p>
    <w:p>
      <w:pPr>
        <w:pStyle w:val="Normal"/>
        <w:spacing w:lineRule="auto" w:line="348"/>
        <w:ind w:firstLine="708"/>
        <w:rPr/>
      </w:pPr>
      <w:r>
        <w:rPr/>
        <w:t>Кокс для производства анодной массы поступает на склады в открытых вагонах. Каменноугольный пек поставляют в жидком (расплавленном) виде, в термоцистернах. По согласованию с поставщиком допускается отгрузка пека в твердом (гранулированном) виде. Разгрузка жидкого пека производится в пекоплавители, а твердого - в пекоприемники, где происходит его расплавление и частичное обезвоживание за счет тепла пара, подаваемого в регистры, установленные в пекоприемниках. Расплавленный пек из пеко-приемников перекачивается в пекоплавители, где окончательно обезвожи</w:t>
        <w:softHyphen/>
        <w:t>вается до содержания влаги не более 0,5%. Различные виды сырья хранятся отдельно друг от друга, что исключает их смешение и загрязнение. Твердые углеродистые материалы предварительно дробят в пековых дробилках. Пос</w:t>
        <w:softHyphen/>
        <w:t>ле этой операции размер кусков кокса не должен превышать 70 мм.</w:t>
      </w:r>
    </w:p>
    <w:p>
      <w:pPr>
        <w:pStyle w:val="Normal"/>
        <w:spacing w:lineRule="auto" w:line="348"/>
        <w:ind w:firstLine="708"/>
        <w:rPr/>
      </w:pPr>
      <w:r>
        <w:rPr/>
        <w:t>Для обеспечения оптимальных условий прокалки раздробленные неф</w:t>
        <w:softHyphen/>
        <w:t>тяной и пековый коксы перед подачей в печь смешивают (шихтуют). Соотношение коксов в шихте зависит от установленных норм расхода сырья, технических возможностей прокалочного отделения, качества вы</w:t>
        <w:softHyphen/>
        <w:t>пускаемого алюминия и ресурсов коксов. Затем шихта поступает в про-калочные печи, где ее прокаливают при 1220 - 1250° С. При этом углероди</w:t>
        <w:softHyphen/>
        <w:t>стые материалы подвергаются сложным физико-химическим изменени</w:t>
        <w:softHyphen/>
        <w:t>ям. Прежде всего, происходит удаление влаги и значительно уменьшается содержание летучих веществ. Количество выделяющихся при прокалива</w:t>
        <w:softHyphen/>
        <w:t>нии газов возрастает с повышением температуры. При определенной тем</w:t>
        <w:softHyphen/>
        <w:t>пературе газовыделение достигает наибольшей величины, а затем резко падает и заканчивается при 1100- 1200° С.</w:t>
      </w:r>
    </w:p>
    <w:p>
      <w:pPr>
        <w:pStyle w:val="Normal"/>
        <w:spacing w:lineRule="auto" w:line="348"/>
        <w:ind w:firstLine="708"/>
        <w:rPr/>
      </w:pPr>
      <w:r>
        <w:rPr/>
        <w:t>Температура, при которой выделяется наибольшее количество лету</w:t>
        <w:softHyphen/>
        <w:t>чих, неодинакова для разных коксов. Например, у крекингового нефтяного кокса наиболее сильное выделение летучих наблюдается при 550 - 650° С, а у пиролизного кокса - при 600 - 650° С. Такое различие объясняется тем, что внутреннее строение разных видов коксов неодинаково.</w:t>
      </w:r>
    </w:p>
    <w:p>
      <w:pPr>
        <w:pStyle w:val="Normal"/>
        <w:spacing w:lineRule="auto" w:line="348"/>
        <w:ind w:firstLine="708"/>
        <w:rPr/>
      </w:pPr>
      <w:r>
        <w:rPr/>
        <w:t>В процессе прокаливания коксов уменьшается их объем и возрастает плотность. Уменьшение объема, называемое усадкой, происходит по мере удаления летучих. Очень важно добиться того, чтобы в дальнейшем при обжиге анодной массы усадка ее была наименьшей. Поэтому при прокали</w:t>
        <w:softHyphen/>
        <w:t>вании коксы нагревают до температуры выше 1100° С, после чего их объем уже почти не меняется.</w:t>
      </w:r>
    </w:p>
    <w:p>
      <w:pPr>
        <w:pStyle w:val="Normal"/>
        <w:spacing w:lineRule="auto" w:line="348"/>
        <w:ind w:firstLine="708"/>
        <w:rPr/>
      </w:pPr>
      <w:r>
        <w:rPr/>
        <w:t>Одновременно с описанными выше процессами удаления летучих и усадки при прокаливании изменяются физико-химические свойства угле</w:t>
        <w:softHyphen/>
        <w:t>родистых материалов: увеличивается электропроводность, повышается ме</w:t>
        <w:softHyphen/>
        <w:t>ханическая прочность и т. д. Эти изменения связаны с перестройкой струк</w:t>
        <w:softHyphen/>
        <w:t>туры углеродистых материалов в процессе прокаливания. Поэтому пос</w:t>
        <w:softHyphen/>
        <w:t>ле достижения температуры 1150 - 1250° С, когда строение коксов больше не меняется, стабилизируются их физико-химические свойства.</w:t>
      </w:r>
    </w:p>
    <w:p>
      <w:pPr>
        <w:pStyle w:val="Normal"/>
        <w:spacing w:lineRule="auto" w:line="348"/>
        <w:ind w:firstLine="708"/>
        <w:rPr/>
      </w:pPr>
      <w:r>
        <w:rPr/>
        <w:t>Таким образом, основная задача предварительного прокаливания твер</w:t>
        <w:softHyphen/>
        <w:t>дых углеродистых материалов при производстве анодной массы заключа</w:t>
        <w:softHyphen/>
        <w:t>ется в достижении возможно большего постоянства их структурных и физико-химических свойств перед последующим обжигом массы в аноде.</w:t>
      </w:r>
    </w:p>
    <w:p>
      <w:pPr>
        <w:pStyle w:val="Normal"/>
        <w:spacing w:lineRule="auto" w:line="348"/>
        <w:rPr/>
      </w:pPr>
      <w:r>
        <w:rPr/>
        <w:t>Для прокаливания углеродистых материалов применяют печи различ</w:t>
        <w:softHyphen/>
        <w:t>ных конструкций; чаще всего - трубчатые вращающиеся печи. Такая печь представляет собой стальной цилиндр, изнутри выложенный огнеупорным кирпичом. При помощи электродвигателя цилиндр печи вращается со скоро</w:t>
        <w:softHyphen/>
        <w:t>стью 1 - 2 оборота в минуту. Прокаливаемый материал загружается в верх</w:t>
        <w:softHyphen/>
        <w:t>ний конец печного барабана и при вращении печи медленно продвигается к нижнему его концу, где расположены форсунки, отапливаемые газом или мазутом. Если прокаливается пековый кокс, содержащий относительно ма</w:t>
        <w:softHyphen/>
        <w:t>лое количество летучих, форсунки работают постоянно. Если же печь загру</w:t>
        <w:softHyphen/>
        <w:t>жена нефтяным коксом, содержащим большое количество летучих, форсунки работают только при разогреве печи, а в остальное время нагрев достигается за счет сгорания летучих веществ, выделяемых прокаливаемым коксом.</w:t>
      </w:r>
    </w:p>
    <w:p>
      <w:pPr>
        <w:pStyle w:val="Normal"/>
        <w:spacing w:lineRule="auto" w:line="348"/>
        <w:rPr/>
      </w:pPr>
      <w:r>
        <w:rPr/>
        <w:t>После выхода из печного барабана прокаленные материалы через спе</w:t>
        <w:softHyphen/>
        <w:t>циальное устройство попадают в холодильник, где их температура пони</w:t>
        <w:softHyphen/>
        <w:t>жается до 80° С. Последний представляет собой стальной барабан, распо</w:t>
        <w:softHyphen/>
        <w:t>ложенный под печью. Он имеет наклон и приводится во вращение элект</w:t>
        <w:softHyphen/>
        <w:t>родвигателем. Холодильник снаружи обильно орошают водой. Современ</w:t>
        <w:softHyphen/>
        <w:t>ная вращающаяся трубчатая печь характеризуется следующими техничес</w:t>
        <w:softHyphen/>
        <w:t>кими данными: длина ее - 45 м, диаметр 3 м, производительность по прока</w:t>
        <w:softHyphen/>
        <w:t>ленному материалу от 10 до 12 т/ч.</w:t>
      </w:r>
    </w:p>
    <w:p>
      <w:pPr>
        <w:pStyle w:val="Normal"/>
        <w:spacing w:lineRule="auto" w:line="348"/>
        <w:ind w:firstLine="708"/>
        <w:rPr/>
      </w:pPr>
      <w:r>
        <w:rPr/>
        <w:t>Помимо вращающихся существуют и другие типы печей (ретортные и электрические). Однако вследствие низкой производительности они при</w:t>
        <w:softHyphen/>
        <w:t>меняются в алюминиевой промышленности значительно реже.</w:t>
      </w:r>
    </w:p>
    <w:p>
      <w:pPr>
        <w:pStyle w:val="Normal"/>
        <w:spacing w:lineRule="auto" w:line="348"/>
        <w:rPr/>
      </w:pPr>
      <w:r>
        <w:rPr/>
        <w:t>Прокаленный кокс после охлаждения поступает на среднее дробление в молотковой дробилке. После дробления куски кокса не бывают одинако</w:t>
        <w:softHyphen/>
        <w:t>вых размеров. Для получения же качественной анодной массы необходимо, чтобы коксовые зерна различных размеров входили в ее состав в опреде</w:t>
        <w:softHyphen/>
        <w:t>ленном соотношении. Поэтому всю массу раздробленного материала нужно разделить на фракции. Классификация осуществляется при помощи специ</w:t>
        <w:softHyphen/>
        <w:t>альных приспособлений - грохотов. Грохоты состоят из ряда сит с отверсти</w:t>
        <w:softHyphen/>
        <w:t>ями определенной величины. Конструкции сит могут быть различными. При</w:t>
        <w:softHyphen/>
        <w:t>меняются вибрационные сита и плоские качающиеся. Пропуская исходную смесь через ряд сит с последовательно уменьшающимся размером отверстий, достигают разделения на фракции. Полученный после рассева кокс с разме</w:t>
        <w:softHyphen/>
        <w:t>ром частиц более 8 мм поступает на дополнительное дробление на двухвал</w:t>
        <w:softHyphen/>
        <w:t>ковую дробилку. Фракция кокса -8+1 мм (крупка) после рассева направля</w:t>
        <w:softHyphen/>
        <w:t>ется в сортовой бункер и является исходным материалом для составления шихты. Кокс с размером части -1 мм (отсев) направляется в бункеры шаро</w:t>
        <w:softHyphen/>
        <w:t>вых мельниц для тонкого помола, после чего продукт измельчения поступает в соответствующий дозировочный бункер.</w:t>
      </w:r>
    </w:p>
    <w:p>
      <w:pPr>
        <w:pStyle w:val="Normal"/>
        <w:spacing w:lineRule="auto" w:line="348"/>
        <w:ind w:firstLine="708"/>
        <w:rPr/>
      </w:pPr>
      <w:r>
        <w:rPr/>
        <w:t>Дозировка - одна из самых ответственных операций в технологии приготовления анодной массы. Качество массы сильно зависит от крупно-</w:t>
      </w:r>
    </w:p>
    <w:p>
      <w:pPr>
        <w:pStyle w:val="Normal"/>
        <w:spacing w:lineRule="auto" w:line="348"/>
        <w:rPr/>
      </w:pPr>
      <w:r>
        <w:rPr/>
        <w:t>сти помола исходных углеродистых материалов. Всегда составляется смесь углеродистых материалов с частицами различной крупности. Количествен</w:t>
        <w:softHyphen/>
        <w:t>ное соотношение между фракциями, при котором масса оказывается наилуч</w:t>
        <w:softHyphen/>
        <w:t>шей, установлено долголетними теоретическими и опытными работами. На основании этих исследований составлены дозировочные рецепты, по кото</w:t>
        <w:softHyphen/>
        <w:t>рым из бункеров отвешиваются порошки коксов различной крупности.</w:t>
      </w:r>
    </w:p>
    <w:p>
      <w:pPr>
        <w:pStyle w:val="Normal"/>
        <w:spacing w:lineRule="auto" w:line="348"/>
        <w:ind w:firstLine="708"/>
        <w:rPr/>
      </w:pPr>
      <w:r>
        <w:rPr/>
        <w:t>После дозировки следует операция смешения, осуществляемая в спе</w:t>
        <w:softHyphen/>
        <w:t>циальных смесительных машинах. Процесс смешения состоит из двух опе</w:t>
        <w:softHyphen/>
        <w:t>раций: перемешивания и нагрева компонентов сухой шихты и смешения нагретой шихты с пеком. Подогрев и перемешивание сухой шихты осу</w:t>
        <w:softHyphen/>
        <w:t>ществляется в подогревателях порошков с электрическим обогревом. Температура сухой шихты на выходе из подогревателя не должна быть ниже 80° С с тем, чтобы обеспечить тепловое равновесие смесителя, тем</w:t>
        <w:softHyphen/>
        <w:t>пература в котором составляет 130- 160° С в зависимости от температу</w:t>
        <w:softHyphen/>
        <w:t>ры размягчения пека. Для смешения сухой шихты и связующего применя</w:t>
        <w:softHyphen/>
        <w:t>ют машины непрерывного действия - шнековые смесители, обогреваемые паром. В смеситель подается предварительно расплавленный в специаль</w:t>
        <w:softHyphen/>
        <w:t>ном пекоплавителе пек. Температура смешения составляет 130- 140° С для пека марки Б и 140- 160° С для пека марки В. Для обеспечения данной температуры смешения при максимальной производительности смесителя температура пара на входе должна быть не ниже 210° С при давлении 5 атм.</w:t>
      </w:r>
    </w:p>
    <w:p>
      <w:pPr>
        <w:pStyle w:val="Normal"/>
        <w:spacing w:lineRule="auto" w:line="348"/>
        <w:rPr/>
      </w:pPr>
      <w:r>
        <w:rPr/>
        <w:t>Полученная в смесителе анодная масса подвергается формованию. Если требуется получить массу в виде брикетов, ее загружают в специ</w:t>
        <w:softHyphen/>
        <w:t>альные формы, охлаждаемые водой. При применении непрерывного шнекового смесителя масса из него выходит на транспортерную ленту, где раска</w:t>
        <w:softHyphen/>
        <w:t>тывается валками до определенной толщины (20 - 30 мм), затем специаль</w:t>
        <w:softHyphen/>
        <w:t>ным ножом разрезается на куски требуемой величины.</w:t>
      </w:r>
    </w:p>
    <w:p>
      <w:pPr>
        <w:pStyle w:val="Normal"/>
        <w:spacing w:lineRule="auto" w:line="348"/>
        <w:ind w:firstLine="708"/>
        <w:rPr/>
      </w:pPr>
      <w:r>
        <w:rPr/>
        <w:t>Для повышения качества анодной массы имеют большое значение методы определения ее свойств и требования, которые предъявляются к этим свойствам. По существующим техническим условиям анодная мас</w:t>
        <w:softHyphen/>
        <w:t>са в зависимости от содержания в ней золы выпускается нулевого (АМ-0) и первого (АМ-1) сортов. Оценка качества массы производится по фи</w:t>
        <w:softHyphen/>
        <w:t>зико-химическим, механическим свойствам и показателю пластичности, которые должны удовлетворять следующим условиям (цифры в числите</w:t>
        <w:softHyphen/>
        <w:t>ле - для марки АМ-0; в знаменателе - для АМ-1):</w:t>
      </w:r>
    </w:p>
    <w:p>
      <w:pPr>
        <w:pStyle w:val="Normal"/>
        <w:spacing w:lineRule="auto" w:line="348"/>
        <w:rPr/>
      </w:pPr>
      <w:r>
        <w:rPr/>
        <w:t>1. Механическая прочность (временное сопротивление сжатию) не должна быть менее 30 МПА;</w:t>
      </w:r>
    </w:p>
    <w:p>
      <w:pPr>
        <w:pStyle w:val="Normal"/>
        <w:spacing w:lineRule="auto" w:line="348"/>
        <w:rPr/>
      </w:pPr>
      <w:r>
        <w:rPr/>
        <w:t>2. Удельное электросопротивление - не более 75 мкО-м;</w:t>
      </w:r>
    </w:p>
    <w:p>
      <w:pPr>
        <w:pStyle w:val="Normal"/>
        <w:spacing w:lineRule="auto" w:line="348"/>
        <w:rPr/>
      </w:pPr>
      <w:r>
        <w:rPr/>
        <w:t>3. Пористость - не более 30%;</w:t>
      </w:r>
    </w:p>
    <w:p>
      <w:pPr>
        <w:pStyle w:val="Normal"/>
        <w:spacing w:lineRule="auto" w:line="348"/>
        <w:rPr/>
      </w:pPr>
      <w:r>
        <w:rPr/>
        <w:t>4. Содержание золы - не более 0,5/1,0%;</w:t>
      </w:r>
    </w:p>
    <w:p>
      <w:pPr>
        <w:pStyle w:val="Normal"/>
        <w:spacing w:lineRule="auto" w:line="348"/>
        <w:rPr/>
      </w:pPr>
      <w:r>
        <w:rPr/>
        <w:t>5. Содержание серы - не более 0,9/1,4%;</w:t>
      </w:r>
    </w:p>
    <w:p>
      <w:pPr>
        <w:pStyle w:val="Normal"/>
        <w:spacing w:lineRule="auto" w:line="348"/>
        <w:rPr/>
      </w:pPr>
      <w:r>
        <w:rPr/>
        <w:t>6. Влажность - не более 0,9%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Производство фтористых солей. Газоочистка на НКАЗе.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4.1</w:t>
      </w:r>
      <w:r>
        <w:rPr>
          <w:b/>
          <w:bCs/>
          <w:sz w:val="40"/>
          <w:szCs w:val="40"/>
        </w:rPr>
        <w:t xml:space="preserve"> Производство регенерационного криолита</w:t>
      </w:r>
      <w:r>
        <w:rPr>
          <w:b/>
          <w:sz w:val="40"/>
          <w:szCs w:val="40"/>
        </w:rPr>
        <w:t>.</w:t>
      </w:r>
    </w:p>
    <w:p>
      <w:pPr>
        <w:pStyle w:val="Normal"/>
        <w:spacing w:lineRule="auto" w:line="360"/>
        <w:ind w:firstLine="708"/>
        <w:rPr/>
      </w:pPr>
      <w:r>
        <w:rPr/>
        <w:t>При использовании мокрого способа улавливания отходящих газов, раствор газоочистки, содержащий воду, карбонат натрия, фтористый натрий, а также уловленную в скрубберах пыль (шлам, состоящий из глинозема, криолита, фтористых солей, частиц угля, погонов пека и др.), используют для получения регенерационного криолита.</w:t>
      </w:r>
    </w:p>
    <w:p>
      <w:pPr>
        <w:pStyle w:val="Normal"/>
        <w:spacing w:lineRule="auto" w:line="360"/>
        <w:ind w:firstLine="708"/>
        <w:rPr/>
      </w:pPr>
      <w:r>
        <w:rPr/>
        <w:t>Утилизация фторсодержащих соединений способствует улучшению экологических показателей производства и одновременно снижает расхода на производство алюминия за счет сокращения расхода дорогостоящего свежего криолита.</w:t>
      </w:r>
    </w:p>
    <w:p>
      <w:pPr>
        <w:pStyle w:val="Normal"/>
        <w:spacing w:lineRule="auto" w:line="360"/>
        <w:ind w:firstLine="708"/>
        <w:rPr/>
      </w:pPr>
      <w:r>
        <w:rPr/>
        <w:t>Мокрая очистка газов производится при высокой (В) или низкой (Н) концентрации солей в растворе, и поэтому в зависимости от выбранной технологии в растворах могут содержаться соли в следующих концентра</w:t>
        <w:softHyphen/>
        <w:t>циях, г/л:</w:t>
      </w:r>
    </w:p>
    <w:p>
      <w:pPr>
        <w:pStyle w:val="Normal"/>
        <w:spacing w:lineRule="auto" w:line="360"/>
        <w:rPr/>
      </w:pPr>
      <w:r>
        <w:rPr/>
        <w:t>-фтористого натрия - 12-15 (Н) или 20-30 (В);</w:t>
      </w:r>
    </w:p>
    <w:p>
      <w:pPr>
        <w:pStyle w:val="Normal"/>
        <w:spacing w:lineRule="auto" w:line="360"/>
        <w:rPr/>
      </w:pPr>
      <w:r>
        <w:rPr/>
        <w:t>-карбоната натрия - 22-28 (Н) или 40-55 (В);</w:t>
      </w:r>
    </w:p>
    <w:p>
      <w:pPr>
        <w:pStyle w:val="Normal"/>
        <w:spacing w:lineRule="auto" w:line="360"/>
        <w:rPr/>
      </w:pPr>
      <w:r>
        <w:rPr/>
        <w:t>-сульфата натрия - до 70.</w:t>
      </w:r>
    </w:p>
    <w:p>
      <w:pPr>
        <w:pStyle w:val="Normal"/>
        <w:spacing w:lineRule="auto" w:line="360"/>
        <w:ind w:firstLine="708"/>
        <w:rPr/>
      </w:pPr>
      <w:r>
        <w:rPr/>
        <w:t>Принципиальная   схема   производства   растворов   и   варки регенерационного криолита приведена рисунок 3. Водный содовый раствор, поступающий на орошение газа в скруббе</w:t>
        <w:softHyphen/>
        <w:t>рах, должен содержать 3-5%</w:t>
      </w:r>
      <w:r>
        <w:rPr>
          <w:bCs/>
        </w:rPr>
        <w:t xml:space="preserve"> </w:t>
      </w:r>
      <w:r>
        <w:rPr>
          <w:bCs/>
          <w:lang w:val="en-US"/>
        </w:rPr>
        <w:t>N</w:t>
      </w:r>
      <w:r>
        <w:rPr>
          <w:bCs/>
        </w:rPr>
        <w:t>азСОз</w:t>
      </w:r>
      <w:r>
        <w:rPr/>
        <w:t xml:space="preserve"> (30-50 г/л).</w:t>
      </w:r>
    </w:p>
    <w:p>
      <w:pPr>
        <w:pStyle w:val="Normal"/>
        <w:spacing w:lineRule="auto" w:line="360"/>
        <w:ind w:firstLine="708"/>
        <w:rPr/>
      </w:pPr>
      <w:r>
        <w:rPr/>
        <w:t>Фторсодержащий раствор из скрубберов после газоочистки со взве</w:t>
        <w:softHyphen/>
        <w:t>шенными в нем частицами шлама поступает в отстойники отделения регенерации для осветления. Отстаивание растворов зависит от скорости осаждения взвешенных частиц, которая составляет всего 0,1 м/ч, но при предварительном подогреве раствора до 60-70° С удается повысить ско</w:t>
        <w:softHyphen/>
        <w:t>рость отстаивания в 7-10 раз и увеличить производительность отстойников по осветленному раствору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492875" cy="382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Рисунок 4- Принципиальная технологическая схема регенерации криолита из растворов газоочистки.</w:t>
      </w:r>
    </w:p>
    <w:p>
      <w:pPr>
        <w:pStyle w:val="Normal"/>
        <w:spacing w:lineRule="auto" w:line="360"/>
        <w:ind w:firstLine="708"/>
        <w:rPr/>
      </w:pPr>
      <w:r>
        <w:rPr/>
        <w:t>Осветление раствора осуществляется в сгустителе, стенки которого теплоизолированы. Осветление считается законченным, если раствор со</w:t>
        <w:softHyphen/>
        <w:t>держит твердых взвесей менее 0,3-0,5 г/л.</w:t>
      </w:r>
    </w:p>
    <w:p>
      <w:pPr>
        <w:pStyle w:val="Normal"/>
        <w:spacing w:lineRule="auto" w:line="360"/>
        <w:ind w:firstLine="708"/>
        <w:rPr/>
      </w:pPr>
      <w:r>
        <w:rPr/>
        <w:t>Сгущенный в отстойниках шлам с соотношением жидкого к твердому Ж:Т=1-2,5 фильтруется на барабанном фильтре. Шламовая паста после распульповки в мешалках откачивается на шламовое поле, а полученный фильтрат направляется в баки осветленного раствору. Химический состав шлама в значительной степени зависит от типа используемых элек</w:t>
        <w:softHyphen/>
        <w:t xml:space="preserve">тролизеров. Так, по данным НКАЗА, оборудованного электролизерами с боковым и верхним токоподводом, процентное содержание веществ в шламах газоочистки составляет (числитель-ВТ, знаменатель-БТ): </w:t>
      </w:r>
      <w:r>
        <w:rPr>
          <w:lang w:val="en-US"/>
        </w:rPr>
        <w:t>F</w:t>
      </w:r>
      <w:r>
        <w:rPr/>
        <w:t xml:space="preserve"> -32,7/15,5; А1 - 13,0/27,3; </w:t>
      </w:r>
      <w:r>
        <w:rPr>
          <w:lang w:val="en-US"/>
        </w:rPr>
        <w:t>N</w:t>
      </w:r>
      <w:r>
        <w:rPr/>
        <w:t>а - 21,9/10,5; Са - 0,5/0,4; М</w:t>
      </w:r>
      <w:r>
        <w:rPr>
          <w:lang w:val="en-US"/>
        </w:rPr>
        <w:t>g</w:t>
      </w:r>
      <w:r>
        <w:rPr/>
        <w:t xml:space="preserve"> - 0,3/0,2; </w:t>
      </w:r>
      <w:r>
        <w:rPr>
          <w:iCs/>
          <w:lang w:val="en-US"/>
        </w:rPr>
        <w:t>SiO</w:t>
      </w:r>
      <w:r>
        <w:rPr>
          <w:iCs/>
          <w:vertAlign w:val="subscript"/>
        </w:rPr>
        <w:t>2</w:t>
      </w:r>
      <w:r>
        <w:rPr/>
        <w:t xml:space="preserve"> -3,7/1,2;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- 0,9/0,3; 804- 5,2/3,7; ппп - 16,2/18,9.</w:t>
      </w:r>
    </w:p>
    <w:p>
      <w:pPr>
        <w:pStyle w:val="Normal"/>
        <w:spacing w:lineRule="auto" w:line="360"/>
        <w:ind w:firstLine="708"/>
        <w:rPr/>
      </w:pPr>
      <w:r>
        <w:rPr/>
        <w:t>Процесс выделения криолита из фторсодержащего раствора называет</w:t>
        <w:softHyphen/>
        <w:t>ся варкой, которую можно вести как в периодическом, так и в непрерыв</w:t>
        <w:softHyphen/>
        <w:t>ном режимах. Непрерывная варка обеспечивает более высокую произво</w:t>
        <w:softHyphen/>
        <w:t>дительность передела и лучшее качество криолита, поэтому является пред</w:t>
        <w:softHyphen/>
        <w:t>почтительной.</w:t>
      </w:r>
    </w:p>
    <w:p>
      <w:pPr>
        <w:pStyle w:val="Normal"/>
        <w:spacing w:lineRule="auto" w:line="360"/>
        <w:ind w:firstLine="708"/>
        <w:rPr/>
      </w:pPr>
      <w:r>
        <w:rPr/>
        <w:t>Для получения криолита необходимо приготовить алюминатный ра</w:t>
        <w:softHyphen/>
        <w:t>створ, для чего гидроокись алюминия А1(ОН)з, растворяют в растворе кау</w:t>
        <w:softHyphen/>
        <w:t xml:space="preserve">стической соды </w:t>
      </w:r>
      <w:r>
        <w:rPr>
          <w:lang w:val="en-US"/>
        </w:rPr>
        <w:t>N</w:t>
      </w:r>
      <w:r>
        <w:rPr/>
        <w:t>аОН. При этом протекает реакция</w:t>
      </w:r>
    </w:p>
    <w:p>
      <w:pPr>
        <w:pStyle w:val="Normal"/>
        <w:spacing w:lineRule="auto" w:line="360"/>
        <w:rPr/>
      </w:pPr>
      <w:r>
        <w:rPr/>
        <w:t>6NаОН + 4А1(ОН)з = 2(1,5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/>
        <w:t>0*А1</w:t>
      </w:r>
      <w:r>
        <w:rPr>
          <w:vertAlign w:val="subscript"/>
        </w:rPr>
        <w:t>2</w:t>
      </w:r>
      <w:r>
        <w:rPr/>
        <w:t>0з)+9Н</w:t>
      </w:r>
      <w:r>
        <w:rPr>
          <w:vertAlign w:val="subscript"/>
        </w:rPr>
        <w:t>2</w:t>
      </w:r>
      <w:r>
        <w:rPr/>
        <w:t>0,</w:t>
      </w:r>
    </w:p>
    <w:p>
      <w:pPr>
        <w:pStyle w:val="Normal"/>
        <w:spacing w:lineRule="auto" w:line="360"/>
        <w:rPr/>
      </w:pPr>
      <w:r>
        <w:rPr/>
        <w:t>где 1,5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/>
        <w:t>0 • А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Оз - алюминат натрия с каустическим модулем 1,5. Под каустическим модулем понимают молекулярное отношение оксида натрия к оксиду алюминия в алюминатном растворе.</w:t>
      </w:r>
    </w:p>
    <w:p>
      <w:pPr>
        <w:pStyle w:val="Normal"/>
        <w:spacing w:lineRule="auto" w:line="360"/>
        <w:ind w:firstLine="708"/>
        <w:rPr/>
      </w:pPr>
      <w:r>
        <w:rPr/>
        <w:t>Варка криолита ведется в теплоизолированных обогреваемых паром реакторах с мешалками и при температуре 85-95° С. Из баков-сборников осветленный раствор подается в напорный бак, из которого самотеком поступает в дозатор, а из него - в реакторы, которые обычно собираются в нитки по 3-5 штук.</w:t>
      </w:r>
    </w:p>
    <w:p>
      <w:pPr>
        <w:pStyle w:val="Normal"/>
        <w:spacing w:lineRule="auto" w:line="360"/>
        <w:ind w:firstLine="708"/>
        <w:rPr/>
      </w:pPr>
      <w:r>
        <w:rPr/>
        <w:t>В эти реакторы с нагретым фторсодержащим раствором подается строго дозированное количество алюминатного раствора. В результате взаимодействия компонентов осветленного раствора с алюминатным ра</w:t>
        <w:softHyphen/>
        <w:t>створом практически мгновенно протекает реакция образования криолита, который выпадает в осадок.</w:t>
      </w:r>
    </w:p>
    <w:p>
      <w:pPr>
        <w:pStyle w:val="Normal"/>
        <w:spacing w:lineRule="auto" w:line="360"/>
        <w:rPr/>
      </w:pPr>
      <w:r>
        <w:rPr/>
        <w:t>12</w:t>
      </w:r>
      <w:r>
        <w:rPr>
          <w:lang w:val="en-US"/>
        </w:rPr>
        <w:t>N</w:t>
      </w:r>
      <w:r>
        <w:rPr/>
        <w:t>аР+1,5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/>
        <w:t>0</w:t>
      </w:r>
      <w:r>
        <w:rPr>
          <w:bCs/>
        </w:rPr>
        <w:t xml:space="preserve"> • А</w:t>
      </w:r>
      <w:r>
        <w:rPr>
          <w:bCs/>
          <w:lang w:val="en-US"/>
        </w:rPr>
        <w:t>l</w:t>
      </w:r>
      <w:r>
        <w:rPr>
          <w:bCs/>
          <w:vertAlign w:val="subscript"/>
        </w:rPr>
        <w:t>2</w:t>
      </w:r>
      <w:r>
        <w:rPr>
          <w:bCs/>
        </w:rPr>
        <w:t>Оз + 9</w:t>
      </w:r>
      <w:r>
        <w:rPr>
          <w:bCs/>
          <w:lang w:val="en-US"/>
        </w:rPr>
        <w:t>N</w:t>
      </w:r>
      <w:r>
        <w:rPr>
          <w:bCs/>
        </w:rPr>
        <w:t>аНСОз = 9</w:t>
      </w:r>
      <w:r>
        <w:rPr>
          <w:bCs/>
          <w:lang w:val="en-US"/>
        </w:rPr>
        <w:t>N</w:t>
      </w:r>
      <w:r>
        <w:rPr>
          <w:bCs/>
        </w:rPr>
        <w:t>а</w:t>
      </w:r>
      <w:r>
        <w:rPr>
          <w:bCs/>
          <w:vertAlign w:val="subscript"/>
        </w:rPr>
        <w:t>2</w:t>
      </w:r>
      <w:r>
        <w:rPr>
          <w:bCs/>
        </w:rPr>
        <w:t>СОз</w:t>
      </w:r>
      <w:r>
        <w:rPr/>
        <w:t xml:space="preserve"> + 2</w:t>
      </w:r>
      <w:r>
        <w:rPr>
          <w:lang w:val="en-US"/>
        </w:rPr>
        <w:t>N</w:t>
      </w:r>
      <w:r>
        <w:rPr/>
        <w:t>азА1</w:t>
      </w:r>
      <w:r>
        <w:rPr>
          <w:lang w:val="en-US"/>
        </w:rPr>
        <w:t>F</w:t>
      </w:r>
      <w:r>
        <w:rPr/>
        <w:t>б +</w:t>
      </w:r>
      <w:r>
        <w:rPr>
          <w:bCs/>
        </w:rPr>
        <w:t xml:space="preserve"> 4,5Н</w:t>
      </w:r>
      <w:r>
        <w:rPr>
          <w:bCs/>
          <w:vertAlign w:val="subscript"/>
        </w:rPr>
        <w:t>2</w:t>
      </w:r>
      <w:r>
        <w:rPr>
          <w:bCs/>
        </w:rPr>
        <w:t>0.</w:t>
      </w:r>
    </w:p>
    <w:p>
      <w:pPr>
        <w:pStyle w:val="Normal"/>
        <w:spacing w:lineRule="auto" w:line="360"/>
        <w:ind w:firstLine="520"/>
        <w:rPr/>
      </w:pPr>
      <w:r>
        <w:rPr/>
        <w:t>Определяющим фактором в расчете дозировки алюминатного раствора является отношение содержания в осветленном растворе гидрокарбоната натрия к фтористому натрию (</w:t>
      </w:r>
      <w:r>
        <w:rPr>
          <w:bCs/>
        </w:rPr>
        <w:t>9</w:t>
      </w:r>
      <w:r>
        <w:rPr>
          <w:bCs/>
          <w:lang w:val="en-US"/>
        </w:rPr>
        <w:t>N</w:t>
      </w:r>
      <w:r>
        <w:rPr>
          <w:bCs/>
        </w:rPr>
        <w:t>аНСОз</w:t>
      </w:r>
      <w:r>
        <w:rPr/>
        <w:t>) : (12</w:t>
      </w:r>
      <w:r>
        <w:rPr>
          <w:lang w:val="en-US"/>
        </w:rPr>
        <w:t>N</w:t>
      </w:r>
      <w:r>
        <w:rPr/>
        <w:t>а</w:t>
      </w:r>
      <w:r>
        <w:rPr>
          <w:lang w:val="en-US"/>
        </w:rPr>
        <w:t>F</w:t>
      </w:r>
      <w:r>
        <w:rPr/>
        <w:t xml:space="preserve">). Если в осветленном растворе это соотношение больше или равно 1,5, то расчет дозировки алюминатного раствора </w:t>
      </w:r>
      <w:r>
        <w:rPr>
          <w:lang w:val="en-US"/>
        </w:rPr>
        <w:t>V</w:t>
      </w:r>
      <w:r>
        <w:rPr/>
        <w:t xml:space="preserve">а производят в зависимости от количества фтористого натрия </w:t>
      </w:r>
      <w:r>
        <w:rPr>
          <w:iCs/>
          <w:lang w:val="en-US"/>
        </w:rPr>
        <w:t>V</w:t>
      </w:r>
      <w:r>
        <w:rPr>
          <w:iCs/>
          <w:vertAlign w:val="subscript"/>
          <w:lang w:val="en-US"/>
        </w:rPr>
        <w:t>NaF</w:t>
      </w:r>
      <w:r>
        <w:rPr>
          <w:iCs/>
        </w:rPr>
        <w:t>:</w:t>
      </w:r>
    </w:p>
    <w:p>
      <w:pPr>
        <w:pStyle w:val="Normal"/>
        <w:spacing w:lineRule="auto" w:line="360" w:before="120" w:after="0"/>
        <w:ind w:left="520" w:hanging="0"/>
        <w:rPr>
          <w:iCs/>
          <w:vertAlign w:val="subscript"/>
        </w:rPr>
      </w:pPr>
      <w:r>
        <w:rPr>
          <w:lang w:val="en-US"/>
        </w:rPr>
        <w:t>V</w:t>
      </w:r>
      <w:r>
        <w:rPr>
          <w:vertAlign w:val="subscript"/>
          <w:lang w:val="en-US"/>
        </w:rPr>
        <w:t>a</w:t>
      </w:r>
      <w:r>
        <w:rPr/>
        <w:t>=[202</w:t>
      </w:r>
      <w:r>
        <w:rPr>
          <w:iCs/>
        </w:rPr>
        <w:t xml:space="preserve"> </w:t>
      </w:r>
      <w:r>
        <w:rPr>
          <w:iCs/>
          <w:lang w:val="en-US"/>
        </w:rPr>
        <w:t>V</w:t>
      </w:r>
      <w:r>
        <w:rPr>
          <w:iCs/>
          <w:vertAlign w:val="subscript"/>
          <w:lang w:val="en-US"/>
        </w:rPr>
        <w:t>NaF</w:t>
      </w:r>
      <w:r>
        <w:rPr>
          <w:iCs/>
        </w:rPr>
        <w:t>(</w:t>
      </w:r>
      <w:r>
        <w:rPr>
          <w:iCs/>
          <w:lang w:val="en-US"/>
        </w:rPr>
        <w:t>C</w:t>
      </w:r>
      <w:r>
        <w:rPr>
          <w:iCs/>
          <w:vertAlign w:val="subscript"/>
          <w:lang w:val="en-US"/>
        </w:rPr>
        <w:t>NaF</w:t>
      </w:r>
      <w:r>
        <w:rPr>
          <w:iCs/>
        </w:rPr>
        <w:t>-6)</w:t>
      </w:r>
      <w:r>
        <w:rPr/>
        <w:t>]/</w:t>
      </w:r>
      <w:r>
        <w:rPr>
          <w:lang w:val="en-US"/>
        </w:rPr>
        <w:t>C</w:t>
      </w:r>
      <w:r>
        <w:rPr>
          <w:vertAlign w:val="subscript"/>
          <w:lang w:val="en-US"/>
        </w:rPr>
        <w:t>Al</w:t>
      </w:r>
      <w:r>
        <w:rPr>
          <w:vertAlign w:val="subscript"/>
        </w:rPr>
        <w:t>203</w:t>
      </w:r>
    </w:p>
    <w:p>
      <w:pPr>
        <w:pStyle w:val="Normal"/>
        <w:spacing w:lineRule="auto" w:line="360"/>
        <w:jc w:val="both"/>
        <w:rPr/>
      </w:pPr>
      <w:r>
        <w:rPr/>
        <w:t>где С</w:t>
      </w:r>
      <w:r>
        <w:rPr>
          <w:vertAlign w:val="subscript"/>
          <w:lang w:val="en-US"/>
        </w:rPr>
        <w:t>NaF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  <w:lang w:val="en-US"/>
        </w:rPr>
        <w:t>Al</w:t>
      </w:r>
      <w:r>
        <w:rPr>
          <w:vertAlign w:val="subscript"/>
        </w:rPr>
        <w:t>203</w:t>
      </w:r>
      <w:r>
        <w:rPr/>
        <w:t xml:space="preserve"> - концентрация соответствующих компонентов в растворе, г/л. Если в осветленном растворе соотношение </w:t>
      </w:r>
      <w:r>
        <w:rPr>
          <w:lang w:val="en-US"/>
        </w:rPr>
        <w:t>N</w:t>
      </w:r>
      <w:r>
        <w:rPr/>
        <w:t>аНСОз и Nа</w:t>
      </w:r>
      <w:r>
        <w:rPr>
          <w:lang w:val="en-US"/>
        </w:rPr>
        <w:t>F</w:t>
      </w:r>
      <w:r>
        <w:rPr/>
        <w:t xml:space="preserve"> меньше, чем 1,5, то количество подаваемого алюминатного раствора определяют по содержанию гидрокарбоната натрия:</w:t>
      </w:r>
    </w:p>
    <w:p>
      <w:pPr>
        <w:pStyle w:val="Normal"/>
        <w:spacing w:lineRule="auto" w:line="360" w:before="120" w:after="0"/>
        <w:ind w:left="480" w:hanging="0"/>
        <w:rPr/>
      </w:pPr>
      <w:r>
        <w:rPr>
          <w:lang w:val="en-US"/>
        </w:rPr>
        <w:t>V</w:t>
      </w:r>
      <w:r>
        <w:rPr/>
        <w:t>а=[135</w:t>
      </w:r>
      <w:r>
        <w:rPr>
          <w:iCs/>
          <w:lang w:val="en-US"/>
        </w:rPr>
        <w:t>V</w:t>
      </w:r>
      <w:r>
        <w:rPr>
          <w:iCs/>
          <w:vertAlign w:val="subscript"/>
          <w:lang w:val="en-US"/>
        </w:rPr>
        <w:t>NaF</w:t>
      </w:r>
      <w:r>
        <w:rPr>
          <w:iCs/>
        </w:rPr>
        <w:t>(</w:t>
      </w:r>
      <w:r>
        <w:rPr>
          <w:iCs/>
          <w:lang w:val="en-US"/>
        </w:rPr>
        <w:t>C</w:t>
      </w:r>
      <w:r>
        <w:rPr>
          <w:iCs/>
          <w:vertAlign w:val="subscript"/>
          <w:lang w:val="en-US"/>
        </w:rPr>
        <w:t>NaHCO</w:t>
      </w:r>
      <w:r>
        <w:rPr>
          <w:iCs/>
          <w:vertAlign w:val="subscript"/>
        </w:rPr>
        <w:t>3</w:t>
      </w:r>
      <w:r>
        <w:rPr>
          <w:iCs/>
        </w:rPr>
        <w:t>-3)</w:t>
      </w:r>
      <w:r>
        <w:rPr/>
        <w:t>]/</w:t>
      </w:r>
      <w:r>
        <w:rPr>
          <w:lang w:val="en-US"/>
        </w:rPr>
        <w:t>C</w:t>
      </w:r>
      <w:r>
        <w:rPr>
          <w:vertAlign w:val="subscript"/>
          <w:lang w:val="en-US"/>
        </w:rPr>
        <w:t>Al</w:t>
      </w:r>
      <w:r>
        <w:rPr>
          <w:vertAlign w:val="subscript"/>
        </w:rPr>
        <w:t>203</w:t>
      </w:r>
    </w:p>
    <w:p>
      <w:pPr>
        <w:pStyle w:val="Normal"/>
        <w:spacing w:lineRule="auto" w:line="360" w:before="120" w:after="0"/>
        <w:rPr/>
      </w:pPr>
      <w:r>
        <w:rPr/>
        <w:t xml:space="preserve">где </w:t>
      </w:r>
      <w:r>
        <w:rPr>
          <w:iCs/>
          <w:lang w:val="en-US"/>
        </w:rPr>
        <w:t>C</w:t>
      </w:r>
      <w:r>
        <w:rPr>
          <w:iCs/>
          <w:vertAlign w:val="subscript"/>
          <w:lang w:val="en-US"/>
        </w:rPr>
        <w:t>NaHCO</w:t>
      </w:r>
      <w:r>
        <w:rPr>
          <w:iCs/>
          <w:vertAlign w:val="subscript"/>
        </w:rPr>
        <w:t>3</w:t>
      </w:r>
      <w:r>
        <w:rPr/>
        <w:t>- концентрация бикарбоната натрия в растворе, г/л.</w:t>
      </w:r>
    </w:p>
    <w:p>
      <w:pPr>
        <w:pStyle w:val="Normal"/>
        <w:spacing w:lineRule="auto" w:line="360"/>
        <w:ind w:firstLine="480"/>
        <w:rPr/>
      </w:pPr>
      <w:r>
        <w:rPr/>
        <w:t>Из реакторов криолитовая пульпа с соотношением Ж:Т=(40-100):1 поступает на сгущение в сгуститель, из которого слив осветленной части пульпы (маточный раствор) направляется как оборотный содовый раствор на газоочистку, и при этом содержание соды в маточном растворе должно быть 35-60 г/л, а взвешенных частиц криолита не более 0,5 г/л.</w:t>
      </w:r>
    </w:p>
    <w:p>
      <w:pPr>
        <w:pStyle w:val="Normal"/>
        <w:spacing w:lineRule="auto" w:line="360"/>
        <w:rPr/>
      </w:pPr>
      <w:r>
        <w:rPr/>
        <w:t>В маточных растворах накапливается значительное количество суль</w:t>
        <w:softHyphen/>
        <w:t xml:space="preserve">фатов,   и,   чтобы   избежать   ухудшения   качества   криолита, предусматривается периодическое удаление их из цикла газоочистки. Это производится обычно во время ремонта баковой аппаратуры и трубопроводов отделения регенерации путем механического удаления с их стенок отложений двойной соли </w:t>
      </w:r>
      <w:r>
        <w:rPr>
          <w:lang w:val="en-US"/>
        </w:rPr>
        <w:t>N</w:t>
      </w:r>
      <w:r>
        <w:rPr/>
        <w:t>а</w:t>
      </w:r>
      <w:r>
        <w:rPr>
          <w:lang w:val="en-US"/>
        </w:rPr>
        <w:t>F</w:t>
      </w:r>
      <w:r>
        <w:rPr/>
        <w:t>Ч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</w:t>
      </w:r>
      <w:r>
        <w:rPr/>
        <w:t>или путем растворения каустической содой.</w:t>
      </w:r>
    </w:p>
    <w:p>
      <w:pPr>
        <w:pStyle w:val="Normal"/>
        <w:spacing w:lineRule="auto" w:line="360"/>
        <w:ind w:firstLine="708"/>
        <w:rPr/>
      </w:pPr>
      <w:r>
        <w:rPr/>
        <w:t>Сгущенная криолитовая пульпа с соотношением Ж:Т=(1,5-2,5): 1 из сгустителя выводится в мешалку-репульпатор и оттуда подается на ваку</w:t>
        <w:softHyphen/>
        <w:t>ум-фильтр. Фильтрат поступает в бак маточного раствора, а отфильтро</w:t>
        <w:softHyphen/>
        <w:t>ванный криолит еще дважды репульпируют для снижения криолитового отношения и уменьшения содержания в нем сульфата натрия, причем во второй раз пульпа регенерационного криолита смешивается со сгущенной пульпой флотационного криолита, производство которого из угольной пены рассмотрено ниже. Криолитовое отношение регенерационного криолита составляет 3,0-3,2, и поэтому его называют щелочным.</w:t>
      </w:r>
    </w:p>
    <w:p>
      <w:pPr>
        <w:pStyle w:val="Normal"/>
        <w:spacing w:lineRule="auto" w:line="360"/>
        <w:ind w:firstLine="708"/>
        <w:rPr/>
      </w:pPr>
      <w:r>
        <w:rPr/>
        <w:t>Паста смешанного криолита с влажностью 15-20% поступает в сушил</w:t>
        <w:softHyphen/>
        <w:t>ку, где сушится до влажности 1,5%, а оттуда направляется в бункер готовой продукции и периодически отгружается в электролизные корпуса.</w:t>
      </w:r>
    </w:p>
    <w:p>
      <w:pPr>
        <w:pStyle w:val="Normal"/>
        <w:spacing w:lineRule="auto" w:line="360"/>
        <w:ind w:firstLine="708"/>
        <w:rPr>
          <w:sz w:val="40"/>
          <w:szCs w:val="40"/>
        </w:rPr>
      </w:pPr>
      <w:r>
        <w:rPr>
          <w:b/>
          <w:sz w:val="40"/>
          <w:szCs w:val="40"/>
        </w:rPr>
        <w:t>4.2</w:t>
      </w:r>
      <w:r>
        <w:rPr>
          <w:b/>
          <w:bCs/>
          <w:sz w:val="40"/>
          <w:szCs w:val="40"/>
        </w:rPr>
        <w:t xml:space="preserve"> Производство флотационного криолита</w:t>
      </w:r>
      <w:r>
        <w:rPr>
          <w:b/>
          <w:sz w:val="40"/>
          <w:szCs w:val="40"/>
        </w:rPr>
        <w:t>.</w:t>
      </w:r>
    </w:p>
    <w:p>
      <w:pPr>
        <w:pStyle w:val="Normal"/>
        <w:spacing w:lineRule="auto" w:line="360"/>
        <w:ind w:firstLine="560"/>
        <w:rPr/>
      </w:pPr>
      <w:r>
        <w:rPr/>
        <w:t>Как уже было отмечено, в процессе электролиза алюминия в электро</w:t>
        <w:softHyphen/>
        <w:t>лизерах с самообжигающимся анодом образуется угольная пена, которая периодически снимается с поверхности электролита и направляется на переработку. Вместе с пеной снимается и электролит, содержание которо</w:t>
        <w:softHyphen/>
        <w:t>го достигает 65-75%.</w:t>
      </w:r>
    </w:p>
    <w:p>
      <w:pPr>
        <w:pStyle w:val="Normal"/>
        <w:spacing w:lineRule="auto" w:line="360"/>
        <w:ind w:firstLine="560"/>
        <w:rPr/>
      </w:pPr>
      <w:r>
        <w:rPr/>
        <w:t>Химический состав пены приблизительно следующий (%):</w:t>
      </w:r>
    </w:p>
    <w:p>
      <w:pPr>
        <w:pStyle w:val="Normal"/>
        <w:spacing w:lineRule="auto" w:line="360"/>
        <w:rPr/>
      </w:pPr>
      <w:r>
        <w:rPr>
          <w:lang w:val="en-US"/>
        </w:rPr>
        <w:t>F</w:t>
      </w:r>
      <w:r>
        <w:rPr/>
        <w:t xml:space="preserve"> - 29-31; </w:t>
      </w:r>
      <w:r>
        <w:rPr>
          <w:lang w:val="en-US"/>
        </w:rPr>
        <w:t>N</w:t>
      </w:r>
      <w:r>
        <w:rPr/>
        <w:t>а - 15-18; А1 - 10-13; Са - 0,8-1,5; М</w:t>
      </w:r>
      <w:r>
        <w:rPr>
          <w:lang w:val="en-US"/>
        </w:rPr>
        <w:t>g</w:t>
      </w:r>
      <w:r>
        <w:rPr/>
        <w:t xml:space="preserve"> -0,2-0,5;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- 0,2-0,5; Ре20з - 0,2-0,8; С - 28-30.</w:t>
      </w:r>
    </w:p>
    <w:p>
      <w:pPr>
        <w:pStyle w:val="Normal"/>
        <w:spacing w:lineRule="auto" w:line="360"/>
        <w:ind w:firstLine="709"/>
        <w:rPr/>
      </w:pPr>
      <w:r>
        <w:rPr/>
        <w:t xml:space="preserve">Производство криолита из угольной пены осуществляется по схеме, представленной на рисунок 4. </w:t>
      </w:r>
      <w:r>
        <w:rPr/>
        <w:drawing>
          <wp:inline distT="0" distB="0" distL="0" distR="0">
            <wp:extent cx="5647690" cy="3886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rPr/>
      </w:pPr>
      <w:r>
        <w:rPr/>
        <w:t>Рисунок 5- Принципиальная технологическая схема получения вторичного криолита из угольной пены.</w:t>
      </w:r>
    </w:p>
    <w:p>
      <w:pPr>
        <w:pStyle w:val="Normal"/>
        <w:spacing w:lineRule="auto" w:line="360"/>
        <w:ind w:firstLine="709"/>
        <w:rPr/>
      </w:pPr>
      <w:r>
        <w:rPr/>
        <w:t>Доставленная из электролизного цеха угольная пена подвергается маг</w:t>
        <w:softHyphen/>
        <w:t>нитной сепарации (во избежание попадания в дробилку металлических предметов) и затем дробится на щековой дробилке, а после направляется на мокрое измельчение в шаровую мельницу. Измельченная в мельнице пена разделяется в спиральном классификаторе на два продукта - пульпу, вмещающую тонкие частицы пены, и пески, состоящие из более крупных частиц пены.</w:t>
      </w:r>
    </w:p>
    <w:p>
      <w:pPr>
        <w:pStyle w:val="Normal"/>
        <w:spacing w:lineRule="auto" w:line="360"/>
        <w:ind w:firstLine="709"/>
        <w:rPr/>
      </w:pPr>
      <w:r>
        <w:rPr/>
        <w:t>Эффективность помола твердых частиц, содержащихся в сливе клас</w:t>
        <w:softHyphen/>
        <w:t>сификатора, характеризуется следующим показателем -80-90% частиц пены относятся к классу крупности - 0,075 мм, что обеспечивает хорошее разделение частиц угля и электролита.</w:t>
      </w:r>
    </w:p>
    <w:p>
      <w:pPr>
        <w:pStyle w:val="Normal"/>
        <w:spacing w:lineRule="auto" w:line="360"/>
        <w:ind w:firstLine="709"/>
        <w:rPr/>
      </w:pPr>
      <w:r>
        <w:rPr/>
        <w:t>Пески возвращают на доизмельчение в шаровую мельницу. Слив из классификатора, разбавленный водой до соотношения Ж:Т==(3-4):1, посту</w:t>
        <w:softHyphen/>
        <w:t>пает в контактный чан на перемешивание с флотореагентом и далее на</w:t>
        <w:softHyphen/>
        <w:t>правляется на флотацию.</w:t>
      </w:r>
    </w:p>
    <w:p>
      <w:pPr>
        <w:pStyle w:val="Normal"/>
        <w:spacing w:lineRule="auto" w:line="360"/>
        <w:ind w:firstLine="709"/>
        <w:rPr/>
      </w:pPr>
      <w:r>
        <w:rPr/>
        <w:t>Флотационная обработка основана на свойстве не смачивающихся водой (гидрофобных) материалов прилипать к находящимся в водном растворе пузырькам воздуха. Гидрофобность материалов может быть усилена введением в раствор флотореагентов, которые, попадая на поверхность мелкодисперсных гидрофобных частиц, еще более ухудшают их смачиваемость водой, и поэтому они более интенсивно прилипают к пузырькам воздуха и вместе с ними выносятся на поверхность пульпы. Для увеличения эффективности процесса флотации важно иметь тонкое измельчение материала, т.к. крупные частицы не могут удерживаться пузырьками воздуха.</w:t>
      </w:r>
    </w:p>
    <w:p>
      <w:pPr>
        <w:pStyle w:val="Normal"/>
        <w:spacing w:lineRule="auto" w:line="360" w:before="20" w:after="0"/>
        <w:ind w:firstLine="720"/>
        <w:jc w:val="both"/>
        <w:rPr/>
      </w:pPr>
      <w:r>
        <w:rPr/>
        <w:t>В процессе флотации угольной пены присутствуют два вида частиц:</w:t>
      </w:r>
    </w:p>
    <w:p>
      <w:pPr>
        <w:pStyle w:val="Normal"/>
        <w:spacing w:lineRule="auto" w:line="360"/>
        <w:rPr/>
      </w:pPr>
      <w:r>
        <w:rPr/>
        <w:t>хорошо смачиваемые водой (гидрофильные) частицы электролита и гидро</w:t>
        <w:softHyphen/>
        <w:t>фобные частицы угля. Для усиления гидрофобных свойств угля в качестве флотореагента применяют смесь соснового масла с керосином в со</w:t>
        <w:softHyphen/>
        <w:t>отношении 1:9 или технического скипидара и керосина в соотношении 2:1. На производство 1 тонны флотационного криолита расходуется 1700 кг угольной пены, 0,4 кг соснового масла и 3-4 кг керосина. Возможно приме</w:t>
        <w:softHyphen/>
        <w:t>нение также и других видов флотореагентов.</w:t>
      </w:r>
    </w:p>
    <w:p>
      <w:pPr>
        <w:pStyle w:val="Normal"/>
        <w:spacing w:lineRule="auto" w:line="360"/>
        <w:ind w:firstLine="709"/>
        <w:rPr/>
      </w:pPr>
      <w:r>
        <w:rPr/>
        <w:t>Частицы угля, адсорбировавшие на своей поверхности флотореагент, становятся практически не смачиваемыми водой и увлекаются вверх пу</w:t>
        <w:softHyphen/>
        <w:t>зырьками воздуха, образуя пену, которая непрерывно механическими греб</w:t>
        <w:softHyphen/>
        <w:t>ками снимается с поверхности пульпы. В результате пульпа обогащается частицами электролита, которые оседают на дно флотационной машины, а затем удаляются из нее как конечный продукт флотации - концентрат. Угольные частицы, снимаемые с пеной, являются вторым конечным про</w:t>
        <w:softHyphen/>
        <w:t>дуктом флотации (хвосты), который направляется в отвал. Химический состав хвостов флотации следующий, %:</w:t>
      </w:r>
    </w:p>
    <w:p>
      <w:pPr>
        <w:pStyle w:val="Normal"/>
        <w:spacing w:lineRule="auto" w:line="360"/>
        <w:rPr/>
      </w:pPr>
      <w:r>
        <w:rPr>
          <w:lang w:val="en-US"/>
        </w:rPr>
        <w:t>F</w:t>
      </w:r>
      <w:r>
        <w:rPr/>
        <w:t xml:space="preserve"> - 8,8; </w:t>
      </w:r>
      <w:r>
        <w:rPr>
          <w:lang w:val="en-US"/>
        </w:rPr>
        <w:t>N</w:t>
      </w:r>
      <w:r>
        <w:rPr/>
        <w:t>а - 6,7; А1 - 5,7; Са - 0,7; М</w:t>
      </w:r>
      <w:r>
        <w:rPr>
          <w:lang w:val="en-US"/>
        </w:rPr>
        <w:t>g</w:t>
      </w:r>
      <w:r>
        <w:rPr/>
        <w:t xml:space="preserve"> - 0,5; </w:t>
      </w:r>
      <w:r>
        <w:rPr>
          <w:lang w:val="en-US"/>
        </w:rPr>
        <w:t>SiO</w:t>
      </w:r>
      <w:r>
        <w:rPr>
          <w:vertAlign w:val="subscript"/>
        </w:rPr>
        <w:t xml:space="preserve">2 </w:t>
      </w:r>
      <w:r>
        <w:rPr/>
        <w:t xml:space="preserve">- 0,25;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/>
        <w:t xml:space="preserve">Оз - 1,6; </w:t>
      </w:r>
      <w:r>
        <w:rPr>
          <w:lang w:val="en-US"/>
        </w:rPr>
        <w:t>S</w:t>
      </w:r>
      <w:r>
        <w:rPr/>
        <w:t>0</w:t>
      </w:r>
      <w:r>
        <w:rPr>
          <w:vertAlign w:val="subscript"/>
        </w:rPr>
        <w:t>4</w:t>
      </w:r>
      <w:r>
        <w:rPr/>
        <w:t>-0,5; ппп-72,1.</w:t>
      </w:r>
    </w:p>
    <w:p>
      <w:pPr>
        <w:pStyle w:val="Normal"/>
        <w:spacing w:lineRule="auto" w:line="360"/>
        <w:ind w:firstLine="709"/>
        <w:rPr/>
      </w:pPr>
      <w:r>
        <w:rPr/>
        <w:t>Процесс флотации проводится во флотационной машине, представля</w:t>
        <w:softHyphen/>
        <w:t>ющей собой емкость прямоугольного сечения, разделенную поперечными перегородками на ряд камер, снабженных импеллерами, вращающимися со скоростью 275-600 об/мин. Благодаря наличию отверстий в придонной части перегородок уровень пульпы во всех камерах одинаков. Пульпа по</w:t>
        <w:softHyphen/>
        <w:t>дается в первую камеру машины и последовательно переходит из одной камеры в другую. Из последней камеры первой флотомашины непрерывно самотеком выпускается пульпа, обогащенная криолитом, а угольные ча</w:t>
        <w:softHyphen/>
        <w:t>стицы в виде пены снимаются гребками пекогонов с поверхности пульпы каждой камеры в общий желоб. В первой группе камер первой флотомашины проводится основная флотация. Хвосты же основной флотации отправляются на контрольную флотацию, которая осуществляется в не</w:t>
        <w:softHyphen/>
        <w:t>скольких камерах второй флотомашины. В остальных камерах первой и второй флотомашин, соединенных последовательно, производится перечистка криолита с получением криолитового концентрата. После контрольной флотации и выделения промпродукта-2 хвосты отправляют в отвал.</w:t>
      </w:r>
    </w:p>
    <w:p>
      <w:pPr>
        <w:pStyle w:val="Normal"/>
        <w:spacing w:lineRule="auto" w:line="360"/>
        <w:ind w:firstLine="709"/>
        <w:rPr/>
      </w:pPr>
      <w:r>
        <w:rPr/>
        <w:t>Первичный криолитовый концентрат направляется на перечистную флотацию, продуктами которой являются: промпродукт-1, возвращаемый на измельчение и классификацию, и криолитовый концентрат, который после сгущения, фильтрации и сушки отправляется в электролизные корпуса. Как правило, криолитовая пульпа, полученная флотацией угольной пены, смешивается с пульпой регенерационного криолита, и в электролизный цех направляется смешанный криолит.</w:t>
      </w:r>
    </w:p>
    <w:p>
      <w:pPr>
        <w:pStyle w:val="Normal"/>
        <w:spacing w:lineRule="auto" w:line="360" w:before="20" w:after="0"/>
        <w:rPr/>
      </w:pPr>
      <w:r>
        <w:rPr/>
        <w:t>Сухой готовый флотационный криолит должен содержать, %:</w:t>
      </w:r>
    </w:p>
    <w:p>
      <w:pPr>
        <w:pStyle w:val="Normal"/>
        <w:spacing w:lineRule="auto" w:line="360"/>
        <w:rPr/>
      </w:pPr>
      <w:r>
        <w:rPr>
          <w:lang w:val="en-US"/>
        </w:rPr>
        <w:t>F</w:t>
      </w:r>
      <w:r>
        <w:rPr/>
        <w:t xml:space="preserve"> - более 44; </w:t>
      </w:r>
      <w:r>
        <w:rPr>
          <w:lang w:val="en-US"/>
        </w:rPr>
        <w:t>N</w:t>
      </w:r>
      <w:r>
        <w:rPr/>
        <w:t xml:space="preserve">а - не более 30; А1 - более 12; С - 1,5; </w:t>
      </w:r>
      <w:r>
        <w:rPr>
          <w:lang w:val="en-US"/>
        </w:rPr>
        <w:t>Si</w:t>
      </w:r>
      <w:r>
        <w:rPr/>
        <w:t>0</w:t>
      </w:r>
      <w:r>
        <w:rPr>
          <w:vertAlign w:val="subscript"/>
        </w:rPr>
        <w:t>2</w:t>
      </w:r>
      <w:r>
        <w:rPr/>
        <w:t xml:space="preserve">-0,9; </w:t>
      </w:r>
      <w:r>
        <w:rPr>
          <w:lang w:val="en-US"/>
        </w:rPr>
        <w:t>F</w:t>
      </w:r>
      <w:r>
        <w:rPr/>
        <w:t>е</w:t>
      </w:r>
      <w:r>
        <w:rPr>
          <w:vertAlign w:val="subscript"/>
        </w:rPr>
        <w:t>2</w:t>
      </w:r>
      <w:r>
        <w:rPr/>
        <w:t>0з-0,5;Н</w:t>
      </w:r>
      <w:r>
        <w:rPr>
          <w:vertAlign w:val="subscript"/>
        </w:rPr>
        <w:t>2</w:t>
      </w:r>
      <w:r>
        <w:rPr/>
        <w:t>0-1,5.</w:t>
      </w:r>
    </w:p>
    <w:p>
      <w:pPr>
        <w:pStyle w:val="Normal"/>
        <w:spacing w:lineRule="auto" w:line="360"/>
        <w:rPr/>
      </w:pPr>
      <w:r>
        <w:rPr/>
        <w:t xml:space="preserve">На каждую тонну получаемого флотационного криолита приходится образование 700 кг хвостов, которые направляются на шламовое поле (примерно 40% от исходной массы угольной пены). Основным компонентом хвостов флотации является углерод, но компоненты электролита по-прежнему содержатся в них в опасных для экологии концентрациях. Если считать, что при производстве 1 тонны алюминия снимается 50 кг пены, около 20 кг из нее отправляется на шламовое поле. К этому надо добавить уловленную пыль в мокрых скрубберах, количество которой составляет около 20 кг на тонну алюминия (для электролизеров ВТ). Общее количество шламов и хвостов флотации составляет порядка 40 кг   на  тонну   алюминия. </w:t>
      </w:r>
    </w:p>
    <w:p>
      <w:pPr>
        <w:pStyle w:val="Normal"/>
        <w:spacing w:lineRule="auto" w:line="360"/>
        <w:ind w:firstLine="709"/>
        <w:rPr/>
      </w:pPr>
      <w:r>
        <w:rPr/>
        <w:t>Следовательно,   завод   с   годовой производительностью 250 тысяч тонн алюминия отправляет на шламовое поле более 10 тысяч тонн веществ, содержащих фтористые и иные химические соединения. Поэтому сооружение и эксплуатация шламовых полей относится к экологическим проблемам производства алюминия.</w:t>
      </w:r>
    </w:p>
    <w:p>
      <w:pPr>
        <w:pStyle w:val="Normal"/>
        <w:spacing w:lineRule="auto" w:line="259"/>
        <w:ind w:firstLine="56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4.3Газоочистка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собое внимание на НКАЗе уделяется газоочистке. На участке по производству анодной массы (УПАМ) применяется сухая газоочистка.  Используются 2 электрофильтра, которые позволяют очистить воздух на 99,9% от пыли и прочих примесей. Проходя через первый фильтр воздух очищается на 99%, последующее его прохождение через следующий фильтр очищает воздух до 99,9%. То есть выбросы в атмосферу сведены до минимума. </w:t>
      </w:r>
    </w:p>
    <w:p>
      <w:pPr>
        <w:pStyle w:val="Normal"/>
        <w:spacing w:lineRule="auto" w:line="360"/>
        <w:ind w:firstLine="708"/>
        <w:rPr/>
      </w:pPr>
      <w:r>
        <w:rPr/>
        <w:tab/>
        <w:t>В электролизном цехе (ЭЛЦ) используется мокрый способ улавливания отходящих газов. Раствор газоочистки содержит воду, карбонат натрия, фтористый натрий, а также уловленную в скрубберах пыль (шлам, состоящий из глинозема, криолита, фтористых солей, частиц угля, погонов пека и другие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азоочистка способствует улучшению экологических показателей произво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.Центральная заводская лаборатория (ЦЗС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пециалисты центральной лаборатории занимаются анализом сырья, готовой продукции.</w:t>
      </w:r>
    </w:p>
    <w:p>
      <w:pPr>
        <w:pStyle w:val="Normal"/>
        <w:spacing w:lineRule="auto" w:line="360"/>
        <w:jc w:val="both"/>
        <w:rPr/>
      </w:pPr>
      <w:r>
        <w:rPr/>
        <w:tab/>
        <w:t>Лаборатория оснащена современным оборудование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Оптический эмиссионный спектрограф </w:t>
      </w:r>
      <w:r>
        <w:rPr>
          <w:lang w:val="en-US"/>
        </w:rPr>
        <w:t>ARL</w:t>
      </w:r>
      <w:r>
        <w:rPr/>
        <w:t xml:space="preserve">-4460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Рентгеновский спектрограф </w:t>
      </w:r>
      <w:r>
        <w:rPr>
          <w:lang w:val="en-US"/>
        </w:rPr>
        <w:t>ARL</w:t>
      </w:r>
      <w:r>
        <w:rPr/>
        <w:t>-98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нализатор водорода ННА</w:t>
      </w:r>
      <w:r>
        <w:rPr>
          <w:lang w:val="en-US"/>
        </w:rPr>
        <w:t>D</w:t>
      </w:r>
      <w:r>
        <w:rPr/>
        <w:t>-202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икроскопы фирмы Цейс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Оборудование для микро и макро анализа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десь производится качественный и количественный анализ. Лаборатория НКАЗа отвечает международным стандартам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лючение</w:t>
      </w:r>
    </w:p>
    <w:p>
      <w:pPr>
        <w:pStyle w:val="Normal"/>
        <w:spacing w:lineRule="auto" w:line="360"/>
        <w:ind w:firstLine="709"/>
        <w:rPr/>
      </w:pPr>
      <w:r>
        <w:rPr/>
        <w:t xml:space="preserve">Сегодня ОАО "НКАЗ" имеет высокие технико-экономические показатели производства. В настоящее время 94,1% алюминия-сырца завод выпускает только высшими сортами. </w:t>
      </w:r>
    </w:p>
    <w:p>
      <w:pPr>
        <w:pStyle w:val="Normal"/>
        <w:spacing w:lineRule="auto" w:line="360"/>
        <w:ind w:firstLine="709"/>
        <w:rPr/>
      </w:pPr>
      <w:r>
        <w:rPr/>
        <w:t xml:space="preserve">Рост выпуска товарного алюминия за два последних года составил три процента. В результате реализации программы увеличения доли продукции высокого передела, на НКАЗе в пять раз возросло производство цилиндрических слитков, в два раза - сплавов, а плоских слитков - на 1110 тонн. </w:t>
      </w:r>
    </w:p>
    <w:p>
      <w:pPr>
        <w:pStyle w:val="Normal"/>
        <w:spacing w:lineRule="auto" w:line="360"/>
        <w:ind w:firstLine="709"/>
        <w:rPr/>
      </w:pPr>
      <w:r>
        <w:rPr/>
        <w:t xml:space="preserve">Более 85% продукции НКАЗа - первичный алюминий. Он выпускается в чушках массой 15 кг марок А85, А8, А7, А6, А5, А0, АВ; в слитках Т-образных массой 750 кг марок А85, А8, А7, А6, А5; в слитках цилиндрических различного сечения, в слитках плоских марки А5. </w:t>
      </w:r>
    </w:p>
    <w:p>
      <w:pPr>
        <w:pStyle w:val="Normal"/>
        <w:spacing w:lineRule="auto" w:line="360"/>
        <w:ind w:firstLine="709"/>
        <w:rPr/>
      </w:pPr>
      <w:r>
        <w:rPr/>
        <w:t xml:space="preserve">13% продукции НКАЗа - сплавы. Например, сплавы серии «6 ххх» в форме цилиндрических слитков различного диаметра используются в качестве конструкционного строительного материала, получившего широкое применение по всему миру в кораблестроении, авиа- и автомобилестроении, строительстве, машиностроении и других отраслях промышленности. Продукцию НКАЗа потребляют как зарубежные компании, например, сплав А356.2 предназначен для производства дисков колес в Японии, так и предприятия внутреннего рынка, в частности, плоские слитки из алюминия марки А5, и сплавов 1050 и 5ПИ заказывает ОАО «БКМПО» (г. Белая Калитва). 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center"/>
        <w:rPr>
          <w:sz w:val="40"/>
          <w:szCs w:val="40"/>
        </w:rPr>
      </w:pPr>
      <w:r>
        <w:rPr>
          <w:b/>
          <w:sz w:val="40"/>
          <w:szCs w:val="40"/>
        </w:rPr>
        <w:t>Список использованных источников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Cs/>
        </w:rPr>
        <w:t xml:space="preserve">Борисоглебский Ю.В., </w:t>
      </w:r>
      <w:r>
        <w:rPr/>
        <w:t>Металлургия алюминия</w:t>
      </w:r>
      <w:r>
        <w:rPr>
          <w:bCs/>
        </w:rPr>
        <w:t>/ Ю.В. Борисоглебский [и др.]</w:t>
      </w:r>
      <w:r>
        <w:rPr/>
        <w:t xml:space="preserve"> - Новосибирск, Наука, 2000. - 437 с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Галевский Г.В., Технологи производства электродных масс для алюминиевых электролизеров/ Г.В. Галевский, </w:t>
      </w:r>
      <w:r>
        <w:rPr>
          <w:bCs/>
        </w:rPr>
        <w:t>[и др.]</w:t>
      </w:r>
      <w:r>
        <w:rPr/>
        <w:t xml:space="preserve">  - Новоси</w:t>
        <w:softHyphen/>
        <w:t>бирск, 1999. -294с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Cs/>
        </w:rPr>
        <w:t>Тереньтьев В.Г.</w:t>
      </w:r>
      <w:r>
        <w:rPr/>
        <w:t>Производство алюминия/</w:t>
      </w:r>
      <w:r>
        <w:rPr>
          <w:bCs/>
        </w:rPr>
        <w:t xml:space="preserve"> В.Г.</w:t>
      </w:r>
      <w:r>
        <w:rPr/>
        <w:t xml:space="preserve"> </w:t>
      </w:r>
      <w:r>
        <w:rPr>
          <w:bCs/>
        </w:rPr>
        <w:t>Тереньтьев [и др.]</w:t>
      </w:r>
      <w:r>
        <w:rPr/>
        <w:t xml:space="preserve"> - Новокузнецк: ОАО СибВАМИ, 2000, - 339 с.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Courier New" w:hAnsi="Courier New" w:cs="Courier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главление 1"/>
    <w:basedOn w:val="Normal"/>
    <w:next w:val="Normal"/>
    <w:qFormat/>
    <w:pPr>
      <w:autoSpaceDE w:val="false"/>
    </w:pPr>
    <w:rPr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18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before="160" w:after="0"/>
      <w:ind w:firstLine="560"/>
    </w:pPr>
    <w:rPr>
      <w:rFonts w:ascii="Arial" w:hAnsi="Arial" w:eastAsia="Times New Roman" w:cs="Arial"/>
      <w:i/>
      <w:i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4:50:00Z</dcterms:created>
  <dc:creator>Денис</dc:creator>
  <dc:description/>
  <cp:keywords/>
  <dc:language>en-US</dc:language>
  <cp:lastModifiedBy>Денис</cp:lastModifiedBy>
  <dcterms:modified xsi:type="dcterms:W3CDTF">2005-07-09T11:06:00Z</dcterms:modified>
  <cp:revision>61</cp:revision>
  <dc:subject/>
  <dc:title>Федеральное агентство по образованию</dc:title>
</cp:coreProperties>
</file>