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Череповец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манитарный институт</w:t>
      </w:r>
    </w:p>
    <w:p>
      <w:pPr>
        <w:pStyle w:val="Normal"/>
        <w:jc w:val="center"/>
        <w:rPr/>
      </w:pPr>
      <w:r>
        <w:rPr/>
        <w:t>Кафедра связей с обществен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шняя контрольная рабо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течественной литерату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”</w:t>
      </w:r>
      <w:r>
        <w:rPr>
          <w:b/>
          <w:sz w:val="28"/>
          <w:szCs w:val="28"/>
        </w:rPr>
        <w:t>Остров Борнгольм” как произведение русского предромантизма</w:t>
      </w:r>
      <w:r>
        <w:rPr>
          <w:sz w:val="28"/>
          <w:szCs w:val="28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lang w:val="en-US"/>
        </w:rPr>
      </w:pPr>
      <w:r>
        <w:rPr/>
        <w:t xml:space="preserve">Выполнил: Стаска </w:t>
      </w:r>
      <w:r>
        <w:rPr>
          <w:lang w:val="en-US"/>
        </w:rPr>
        <w:t>Che</w:t>
      </w:r>
    </w:p>
    <w:p>
      <w:pPr>
        <w:pStyle w:val="Normal"/>
        <w:ind w:firstLine="5400"/>
        <w:rPr/>
      </w:pPr>
      <w:r>
        <w:rPr/>
        <w:t>Спец. 030602</w:t>
      </w:r>
    </w:p>
    <w:p>
      <w:pPr>
        <w:pStyle w:val="Normal"/>
        <w:ind w:firstLine="5400"/>
        <w:rPr/>
      </w:pPr>
      <w:r>
        <w:rPr/>
        <w:t>«Связи с общественностью»</w:t>
      </w:r>
    </w:p>
    <w:p>
      <w:pPr>
        <w:pStyle w:val="Normal"/>
        <w:ind w:firstLine="5400"/>
        <w:rPr/>
      </w:pPr>
      <w:r>
        <w:rPr/>
        <w:t>Курс первый, группа 2 СО 11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Преподаватель:</w:t>
      </w:r>
      <w:r>
        <w:rPr>
          <w:lang w:val="en-US"/>
        </w:rPr>
        <w:t xml:space="preserve"> </w:t>
      </w:r>
      <w:r>
        <w:rPr/>
        <w:t>Зеленцова М.В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еповец, 200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>Начать свою работу я решил с уточнения терминов. Согласно Современному Литературному словарю,</w:t>
      </w:r>
    </w:p>
    <w:p>
      <w:pPr>
        <w:pStyle w:val="Normal"/>
        <w:spacing w:lineRule="auto" w:line="360"/>
        <w:ind w:firstLine="540"/>
        <w:rPr/>
      </w:pPr>
      <w:r>
        <w:rPr>
          <w:rFonts w:eastAsia="Batang;바탕" w:cs="Batang;바탕" w:ascii="Batang;바탕" w:hAnsi="Batang;바탕"/>
          <w:b/>
          <w:sz w:val="26"/>
          <w:szCs w:val="26"/>
          <w:u w:val="single"/>
        </w:rPr>
        <w:t>предромантизм (преромантизм)</w:t>
      </w:r>
      <w:r>
        <w:rPr>
          <w:rFonts w:eastAsia="Batang;바탕" w:cs="Batang;바탕" w:ascii="Batang;바탕" w:hAnsi="Batang;바탕"/>
          <w:sz w:val="26"/>
          <w:szCs w:val="26"/>
        </w:rPr>
        <w:t xml:space="preserve"> 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—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это комплекс идейно-стилевых тенденций в литературах европейских стран и США (конца XVIII — начала XIX вв.), предвосхитивших романтизм. Сохранял ряд черт сентиментализма, но положил начало бескомпромиссному отрицанию просветительского рационализма. Проникнут пафосом самоопределения и утверждения личности, интересом к средневековью и «естественному», не затронутому цивилизацией обществу. Наиболее полно комплекс идей предромантизма выразил Ж. Ж. Руссо. Богата литература предромантизма в Англии, возродившая ряд фольклорных жанров и создавшая готический роман. В Германии предромантизм проявился у писателей «Бури и натиска».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>Что же происходит в России?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>Предромантизм в России, как известно, не сложился в самостоятельную эстетическую систему, хотя предромантические явления были широко распространены в поэзии и прозе 1770-х — 1810-х годов и, по мнению ряда современных литературоведов, обладали всеми чертами литературного направления. Сложная, динамичная картина эпохи складывалась в результате взаимодействия и взаимовлияния устоявшихся форм классицизма, тенденций, сочетавших в себе старые эстетические принципы с новыми творческими возможностями, и решительно заявивших о себе новаторских устремлений романтизма. Процессы расшатывания жанровой системы классицизма, развития лирического начала в поэзии и прозе, появление нового героя, страдающего от несовершенства мира и собственной противоречивости, определённо не укладывались в устаревшую художественную систему и не могли быть полностью объяснены теорией сентиментализма, в связи с чем в печати активно обсуждались вопросы содержания, предмета и цели искусства, понятия «высокого» и «низкого», «прекрасного» и «безобразного».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>По-новому осмыслялась классицистическая теория «подражания древним», усвоение их «правил и способов» было поставлено в зависимость от личности «подражателя», его «намерения. На смену представлению о вечном и неизменном прекрасном приходит категория развивающегося вкуса: Уже первые попытки теоретического осмысления нового направления в литературном развитии наметили исторический подход, поставивший под сомнение универсальность вневременных и общенациональных абсолютов красоты, истины и справедливости.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«Подражание древним», в эстетике классицизма обусловленное аристотелевским тезисом об отражении в совершенных образцах идеальной, «очищенной» от случайностей, природы и выражении сущности вещей было соотнесено с процессом овладения современным автором приемами поэтического мастерства. А. Мерзляков писал о постепенном формировании «правил» в поэзии и обосновывал необходимость знания «древних образцов» тем, что они до сих пор «нас волнуют». В теоретических трудах русских предромантиков мысль об отражении личности автора, его «намерения», «воображения и чувства» на характере его подражания природе была одной из основных (об этом писали Н.М. Карамзин, многие его последователи, с одной стороны, Г.Р. Державин, А.Ф. Мерзляков, с другой). Само понятие «природы» включало в себя выражение «внутреннего чувства»: «Отношение предметов к нам самим есть начало изящной поэзии… Имейте в виду действовать на любовь человека к самому себе, на его возвышение, на его удовольствия и вы найдете верную стезю к его душе» (Мерзляков А.Ф.) 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>Подражание характеризуется не простым повторением природы, а в качестве результата наблюдения «природы вещественной и духовной». А. Мерзляков подчеркивает создание в поэзии «нового мира», автор «имея готовый материал, производит из него такие вещи, каких, по-видимому, нет в природе», хотя «изобретать в искусствах не значит давать существо предмету, но открывать этот предмет в виде разительнейшем, узнавать новые в нем черты». Таким образом, подражание природе соотносится с воображением и божественным озарением поэта.</w:t>
      </w:r>
    </w:p>
    <w:p>
      <w:pPr>
        <w:pStyle w:val="Normal"/>
        <w:spacing w:lineRule="auto" w:line="360"/>
        <w:ind w:firstLine="540"/>
        <w:rPr/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Наряду с понятием поэтического таланта (определяемого мастерством) у предромантиков появляется понятие «гения». Именно гению, избраннику неба, дается высшее знание о мире, которое воплощается в художественном образе (сближение вымысла и подражания в творческом процессе было осуществлено уже в эстетике русского классицизма, большинство теоретиков которого ориентировали свои суждения не на нормированность и рационализм западноевропейского классицизма и через него на труды Горация, но исходили из теоретико-литературных идей Аристотеля.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«Вдохновение,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 — как писал Г. Державин,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— не что иное есть, как живое ощущение, дар неба, луч божества. Поэт, в полном упоении чувств своих, разгораяся с вышним оным пламенем…приходит в восторг, схватывает лиру и поёт, что ему велит его сердце»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Проистекая из основ античной эстетики и теории классицизма, предромантическая теория разрабатывает представление о поэтическом творчестве, дополняет познавательную его сущность сущностью надрациональной, сосредоточенной в области человеческого подсознания. Само представление о чувственной основе творческого процесса корректируется способностью гения приобщиться к духовному миру через вдохновение и воображение. Важнейшее отличие «гения» от «таланта» А. Мерзляков находил в том, что он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«имеет свой собственный способ видеть, мыслить и чувствовать».</w:t>
      </w:r>
    </w:p>
    <w:p>
      <w:pPr>
        <w:pStyle w:val="Normal"/>
        <w:spacing w:lineRule="auto" w:line="360"/>
        <w:ind w:firstLine="540"/>
        <w:rPr/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В теории предромантизма понятие «гения» прочно связано с классицистическим представлением о выражении в поэзии абсолютной истины, но сопряжено с индивидуальным мировидением и мироощущением конкретного человека, страстью и вдохновением, в котором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«нет ни связи, ни холодного рассуждения»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 (Г. Державин).</w:t>
      </w:r>
    </w:p>
    <w:p>
      <w:pPr>
        <w:pStyle w:val="Normal"/>
        <w:spacing w:lineRule="auto" w:line="360"/>
        <w:ind w:firstLine="540"/>
        <w:rPr/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Развивая теорию «подражания природе», предромантики подготовили отношение к художественному творчеству как выражению абсолютно свободной независимой от условий и обстоятельств внешней жизни романтизма. Требуя естественности выражения чувства и правдоподобия образа, ограничивая полёт фантазии здравым рассудком и видя даже в «лирическом беспорядке» беспорядок «правильный» они отстаивали реалистическое сближение поэтического изображения с жизнью.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«От вдохновения происходят бурные порывы, пламенные восторги, высокие божественные мысли, выспренние парения, многосодержащие изречения, таинственные превращения, живые лицеподобия…»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 (Державин Г).</w:t>
      </w:r>
    </w:p>
    <w:p>
      <w:pPr>
        <w:pStyle w:val="Normal"/>
        <w:spacing w:lineRule="auto" w:line="360"/>
        <w:ind w:firstLine="540"/>
        <w:rPr/>
      </w:pPr>
      <w:r>
        <w:rPr>
          <w:rFonts w:eastAsia="Batang;바탕" w:cs="Bookman Old Style" w:ascii="Bookman Old Style" w:hAnsi="Bookman Old Style"/>
          <w:sz w:val="26"/>
          <w:szCs w:val="26"/>
        </w:rPr>
        <w:t>О правдоподобии образа и естественности развития действия в драматическом произведении А. Мерзляков писал в своей статье «Разбор оперы «Мельник»», с тех же позиций давая высокую оценку мастерству автора. Как литературный критик он порицал чрезмерную чувствительность поэзии сентиментализма и живописание неземных страстей в романтизме (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«печаль — до отчаяния и сумасшествия», «отвращение — до последней степени ужаса», «веселие — до шумного неистовства»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), равно как схематическую рассудочность и назидательность классицизма, где герой наделялся всеми возможными добродетелями или пороками и вызывал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«одно удивление, а не любовь…или ненависть»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Личностное, субъективное содержание поэзии признается теоретиками предромантизма наряду с объективным,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«поэзия одна протекает в глубину души и развертывает перед глазами все ея сгибы»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 (А. Мерзляков). Данное утверждение было подготовлено всей литературной практикой конца XVIII — начала XIX века. Процесс психологизации поэзии, индивидуализация и конкретизация выражаемого чувства и переживания способствовали существенной трансформации лирических жанров с последующей полной отменой жанрового деления в лирике пушкинского времени. </w:t>
      </w:r>
    </w:p>
    <w:p>
      <w:pPr>
        <w:pStyle w:val="Normal"/>
        <w:spacing w:lineRule="auto" w:line="360"/>
        <w:ind w:firstLine="540"/>
        <w:rPr/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Стремление к достоверности выражения внутреннего мира человека заставляет поэтов отказаться от строгих правил, определенных теорией классицизма. Вполне соответствует времени пространное и предельно общее определение данное Г. Державиным в «Рассуждении о лирической поэзии и об оде» :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«Ода, слово греческое, равно как и псалом, знаменует на нашем языке песнь. По некоторым отличиям в древности носило на себе имя Гимна, Пеана, Дифирамба, Сколин, а в новейших временах иногда она то же, что Кантата, Оратория, Романс, Баллада, Станс и даже простая песня»</w:t>
      </w:r>
      <w:r>
        <w:rPr>
          <w:rFonts w:eastAsia="Batang;바탕" w:cs="Bookman Old Style" w:ascii="Bookman Old Style" w:hAnsi="Bookman Old Style"/>
          <w:sz w:val="26"/>
          <w:szCs w:val="26"/>
        </w:rPr>
        <w:t>. В определении оды названы не только основные жанры древней поэзии, но и новые. В характеристике оды, данной Г. Державиным, выразилось состояние лирической поэзии на период 1800-х — 1810-х годов, когда в процессе трансформации жанров сформировались дружеское послание, историческая элегия, жанры «литературной сатиры».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>В целом литературная теория предромантической эпохи отличалась терминологической неточностью, незавершенностью концепций, некоторой противоречивостью суждений и мнений, хотя достаточно верно отразила все важнейшие литературные тенденции, которые сходились к разработке предромантизма. Кратко сущность данного направления в литературе можно определить как соединение общественно важного, национального по характеру содержания литературы с эстетически совершенной формой, в его выражении через индивидуальное чувство. Литературная теория находилась в состоянии движения, развития, формирования. В стремлении обобщить и осмыслить современный им литературный процесс теоретики предромантизма в определенной степени предопределили дальнейшее возникновение романтизма и реализма.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Предромантические тенденции очень хорошо видны в повествовательной прозе Карамзина, ярчайший же пример — «Остров Борнгольм» 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Написанная и опубликованная в 1794 г. в альманахе «Аглая» повесть «Остров Борнгольм» тематически соотнесена с «Письмами русского путешественника», представляя собой своеобразный эпилог книги. В ней повествуется о возвращении путешественника из Англии в Россию морем и о посещении датского острова Борнгольма, где его ожидала еще одна дорожная встреча и сопряженное с нею переживание. Но скрытые смыслы повествования «Писем...» выведены в повести «Остров Борнгольм» на поверхность. Если «Письма...» могут внушить слишком доверчивому читателю уверенность в том, что объективно-очерковый план повествования есть его единственная конечная цель, то «Остров Борнгольм» изначально исключает возможность такого прочтения. 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Несмотря на то, что повесть складывается из ряда последовательных фрагментов, повествующих об отплытии из Англии, плавании по бурному Северному морю, ночной стоянке у берегов острова Борнгольм и ночевке путешественника в готическом замке одного из обитателей острова, истинный сюжет повести сосредоточен не в этом объективном пласте его содержания, а в неуклонном нагнетении эмоционального аффекта, усиливающегося от эпизода к эпизоду с той же последовательностью, с какой картины внешнего мира сменяют одна другую. 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Смысловым центром повести становится таинственная история двух незнакомцев, встреченных повествователем на его возвратном пути на родину: юноши, который привлек внимание путешественника своим болезненным видом и странной меланхолической песней в английском городе Гревзенде, и девушки, которую он обнаружил заточенной в подвале готического замка на острове Борнгольме. Настроение повествования каждый раз задается буквально первым взглядом путешественника на своих героев, чья внешность рождает определенную эмоциональную реакцию: </w:t>
      </w:r>
    </w:p>
    <w:p>
      <w:pPr>
        <w:pStyle w:val="Normal"/>
        <w:spacing w:lineRule="auto" w:line="360"/>
        <w:ind w:firstLine="540"/>
        <w:rPr/>
      </w:pPr>
      <w:r>
        <w:rPr>
          <w:rFonts w:eastAsia="Batang;바탕" w:cs="Bookman Old Style" w:ascii="Bookman Old Style" w:hAnsi="Bookman Old Style"/>
          <w:i/>
          <w:sz w:val="26"/>
          <w:szCs w:val="26"/>
        </w:rPr>
        <w:t>«Несчастный молодой человек! — думал я. — Ты убит роком. Не знаю ни имени, ни рода твоего; но знаю, что ты несчастлив!»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 &lt;...&gt; «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Если бы живописец хотел изобразить полную, бесконечную, всегдашнюю скорбь, осыпанную маковыми цветами Морфея, то сия женщина могла бы служить прекрасным образцом для кисти его</w:t>
      </w:r>
      <w:r>
        <w:rPr>
          <w:rFonts w:eastAsia="Batang;바탕" w:cs="Bookman Old Style" w:ascii="Bookman Old Style" w:hAnsi="Bookman Old Style"/>
          <w:sz w:val="26"/>
          <w:szCs w:val="26"/>
        </w:rPr>
        <w:t>».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Повесть заканчивается в тот самый момент, когда путешественник узнает страшную тайну молодых людей, но — не сообщает ее читателю: 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i/>
          <w:i/>
          <w:sz w:val="26"/>
          <w:szCs w:val="26"/>
        </w:rPr>
      </w:pPr>
      <w:r>
        <w:rPr>
          <w:rFonts w:eastAsia="Batang;바탕" w:cs="Bookman Old Style" w:ascii="Bookman Old Style" w:hAnsi="Bookman Old Style"/>
          <w:i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i/>
          <w:i/>
          <w:sz w:val="26"/>
          <w:szCs w:val="26"/>
        </w:rPr>
      </w:pPr>
      <w:r>
        <w:rPr>
          <w:rFonts w:eastAsia="Batang;바탕" w:cs="Bookman Old Style" w:ascii="Bookman Old Style" w:hAnsi="Bookman Old Style"/>
          <w:i/>
          <w:sz w:val="26"/>
          <w:szCs w:val="26"/>
        </w:rPr>
        <w:t xml:space="preserve">&lt;...&gt; старец рассказал мне ужаснейшую историю — историю, которой вы теперь не услышите, друзья мои &lt;...&gt;. На сей раз скажу вам одно то, что я узнал тайну гревзендского незнакомца — тайну страшную! </w:t>
      </w:r>
    </w:p>
    <w:p>
      <w:pPr>
        <w:pStyle w:val="Normal"/>
        <w:spacing w:lineRule="auto" w:line="360"/>
        <w:ind w:firstLine="540"/>
        <w:rPr/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Таким образом, приходится признать, что в повести «Остров Борнгольм» центр тяжести сюжета сдвинут с раскрытия тайны на ее эмоциональное переживание, и именно стадиальность нарастания чувства таинственного ужаса замещает стадиальность событийного развития. По скупым намекам, рассеянным в тексте повести, можно предположить, что «страшная тайна» повести заключена в инцесте: скорее всего, таинственные незнакомцы являются близкими родственниками — может быть братом и сестрой, которых проклял и разлучил их отец, может быть — пасынком и мачехой. Повествователь намеренно не уточняет обстоятельств их судьбы, предлагая читательскому воображению самостоятельно дорисовать картину, легкие контуры которой намеком обозначены в песне гревзендского незнакомца: 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i/>
          <w:i/>
          <w:sz w:val="26"/>
          <w:szCs w:val="26"/>
        </w:rPr>
      </w:pPr>
      <w:r>
        <w:rPr>
          <w:rFonts w:eastAsia="Batang;바탕" w:cs="Bookman Old Style" w:ascii="Bookman Old Style" w:hAnsi="Bookman Old Style"/>
          <w:i/>
          <w:sz w:val="26"/>
          <w:szCs w:val="26"/>
        </w:rPr>
        <w:t xml:space="preserve">Законы осуждают 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i/>
          <w:i/>
          <w:sz w:val="26"/>
          <w:szCs w:val="26"/>
        </w:rPr>
      </w:pPr>
      <w:r>
        <w:rPr>
          <w:rFonts w:eastAsia="Batang;바탕" w:cs="Bookman Old Style" w:ascii="Bookman Old Style" w:hAnsi="Bookman Old Style"/>
          <w:i/>
          <w:sz w:val="26"/>
          <w:szCs w:val="26"/>
        </w:rPr>
        <w:t xml:space="preserve">Предмет моей любви; 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i/>
          <w:i/>
          <w:sz w:val="26"/>
          <w:szCs w:val="26"/>
        </w:rPr>
      </w:pPr>
      <w:r>
        <w:rPr>
          <w:rFonts w:eastAsia="Batang;바탕" w:cs="Bookman Old Style" w:ascii="Bookman Old Style" w:hAnsi="Bookman Old Style"/>
          <w:i/>
          <w:sz w:val="26"/>
          <w:szCs w:val="26"/>
        </w:rPr>
        <w:t xml:space="preserve">Но кто, о сердце! Может </w:t>
      </w:r>
    </w:p>
    <w:p>
      <w:pPr>
        <w:pStyle w:val="Normal"/>
        <w:spacing w:lineRule="auto" w:line="360"/>
        <w:ind w:firstLine="540"/>
        <w:rPr/>
      </w:pPr>
      <w:r>
        <w:rPr>
          <w:rFonts w:eastAsia="Batang;바탕" w:cs="Bookman Old Style" w:ascii="Bookman Old Style" w:hAnsi="Bookman Old Style"/>
          <w:i/>
          <w:sz w:val="26"/>
          <w:szCs w:val="26"/>
        </w:rPr>
        <w:t>Противиться тебе?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Совершенно ясно, что тайна взаимной любви юноши и девушки связана со столкновением стихийной страсти, владеющей их сердцами, и общественной морали, признающей эту страсть незаконной. И если юноша склонен настаивать на том, что его любовь согласна с законами природы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(«Природа! Ты хотела, // Чтоб Лилу я любил!»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), то девушка на вопрос путешественника, невинно ли ее сердце, отвечает: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«Я лобызаю руку, которая меня наказывает. &lt;...&gt; Сердце мое &lt;...&gt; могло быть в заблуждении»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  Таким образом, и в этом аспекте повествования очевиден мотив двоемирия и неоднозначность, оставляющие читателю право принять ту или иную версию. </w:t>
      </w:r>
    </w:p>
    <w:p>
      <w:pPr>
        <w:pStyle w:val="Normal"/>
        <w:spacing w:lineRule="auto" w:line="360"/>
        <w:ind w:firstLine="540"/>
        <w:rPr/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Вся поэтика повести, восходящая к традиции европейского готического романа, подчинена одной цели: сгустить атмосферу страшной тайны до предела эмоциональной переносимости. Наиболее очевидно это ступенчатое нагнетание эмоции проявляется в пространственной структуре повести. Действие начинается в разомкнутом пространстве морского побережья и открытого моря, потом его рамки сужаются до острова, обнесенного грядой скал, затем оно перемещается под своды готического замка и еще более низкие своды подвала. Это постепенное стеснение пространственных рамок прямо отражается на эмоциональном состоянии души путешественника: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«Вздохи теснили грудь мою — наконец я взглянул на небо — и ветер свеял в море слезу мою»</w:t>
      </w:r>
      <w:r>
        <w:rPr>
          <w:rFonts w:eastAsia="Batang;바탕" w:cs="Bookman Old Style" w:ascii="Bookman Old Style" w:hAnsi="Bookman Old Style"/>
          <w:sz w:val="26"/>
          <w:szCs w:val="26"/>
        </w:rPr>
        <w:t>, передающемся и читателю. В данной повести пейзаж более динамичен, чем в той же «Бедной Лизе»,  здесь он уже не является косвенным выражением чувств, переживаний, напротив, описание природы развивает эмоции, динамика амбулы сосредоточена именно в пейзаже(легко заметить, что помимо пейзажа действие достаточно статично —юноша и девушка словно привязаны к своим местам)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По тому же принципу организовано и пейзажное окружение сюжета: ясный солнечный пейзаж начала повествования сменяется картиной бури на море; светлой картине заката приходит на смену описание дикой природы скалистого острова с преобладанием эпитетов «страшный» и «ужасный», соответствующих общему эмоциональному тону повествования. Все это разрешается в ночном кошмаре путешественника — аллегории слепой стихийной страсти, надличностной силы, владеющей людскими судьбами: 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i/>
          <w:i/>
          <w:sz w:val="26"/>
          <w:szCs w:val="26"/>
        </w:rPr>
      </w:pPr>
      <w:r>
        <w:rPr>
          <w:rFonts w:eastAsia="Batang;바탕" w:cs="Bookman Old Style" w:ascii="Bookman Old Style" w:hAnsi="Bookman Old Style"/>
          <w:i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i/>
          <w:i/>
          <w:sz w:val="26"/>
          <w:szCs w:val="26"/>
        </w:rPr>
      </w:pPr>
      <w:r>
        <w:rPr>
          <w:rFonts w:eastAsia="Batang;바탕" w:cs="Bookman Old Style" w:ascii="Bookman Old Style" w:hAnsi="Bookman Old Style"/>
          <w:i/>
          <w:sz w:val="26"/>
          <w:szCs w:val="26"/>
        </w:rPr>
        <w:t>«Мне казалось, что страшный гром раздавался в замке, железные двери стучали, окна тряслися и ужасное крылатое чудовище, которое описать не умею, с ревом и свистом летело к моей постели»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i/>
          <w:i/>
          <w:sz w:val="26"/>
          <w:szCs w:val="26"/>
        </w:rPr>
      </w:pPr>
      <w:r>
        <w:rPr>
          <w:rFonts w:eastAsia="Batang;바탕" w:cs="Bookman Old Style" w:ascii="Bookman Old Style" w:hAnsi="Bookman Old Style"/>
          <w:i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И, конечно, далеко не случайно история таинственной ужасной страсти, не раскрытая, но эмоционально пережитая повествователем, отождествляется с буйством политических страстей большого мира, зрителем которых путешественник был во Франции. На вопрос борнгольмского старца-отшельника о происшествиях в этом мире путешественник отвечает прозрачным намеком на события Французской революции, так же столкнувшей в конфликте естественные права и политические обязанности, как в истории двух влюбленных столкнулись законы общественной морали и стихийная сила безрассудной страсти: 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i/>
          <w:i/>
          <w:sz w:val="26"/>
          <w:szCs w:val="26"/>
        </w:rPr>
      </w:pPr>
      <w:r>
        <w:rPr>
          <w:rFonts w:eastAsia="Batang;바탕" w:cs="Bookman Old Style" w:ascii="Bookman Old Style" w:hAnsi="Bookman Old Style"/>
          <w:i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i/>
          <w:i/>
          <w:sz w:val="26"/>
          <w:szCs w:val="26"/>
        </w:rPr>
      </w:pPr>
      <w:r>
        <w:rPr>
          <w:rFonts w:eastAsia="Batang;바탕" w:cs="Bookman Old Style" w:ascii="Bookman Old Style" w:hAnsi="Bookman Old Style"/>
          <w:i/>
          <w:sz w:val="26"/>
          <w:szCs w:val="26"/>
        </w:rPr>
        <w:t xml:space="preserve">«Свет наук, — отвечал я, — распространяется более и более, но еще струится на земле кровь человеческая — льются слезы несчастных — хвалят имя добродетели и спорят о существе ее» 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i/>
          <w:i/>
          <w:sz w:val="26"/>
          <w:szCs w:val="26"/>
        </w:rPr>
      </w:pPr>
      <w:r>
        <w:rPr>
          <w:rFonts w:eastAsia="Batang;바탕" w:cs="Bookman Old Style" w:ascii="Bookman Old Style" w:hAnsi="Bookman Old Style"/>
          <w:i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>Так размышления Карамзина о роковых страстях и приносимых ими конфликтах делают повесть «Остров Борнгольм» закономерным этапом на пути эволюции карамзинской прозы от психолого-аналитического к историко-философскому типу мировидения, который найдет свое окончательное воплощение в исторической повести «Марфа-посадница» и «Истории государства Российского».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>Открывающий «Остров Борнгольм» рассказ повествователя о себе обусловлен событиями прошлого, воспоминания о которых составляют сюжет повести. Меланхолия, печаль, уход из мира «холодной зимы» в ограниченное пространство «тихого кабинета», трансформирующихся в развитии сюжета в ограниченное пространство острова и безбрежного моря, объясняются ужаснувшей героя тайной, скрывающей причину проклятия борнгольмским старцем любовников. Загадочность углубляется при каждой встрече с участниками преступления (гревзендским незнакомцем, узницей борнгольмского замка, стариком) и, наконец, раскрытая повествователю тайна остаётся недоступной читателю, в связи с чудовищностью злодеяния. Читателю остаётся только догадываться, что суть преступления – в противоречащей законам губительной страсти, осмысляемой и как «дар природы», и как преступление против добродетели.</w:t>
      </w:r>
    </w:p>
    <w:p>
      <w:pPr>
        <w:pStyle w:val="Normal"/>
        <w:spacing w:lineRule="auto" w:line="360"/>
        <w:ind w:firstLine="540"/>
        <w:rPr/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Каждый из персонажей, по-своему оценивая «ужасное преступление», является в повести носителем определённой идеологии. Гревзендский незнакомец, встреча с которым вызывает у автора любопытство и предположение о роке, убившем в нём чувства, не соглашается с тем, что его страсть к Лиле – преступление, не смиряется с наказанием и мечтает о встрече с возлюбленной. Потеря души героем связана со скепсисом, итогом чего явилось  переориентирование отношения к морально-нравственным законам. Он низвергает представления о границах дозволенного, оправдывая свой бунт «законами сердца», согласными с законами природы. В песне незнакомца излагается позиция личности, отрицающей Творца и данных им законов, и как следствие – святость души подменяется святостью природы: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«Священная природа! Твой нежный друг и сын Невинен пред тобою Ты сердце мне дала…»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. Узница борнгольмского замка, осознав свою преступность,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«лобызает руку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», наказавшую её. Но, оказывается, – искупить преступление, признав себя виновной только перед старцем, – недостаточно, вернуть героиню к жизни не способны никакие физические и моральные страдания, так как раскаяния в содеянном она не испытывает. На прямой вопрос, невинно ли её сердце, Лила отвечает более чем определённо для того, чтобы можно было понять: полного раскаяния она не испытывает 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>(«Сердце моё могло быть в заблуждении»</w:t>
      </w:r>
      <w:r>
        <w:rPr>
          <w:rFonts w:eastAsia="Batang;바탕" w:cs="Bookman Old Style" w:ascii="Bookman Old Style" w:hAnsi="Bookman Old Style"/>
          <w:sz w:val="26"/>
          <w:szCs w:val="26"/>
        </w:rPr>
        <w:t>). Старец, охраняя добродетель и, взяв на себя роль судьи, наказывает преступников, и сам страдает вместе с ними. Все трое – мертвы для жизни.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Трагическая ситуация Борнгольма – лишь гиперболизированное, сведённое в одну точку, сфокусированное отражение состояния и внешнего мира.  Мир отчуждённого замка, образно отразившим двоемирие и замкнутость (жители замка существуют вне связи с уже «островным» внешним миром, остров словно поделен на две части) оказывается идентичным тому миру, которому принадлежит повествователь и который может постичь судьба Борнгольма, где нарушены и разрушены границы преступного и дозволенного, где в человеке обретает власть природное начало. Вызванные ужасом и безысходностью, печаль и близкое к скепсису разочарование повествователя, не случайно заставляют обратить его взор к небу: «Вздохи теснили мою грудь – наконец я взглянул на небо – и ветер свеял в море слезу мою». 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>Очередные ступени —это лестница метафорических и символических смыслов оппозиций в повести: море – небо, любовь – страсть, сон – явь, каменный остров – бурное море, и др. – порождают символический характер сюжета, в котором таинственность преступления обретает особое художественное значение. Для интерпретации мотива загадочности преступления в контексте символического содержания «Острова Борнгольм» необходимо уточнить немаловажное обстоятельство – несообщаемое читателю содержание преступления, тайна является намеренным, углубляющим символический смысл произведения художественным приёмом Карамзина. Мотив не сообщаемой читателю тайны как элемент художественной структуры повести многофункционален в системе мотивов произведения и имеет существенное значение в его художественном содержании.  Окутанное тайной, неразгаданное для читателя преступление гревзендского незнакомца и Лилы воссоздаёт, во-первых, эмоционально окрашенное ощущение буквально неисчерпаемой, ужасающей сути его содержания; во-вторых, объясняет причины, подвигнувшие повествователя хранить секрет опасением возможного нечаянного распространения злодеяния рассказом о них; в третьих, – объясняет разочарование повествователя ужасом, вызвавшим преступление и заставившим закрыться в «уютном кабинете» в ожидании наступления «весны».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Неизвестность того, что же совершили герои против добродетели, расширяя преступление до превышающего границы человеческого воображения максимума и внушая тем самым страх, трепет перед ним,   сообщает мотиву содержание безграничности преступлений человека (и человечества), отвергнувших долженствующие быть незыблемыми законы добродетели и вступивших на путь скептического отношения к их истинности и необходимости следовать им. Разумеется, такая интерпретация не исключает и создания в повести связанной с тайной занимательности сюжета и мотивов оссианизма(субтечение европейского предромантизма), и других функций мотива тайны, освоенных западноевропейской литературой. Как бы там ни было,  – создание таящейся в преступлении загадки входило в замысел писателя. Карамзин оставил разгадку преступления за пределами созданной им художественной реальности, поэтому, учитывая и ранее сказанное, кажется,     попытки заполнить в сюжете формальную лакуну – расшифровать преступление предположениями об инцесте, любви незнакомца к мачехе и другими догадками не вполне корректны. Недосказанность, как мы убедились, – задуманный и осуществлённый автором своеобразный способ расширения и углубления содержательного уровня произведения, игнорирование которого обедняет наше понимание повести «Остров Борнгольм». 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ascii="Bookman Old Style" w:hAnsi="Bookman Old Style" w:eastAsia="Batang;바탕" w:cs="Bookman Old Style"/>
          <w:b/>
          <w:b/>
          <w:sz w:val="26"/>
          <w:szCs w:val="26"/>
        </w:rPr>
      </w:pPr>
      <w:r>
        <w:rPr>
          <w:rFonts w:eastAsia="Batang;바탕" w:cs="Bookman Old Style" w:ascii="Bookman Old Style" w:hAnsi="Bookman Old Style"/>
          <w:b/>
          <w:sz w:val="26"/>
          <w:szCs w:val="26"/>
        </w:rPr>
        <w:t>ЗАКЛЮЧЕНИЕ.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>Повесть Н.М. Карамзина «Остров Борнгольм» является, несомненно, одним из первых и самых ярких для России проявлений предромантизма. Мотивы двоемирия, мировой скорби, тайны, роковой любви — всё это мастерски переплетено в тесный клубок, который вряд ли можно распутать. Да и нужно ли? Ведь именно в этой недосказанности, в разорванной композиции, в готической мистике этой повести и сохраняется её очарование, её колдовская притягательность.  Язык и стиль писателя до сих пор восхищают своим изяществом, напряженным драматизмом, эмоциональностью. И четко выраженная субъективность(здесь автор не просто повествователь, но и герой, на котором построена вся динамика сюжета) только добавляет прелести и поражает глубиной, силой чувств и идей, которые трогают его сердце и ум — великий писатель велик и в качестве рассказчика, и в качестве героя — на то он и великий!</w:t>
      </w:r>
    </w:p>
    <w:p>
      <w:pPr>
        <w:pStyle w:val="Normal"/>
        <w:spacing w:lineRule="auto" w:line="360"/>
        <w:ind w:firstLine="540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ascii="Bookman Old Style" w:hAnsi="Bookman Old Style" w:eastAsia="Batang;바탕" w:cs="Bookman Old Style"/>
          <w:b/>
          <w:b/>
          <w:sz w:val="26"/>
          <w:szCs w:val="26"/>
        </w:rPr>
      </w:pPr>
      <w:r>
        <w:rPr>
          <w:rFonts w:eastAsia="Batang;바탕" w:cs="Bookman Old Style" w:ascii="Bookman Old Style" w:hAnsi="Bookman Old Style"/>
          <w:b/>
          <w:sz w:val="26"/>
          <w:szCs w:val="26"/>
        </w:rPr>
        <w:t>СПАСИБО ЗА ВНИМАНИЕ!</w:t>
      </w:r>
    </w:p>
    <w:p>
      <w:pPr>
        <w:pStyle w:val="Normal"/>
        <w:spacing w:lineRule="auto" w:line="360"/>
        <w:ind w:firstLine="540"/>
        <w:rPr>
          <w:rFonts w:eastAsia="Batang;바탕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Литература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Н.М.Карамзин «Остров Борнгольм»(сб.«Русская романтическая повесть», М, МГУ, 198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Грихин В.А. Русская романтическая повесть первой трети </w:t>
      </w:r>
      <w:r>
        <w:rPr>
          <w:rFonts w:eastAsia="Batang;바탕" w:cs="Batang;바탕" w:ascii="Batang;바탕" w:hAnsi="Batang;바탕"/>
          <w:lang w:val="en-US"/>
        </w:rPr>
        <w:t>XIX</w:t>
      </w:r>
      <w:r>
        <w:rPr>
          <w:rFonts w:eastAsia="Batang;바탕" w:cs="Batang;바탕" w:ascii="Batang;바탕" w:hAnsi="Batang;바탕"/>
        </w:rPr>
        <w:t xml:space="preserve"> века (там ж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Касаткина В.Н. Предромантизм в русской лирике. М., 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Западов В.А. «Литературные направления в русской литературе XVIII века», СПб,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eastAsia="Batang;바탕" w:cs="Batang;바탕" w:ascii="Batang;바탕" w:hAnsi="Batang;바탕"/>
        </w:rPr>
        <w:t>Ю.М.Лотман «Сотворение Кармазина», М, «Книга», 198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hyperlink r:id="rId2">
        <w:r>
          <w:rPr>
            <w:rStyle w:val="InternetLink"/>
            <w:rFonts w:eastAsia="Batang;바탕" w:cs="Batang;바탕" w:ascii="Batang;바탕" w:hAnsi="Batang;바탕"/>
          </w:rPr>
          <w:t>http://enc.mail.ru/</w:t>
        </w:r>
      </w:hyperlink>
      <w:r>
        <w:rPr>
          <w:rFonts w:eastAsia="Batang;바탕" w:cs="Batang;바탕" w:ascii="Batang;바탕" w:hAnsi="Batang;바탕"/>
        </w:rPr>
        <w:t xml:space="preserve">  —  электронные энциклопедии и слова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hyperlink r:id="rId3">
        <w:r>
          <w:rPr>
            <w:rStyle w:val="InternetLink"/>
            <w:rFonts w:eastAsia="Batang;바탕" w:cs="Batang;바탕" w:ascii="Batang;바탕" w:hAnsi="Batang;바탕"/>
            <w:lang w:val="en-US"/>
          </w:rPr>
          <w:t>http</w:t>
        </w:r>
        <w:r>
          <w:rPr>
            <w:rStyle w:val="InternetLink"/>
            <w:rFonts w:eastAsia="Batang;바탕" w:cs="Batang;바탕" w:ascii="Batang;바탕" w:hAnsi="Batang;바탕"/>
          </w:rPr>
          <w:t>://</w:t>
        </w:r>
        <w:r>
          <w:rPr>
            <w:rStyle w:val="InternetLink"/>
            <w:rFonts w:eastAsia="Batang;바탕" w:cs="Batang;바탕" w:ascii="Batang;바탕" w:hAnsi="Batang;바탕"/>
            <w:lang w:val="en-US"/>
          </w:rPr>
          <w:t>rambler</w:t>
        </w:r>
        <w:r>
          <w:rPr>
            <w:rStyle w:val="InternetLink"/>
            <w:rFonts w:eastAsia="Batang;바탕" w:cs="Batang;바탕" w:ascii="Batang;바탕" w:hAnsi="Batang;바탕"/>
          </w:rPr>
          <w:t>.</w:t>
        </w:r>
        <w:r>
          <w:rPr>
            <w:rStyle w:val="InternetLink"/>
            <w:rFonts w:eastAsia="Batang;바탕" w:cs="Batang;바탕" w:ascii="Batang;바탕" w:hAnsi="Batang;바탕"/>
            <w:lang w:val="en-US"/>
          </w:rPr>
          <w:t>ru</w:t>
        </w:r>
        <w:r>
          <w:rPr>
            <w:rStyle w:val="InternetLink"/>
            <w:rFonts w:eastAsia="Batang;바탕" w:cs="Batang;바탕" w:ascii="Batang;바탕" w:hAnsi="Batang;바탕"/>
          </w:rPr>
          <w:t>/</w:t>
        </w:r>
      </w:hyperlink>
      <w:r>
        <w:rPr>
          <w:rFonts w:eastAsia="Batang;바탕" w:cs="Batang;바탕" w:ascii="Batang;바탕" w:hAnsi="Batang;바탕"/>
        </w:rPr>
        <w:t xml:space="preserve">   —  электронная поисков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Batang;바탕" w:hAnsi="Batang;바탕" w:eastAsia="Batang;바탕" w:cs="Batang;바탕"/>
        </w:rPr>
      </w:pPr>
      <w:hyperlink r:id="rId4">
        <w:r>
          <w:rPr>
            <w:rStyle w:val="InternetLink"/>
            <w:rFonts w:eastAsia="Batang;바탕" w:cs="Batang;바탕" w:ascii="Batang;바탕" w:hAnsi="Batang;바탕"/>
            <w:lang w:val="en-US"/>
          </w:rPr>
          <w:t>http</w:t>
        </w:r>
        <w:r>
          <w:rPr>
            <w:rStyle w:val="InternetLink"/>
            <w:rFonts w:eastAsia="Batang;바탕" w:cs="Batang;바탕" w:ascii="Batang;바탕" w:hAnsi="Batang;바탕"/>
          </w:rPr>
          <w:t>://</w:t>
        </w:r>
        <w:r>
          <w:rPr>
            <w:rStyle w:val="InternetLink"/>
            <w:rFonts w:eastAsia="Batang;바탕" w:cs="Batang;바탕" w:ascii="Batang;바탕" w:hAnsi="Batang;바탕"/>
            <w:lang w:val="en-US"/>
          </w:rPr>
          <w:t>lib</w:t>
        </w:r>
        <w:r>
          <w:rPr>
            <w:rStyle w:val="InternetLink"/>
            <w:rFonts w:eastAsia="Batang;바탕" w:cs="Batang;바탕" w:ascii="Batang;바탕" w:hAnsi="Batang;바탕"/>
          </w:rPr>
          <w:t>.</w:t>
        </w:r>
        <w:r>
          <w:rPr>
            <w:rStyle w:val="InternetLink"/>
            <w:rFonts w:eastAsia="Batang;바탕" w:cs="Batang;바탕" w:ascii="Batang;바탕" w:hAnsi="Batang;바탕"/>
            <w:lang w:val="en-US"/>
          </w:rPr>
          <w:t>rin</w:t>
        </w:r>
        <w:r>
          <w:rPr>
            <w:rStyle w:val="InternetLink"/>
            <w:rFonts w:eastAsia="Batang;바탕" w:cs="Batang;바탕" w:ascii="Batang;바탕" w:hAnsi="Batang;바탕"/>
          </w:rPr>
          <w:t>.</w:t>
        </w:r>
        <w:r>
          <w:rPr>
            <w:rStyle w:val="InternetLink"/>
            <w:rFonts w:eastAsia="Batang;바탕" w:cs="Batang;바탕" w:ascii="Batang;바탕" w:hAnsi="Batang;바탕"/>
            <w:lang w:val="en-US"/>
          </w:rPr>
          <w:t>ru</w:t>
        </w:r>
        <w:r>
          <w:rPr>
            <w:rStyle w:val="InternetLink"/>
            <w:rFonts w:eastAsia="Batang;바탕" w:cs="Batang;바탕" w:ascii="Batang;바탕" w:hAnsi="Batang;바탕"/>
          </w:rPr>
          <w:t>/</w:t>
        </w:r>
      </w:hyperlink>
      <w:r>
        <w:rPr>
          <w:rFonts w:eastAsia="Batang;바탕" w:cs="Batang;바탕" w:ascii="Batang;바탕" w:hAnsi="Batang;바탕"/>
        </w:rPr>
        <w:t xml:space="preserve">, </w:t>
      </w:r>
      <w:hyperlink r:id="rId5">
        <w:r>
          <w:rPr>
            <w:rStyle w:val="InternetLink"/>
            <w:rFonts w:eastAsia="Batang;바탕" w:cs="Batang;바탕" w:ascii="Batang;바탕" w:hAnsi="Batang;바탕"/>
            <w:lang w:val="en-US"/>
          </w:rPr>
          <w:t>http</w:t>
        </w:r>
        <w:r>
          <w:rPr>
            <w:rStyle w:val="InternetLink"/>
            <w:rFonts w:eastAsia="Batang;바탕" w:cs="Batang;바탕" w:ascii="Batang;바탕" w:hAnsi="Batang;바탕"/>
          </w:rPr>
          <w:t>://</w:t>
        </w:r>
        <w:r>
          <w:rPr>
            <w:rStyle w:val="InternetLink"/>
            <w:rFonts w:eastAsia="Batang;바탕" w:cs="Batang;바탕" w:ascii="Batang;바탕" w:hAnsi="Batang;바탕"/>
            <w:lang w:val="en-US"/>
          </w:rPr>
          <w:t>lib</w:t>
        </w:r>
        <w:r>
          <w:rPr>
            <w:rStyle w:val="InternetLink"/>
            <w:rFonts w:eastAsia="Batang;바탕" w:cs="Batang;바탕" w:ascii="Batang;바탕" w:hAnsi="Batang;바탕"/>
          </w:rPr>
          <w:t>.</w:t>
        </w:r>
        <w:r>
          <w:rPr>
            <w:rStyle w:val="InternetLink"/>
            <w:rFonts w:eastAsia="Batang;바탕" w:cs="Batang;바탕" w:ascii="Batang;바탕" w:hAnsi="Batang;바탕"/>
            <w:lang w:val="en-US"/>
          </w:rPr>
          <w:t>ru</w:t>
        </w:r>
        <w:r>
          <w:rPr>
            <w:rStyle w:val="InternetLink"/>
            <w:rFonts w:eastAsia="Batang;바탕" w:cs="Batang;바탕" w:ascii="Batang;바탕" w:hAnsi="Batang;바탕"/>
          </w:rPr>
          <w:t>/</w:t>
        </w:r>
      </w:hyperlink>
      <w:r>
        <w:rPr>
          <w:rFonts w:eastAsia="Batang;바탕" w:cs="Batang;바탕" w:ascii="Batang;바탕" w:hAnsi="Batang;바탕"/>
        </w:rPr>
        <w:t xml:space="preserve"> — электронные библиотеки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.mail.ru/" TargetMode="External"/><Relationship Id="rId3" Type="http://schemas.openxmlformats.org/officeDocument/2006/relationships/hyperlink" Target="http://rambler.ru/" TargetMode="External"/><Relationship Id="rId4" Type="http://schemas.openxmlformats.org/officeDocument/2006/relationships/hyperlink" Target="http://lib.rin.ru/" TargetMode="External"/><Relationship Id="rId5" Type="http://schemas.openxmlformats.org/officeDocument/2006/relationships/hyperlink" Target="http://li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29:00Z</dcterms:created>
  <dc:creator>Вагурина Наталья</dc:creator>
  <dc:description/>
  <dc:language>en-US</dc:language>
  <cp:lastModifiedBy>Вагурина Наталья</cp:lastModifiedBy>
  <dcterms:modified xsi:type="dcterms:W3CDTF">2006-06-26T19:34:00Z</dcterms:modified>
  <cp:revision>3</cp:revision>
  <dc:subject/>
  <dc:title>Народная смеховая культура как один из источников  формирования творчества  Ф</dc:title>
</cp:coreProperties>
</file>