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 Типы национальных хозяйственных систе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2"/>
          <w:szCs w:val="22"/>
        </w:rPr>
        <w:t>1 тип 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ыночная экономика</w:t>
      </w:r>
      <w:r>
        <w:rPr>
          <w:sz w:val="22"/>
          <w:szCs w:val="22"/>
        </w:rPr>
        <w:t>, в которой доминирующей формой взаимодействия между участниками хозяйственного процесса является обмен. Под обменом, в соответствии с классическим пониманием, подразумевает "двустороннее движение товаров между субъектами, ориентированными на прибыль, получающуюся в результате для каждого от итогов соглашения"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2"/>
          <w:szCs w:val="22"/>
        </w:rPr>
        <w:t>2 тип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редистрибутивные или командно-административная</w:t>
      </w:r>
      <w:r>
        <w:rPr>
          <w:sz w:val="22"/>
          <w:szCs w:val="22"/>
        </w:rPr>
        <w:t>. В редистрибутивных экономиках преобладает движение благ и услуг к Центру и из него, независимо от того, осуществляется ли передвижение объектов физически или меняется только порядок права их присвоения без каких-либо изменений в действительном размещении ресурса или продукта. Редистрибуция представляет собой аккумуляцию, собирание, совмещенные с новым, вторичным распределением и раздачей. Именно через редистрибуцию в этих обществах достигается воссоединение распределенного, разделенного труд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ыночная экономика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тественно-историческими предпосылками возникновения рынков как доминирующих экономических институтов является некоммунальный характер материально-технологической среды. Объективная возможность ведения хозяйства силами индивидуальных хозяйствующих субъектов и наличные возможности организации на территории государства широкой сети товарных обменов формируют институциональный комплекс, называемый рынком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Рыночные экономики, как известно, отличаются тем, что в них основным институтом является </w:t>
      </w:r>
      <w:r>
        <w:rPr>
          <w:b/>
          <w:bCs/>
          <w:sz w:val="22"/>
          <w:szCs w:val="22"/>
        </w:rPr>
        <w:t>частная собственность</w:t>
      </w:r>
      <w:r>
        <w:rPr>
          <w:sz w:val="22"/>
          <w:szCs w:val="22"/>
        </w:rPr>
        <w:t>, задающая характер всей институциональной экономической среды. Институт частной собственности определяет, что лица или организации, владеющие своей собственностью, обладают всей полнотой прав и ответственности по ее использованию и распоряжению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Деятельность частных собственников регулируется </w:t>
      </w:r>
      <w:r>
        <w:rPr>
          <w:b/>
          <w:bCs/>
          <w:sz w:val="22"/>
          <w:szCs w:val="22"/>
        </w:rPr>
        <w:t>институтом конкуренции</w:t>
      </w:r>
      <w:r>
        <w:rPr>
          <w:sz w:val="22"/>
          <w:szCs w:val="22"/>
        </w:rPr>
        <w:t>, т.е. они соперничают друг с другом в получении необходимых производственных ресурсов и продаже результатов свое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Воспроизводство рыночных экономик невозможно иначе, чем посредством </w:t>
      </w:r>
      <w:r>
        <w:rPr>
          <w:b/>
          <w:bCs/>
          <w:sz w:val="22"/>
          <w:szCs w:val="22"/>
        </w:rPr>
        <w:t>обменов (купли-продажи)</w:t>
      </w:r>
      <w:r>
        <w:rPr>
          <w:sz w:val="22"/>
          <w:szCs w:val="22"/>
        </w:rPr>
        <w:t xml:space="preserve"> производимых продуктов и услуг, имеющих характер товаров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Частная собственность на средства производства и на рабочую силу обуславливают </w:t>
      </w:r>
      <w:r>
        <w:rPr>
          <w:b/>
          <w:bCs/>
          <w:sz w:val="22"/>
          <w:szCs w:val="22"/>
        </w:rPr>
        <w:t>институт найма труда</w:t>
      </w:r>
      <w:r>
        <w:rPr>
          <w:sz w:val="22"/>
          <w:szCs w:val="22"/>
        </w:rPr>
        <w:t xml:space="preserve">. Таким образом, трудовые отношения также имеют характер обмена, или купли-продажи, как писал К. Маркс, рабочей силы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Общественно признанным критерием эффективности, регулятором, посредством которого соотносится в масштабах всего общества деятельность обособленных частных хозяйств, является </w:t>
      </w:r>
      <w:r>
        <w:rPr>
          <w:b/>
          <w:bCs/>
          <w:sz w:val="22"/>
          <w:szCs w:val="22"/>
        </w:rPr>
        <w:t>прибыль</w:t>
      </w:r>
      <w:r>
        <w:rPr>
          <w:sz w:val="22"/>
          <w:szCs w:val="22"/>
        </w:rPr>
        <w:t xml:space="preserve">, или, более широко - капитал, который К. Маркс выделил как основное общественное отношение рыночных (капиталистических) экономик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андно-административная или редистрибутивная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Первым в списке базовых институтов, регулирующих воспроизводство редистрибутивных экономик, является институт </w:t>
      </w:r>
      <w:r>
        <w:rPr>
          <w:b/>
          <w:bCs/>
          <w:sz w:val="22"/>
          <w:szCs w:val="22"/>
        </w:rPr>
        <w:t>общей собственности</w:t>
      </w:r>
      <w:r>
        <w:rPr>
          <w:sz w:val="22"/>
          <w:szCs w:val="22"/>
        </w:rPr>
        <w:t xml:space="preserve">. Институт общей собственности означает, что владельцем основных ресурсов и средств производства признается - явно или латентно - общество в целом. Это предполагает возможность использования производимых и потребляемых благ всеми членами общества по устанавливаемым каждый раз правилам и не подразумевает границ между ними в правах собственности, как это характерно при господстве института частной собственности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ы воспроизводства в редистрибутивной экономике регулируются не отношениями обмена, которые нецелесообразны в рамках общей распределенной собственности, а осуществляются на основе распределения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8:59:00Z</dcterms:created>
  <dc:creator>User</dc:creator>
  <dc:description/>
  <cp:keywords/>
  <dc:language>en-US</dc:language>
  <cp:lastModifiedBy>User</cp:lastModifiedBy>
  <dcterms:modified xsi:type="dcterms:W3CDTF">2006-05-26T19:10:00Z</dcterms:modified>
  <cp:revision>2</cp:revision>
  <dc:subject/>
  <dc:title>1 Типы национальных хозяйственных систем</dc:title>
</cp:coreProperties>
</file>