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/>
      </w:pPr>
      <w:r>
        <w:rPr>
          <w:b/>
          <w:bCs/>
          <w:sz w:val="28"/>
          <w:szCs w:val="28"/>
        </w:rPr>
        <w:t>Введение</w:t>
      </w:r>
      <w:r>
        <w:rPr>
          <w:bCs/>
          <w:sz w:val="28"/>
          <w:szCs w:val="28"/>
        </w:rPr>
        <w:t xml:space="preserve"> __________________________________________________1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I. Проблема телерекламы в литератур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rFonts w:cs="Arial"/>
          <w:b/>
          <w:bCs/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Что такое реклама</w:t>
      </w:r>
      <w:r>
        <w:rPr>
          <w:bCs/>
          <w:sz w:val="28"/>
          <w:szCs w:val="28"/>
        </w:rPr>
        <w:t xml:space="preserve"> _____________________________________3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</w:t>
      </w:r>
      <w:r>
        <w:rPr>
          <w:rFonts w:cs="Arial"/>
          <w:b/>
          <w:bCs/>
          <w:sz w:val="28"/>
          <w:szCs w:val="28"/>
        </w:rPr>
        <w:t xml:space="preserve">1.1. Особенности </w:t>
      </w:r>
      <w:r>
        <w:rPr>
          <w:b/>
          <w:bCs/>
          <w:sz w:val="28"/>
          <w:szCs w:val="28"/>
        </w:rPr>
        <w:t>рекламы</w:t>
      </w:r>
      <w:r>
        <w:rPr>
          <w:bCs/>
          <w:sz w:val="28"/>
          <w:szCs w:val="28"/>
        </w:rPr>
        <w:t>__________________________3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.2. Виды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ламы</w:t>
      </w:r>
      <w:r>
        <w:rPr>
          <w:bCs/>
          <w:sz w:val="28"/>
          <w:szCs w:val="28"/>
        </w:rPr>
        <w:t xml:space="preserve"> ________________________________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.3. Психотехнолог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ламно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тегии</w:t>
      </w:r>
      <w:r>
        <w:rPr>
          <w:bCs/>
          <w:sz w:val="28"/>
          <w:szCs w:val="28"/>
        </w:rPr>
        <w:t xml:space="preserve"> __________8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rFonts w:cs="Arial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огнитив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пекты реклам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ействия</w:t>
      </w:r>
      <w:r>
        <w:rPr>
          <w:bCs/>
          <w:sz w:val="28"/>
          <w:szCs w:val="28"/>
        </w:rPr>
        <w:t xml:space="preserve"> ____________11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.1. Эмоциональны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пект реклам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ействия</w:t>
      </w:r>
      <w:r>
        <w:rPr>
          <w:bCs/>
          <w:sz w:val="28"/>
          <w:szCs w:val="28"/>
        </w:rPr>
        <w:t>__17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§3. Телевизионная реклама</w:t>
      </w:r>
      <w:r>
        <w:rPr>
          <w:sz w:val="28"/>
          <w:szCs w:val="28"/>
        </w:rPr>
        <w:t>__________________________________18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§4. Психологические характеристики подросткового возраста___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ЛАВА  2. Опыт эмпирического изучения восприятия телерекламы подростк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 Методика исследования</w:t>
      </w:r>
      <w:r>
        <w:rPr>
          <w:sz w:val="28"/>
          <w:szCs w:val="28"/>
        </w:rPr>
        <w:t>__________________________________28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§2. Результаты анкетирования</w:t>
      </w:r>
      <w:r>
        <w:rPr>
          <w:sz w:val="28"/>
          <w:szCs w:val="28"/>
        </w:rPr>
        <w:t>_______________________________29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Cs/>
          <w:sz w:val="28"/>
          <w:szCs w:val="28"/>
        </w:rPr>
        <w:t>________________________________________________33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  <w:r>
        <w:rPr>
          <w:bCs/>
          <w:sz w:val="28"/>
          <w:szCs w:val="28"/>
        </w:rPr>
        <w:t>________________________________________________34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bCs/>
          <w:sz w:val="28"/>
          <w:szCs w:val="28"/>
        </w:rPr>
        <w:t xml:space="preserve">Реклама стала неотъемлемой частью нашей жизни. Она присутствует везде: на радио,  в прессе, на телевидении. Все люди смотрят телевизор и, конечно же, рекламу. Актуальность данной темы в изучении восприятия  телевизионной рекламы подростками. Проблемой является то, что телерекламы в наше время очень много, а исследований о восприятии её подростками: мальчиками и девочками мало. Объектом исследования является телереклама, а предметом  является исследование восприятия телерекламы подростками, гендерный аспект. Целью является изучить влияние, оказываемое телерекламой на подростков различного пола. 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) анализ литературы по данной теме; 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) организация эмпирического исследования.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психологической точки зрения самое главное в телерекламе — динамичность и естественность. Утрачена динамичность — и ролик перестает быть занимательным, становится унылым и надоедли</w:t>
        <w:softHyphen/>
        <w:t>вым. Нет естественности и ролик лишен правдивости и достоверно</w:t>
        <w:softHyphen/>
        <w:t>сти, без которой трудно поверить рекламе настолько, чтобы при</w:t>
        <w:softHyphen/>
        <w:t>обрести данный товар или воспользоваться услуг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никальная особенность телевизионной рекламы состоит в том, что для нее характерны, во-первых, сочетание звукового и зри</w:t>
        <w:softHyphen/>
        <w:t>тельного воздействий и, во-вторых, огромная, по сравнению с любым другим рекламным средствам, аудитория, увеличивающая</w:t>
        <w:softHyphen/>
        <w:t>ся во время демонстрации телесериалов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левидение это не радио с картинками, как это может на пер</w:t>
        <w:softHyphen/>
        <w:t>вый взгляд показаться. Здесь особенно важно знать специфику вос</w:t>
        <w:softHyphen/>
        <w:t>приятия зрителем информации, идущей с экрана ТВ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левидение — это визуальное средство, усиленное звуком. В хорошей телерекламе воплощена отличная идея, которая сначала представляется зрительно и только потом добавляется звук, усили</w:t>
        <w:softHyphen/>
        <w:t>вающий воздействие на зрителя, а иногда и без зву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продолжительности телеролика, специалисты по изучению эффективности воздействия рекламы утверждают, что лучше воспринимается и запоминается реклама не стандартной, минутной длительности, а та, которая длится либо 30 секунд, либо 2 минуты, последняя считается наиболее эффектив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ГЛАВ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firstLine="709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роблема телерекламы в литера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rFonts w:cs="Arial"/>
          <w:b/>
          <w:bCs/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Что такое реклама.</w:t>
      </w:r>
    </w:p>
    <w:p>
      <w:pPr>
        <w:pStyle w:val="Normal"/>
        <w:shd w:fill="FFFFFF" w:val="clear"/>
        <w:spacing w:lineRule="auto" w:line="360"/>
        <w:ind w:left="41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кламой понимается целенаправленная, оплачиваемая ин</w:t>
        <w:softHyphen/>
        <w:t>формация о товарах или услугах и об их производителях, распрост</w:t>
        <w:softHyphen/>
        <w:t>раняемая известным источником.</w:t>
      </w:r>
    </w:p>
    <w:p>
      <w:pPr>
        <w:pStyle w:val="Normal"/>
        <w:shd w:fill="FFFFFF" w:val="clear"/>
        <w:spacing w:lineRule="auto" w:line="360"/>
        <w:ind w:left="46" w:firstLine="709"/>
        <w:jc w:val="both"/>
        <w:rPr/>
      </w:pPr>
      <w:r>
        <w:rPr>
          <w:sz w:val="28"/>
          <w:szCs w:val="28"/>
        </w:rPr>
        <w:t>Реклама — это процесс информирования населения о товаре, ознакомления с ним, убеждения в необходимости его покупки.</w:t>
      </w:r>
    </w:p>
    <w:p>
      <w:pPr>
        <w:pStyle w:val="Normal"/>
        <w:shd w:fill="FFFFFF" w:val="clear"/>
        <w:spacing w:lineRule="auto" w:line="360" w:before="17" w:after="0"/>
        <w:ind w:left="125" w:firstLine="709"/>
        <w:jc w:val="both"/>
        <w:rPr/>
      </w:pPr>
      <w:r>
        <w:rPr>
          <w:sz w:val="28"/>
          <w:szCs w:val="28"/>
        </w:rPr>
        <w:t>Реклама — комплекс средств неценового стимулирования сбыта продукции и формирования спроса на нее.</w:t>
      </w:r>
    </w:p>
    <w:p>
      <w:pPr>
        <w:pStyle w:val="Normal"/>
        <w:shd w:fill="FFFFFF" w:val="clear"/>
        <w:spacing w:lineRule="auto" w:line="360" w:before="19" w:after="0"/>
        <w:ind w:left="113" w:right="10" w:firstLine="709"/>
        <w:jc w:val="both"/>
        <w:rPr/>
      </w:pPr>
      <w:r>
        <w:rPr>
          <w:sz w:val="28"/>
          <w:szCs w:val="28"/>
        </w:rPr>
        <w:t>Рекламу можно рассматривать как один из видов передачи ин</w:t>
        <w:softHyphen/>
        <w:t>формации в торговле и как один из четырех элементов маркетинга (рынковедения), то есть элементов рыночных операций — товара, цены, сбыта, рекламы.</w:t>
      </w:r>
    </w:p>
    <w:p>
      <w:pPr>
        <w:pStyle w:val="Normal"/>
        <w:shd w:fill="FFFFFF" w:val="clear"/>
        <w:spacing w:lineRule="auto" w:line="360" w:before="26" w:after="0"/>
        <w:ind w:left="82" w:right="26" w:firstLine="709"/>
        <w:jc w:val="both"/>
        <w:rPr/>
      </w:pPr>
      <w:r>
        <w:rPr>
          <w:sz w:val="28"/>
          <w:szCs w:val="28"/>
        </w:rPr>
        <w:t>Реклама — это весьма важный и тонкий рыночный инструмент. В условиях развитого рынка, когда присутствует высокая конкуренция, и каждый продавец стремится максимально удовлетворить по</w:t>
        <w:softHyphen/>
        <w:t>требности покупателя, реклама может послужить решающим фак</w:t>
        <w:softHyphen/>
        <w:t>тором конкурентной борьбы. На каждой стадии покупательского цикла товара имеются свои особенности у рекламы. Использование рекламы только как инструмента повышения коммерческой эф</w:t>
        <w:softHyphen/>
        <w:t>фективности (так называемый "рекламный прессинг") способно привести к негативному результату.</w:t>
      </w:r>
    </w:p>
    <w:p>
      <w:pPr>
        <w:pStyle w:val="Normal"/>
        <w:shd w:fill="FFFFFF" w:val="clear"/>
        <w:spacing w:lineRule="auto" w:line="360" w:before="67" w:after="0"/>
        <w:ind w:left="2" w:right="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се чаще вмешивается в жизнь человека, управляя им на осознанном и бессознательном уровнях.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>
          <w:b/>
          <w:b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1.1. Особенности </w:t>
      </w:r>
      <w:r>
        <w:rPr>
          <w:b/>
          <w:bCs/>
          <w:sz w:val="28"/>
          <w:szCs w:val="28"/>
          <w:u w:val="single"/>
        </w:rPr>
        <w:t>рекламы.</w:t>
      </w:r>
    </w:p>
    <w:p>
      <w:pPr>
        <w:pStyle w:val="Normal"/>
        <w:shd w:fill="FFFFFF" w:val="clear"/>
        <w:spacing w:lineRule="auto" w:line="360" w:before="12" w:after="0"/>
        <w:ind w:left="46" w:right="36" w:firstLine="709"/>
        <w:jc w:val="both"/>
        <w:rPr/>
      </w:pPr>
      <w:r>
        <w:rPr>
          <w:sz w:val="28"/>
          <w:szCs w:val="28"/>
        </w:rPr>
        <w:t>Реклама — один из способов продвижения товара на рынке. Она существует ради того, чтобы привлечь к товару или услуге столько потребителей, сколько нужно, чтобы этот товар или эту услугу было выгодно производить.</w:t>
      </w:r>
    </w:p>
    <w:p>
      <w:pPr>
        <w:pStyle w:val="Normal"/>
        <w:shd w:fill="FFFFFF" w:val="clear"/>
        <w:spacing w:lineRule="auto" w:line="360" w:before="22" w:after="0"/>
        <w:ind w:left="36" w:right="41" w:firstLine="709"/>
        <w:jc w:val="both"/>
        <w:rPr/>
      </w:pPr>
      <w:r>
        <w:rPr>
          <w:sz w:val="28"/>
          <w:szCs w:val="28"/>
        </w:rPr>
        <w:t>Чтобы выполнить свое основное предназначение, реклама стремит</w:t>
        <w:softHyphen/>
        <w:t>ся найти способ привлечь внимание, завоевать потенциального поку</w:t>
        <w:softHyphen/>
        <w:t>пателя, а потом его "соблазнить" и, в конечном счете, побудить совер</w:t>
        <w:softHyphen/>
        <w:t>шить покупку. Поиск таких способов продолжается на протяжении бо</w:t>
        <w:softHyphen/>
        <w:t>лее полувека и привел к современным их формам. Все многообразие приемов ориентировано на то, чтобы представить покупателю его соб</w:t>
        <w:softHyphen/>
        <w:t>ственный образ, который отвечает его же чаяниям и ожиданиям.</w:t>
      </w:r>
    </w:p>
    <w:p>
      <w:pPr>
        <w:pStyle w:val="Normal"/>
        <w:shd w:fill="FFFFFF" w:val="clear"/>
        <w:spacing w:lineRule="auto" w:line="360" w:before="5" w:after="0"/>
        <w:ind w:left="36" w:right="60" w:firstLine="709"/>
        <w:jc w:val="both"/>
        <w:rPr/>
      </w:pPr>
      <w:r>
        <w:rPr>
          <w:sz w:val="28"/>
          <w:szCs w:val="28"/>
        </w:rPr>
        <w:t>Реклама должна быть правдивой и убедительной, современной и грамотной, понятной и доходчивой. Запоминают рекламу краси</w:t>
        <w:softHyphen/>
        <w:t>вую и безобразную, глупую и умную. Не запоминается только се</w:t>
        <w:softHyphen/>
        <w:t>рая, посредственная реклама.</w:t>
      </w:r>
    </w:p>
    <w:p>
      <w:pPr>
        <w:pStyle w:val="Normal"/>
        <w:shd w:fill="FFFFFF" w:val="clear"/>
        <w:spacing w:lineRule="auto" w:line="360" w:before="31" w:after="0"/>
        <w:ind w:left="22" w:right="65" w:firstLine="709"/>
        <w:jc w:val="both"/>
        <w:rPr/>
      </w:pPr>
      <w:r>
        <w:rPr>
          <w:sz w:val="28"/>
          <w:szCs w:val="28"/>
        </w:rPr>
        <w:t>Реклама должна быть по-хорошему агрессивной и эмоциональ</w:t>
        <w:softHyphen/>
        <w:t>ной. Только тогда она сможет преодолеть инерцию мышления по</w:t>
        <w:softHyphen/>
        <w:t>требителя, убедить его изменить свои привычки и вкусы, а воз</w:t>
        <w:softHyphen/>
        <w:t>можно, и потребности.</w:t>
      </w:r>
    </w:p>
    <w:p>
      <w:pPr>
        <w:pStyle w:val="Normal"/>
        <w:shd w:fill="FFFFFF" w:val="clear"/>
        <w:spacing w:lineRule="auto" w:line="360" w:before="34" w:after="0"/>
        <w:ind w:right="86" w:firstLine="709"/>
        <w:jc w:val="both"/>
        <w:rPr/>
      </w:pPr>
      <w:r>
        <w:rPr>
          <w:sz w:val="28"/>
          <w:szCs w:val="28"/>
        </w:rPr>
        <w:t>Есть точка зрения, что рекламные сообщения, с виду невинные игрушки, ставят под вопрос саму личность потенциального клиен</w:t>
        <w:softHyphen/>
        <w:t>та, его социокультурную адаптацию в обществе в целом.</w:t>
      </w:r>
    </w:p>
    <w:p>
      <w:pPr>
        <w:pStyle w:val="Normal"/>
        <w:shd w:fill="FFFFFF" w:val="clear"/>
        <w:spacing w:lineRule="auto" w:line="360" w:before="5" w:after="0"/>
        <w:ind w:left="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 Виды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кламы.</w:t>
      </w:r>
    </w:p>
    <w:p>
      <w:pPr>
        <w:pStyle w:val="Normal"/>
        <w:shd w:fill="FFFFFF" w:val="clear"/>
        <w:spacing w:lineRule="auto" w:line="360"/>
        <w:ind w:left="3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рекламных сообщений может различаться:</w:t>
      </w:r>
    </w:p>
    <w:p>
      <w:pPr>
        <w:pStyle w:val="Normal"/>
        <w:shd w:fill="FFFFFF" w:val="clear"/>
        <w:spacing w:lineRule="auto" w:line="360"/>
        <w:ind w:left="341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пособу воздействия на покупателя;</w:t>
      </w:r>
    </w:p>
    <w:p>
      <w:pPr>
        <w:pStyle w:val="Normal"/>
        <w:shd w:fill="FFFFFF" w:val="clear"/>
        <w:spacing w:lineRule="auto" w:line="360" w:before="5" w:after="0"/>
        <w:ind w:left="3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пособу выражения;</w:t>
      </w:r>
    </w:p>
    <w:p>
      <w:pPr>
        <w:pStyle w:val="Normal"/>
        <w:shd w:fill="FFFFFF" w:val="clear"/>
        <w:spacing w:lineRule="auto" w:line="360"/>
        <w:ind w:lef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точки зрения основных целей и задач;</w:t>
      </w:r>
    </w:p>
    <w:p>
      <w:pPr>
        <w:pStyle w:val="Normal"/>
        <w:shd w:fill="FFFFFF" w:val="clear"/>
        <w:spacing w:lineRule="auto" w:line="360"/>
        <w:ind w:left="3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точки зрения возможной обратной связи с потребителем</w:t>
      </w:r>
    </w:p>
    <w:p>
      <w:pPr>
        <w:pStyle w:val="Normal"/>
        <w:shd w:fill="FFFFFF" w:val="clear"/>
        <w:spacing w:lineRule="auto" w:line="360" w:before="24" w:after="0"/>
        <w:ind w:lef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ы.</w:t>
      </w:r>
    </w:p>
    <w:p>
      <w:pPr>
        <w:pStyle w:val="Normal"/>
        <w:shd w:fill="FFFFFF" w:val="clear"/>
        <w:spacing w:lineRule="auto" w:line="360"/>
        <w:ind w:left="367" w:firstLine="709"/>
        <w:jc w:val="both"/>
        <w:rPr/>
      </w:pPr>
      <w:r>
        <w:rPr>
          <w:sz w:val="28"/>
          <w:szCs w:val="28"/>
          <w:u w:val="single"/>
        </w:rPr>
        <w:t xml:space="preserve">По </w:t>
      </w:r>
      <w:r>
        <w:rPr>
          <w:iCs/>
          <w:sz w:val="28"/>
          <w:szCs w:val="28"/>
          <w:u w:val="single"/>
        </w:rPr>
        <w:t>способам воздейств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кламное сообщение может быть:</w:t>
      </w:r>
    </w:p>
    <w:p>
      <w:pPr>
        <w:pStyle w:val="Normal"/>
        <w:shd w:fill="FFFFFF" w:val="clear"/>
        <w:spacing w:lineRule="auto" w:line="360" w:before="5" w:after="0"/>
        <w:ind w:left="3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циональным;</w:t>
      </w:r>
    </w:p>
    <w:p>
      <w:pPr>
        <w:pStyle w:val="Normal"/>
        <w:shd w:fill="FFFFFF" w:val="clear"/>
        <w:spacing w:lineRule="auto" w:line="360"/>
        <w:ind w:left="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оциональным.</w:t>
      </w:r>
    </w:p>
    <w:p>
      <w:pPr>
        <w:pStyle w:val="Normal"/>
        <w:shd w:fill="FFFFFF" w:val="clear"/>
        <w:spacing w:lineRule="auto" w:line="360"/>
        <w:ind w:left="86" w:right="17" w:firstLine="709"/>
        <w:jc w:val="both"/>
        <w:rPr/>
      </w:pPr>
      <w:r>
        <w:rPr>
          <w:sz w:val="28"/>
          <w:szCs w:val="28"/>
        </w:rPr>
        <w:t>Рациональная (предметная) реклама информирует, обращаясь к разуму потенциального покупателя. Она приводит аргументы, что</w:t>
        <w:softHyphen/>
        <w:t>бы убедить его, свои доводы облекает в словесную форму, исполь</w:t>
        <w:softHyphen/>
        <w:t>зует чертеж или рисунок для того, чтобы усилить впечатление от сказанного словами.</w:t>
      </w:r>
    </w:p>
    <w:p>
      <w:pPr>
        <w:pStyle w:val="Normal"/>
        <w:shd w:fill="FFFFFF" w:val="clear"/>
        <w:spacing w:lineRule="auto" w:line="360"/>
        <w:ind w:left="98" w:right="12" w:firstLine="709"/>
        <w:jc w:val="both"/>
        <w:rPr/>
      </w:pPr>
      <w:r>
        <w:rPr>
          <w:sz w:val="28"/>
          <w:szCs w:val="28"/>
        </w:rPr>
        <w:t>Эмоциональная (ассоциативная) реклама вызывает воспомина</w:t>
        <w:softHyphen/>
        <w:t>ния. Она наводит на мысль. Обращается к чувствам, эмоциям, под</w:t>
        <w:softHyphen/>
        <w:t>сознательному. Воздействует через ассоциацию идей и представле</w:t>
        <w:softHyphen/>
        <w:t>ний. Ее самое эффективное средство — рисунок, цвет и в меньшей степени — звук.</w:t>
      </w:r>
    </w:p>
    <w:p>
      <w:pPr>
        <w:pStyle w:val="Normal"/>
        <w:shd w:fill="FFFFFF" w:val="clear"/>
        <w:spacing w:lineRule="auto" w:line="360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рекламы являются чисто рациональными или чисто эмо</w:t>
        <w:softHyphen/>
        <w:t>циональными. Однако огромное количество рекламных сообщений, можно сказать абсолютное большинство, представляет собой ком</w:t>
        <w:softHyphen/>
        <w:t>бинации этих двух видов</w:t>
      </w:r>
    </w:p>
    <w:p>
      <w:pPr>
        <w:pStyle w:val="Normal"/>
        <w:shd w:fill="FFFFFF" w:val="clear"/>
        <w:spacing w:lineRule="auto" w:line="360"/>
        <w:ind w:left="86" w:firstLine="709"/>
        <w:jc w:val="both"/>
        <w:rPr/>
      </w:pPr>
      <w:r>
        <w:rPr>
          <w:sz w:val="28"/>
          <w:szCs w:val="28"/>
          <w:u w:val="single"/>
        </w:rPr>
        <w:t xml:space="preserve">По способу выражения </w:t>
      </w:r>
      <w:r>
        <w:rPr>
          <w:sz w:val="28"/>
          <w:szCs w:val="28"/>
        </w:rPr>
        <w:t>реклама делится на: "жесткую" и "мяг</w:t>
        <w:softHyphen/>
        <w:t>кую".</w:t>
      </w:r>
    </w:p>
    <w:p>
      <w:pPr>
        <w:pStyle w:val="Normal"/>
        <w:shd w:fill="FFFFFF" w:val="clear"/>
        <w:spacing w:lineRule="auto" w:line="360"/>
        <w:ind w:left="65" w:right="5" w:firstLine="709"/>
        <w:jc w:val="both"/>
        <w:rPr/>
      </w:pPr>
      <w:r>
        <w:rPr>
          <w:sz w:val="28"/>
          <w:szCs w:val="28"/>
        </w:rPr>
        <w:t>"Жесткая" реклама очень близка по своему духу к мерам стиму</w:t>
        <w:softHyphen/>
        <w:t>лирования сбыта и часто их сопровождает. Как и они, такая рекла</w:t>
        <w:softHyphen/>
        <w:t>ма имеет краткосрочные цели: воздействовать на объект таким об</w:t>
        <w:softHyphen/>
        <w:t>разом, чтобы привлечь его к сиюминутной покупке с помощью кричащих, рассчитанных на внешний эффект объявлений.</w:t>
      </w:r>
    </w:p>
    <w:p>
      <w:pPr>
        <w:pStyle w:val="Normal"/>
        <w:shd w:fill="FFFFFF" w:val="clear"/>
        <w:spacing w:lineRule="auto" w:line="360" w:before="10" w:after="0"/>
        <w:ind w:left="62" w:right="19" w:firstLine="709"/>
        <w:jc w:val="both"/>
        <w:rPr/>
      </w:pPr>
      <w:r>
        <w:rPr>
          <w:sz w:val="28"/>
          <w:szCs w:val="28"/>
        </w:rPr>
        <w:t>"Мягкая" реклама имеет целью не только сообщить о товаре и его марке, но и создать вокруг этого товара благоприятную атмос</w:t>
        <w:softHyphen/>
        <w:t>феру, окружая его некоторым ореолом. Чаще всего — это эмоцио</w:t>
        <w:softHyphen/>
        <w:t>нальная реклама, играющая на символике, глубинных мотивах. Она постепенно изменяет настрой потенциального покупателя в пользу какого-либо товара, формируя внутреннюю готовность к покупке.</w:t>
      </w:r>
    </w:p>
    <w:p>
      <w:pPr>
        <w:pStyle w:val="Normal"/>
        <w:shd w:fill="FFFFFF" w:val="clear"/>
        <w:spacing w:lineRule="auto" w:line="360" w:before="7" w:after="0"/>
        <w:ind w:left="60" w:right="31" w:firstLine="709"/>
        <w:jc w:val="both"/>
        <w:rPr/>
      </w:pPr>
      <w:r>
        <w:rPr>
          <w:sz w:val="28"/>
          <w:szCs w:val="28"/>
          <w:u w:val="single"/>
        </w:rPr>
        <w:t xml:space="preserve">С </w:t>
      </w:r>
      <w:r>
        <w:rPr>
          <w:iCs/>
          <w:sz w:val="28"/>
          <w:szCs w:val="28"/>
          <w:u w:val="single"/>
        </w:rPr>
        <w:t>точки зрения основных целей и задач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клама может быть следу</w:t>
        <w:softHyphen/>
        <w:t>ющих видов:</w:t>
      </w:r>
    </w:p>
    <w:p>
      <w:pPr>
        <w:pStyle w:val="Normal"/>
        <w:shd w:fill="FFFFFF" w:val="clear"/>
        <w:spacing w:lineRule="auto" w:line="360" w:before="29" w:after="0"/>
        <w:ind w:left="46" w:right="36"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еклама в целях создания престижа предприятия в обществе — так называемая "имидж-реклама";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стимулирующая реклам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еклама стабильности;</w:t>
      </w:r>
    </w:p>
    <w:p>
      <w:pPr>
        <w:pStyle w:val="Normal"/>
        <w:shd w:fill="FFFFFF" w:val="clear"/>
        <w:spacing w:lineRule="auto" w:line="360" w:before="7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внутрифирменная реклама;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еклама в целях расширения сбыта продук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увещевательная реклам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сравнительная реклама;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напоминающая реклама;</w:t>
      </w:r>
    </w:p>
    <w:p>
      <w:pPr>
        <w:pStyle w:val="Normal"/>
        <w:shd w:fill="FFFFFF" w:val="clear"/>
        <w:spacing w:lineRule="auto" w:line="360" w:before="7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подкрепляющая реклама;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информирующая реклама;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превентивная реклама.</w:t>
      </w:r>
    </w:p>
    <w:p>
      <w:pPr>
        <w:pStyle w:val="Normal"/>
        <w:shd w:fill="FFFFFF" w:val="clear"/>
        <w:spacing w:lineRule="auto" w:line="360" w:before="17" w:after="0"/>
        <w:ind w:left="22" w:right="60" w:firstLine="709"/>
        <w:jc w:val="both"/>
        <w:rPr/>
      </w:pPr>
      <w:r>
        <w:rPr>
          <w:iCs/>
          <w:sz w:val="28"/>
          <w:szCs w:val="28"/>
        </w:rPr>
        <w:t xml:space="preserve">Имиджевая реклама </w:t>
      </w:r>
      <w:r>
        <w:rPr>
          <w:sz w:val="28"/>
          <w:szCs w:val="28"/>
        </w:rPr>
        <w:t>в основном направлена на создание благо</w:t>
        <w:softHyphen/>
        <w:t>приятного образа (имиджа) фирмы и товара у партнеров и покупа</w:t>
        <w:softHyphen/>
        <w:t>телей. В ней важно подчеркнуть надежность, эффективность работ, благожелательность к клиентам, стабильность.</w:t>
      </w:r>
    </w:p>
    <w:p>
      <w:pPr>
        <w:pStyle w:val="Normal"/>
        <w:shd w:fill="FFFFFF" w:val="clear"/>
        <w:spacing w:lineRule="auto" w:line="360" w:before="7" w:after="0"/>
        <w:ind w:left="7" w:right="65" w:firstLine="709"/>
        <w:jc w:val="both"/>
        <w:rPr/>
      </w:pPr>
      <w:r>
        <w:rPr>
          <w:iCs/>
          <w:sz w:val="28"/>
          <w:szCs w:val="28"/>
        </w:rPr>
        <w:t xml:space="preserve">Стимулирующая реклама </w:t>
      </w:r>
      <w:r>
        <w:rPr>
          <w:sz w:val="28"/>
          <w:szCs w:val="28"/>
        </w:rPr>
        <w:t>в основном направлена на стимулиро</w:t>
        <w:softHyphen/>
        <w:t>вание потребностей покупателей в приобретении продукции дан</w:t>
        <w:softHyphen/>
        <w:t>ной фирмы. В ней важно подчеркнуть основные преимущества про</w:t>
        <w:softHyphen/>
        <w:t>дукции данной фирмы, их положительные качества по сравнению с аналогичными товарами или услугами.</w:t>
      </w:r>
    </w:p>
    <w:p>
      <w:pPr>
        <w:pStyle w:val="Normal"/>
        <w:shd w:fill="FFFFFF" w:val="clear"/>
        <w:spacing w:lineRule="auto" w:line="360" w:before="10" w:after="0"/>
        <w:ind w:left="10" w:right="77" w:firstLine="709"/>
        <w:jc w:val="both"/>
        <w:rPr/>
      </w:pPr>
      <w:r>
        <w:rPr>
          <w:iCs/>
          <w:sz w:val="28"/>
          <w:szCs w:val="28"/>
        </w:rPr>
        <w:t xml:space="preserve">Реклама стабильности </w:t>
      </w:r>
      <w:r>
        <w:rPr>
          <w:sz w:val="28"/>
          <w:szCs w:val="28"/>
        </w:rPr>
        <w:t>в основном направлена на информирова</w:t>
        <w:softHyphen/>
        <w:t>ние покупателей и партнеров о стабильности в результатах работы фирмы, о ее устойчивом положении на рынке.</w:t>
      </w:r>
    </w:p>
    <w:p>
      <w:pPr>
        <w:pStyle w:val="Normal"/>
        <w:shd w:fill="FFFFFF" w:val="clear"/>
        <w:spacing w:lineRule="auto" w:line="360"/>
        <w:ind w:left="74" w:firstLine="709"/>
        <w:jc w:val="both"/>
        <w:rPr/>
      </w:pPr>
      <w:r>
        <w:rPr>
          <w:iCs/>
          <w:sz w:val="28"/>
          <w:szCs w:val="28"/>
        </w:rPr>
        <w:t xml:space="preserve">Внутрифирменная реклама </w:t>
      </w:r>
      <w:r>
        <w:rPr>
          <w:sz w:val="28"/>
          <w:szCs w:val="28"/>
        </w:rPr>
        <w:t>ориентирована на то, чтобы внушить сотрудникам веру в собственное предприятие, породить в них чув</w:t>
        <w:softHyphen/>
        <w:t>ство тесной взаимосвязи с его судьбой. Считается, что если каждый участник предприятия сможет принимать необходимые для его де</w:t>
        <w:softHyphen/>
        <w:t>ятельности решения, будет нести за них ответственность, тогда сотрудники станут испытывать удовлетворение от работы в фирме и станут носителями рекламы данной фирмы в обществе. Средства внутрифирменной рекламы:</w:t>
      </w:r>
    </w:p>
    <w:p>
      <w:pPr>
        <w:pStyle w:val="Normal"/>
        <w:shd w:fill="FFFFFF" w:val="clear"/>
        <w:spacing w:lineRule="auto" w:line="360"/>
        <w:ind w:left="2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рменная газета;</w:t>
      </w:r>
    </w:p>
    <w:p>
      <w:pPr>
        <w:pStyle w:val="Normal"/>
        <w:shd w:fill="FFFFFF" w:val="clear"/>
        <w:spacing w:lineRule="auto" w:line="360"/>
        <w:ind w:left="22" w:right="77"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хорошие взаимоотношения между руководителями и сотруд</w:t>
        <w:softHyphen/>
        <w:t>никами;</w:t>
      </w:r>
    </w:p>
    <w:p>
      <w:pPr>
        <w:pStyle w:val="Normal"/>
        <w:shd w:fill="FFFFFF" w:val="clear"/>
        <w:spacing w:lineRule="auto" w:line="360"/>
        <w:ind w:left="3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численные социальные льготы для сотрудников.</w:t>
      </w:r>
    </w:p>
    <w:p>
      <w:pPr>
        <w:pStyle w:val="Normal"/>
        <w:shd w:fill="FFFFFF" w:val="clear"/>
        <w:spacing w:lineRule="auto" w:line="360"/>
        <w:ind w:left="19" w:right="60" w:firstLine="709"/>
        <w:jc w:val="both"/>
        <w:rPr/>
      </w:pPr>
      <w:r>
        <w:rPr>
          <w:iCs/>
          <w:sz w:val="28"/>
          <w:szCs w:val="28"/>
        </w:rPr>
        <w:t xml:space="preserve">Реклама в целях расширения сбыта продукции </w:t>
      </w:r>
      <w:r>
        <w:rPr>
          <w:sz w:val="28"/>
          <w:szCs w:val="28"/>
        </w:rPr>
        <w:t>— главная сфера рекламной деятельности.</w:t>
      </w:r>
    </w:p>
    <w:p>
      <w:pPr>
        <w:pStyle w:val="Normal"/>
        <w:shd w:fill="FFFFFF" w:val="clear"/>
        <w:spacing w:lineRule="auto" w:line="360"/>
        <w:ind w:left="24" w:right="65" w:firstLine="709"/>
        <w:jc w:val="both"/>
        <w:rPr/>
      </w:pPr>
      <w:r>
        <w:rPr>
          <w:iCs/>
          <w:sz w:val="28"/>
          <w:szCs w:val="28"/>
        </w:rPr>
        <w:t xml:space="preserve">Увещевательная реклама </w:t>
      </w:r>
      <w:r>
        <w:rPr>
          <w:sz w:val="28"/>
          <w:szCs w:val="28"/>
        </w:rPr>
        <w:t>— наиболее агрессивный вид рекламы, основная задача которой — убедить покупателя купить именно дан</w:t>
        <w:softHyphen/>
        <w:t>ный товар или услугу, а не товар или услуги конкурентов.</w:t>
      </w:r>
    </w:p>
    <w:p>
      <w:pPr>
        <w:pStyle w:val="Normal"/>
        <w:shd w:fill="FFFFFF" w:val="clear"/>
        <w:spacing w:lineRule="auto" w:line="360"/>
        <w:ind w:left="19" w:right="48" w:firstLine="709"/>
        <w:jc w:val="both"/>
        <w:rPr/>
      </w:pPr>
      <w:r>
        <w:rPr>
          <w:iCs/>
          <w:sz w:val="28"/>
          <w:szCs w:val="28"/>
        </w:rPr>
        <w:t xml:space="preserve">Сравнительная реклама </w:t>
      </w:r>
      <w:r>
        <w:rPr>
          <w:sz w:val="28"/>
          <w:szCs w:val="28"/>
        </w:rPr>
        <w:t>— это разновидность увещевательной рек</w:t>
        <w:softHyphen/>
        <w:t>ламы. Она основана на сравнении рекламируемого товара или услу</w:t>
        <w:softHyphen/>
        <w:t>ги с товарами конкурентов. Поскольку законодательство большин</w:t>
        <w:softHyphen/>
        <w:t>ства цивилизованных стран запрещает прямую критику товара-кон</w:t>
        <w:softHyphen/>
        <w:t>курента или его производителя, то такая реклама должна быть, а зачастую и является, весьма остроумной и изощренной.</w:t>
      </w:r>
    </w:p>
    <w:p>
      <w:pPr>
        <w:pStyle w:val="Normal"/>
        <w:shd w:fill="FFFFFF" w:val="clear"/>
        <w:spacing w:lineRule="auto" w:line="360"/>
        <w:ind w:left="31" w:right="46" w:firstLine="709"/>
        <w:jc w:val="both"/>
        <w:rPr/>
      </w:pPr>
      <w:r>
        <w:rPr>
          <w:iCs/>
          <w:sz w:val="28"/>
          <w:szCs w:val="28"/>
        </w:rPr>
        <w:t xml:space="preserve">Напоминающая реклама — </w:t>
      </w:r>
      <w:r>
        <w:rPr>
          <w:sz w:val="28"/>
          <w:szCs w:val="28"/>
        </w:rPr>
        <w:t>реклама, предназначенная напоми</w:t>
        <w:softHyphen/>
        <w:t>нать потенциальным покупателям о существовании определенного товара или фирмы на рынке и его характеристиках.</w:t>
      </w:r>
    </w:p>
    <w:p>
      <w:pPr>
        <w:pStyle w:val="Normal"/>
        <w:shd w:fill="FFFFFF" w:val="clear"/>
        <w:spacing w:lineRule="auto" w:line="360"/>
        <w:ind w:left="36" w:right="41" w:firstLine="709"/>
        <w:jc w:val="both"/>
        <w:rPr/>
      </w:pPr>
      <w:r>
        <w:rPr>
          <w:iCs/>
          <w:sz w:val="28"/>
          <w:szCs w:val="28"/>
        </w:rPr>
        <w:t xml:space="preserve">Подкрепляющая реклама </w:t>
      </w:r>
      <w:r>
        <w:rPr>
          <w:sz w:val="28"/>
          <w:szCs w:val="28"/>
        </w:rPr>
        <w:t>— разновидность напоминающей рекла</w:t>
        <w:softHyphen/>
        <w:t>мы. Она призвана поддерживать потребителей, уже купивших то</w:t>
        <w:softHyphen/>
        <w:t>вар, убедить их в правильности сделанного ими выбора. Она ориен</w:t>
        <w:softHyphen/>
        <w:t>тируется на то, чтобы закрепить данного покупателя в качестве постоянного.</w:t>
      </w:r>
    </w:p>
    <w:p>
      <w:pPr>
        <w:pStyle w:val="Normal"/>
        <w:shd w:fill="FFFFFF" w:val="clear"/>
        <w:spacing w:lineRule="auto" w:line="360"/>
        <w:ind w:left="43" w:right="36" w:firstLine="709"/>
        <w:jc w:val="both"/>
        <w:rPr/>
      </w:pPr>
      <w:r>
        <w:rPr>
          <w:iCs/>
          <w:sz w:val="28"/>
          <w:szCs w:val="28"/>
        </w:rPr>
        <w:t xml:space="preserve">Информирующая реклама — </w:t>
      </w:r>
      <w:r>
        <w:rPr>
          <w:sz w:val="28"/>
          <w:szCs w:val="28"/>
        </w:rPr>
        <w:t>эта реклама направлена на предос</w:t>
        <w:softHyphen/>
        <w:t>тавление информации о фирме и ее продукции, товарах, их харак</w:t>
        <w:softHyphen/>
        <w:t>теристиках, достоинствах, нововведениях.</w:t>
      </w:r>
    </w:p>
    <w:p>
      <w:pPr>
        <w:pStyle w:val="Normal"/>
        <w:shd w:fill="FFFFFF" w:val="clear"/>
        <w:spacing w:lineRule="auto" w:line="360"/>
        <w:ind w:left="53" w:right="26" w:firstLine="709"/>
        <w:jc w:val="both"/>
        <w:rPr/>
      </w:pPr>
      <w:r>
        <w:rPr>
          <w:iCs/>
          <w:sz w:val="28"/>
          <w:szCs w:val="28"/>
        </w:rPr>
        <w:t xml:space="preserve">Превентивная реклама — </w:t>
      </w:r>
      <w:r>
        <w:rPr>
          <w:sz w:val="28"/>
          <w:szCs w:val="28"/>
        </w:rPr>
        <w:t>реклама, на которую расходуется де</w:t>
        <w:softHyphen/>
        <w:t>монстративно больше средств, чем следовало бы. Цель ведения та</w:t>
        <w:softHyphen/>
        <w:t>кой рекламной кампании — подорвать позиции конкурентов, ко</w:t>
        <w:softHyphen/>
        <w:t>торые не в состоянии тратить огромные суммы на рекламную дея</w:t>
        <w:softHyphen/>
        <w:t>тельность.</w:t>
      </w:r>
    </w:p>
    <w:p>
      <w:pPr>
        <w:pStyle w:val="Normal"/>
        <w:shd w:fill="FFFFFF" w:val="clear"/>
        <w:spacing w:lineRule="auto" w:line="360"/>
        <w:ind w:left="65" w:right="22" w:firstLine="709"/>
        <w:jc w:val="both"/>
        <w:rPr/>
      </w:pPr>
      <w:r>
        <w:rPr>
          <w:sz w:val="28"/>
          <w:szCs w:val="28"/>
        </w:rPr>
        <w:t>Понятно, что та или иная конкретная реклама может включать и зачастую включает в себя несколько видов рекламы одновременно.</w:t>
      </w:r>
    </w:p>
    <w:p>
      <w:pPr>
        <w:pStyle w:val="Normal"/>
        <w:shd w:fill="FFFFFF" w:val="clear"/>
        <w:spacing w:lineRule="auto" w:line="360"/>
        <w:ind w:left="60" w:right="7" w:firstLine="709"/>
        <w:jc w:val="both"/>
        <w:rPr/>
      </w:pPr>
      <w:r>
        <w:rPr>
          <w:sz w:val="28"/>
          <w:szCs w:val="28"/>
        </w:rPr>
        <w:t xml:space="preserve">Широкий спектр рекламных сообщений можно разделить на два вида </w:t>
      </w:r>
      <w:r>
        <w:rPr>
          <w:iCs/>
          <w:sz w:val="28"/>
          <w:szCs w:val="28"/>
        </w:rPr>
        <w:t>с точки зрения возможной обратной связи с потребителем рек</w:t>
        <w:softHyphen/>
        <w:t xml:space="preserve">ламы. </w:t>
      </w:r>
      <w:r>
        <w:rPr>
          <w:sz w:val="28"/>
          <w:szCs w:val="28"/>
        </w:rPr>
        <w:t>Они достаточно жестко связаны с определенными носителя</w:t>
        <w:softHyphen/>
        <w:t>ми рекламных сообщений:</w:t>
      </w:r>
    </w:p>
    <w:p>
      <w:pPr>
        <w:pStyle w:val="Normal"/>
        <w:shd w:fill="FFFFFF" w:val="clear"/>
        <w:spacing w:lineRule="auto" w:line="360"/>
        <w:ind w:left="3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ламными средствами с обратной связью</w:t>
      </w:r>
    </w:p>
    <w:p>
      <w:pPr>
        <w:pStyle w:val="Normal"/>
        <w:shd w:fill="FFFFFF" w:val="clear"/>
        <w:spacing w:lineRule="auto" w:line="360"/>
        <w:ind w:left="86" w:firstLine="709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и рекламными средствами без обратной связи. Рекламные средства с обратной связью — виды рекламы, пред</w:t>
        <w:softHyphen/>
        <w:t xml:space="preserve">полагающие непосредственного, нередко персонифицированного адресата рекламы с его возможной ответной реакцией. </w:t>
      </w:r>
    </w:p>
    <w:p>
      <w:pPr>
        <w:pStyle w:val="Normal"/>
        <w:shd w:fill="FFFFFF" w:val="clear"/>
        <w:spacing w:lineRule="auto" w:line="360" w:before="7" w:after="0"/>
        <w:ind w:left="108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, можно сказать, что рекламные средства без обратной связи — это средства массовой информации, в том числе электрон</w:t>
        <w:softHyphen/>
        <w:t>ные, а также все виды наружной рекламы.</w:t>
      </w:r>
    </w:p>
    <w:p>
      <w:pPr>
        <w:pStyle w:val="Normal"/>
        <w:shd w:fill="FFFFFF" w:val="clear"/>
        <w:spacing w:lineRule="auto" w:line="360" w:before="7" w:after="0"/>
        <w:ind w:left="108" w:right="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3. Психотехнология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кламной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ратегии.</w:t>
      </w:r>
    </w:p>
    <w:p>
      <w:pPr>
        <w:pStyle w:val="Normal"/>
        <w:shd w:fill="FFFFFF" w:val="clear"/>
        <w:spacing w:lineRule="auto" w:line="360" w:before="7" w:after="0"/>
        <w:ind w:left="108" w:right="5" w:firstLine="709"/>
        <w:jc w:val="both"/>
        <w:rPr/>
      </w:pPr>
      <w:r>
        <w:rPr>
          <w:sz w:val="28"/>
          <w:szCs w:val="28"/>
        </w:rPr>
        <w:t>В рекламном процессе присутствуют четыре заинтересованные стороны:</w:t>
      </w:r>
    </w:p>
    <w:p>
      <w:pPr>
        <w:pStyle w:val="Normal"/>
        <w:shd w:fill="FFFFFF" w:val="clear"/>
        <w:spacing w:lineRule="auto" w:line="360" w:before="14" w:after="0"/>
        <w:ind w:left="3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ламодатель;</w:t>
      </w:r>
    </w:p>
    <w:p>
      <w:pPr>
        <w:pStyle w:val="Normal"/>
        <w:shd w:fill="FFFFFF" w:val="clear"/>
        <w:spacing w:lineRule="auto" w:line="360" w:before="2" w:after="0"/>
        <w:ind w:left="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ламное агентство;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итель рекламы;</w:t>
      </w:r>
    </w:p>
    <w:p>
      <w:pPr>
        <w:pStyle w:val="Normal"/>
        <w:shd w:fill="FFFFFF" w:val="clear"/>
        <w:spacing w:lineRule="auto" w:line="360"/>
        <w:ind w:lef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ебитель рекламы.</w:t>
      </w:r>
    </w:p>
    <w:p>
      <w:pPr>
        <w:pStyle w:val="Normal"/>
        <w:shd w:fill="FFFFFF" w:val="clear"/>
        <w:spacing w:lineRule="auto" w:line="360" w:before="2" w:after="0"/>
        <w:ind w:left="12" w:right="82" w:firstLine="709"/>
        <w:jc w:val="both"/>
        <w:rPr/>
      </w:pPr>
      <w:r>
        <w:rPr>
          <w:sz w:val="28"/>
          <w:szCs w:val="28"/>
        </w:rPr>
        <w:t>Психологическую структуру рекламной деятельности образуют шесть элементов: целевой, эмоциональный, мотивирующий, сим</w:t>
        <w:softHyphen/>
        <w:t>волический, эстетический, персонифицирующий. Их гармоничес</w:t>
        <w:softHyphen/>
        <w:t xml:space="preserve">кое сочетание определяет успех любой рекламы. </w:t>
      </w:r>
    </w:p>
    <w:p>
      <w:pPr>
        <w:pStyle w:val="Normal"/>
        <w:shd w:fill="FFFFFF" w:val="clear"/>
        <w:spacing w:lineRule="auto" w:line="360" w:before="31" w:after="0"/>
        <w:ind w:left="7" w:right="113" w:firstLine="709"/>
        <w:jc w:val="both"/>
        <w:rPr/>
      </w:pPr>
      <w:r>
        <w:rPr>
          <w:sz w:val="28"/>
          <w:szCs w:val="28"/>
        </w:rPr>
        <w:t>Реклама учитывает, что человек стремится к психологической разгрузке. Он хочет, по крайней мере подсознательно, заботы, лас</w:t>
        <w:softHyphen/>
        <w:t>ки, внимания, подарка, освобождения от проблем и стрессов.</w:t>
      </w:r>
    </w:p>
    <w:p>
      <w:pPr>
        <w:pStyle w:val="Normal"/>
        <w:shd w:fill="FFFFFF" w:val="clear"/>
        <w:spacing w:lineRule="auto" w:line="360" w:before="34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ка любого рекламного проекта вклю</w:t>
        <w:softHyphen/>
        <w:t>чает в себя следующие этапы:</w:t>
      </w:r>
    </w:p>
    <w:p>
      <w:pPr>
        <w:pStyle w:val="Normal"/>
        <w:shd w:fill="FFFFFF" w:val="clear"/>
        <w:spacing w:lineRule="auto" w:line="360" w:before="53" w:after="0"/>
        <w:ind w:lef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целей;</w:t>
      </w:r>
    </w:p>
    <w:p>
      <w:pPr>
        <w:pStyle w:val="Normal"/>
        <w:shd w:fill="FFFFFF" w:val="clear"/>
        <w:spacing w:lineRule="auto" w:line="360"/>
        <w:ind w:left="2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ответственности;</w:t>
      </w:r>
    </w:p>
    <w:p>
      <w:pPr>
        <w:pStyle w:val="Normal"/>
        <w:shd w:fill="FFFFFF" w:val="clear"/>
        <w:spacing w:lineRule="auto" w:line="360" w:before="5" w:after="0"/>
        <w:ind w:left="2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бюджета;</w:t>
      </w:r>
    </w:p>
    <w:p>
      <w:pPr>
        <w:pStyle w:val="Normal"/>
        <w:shd w:fill="FFFFFF" w:val="clear"/>
        <w:spacing w:lineRule="auto" w:line="360"/>
        <w:ind w:left="2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рекламных тем;</w:t>
      </w:r>
    </w:p>
    <w:p>
      <w:pPr>
        <w:pStyle w:val="Normal"/>
        <w:shd w:fill="FFFFFF" w:val="clear"/>
        <w:spacing w:lineRule="auto" w:line="360"/>
        <w:ind w:left="2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средств рекламы;</w:t>
      </w:r>
    </w:p>
    <w:p>
      <w:pPr>
        <w:pStyle w:val="Normal"/>
        <w:shd w:fill="FFFFFF" w:val="clear"/>
        <w:spacing w:lineRule="auto" w:line="360" w:before="2" w:after="0"/>
        <w:ind w:lef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рекламных объявлений;</w:t>
      </w:r>
    </w:p>
    <w:p>
      <w:pPr>
        <w:pStyle w:val="Normal"/>
        <w:shd w:fill="FFFFFF" w:val="clear"/>
        <w:spacing w:lineRule="auto" w:line="360"/>
        <w:ind w:lef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времени выхода рекламы;</w:t>
      </w:r>
    </w:p>
    <w:p>
      <w:pPr>
        <w:pStyle w:val="Normal"/>
        <w:shd w:fill="FFFFFF" w:val="clear"/>
        <w:spacing w:lineRule="auto" w:line="360" w:before="7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совместных усилий;</w:t>
      </w:r>
    </w:p>
    <w:p>
      <w:pPr>
        <w:pStyle w:val="Normal"/>
        <w:shd w:fill="FFFFFF" w:val="clear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эффективности (успеха или неуспеха) рекламы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iCs/>
          <w:sz w:val="28"/>
          <w:szCs w:val="28"/>
        </w:rPr>
        <w:t xml:space="preserve">Установление целей. </w:t>
      </w:r>
      <w:r>
        <w:rPr>
          <w:sz w:val="28"/>
          <w:szCs w:val="28"/>
        </w:rPr>
        <w:t>Цели рекламы подразделяются на связанные со спросом и связанные с образом. Вместе с тем наиболее важная задача рекламной кампании — информировать потребителей о себе и своих преимуществах по сравнению с конкурентами.</w:t>
      </w:r>
    </w:p>
    <w:p>
      <w:pPr>
        <w:pStyle w:val="Normal"/>
        <w:shd w:fill="FFFFFF" w:val="clear"/>
        <w:spacing w:lineRule="auto" w:line="360"/>
        <w:ind w:left="12" w:right="46" w:firstLine="709"/>
        <w:jc w:val="both"/>
        <w:rPr/>
      </w:pPr>
      <w:r>
        <w:rPr>
          <w:iCs/>
          <w:sz w:val="28"/>
          <w:szCs w:val="28"/>
        </w:rPr>
        <w:t xml:space="preserve">Установление ответственности. </w:t>
      </w:r>
      <w:r>
        <w:rPr>
          <w:sz w:val="28"/>
          <w:szCs w:val="28"/>
        </w:rPr>
        <w:t>Определяя, кто будет отвечать за рекламу, фирма может использовать собственное рекламное под</w:t>
        <w:softHyphen/>
        <w:t>разделение или внешнее рекламное агентство. Практика показыва</w:t>
        <w:softHyphen/>
        <w:t>ет, что даже когда компании имеют собственные отделы реклам</w:t>
        <w:softHyphen/>
        <w:t>ного профиля, в том случае когда они ведут рекламную деятель</w:t>
        <w:softHyphen/>
        <w:t>ность постоянно и в большом объеме, они нередко нанимают внеш</w:t>
        <w:softHyphen/>
        <w:t xml:space="preserve">ние агентства. </w:t>
      </w:r>
    </w:p>
    <w:p>
      <w:pPr>
        <w:pStyle w:val="Normal"/>
        <w:shd w:fill="FFFFFF" w:val="clear"/>
        <w:spacing w:lineRule="auto" w:line="360"/>
        <w:ind w:left="29" w:right="26" w:firstLine="709"/>
        <w:jc w:val="both"/>
        <w:rPr/>
      </w:pPr>
      <w:r>
        <w:rPr>
          <w:iCs/>
          <w:sz w:val="28"/>
          <w:szCs w:val="28"/>
        </w:rPr>
        <w:t xml:space="preserve">Определение бюджета. </w:t>
      </w:r>
      <w:r>
        <w:rPr>
          <w:sz w:val="28"/>
          <w:szCs w:val="28"/>
        </w:rPr>
        <w:t>Вначале фирма устанавливает размер об</w:t>
        <w:softHyphen/>
        <w:t>щих ассигнований на рекламу, учитывая все возможные источни</w:t>
        <w:softHyphen/>
        <w:t>ки, а затем определяет детальный бюджет рекламы. Стоимость рек</w:t>
        <w:softHyphen/>
        <w:t>ламы оценивается двояко. Во-первых, определяются общие расхо</w:t>
        <w:softHyphen/>
        <w:t>ды на то или иное средство, а во-вторых, — стоимость на одного потребителя рекламы.</w:t>
      </w:r>
    </w:p>
    <w:p>
      <w:pPr>
        <w:pStyle w:val="Normal"/>
        <w:shd w:fill="FFFFFF" w:val="clear"/>
        <w:spacing w:lineRule="auto" w:line="360"/>
        <w:ind w:left="48" w:right="14" w:firstLine="709"/>
        <w:jc w:val="both"/>
        <w:rPr/>
      </w:pPr>
      <w:r>
        <w:rPr>
          <w:iCs/>
          <w:sz w:val="28"/>
          <w:szCs w:val="28"/>
        </w:rPr>
        <w:t xml:space="preserve">Разработка рекламных тем. </w:t>
      </w:r>
      <w:r>
        <w:rPr>
          <w:sz w:val="28"/>
          <w:szCs w:val="28"/>
        </w:rPr>
        <w:t>Эта позиция является общей для всех рекламных кампаний. Ориентация на товар или услугу заставляет обращать внимание именно на них и их свойства. Ориентация на потребителей выводит на передний план выгодность или преиму</w:t>
        <w:softHyphen/>
        <w:t>щества товаров или услуг для потребителя, и только на второй — их свойства.</w:t>
      </w:r>
    </w:p>
    <w:p>
      <w:pPr>
        <w:pStyle w:val="Normal"/>
        <w:shd w:fill="FFFFFF" w:val="clear"/>
        <w:spacing w:lineRule="auto" w:line="360"/>
        <w:ind w:left="50" w:right="1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бор средств рекламы. </w:t>
      </w:r>
      <w:r>
        <w:rPr>
          <w:sz w:val="28"/>
          <w:szCs w:val="28"/>
        </w:rPr>
        <w:t>При выборе того или иного средства рек</w:t>
        <w:softHyphen/>
        <w:t>ламы следует учитывать такие факторы, как стоимость, наличие и количественные параметры полезной аудитории, охват, частоту и стабильность послания, степень воздействия рекламной формы, за</w:t>
        <w:softHyphen/>
        <w:t>полненность, срок представления.</w:t>
      </w:r>
    </w:p>
    <w:p>
      <w:pPr>
        <w:pStyle w:val="Normal"/>
        <w:shd w:fill="FFFFFF" w:val="clear"/>
        <w:spacing w:lineRule="auto" w:line="360" w:before="5" w:after="0"/>
        <w:ind w:left="293" w:firstLine="709"/>
        <w:jc w:val="both"/>
        <w:rPr/>
      </w:pPr>
      <w:r>
        <w:rPr>
          <w:sz w:val="28"/>
          <w:szCs w:val="28"/>
        </w:rPr>
        <w:t>Есть и другие факторы, играющие существенную роль при со</w:t>
        <w:softHyphen/>
        <w:t>здании рекламных сообщений. Основные разделы рекламного сообщения: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фическая часть — изображение или образ рекламируемого товара или услуги, товарные знаки рекламодателя;</w:t>
      </w:r>
    </w:p>
    <w:p>
      <w:pPr>
        <w:pStyle w:val="Normal"/>
        <w:shd w:fill="FFFFFF" w:val="clear"/>
        <w:spacing w:lineRule="auto" w:line="360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ган — рекламный девиз;</w:t>
      </w:r>
    </w:p>
    <w:p>
      <w:pPr>
        <w:pStyle w:val="Normal"/>
        <w:shd w:fill="FFFFFF" w:val="clear"/>
        <w:spacing w:lineRule="auto" w:line="360"/>
        <w:ind w:left="5" w:right="48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онный блок. Его задача — перевести внимание с графической части рекламы на непосредственно рекламируемый товар или услугу и показать: диапазон товаров или услуг; отстройку от конкурентов; скидки, льготы; комплименты потенциальному потребителю; побуждение потребителя к действию; адрес и связь.</w:t>
      </w:r>
    </w:p>
    <w:p>
      <w:pPr>
        <w:pStyle w:val="Normal"/>
        <w:shd w:fill="FFFFFF" w:val="clear"/>
        <w:spacing w:lineRule="auto" w:line="360"/>
        <w:ind w:left="10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клама часто повторяется и успешна, со временем можно давать только символ фирмы и ее координаты. </w:t>
      </w:r>
    </w:p>
    <w:p>
      <w:pPr>
        <w:pStyle w:val="Normal"/>
        <w:shd w:fill="FFFFFF" w:val="clear"/>
        <w:spacing w:lineRule="auto" w:line="360"/>
        <w:ind w:left="3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композиции в рекламном сообщен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просто информация, без эмоционально-смысловых ударений;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слоган (рекламный призыв) в начале и побуждение к дей</w:t>
        <w:softHyphen/>
        <w:t>ствию в конце рекламного обращения;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к слогану в начале и побуждению в конце сообщения добав</w:t>
        <w:softHyphen/>
        <w:t>ляются один-два дополнительных довода;</w:t>
      </w:r>
    </w:p>
    <w:p>
      <w:pPr>
        <w:pStyle w:val="Normal"/>
        <w:shd w:fill="FFFFFF" w:val="clear"/>
        <w:spacing w:lineRule="auto" w:line="360"/>
        <w:ind w:right="41" w:firstLine="709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дин сильный довод затеняет, экранирует другой (типичная ошибка рекламного сообщения);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композиция разнесена во времени, когда первая часть рек</w:t>
        <w:softHyphen/>
        <w:t>ламного сообщения создает какую-то загадку, а вторая — дает от</w:t>
        <w:softHyphen/>
        <w:t>вет, связанный с рекламируемым товаром и услугой, героем и т.п.;</w:t>
      </w:r>
    </w:p>
    <w:p>
      <w:pPr>
        <w:pStyle w:val="Normal"/>
        <w:shd w:fill="FFFFFF" w:val="clear"/>
        <w:spacing w:lineRule="auto" w:line="360"/>
        <w:ind w:left="46" w:right="26" w:firstLine="709"/>
        <w:jc w:val="both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композиция распределена в пространстве и во времени, в нужный момент они соединяются в рекламном сообщении.</w:t>
      </w:r>
    </w:p>
    <w:p>
      <w:pPr>
        <w:pStyle w:val="Normal"/>
        <w:shd w:fill="FFFFFF" w:val="clear"/>
        <w:spacing w:lineRule="auto" w:line="360"/>
        <w:ind w:left="34" w:right="2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бор времени выхода рекламы. </w:t>
      </w:r>
      <w:r>
        <w:rPr>
          <w:sz w:val="28"/>
          <w:szCs w:val="28"/>
        </w:rPr>
        <w:t>Определение срока выхода рекла</w:t>
        <w:softHyphen/>
        <w:t>мы требует учета двух факторов: сколько раз данное объявление бу</w:t>
        <w:softHyphen/>
        <w:t>дет показано и в какое время. С этой точки зрения рекламная кампа</w:t>
        <w:softHyphen/>
        <w:t>ния может быть распределенной по времени или массированной, предъявляемой в течение концентрированных периодов времени.</w:t>
      </w:r>
    </w:p>
    <w:p>
      <w:pPr>
        <w:pStyle w:val="Normal"/>
        <w:shd w:fill="FFFFFF" w:val="clear"/>
        <w:spacing w:lineRule="auto" w:line="360"/>
        <w:ind w:left="53" w:firstLine="709"/>
        <w:jc w:val="both"/>
        <w:rPr/>
      </w:pPr>
      <w:r>
        <w:rPr>
          <w:iCs/>
          <w:sz w:val="28"/>
          <w:szCs w:val="28"/>
        </w:rPr>
        <w:t xml:space="preserve">Анализ совместных усилий. </w:t>
      </w:r>
      <w:r>
        <w:rPr>
          <w:sz w:val="28"/>
          <w:szCs w:val="28"/>
        </w:rPr>
        <w:t>Чтобы стимулировать рекламную дея</w:t>
        <w:softHyphen/>
        <w:t>тельность каналов сбыта и (или) сократить собственные затраты на рекламу, фирме целесообразно рассмотреть возможность исполь</w:t>
        <w:softHyphen/>
        <w:t>зования совместных усилий. В рамках совместного плана рекламы участники каналов сбыта распределяют расходы на те или иные стороны рекламы. При совместном соглашении о рекламе по вер</w:t>
        <w:softHyphen/>
        <w:t>тикали участники каналов сбыта делят расходы по этапам. При со</w:t>
        <w:softHyphen/>
        <w:t>глашении о сотрудничестве в рекламе по горизонтали два или бо</w:t>
        <w:softHyphen/>
        <w:t>лее независимых участника сбыта делят расходы на одном этапе.</w:t>
      </w:r>
    </w:p>
    <w:p>
      <w:pPr>
        <w:pStyle w:val="Normal"/>
        <w:shd w:fill="FFFFFF" w:val="clear"/>
        <w:spacing w:lineRule="auto" w:line="360" w:before="7" w:after="0"/>
        <w:ind w:left="19" w:right="10" w:firstLine="709"/>
        <w:jc w:val="both"/>
        <w:rPr/>
      </w:pPr>
      <w:r>
        <w:rPr>
          <w:iCs/>
          <w:sz w:val="28"/>
          <w:szCs w:val="28"/>
        </w:rPr>
        <w:t xml:space="preserve">Определение эффективности </w:t>
      </w:r>
      <w:r>
        <w:rPr>
          <w:sz w:val="28"/>
          <w:szCs w:val="28"/>
        </w:rPr>
        <w:t>(успеха или неуспеха) рекламы. Эффективность рекламы — один из важнейших факторов, влияю</w:t>
        <w:softHyphen/>
        <w:t>щих на объемы и темпы продаж товаров или услуг. Следует отме</w:t>
        <w:softHyphen/>
        <w:t>тить различия в подходах к определению эффективности рекламы с точки зрения рекламодателя и с точки зрения рекламопроизводителя. Для первого — это, безусловно, рост объемов продаж и со</w:t>
        <w:softHyphen/>
        <w:t>кращение времени пребывания товара на рынке. Даже имиджевая реклама, ориентированная на создание определенного образа фир</w:t>
        <w:softHyphen/>
        <w:t>мы, в конечном счете, преследует ту же цель — увеличение продаж и сокращение времени пребывания товара на рынке. С точки зре</w:t>
        <w:softHyphen/>
        <w:t>ния рекламопроизводителя эффективность рекламы — это количе</w:t>
        <w:softHyphen/>
        <w:t>ство ее потребителей и ее запоминаемость у них.</w:t>
      </w:r>
    </w:p>
    <w:p>
      <w:pPr>
        <w:pStyle w:val="Normal"/>
        <w:shd w:fill="FFFFFF" w:val="clear"/>
        <w:spacing w:lineRule="auto" w:line="360" w:before="7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rFonts w:cs="Arial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огнитив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пекты реклам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ействия.</w:t>
      </w:r>
    </w:p>
    <w:p>
      <w:pPr>
        <w:pStyle w:val="Normal"/>
        <w:shd w:fill="FFFFFF" w:val="clear"/>
        <w:spacing w:lineRule="auto" w:line="360" w:before="7" w:after="0"/>
        <w:ind w:right="-6" w:firstLine="709"/>
        <w:jc w:val="both"/>
        <w:rPr/>
      </w:pPr>
      <w:r>
        <w:rPr>
          <w:sz w:val="28"/>
          <w:szCs w:val="28"/>
        </w:rPr>
        <w:t>Когнитивный компонент связан с тем, как рекламная инфор</w:t>
        <w:softHyphen/>
        <w:t>мация воспринимается человеком. Изучение когнитивного компо</w:t>
        <w:softHyphen/>
        <w:t>нента предполагает анализ ряда процессов переработки информа</w:t>
        <w:softHyphen/>
        <w:t>ции, таких, как ощущение и восприятие, память, представление и воображение, мышление и речь, и др.</w:t>
      </w:r>
    </w:p>
    <w:p>
      <w:pPr>
        <w:pStyle w:val="Normal"/>
        <w:shd w:fill="FFFFFF" w:val="clear"/>
        <w:spacing w:lineRule="auto" w:line="360"/>
        <w:ind w:left="2" w:right="17" w:firstLine="709"/>
        <w:jc w:val="both"/>
        <w:rPr/>
      </w:pPr>
      <w:r>
        <w:rPr>
          <w:bCs/>
          <w:iCs/>
          <w:sz w:val="28"/>
          <w:szCs w:val="28"/>
          <w:u w:val="single"/>
        </w:rPr>
        <w:t>Ощущение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дним из важных элементов когнитивной дея</w:t>
        <w:softHyphen/>
        <w:t>тельности человека является ощущение. Из курса общей психоло</w:t>
        <w:softHyphen/>
        <w:t>гии известно, что под ощущением понимается отражение в коре головного мозга отдельных свойств предметов и явлений окружаю</w:t>
        <w:softHyphen/>
        <w:t>щего мира при непосредственном их воздействии на органы чувств. Ощущение — первичный познавательный процесс. В соответствии с основными органами чувств различаются и ощущения: зрительные, слуховые, обонятельные, вкусовые, тактильные (ощущения при</w:t>
        <w:softHyphen/>
        <w:t>косновения), двигательные, осязательные, органические, вибра</w:t>
        <w:softHyphen/>
        <w:t>ционные, ощущения равновесия и др.</w:t>
      </w:r>
    </w:p>
    <w:p>
      <w:pPr>
        <w:pStyle w:val="Normal"/>
        <w:shd w:fill="FFFFFF" w:val="clear"/>
        <w:spacing w:lineRule="auto" w:line="360"/>
        <w:ind w:left="14" w:right="7" w:firstLine="709"/>
        <w:jc w:val="both"/>
        <w:rPr/>
      </w:pPr>
      <w:r>
        <w:rPr>
          <w:sz w:val="28"/>
          <w:szCs w:val="28"/>
        </w:rPr>
        <w:t>Способность испытывать ощущения называют чувствительнос</w:t>
        <w:softHyphen/>
        <w:t>тью. Различают абсолютный и дифференциальный пороги ощуще</w:t>
        <w:softHyphen/>
        <w:t>ний. Абсолютный порог (нижний и верхний) определяет способ</w:t>
        <w:softHyphen/>
        <w:t>ность органа чувств (анализатора) воспринимать сигналы и созда</w:t>
        <w:softHyphen/>
        <w:t>вать ощущения. Под дифференциальным порогом ощущений пони</w:t>
        <w:softHyphen/>
        <w:t>мается разность стимулов, при которой происходит различение сигналов.</w:t>
      </w:r>
    </w:p>
    <w:p>
      <w:pPr>
        <w:pStyle w:val="Normal"/>
        <w:shd w:fill="FFFFFF" w:val="clear"/>
        <w:spacing w:lineRule="auto" w:line="360"/>
        <w:ind w:left="2" w:firstLine="709"/>
        <w:jc w:val="both"/>
        <w:rPr/>
      </w:pPr>
      <w:r>
        <w:rPr>
          <w:sz w:val="28"/>
          <w:szCs w:val="28"/>
        </w:rPr>
        <w:t xml:space="preserve">В рекламной деятельности чаще всего используются зрительные, слуховые, вкусовые, двигательные, обонятельные, осязательные и некоторые другие виды ощущений. Здесь актуальной становится проблема исследования ощущений, возникающих при восприятии рекламы или при потреблении рекламируемого продукта. </w:t>
      </w:r>
    </w:p>
    <w:p>
      <w:pPr>
        <w:pStyle w:val="Normal"/>
        <w:shd w:fill="FFFFFF" w:val="clear"/>
        <w:spacing w:lineRule="auto" w:line="360" w:before="2" w:after="0"/>
        <w:ind w:left="2" w:right="5" w:firstLine="709"/>
        <w:jc w:val="both"/>
        <w:rPr/>
      </w:pPr>
      <w:r>
        <w:rPr>
          <w:sz w:val="28"/>
          <w:szCs w:val="28"/>
        </w:rPr>
        <w:t>Психологическими исследованиями было установлено, что ощу</w:t>
        <w:softHyphen/>
        <w:t xml:space="preserve">щения, которые испытывает человек от воздействующих на него объектов, подчиняются психофизиологическому закону Фехнера. Этот закон гласит, что при очень больших значениях </w:t>
      </w:r>
      <w:r>
        <w:rPr>
          <w:iCs/>
          <w:sz w:val="28"/>
          <w:szCs w:val="28"/>
        </w:rPr>
        <w:t xml:space="preserve">стимула </w:t>
      </w:r>
      <w:r>
        <w:rPr>
          <w:sz w:val="28"/>
          <w:szCs w:val="28"/>
        </w:rPr>
        <w:t>чело</w:t>
        <w:softHyphen/>
        <w:t>век испытывает меньшие изменения в ощущениях, чем при не</w:t>
        <w:softHyphen/>
        <w:t>больших значениях. Закон говорит также о том, что не всегда лучшими для восприятия оказываются очень интенсивные воздей</w:t>
        <w:softHyphen/>
        <w:t>ствия (громкие звуки, яркие цвета, многословные тексты и т.д.). Иногда обращение к человеку, выполненное менее интенсивными средствами, оказывается более эффективным.</w:t>
      </w:r>
    </w:p>
    <w:p>
      <w:pPr>
        <w:pStyle w:val="Normal"/>
        <w:shd w:fill="FFFFFF" w:val="clear"/>
        <w:spacing w:lineRule="auto" w:line="360" w:before="2" w:after="0"/>
        <w:ind w:right="7" w:firstLine="709"/>
        <w:jc w:val="both"/>
        <w:rPr/>
      </w:pPr>
      <w:r>
        <w:rPr>
          <w:bCs/>
          <w:iCs/>
          <w:sz w:val="28"/>
          <w:szCs w:val="28"/>
          <w:u w:val="single"/>
        </w:rPr>
        <w:t>Восприятие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ругим важным элементом когнитивной деятельности человека является восприятие. В отличие от ощуще</w:t>
        <w:softHyphen/>
        <w:t>ний, восприятие представляет собой целостное отражение в коре головного мозга предметов и явлений. Это отражение сопровожда</w:t>
        <w:softHyphen/>
        <w:t>ется или опосредуется понятийным аппаратом, то есть обозначает</w:t>
        <w:softHyphen/>
        <w:t>ся словом, названием того, что человек воспринимает. По видам восприятие аналогично ощущениям: зрительное, слуховое, обоня</w:t>
        <w:softHyphen/>
        <w:t>тельное, вкусовое, осязательное и т.д.</w:t>
      </w:r>
    </w:p>
    <w:p>
      <w:pPr>
        <w:pStyle w:val="Normal"/>
        <w:shd w:fill="FFFFFF" w:val="clear"/>
        <w:spacing w:lineRule="auto" w:line="360" w:before="5" w:after="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существляется чаще всего осмысленно. Большую роль в процессе восприятия играет узнавание.</w:t>
      </w:r>
    </w:p>
    <w:p>
      <w:pPr>
        <w:pStyle w:val="Normal"/>
        <w:shd w:fill="FFFFFF" w:val="clear"/>
        <w:spacing w:lineRule="auto" w:line="360" w:before="5" w:after="0"/>
        <w:ind w:left="12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екламы должна состоять в том, чтобы создавать в умах потребителей такие образы товаров, кото</w:t>
        <w:softHyphen/>
        <w:t>рые в условиях конкуренции побуждали бы их приобретать рекла</w:t>
        <w:softHyphen/>
        <w:t xml:space="preserve">мируемое. </w:t>
      </w:r>
    </w:p>
    <w:p>
      <w:pPr>
        <w:pStyle w:val="Normal"/>
        <w:shd w:fill="FFFFFF" w:val="clear"/>
        <w:spacing w:lineRule="auto" w:line="360" w:before="5" w:after="0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большое значение в рекламе имеет язык визу</w:t>
        <w:softHyphen/>
        <w:t>альных образов. Он воспринимается быстрее и легче и более точен по сравнению с вербальным языком, который состоит из ряда слож</w:t>
        <w:softHyphen/>
        <w:t>ных линий в виде букв и слов.</w:t>
      </w:r>
    </w:p>
    <w:p>
      <w:pPr>
        <w:pStyle w:val="Normal"/>
        <w:shd w:fill="FFFFFF" w:val="clear"/>
        <w:spacing w:lineRule="auto" w:line="360"/>
        <w:ind w:left="12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ете, человек воспринимает рекламу согласно "за</w:t>
        <w:softHyphen/>
        <w:t>кону краткости", который является базовым в психологии воспри</w:t>
        <w:softHyphen/>
        <w:t>ятия. Он гласит, что все внешние ощущения сводятся человеком к самым простым и удобным формам: чтобы понять нечто, мозг че</w:t>
        <w:softHyphen/>
        <w:t>ловека разбивает сложные внешние ощущения на массу основных, простейших образов и форм. Если они не полны или не идеальны, то человек старается угадать, какими они должны быть.</w:t>
      </w:r>
    </w:p>
    <w:p>
      <w:pPr>
        <w:pStyle w:val="Normal"/>
        <w:shd w:fill="FFFFFF" w:val="clear"/>
        <w:spacing w:lineRule="auto" w:line="360" w:before="2" w:after="0"/>
        <w:ind w:left="36" w:firstLine="709"/>
        <w:jc w:val="both"/>
        <w:rPr/>
      </w:pPr>
      <w:r>
        <w:rPr>
          <w:bCs/>
          <w:iCs/>
          <w:sz w:val="28"/>
          <w:szCs w:val="28"/>
          <w:u w:val="single"/>
        </w:rPr>
        <w:t>Внимание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ажнейшим свойством восприятия выступает его направленность, которая в психологии получила название внима</w:t>
        <w:softHyphen/>
        <w:t>ния.</w:t>
      </w:r>
    </w:p>
    <w:p>
      <w:pPr>
        <w:pStyle w:val="Normal"/>
        <w:shd w:fill="FFFFFF" w:val="clear"/>
        <w:spacing w:lineRule="auto" w:line="360" w:before="12" w:after="0"/>
        <w:ind w:left="31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привлечения внимания являются изме</w:t>
        <w:softHyphen/>
        <w:t>нение, движение, контраст, выделение фигуры из фона и др. В из</w:t>
        <w:softHyphen/>
        <w:t>вестном смысле выделить рекламируемый товар — это значит при</w:t>
        <w:softHyphen/>
        <w:t>влечь к нему внимание.</w:t>
      </w:r>
    </w:p>
    <w:p>
      <w:pPr>
        <w:pStyle w:val="Normal"/>
        <w:shd w:fill="FFFFFF" w:val="clear"/>
        <w:spacing w:lineRule="auto" w:line="360" w:before="17" w:after="0"/>
        <w:ind w:left="19" w:right="14" w:firstLine="709"/>
        <w:jc w:val="both"/>
        <w:rPr/>
      </w:pPr>
      <w:r>
        <w:rPr>
          <w:sz w:val="28"/>
          <w:szCs w:val="28"/>
        </w:rPr>
        <w:t>Оригинальным способом привлечения внимания потребителя явилось размещение рекламной информации на корешке журнала. Как известно, читатели нередко сворачивают в трубочку или слег</w:t>
        <w:softHyphen/>
        <w:t>ка скручивают в цилиндр находящийся в руках журнал. Сдвигаю</w:t>
        <w:softHyphen/>
        <w:t>щиеся при этом страницы образуют дополнительное поле для рас</w:t>
        <w:softHyphen/>
        <w:t xml:space="preserve">положения рекламы. </w:t>
      </w:r>
    </w:p>
    <w:p>
      <w:pPr>
        <w:pStyle w:val="Normal"/>
        <w:shd w:fill="FFFFFF" w:val="clear"/>
        <w:spacing w:lineRule="auto" w:line="360" w:before="14" w:after="0"/>
        <w:ind w:left="10" w:right="22" w:firstLine="709"/>
        <w:jc w:val="both"/>
        <w:rPr/>
      </w:pPr>
      <w:r>
        <w:rPr>
          <w:sz w:val="28"/>
          <w:szCs w:val="28"/>
        </w:rPr>
        <w:t>Можно определить также объем внимания при рассматривании рекламного плаката. Для этого группе испытуемых предлагают рас</w:t>
        <w:softHyphen/>
        <w:t>сматривать его в течение некоторого времени. После этого просят перечислить, что из изображенного на плакате запомнилось.</w:t>
      </w:r>
    </w:p>
    <w:p>
      <w:pPr>
        <w:pStyle w:val="Normal"/>
        <w:shd w:fill="FFFFFF" w:val="clear"/>
        <w:spacing w:lineRule="auto" w:line="360" w:before="5" w:after="0"/>
        <w:ind w:right="22" w:firstLine="709"/>
        <w:jc w:val="both"/>
        <w:rPr/>
      </w:pPr>
      <w:r>
        <w:rPr>
          <w:sz w:val="28"/>
          <w:szCs w:val="28"/>
        </w:rPr>
        <w:t>Количество рекламной информации и ее противоречивость, вызванная конкурентной борьбой, столь велики, что потребитель просто не в силах воспринимать все подряд и в полном объеме. Исследования показали, что из сотни рекламных объявлений, об</w:t>
        <w:softHyphen/>
        <w:t>рушивающихся ежедневно на человека, он усваивает едва ли не треть, и при этом только десятая часть имеет хоть какой-то шанс повлиять на поведение покупателя. Следовательно, бессознательно человек тщательно отбирает поступающ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 видит и слышит лишь то, что ему нравится или что его пугает, настораживает, или его внимание возрастает по мере того, как он все более вовлекается в процесс выбора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>
          <w:iCs/>
          <w:sz w:val="28"/>
          <w:szCs w:val="28"/>
          <w:u w:val="single"/>
        </w:rPr>
        <w:t>Памя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амять является важным психическим процессом, имеющим прямое отношение к рекламной деятельности вообще и эффективности рекламы в частности. Памятью называют процесс запоминания, сохранения и последующего воспроизведения (при</w:t>
        <w:softHyphen/>
        <w:t>поминания или узнавания) того, что человек раньше восприни</w:t>
        <w:softHyphen/>
        <w:t>мал, переживал или делал.</w:t>
      </w:r>
    </w:p>
    <w:p>
      <w:pPr>
        <w:pStyle w:val="Normal"/>
        <w:shd w:fill="FFFFFF" w:val="clear"/>
        <w:spacing w:lineRule="auto" w:line="360"/>
        <w:ind w:left="2" w:right="38" w:firstLine="709"/>
        <w:jc w:val="both"/>
        <w:rPr/>
      </w:pPr>
      <w:r>
        <w:rPr>
          <w:sz w:val="28"/>
          <w:szCs w:val="28"/>
        </w:rPr>
        <w:t>Нередко упускается из виду, что люди забывчивы. Несмотря на то, что население буквально "бомбардируют" тоннами сведений ежедневно, очень много информации забывается. Эксперименты показывают, что необходим систематический, не менее одного раза в семь дней, прокат рекламной информации в течение 13 недель. Но и в этих условиях сразу после проката лишь 63% опрошенных запомнили рекламу. Через месяц только 32% вспом</w:t>
        <w:softHyphen/>
        <w:t>нили ее. Еще через две недели только 21% смогли ее воспроизвести. Иначе говоря, спустя 1,5 месяца 79% потребителей рекламы забы</w:t>
        <w:softHyphen/>
        <w:t>ли о ней.</w:t>
      </w:r>
    </w:p>
    <w:p>
      <w:pPr>
        <w:pStyle w:val="Normal"/>
        <w:shd w:fill="FFFFFF" w:val="clear"/>
        <w:spacing w:lineRule="auto" w:line="360"/>
        <w:ind w:left="19" w:right="34" w:firstLine="709"/>
        <w:jc w:val="both"/>
        <w:rPr/>
      </w:pPr>
      <w:r>
        <w:rPr>
          <w:sz w:val="28"/>
          <w:szCs w:val="28"/>
        </w:rPr>
        <w:t>Исследованиями установлено, что человек запоминает быстрее и прочнее то, с чем связана его дальнейшая деятельность, то есть с будущим, со своими задачами, а также то, к чему у человека име</w:t>
        <w:softHyphen/>
        <w:t>ется выраженный интерес. Хуже запоминается безразличный, бес</w:t>
        <w:softHyphen/>
        <w:t>смысленный материал. Поэтому наиболее эффективной оказывает</w:t>
        <w:softHyphen/>
        <w:t xml:space="preserve">ся та реклама, которая учитывает интересы и планы людей. </w:t>
      </w:r>
    </w:p>
    <w:p>
      <w:pPr>
        <w:pStyle w:val="Normal"/>
        <w:shd w:fill="FFFFFF" w:val="clear"/>
        <w:spacing w:lineRule="auto" w:line="360"/>
        <w:ind w:left="12" w:right="26" w:firstLine="709"/>
        <w:jc w:val="both"/>
        <w:rPr/>
      </w:pPr>
      <w:r>
        <w:rPr>
          <w:sz w:val="28"/>
          <w:szCs w:val="28"/>
        </w:rPr>
        <w:t>Видов памяти множество — двигательная, эмоциональная, сло</w:t>
        <w:softHyphen/>
        <w:t>весно-логическая, сенсорная (зрительная, слуховая, тактильная, обонятельная, осязательная), образная, механическая, логическая, кратковременная, долговременная, произвольная, непроизвольная и др. Все они, так или иначе, вовлечены в процесс восприятия и  переработки рекламной информации.</w:t>
      </w:r>
    </w:p>
    <w:p>
      <w:pPr>
        <w:pStyle w:val="Normal"/>
        <w:shd w:fill="FFFFFF" w:val="clear"/>
        <w:spacing w:lineRule="auto" w:line="360"/>
        <w:ind w:left="34" w:right="14" w:firstLine="709"/>
        <w:jc w:val="both"/>
        <w:rPr/>
      </w:pPr>
      <w:r>
        <w:rPr>
          <w:sz w:val="28"/>
          <w:szCs w:val="28"/>
        </w:rPr>
        <w:t xml:space="preserve">Противоположен запоминанию процесс </w:t>
      </w:r>
      <w:r>
        <w:rPr>
          <w:iCs/>
          <w:sz w:val="28"/>
          <w:szCs w:val="28"/>
        </w:rPr>
        <w:t xml:space="preserve">забывания. </w:t>
      </w:r>
      <w:r>
        <w:rPr>
          <w:sz w:val="28"/>
          <w:szCs w:val="28"/>
        </w:rPr>
        <w:t>Забывание может происходить через некоторое время при отсутствии повторе</w:t>
        <w:softHyphen/>
        <w:t xml:space="preserve">ния </w:t>
      </w:r>
      <w:r>
        <w:rPr>
          <w:iCs/>
          <w:sz w:val="28"/>
          <w:szCs w:val="28"/>
        </w:rPr>
        <w:t xml:space="preserve">(угасание), </w:t>
      </w:r>
      <w:r>
        <w:rPr>
          <w:sz w:val="28"/>
          <w:szCs w:val="28"/>
        </w:rPr>
        <w:t xml:space="preserve">под воздействием новой информации </w:t>
      </w:r>
      <w:r>
        <w:rPr>
          <w:iCs/>
          <w:sz w:val="28"/>
          <w:szCs w:val="28"/>
        </w:rPr>
        <w:t>(интерферен</w:t>
        <w:softHyphen/>
        <w:t xml:space="preserve">ция), </w:t>
      </w:r>
      <w:r>
        <w:rPr>
          <w:sz w:val="28"/>
          <w:szCs w:val="28"/>
        </w:rPr>
        <w:t xml:space="preserve">в результате заболевания </w:t>
      </w:r>
      <w:r>
        <w:rPr>
          <w:iCs/>
          <w:sz w:val="28"/>
          <w:szCs w:val="28"/>
        </w:rPr>
        <w:t xml:space="preserve">(амнезия) </w:t>
      </w:r>
      <w:r>
        <w:rPr>
          <w:sz w:val="28"/>
          <w:szCs w:val="28"/>
        </w:rPr>
        <w:t xml:space="preserve">и в ряде других случаев. Очень важно, чтобы запоминалась не только реклама </w:t>
      </w:r>
      <w:r>
        <w:rPr>
          <w:iCs/>
          <w:sz w:val="28"/>
          <w:szCs w:val="28"/>
        </w:rPr>
        <w:t xml:space="preserve">(фон), </w:t>
      </w:r>
      <w:r>
        <w:rPr>
          <w:sz w:val="28"/>
          <w:szCs w:val="28"/>
        </w:rPr>
        <w:t xml:space="preserve">но и товар </w:t>
      </w:r>
      <w:r>
        <w:rPr>
          <w:iCs/>
          <w:sz w:val="28"/>
          <w:szCs w:val="28"/>
        </w:rPr>
        <w:t xml:space="preserve">(фигура). </w:t>
      </w:r>
      <w:r>
        <w:rPr>
          <w:sz w:val="28"/>
          <w:szCs w:val="28"/>
        </w:rPr>
        <w:t>Хотя часто бывает наоборот.</w:t>
      </w:r>
    </w:p>
    <w:p>
      <w:pPr>
        <w:pStyle w:val="Normal"/>
        <w:shd w:fill="FFFFFF" w:val="clear"/>
        <w:spacing w:lineRule="auto" w:line="360"/>
        <w:ind w:left="12" w:right="14" w:firstLine="709"/>
        <w:jc w:val="both"/>
        <w:rPr/>
      </w:pPr>
      <w:r>
        <w:rPr>
          <w:sz w:val="28"/>
          <w:szCs w:val="28"/>
        </w:rPr>
        <w:t>Считается, что основная проблема, связанная с запоминанием рекламы, состоит в том, что естественный процесс — не запоми</w:t>
        <w:softHyphen/>
        <w:t>нание, а, наоборот, забывание, и рекламист постоянно должен иметь это в виду.</w:t>
      </w:r>
    </w:p>
    <w:p>
      <w:pPr>
        <w:pStyle w:val="Normal"/>
        <w:shd w:fill="FFFFFF" w:val="clear"/>
        <w:spacing w:lineRule="auto" w:line="360"/>
        <w:ind w:left="7" w:right="12" w:firstLine="709"/>
        <w:jc w:val="both"/>
        <w:rPr/>
      </w:pPr>
      <w:r>
        <w:rPr>
          <w:sz w:val="28"/>
          <w:szCs w:val="28"/>
        </w:rPr>
        <w:t>В отечественной рекламной практике известен в основном один, старый как мир, способ добиться запоминания — повторение. Что</w:t>
        <w:softHyphen/>
        <w:t>бы реклама привела к желаемому эффекту, она должна быть вос</w:t>
        <w:softHyphen/>
        <w:t>принята неоднократно.</w:t>
      </w:r>
    </w:p>
    <w:p>
      <w:pPr>
        <w:pStyle w:val="Normal"/>
        <w:shd w:fill="FFFFFF" w:val="clear"/>
        <w:spacing w:lineRule="auto" w:line="360"/>
        <w:ind w:left="14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тимулирования запоминания рекламы без надоеда</w:t>
        <w:softHyphen/>
        <w:t>ния:</w:t>
      </w:r>
    </w:p>
    <w:p>
      <w:pPr>
        <w:pStyle w:val="Normal"/>
        <w:shd w:fill="FFFFFF" w:val="clear"/>
        <w:spacing w:lineRule="auto" w:line="360"/>
        <w:ind w:left="12" w:right="7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юмора, который, конечно, действует не толь</w:t>
        <w:softHyphen/>
        <w:t>ко на запоминание, но и на другие звенья процесса переработки рекламной информации;</w:t>
      </w:r>
    </w:p>
    <w:p>
      <w:pPr>
        <w:pStyle w:val="Normal"/>
        <w:shd w:fill="FFFFFF" w:val="clear"/>
        <w:spacing w:lineRule="auto" w:line="360"/>
        <w:ind w:left="17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итмическая организация рекламных сообщений, их стихот</w:t>
        <w:softHyphen/>
        <w:t>ворная форма;</w:t>
      </w:r>
    </w:p>
    <w:p>
      <w:pPr>
        <w:pStyle w:val="Normal"/>
        <w:shd w:fill="FFFFFF" w:val="clear"/>
        <w:spacing w:lineRule="auto" w:line="360"/>
        <w:ind w:left="2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ассоциативных полей, особенно для запечатления связи названия фирмы с ее профилем;</w:t>
      </w:r>
    </w:p>
    <w:p>
      <w:pPr>
        <w:pStyle w:val="Normal"/>
        <w:shd w:fill="FFFFFF" w:val="clear"/>
        <w:spacing w:lineRule="auto" w:line="360"/>
        <w:ind w:left="12" w:right="5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ключение в рекламное сообщение узнаваемых знаков и сим</w:t>
        <w:softHyphen/>
        <w:t>волов. Рекламное послание, содержащее положительную символи</w:t>
        <w:softHyphen/>
        <w:t>ку в виде узнаваемого зрительного или словесного образа, получа</w:t>
        <w:softHyphen/>
        <w:t>ет как бы "ключик к памят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ключение конкуренции разных аргументов в пользу одного товара или услуги. Один удачный довод действует гораздо сильнее длинного ряда аргументов, особенно когда они внутренне не свя</w:t>
        <w:softHyphen/>
        <w:t>заны между собой так, чтобы образовать единую прочную структуру</w:t>
      </w:r>
    </w:p>
    <w:p>
      <w:pPr>
        <w:pStyle w:val="Normal"/>
        <w:shd w:fill="FFFFFF" w:val="clear"/>
        <w:spacing w:lineRule="auto" w:line="360"/>
        <w:ind w:left="7" w:right="2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преемственности узнавания. Важно, чтобы при проведении рекламной кампании все ее компоненты поддержива</w:t>
        <w:softHyphen/>
        <w:t>ли друг друга, напоминая о главной идее. Тогда разные рекламные материалы работают как неоднократное повторение одной и той же идеи;</w:t>
      </w:r>
    </w:p>
    <w:p>
      <w:pPr>
        <w:pStyle w:val="Normal"/>
        <w:shd w:fill="FFFFFF" w:val="clear"/>
        <w:spacing w:lineRule="auto" w:line="360" w:before="2" w:after="0"/>
        <w:ind w:left="14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ение принципа целостности рекламной кампании как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а уровне провозглашаемых идей, слоганов, аргументов, так и на уровне неосознаваемых эмоциональных образов.</w:t>
      </w:r>
    </w:p>
    <w:p>
      <w:pPr>
        <w:pStyle w:val="Normal"/>
        <w:shd w:fill="FFFFFF" w:val="clear"/>
        <w:spacing w:lineRule="auto" w:line="360" w:before="7" w:after="0"/>
        <w:ind w:left="10" w:right="22" w:firstLine="709"/>
        <w:jc w:val="both"/>
        <w:rPr/>
      </w:pPr>
      <w:r>
        <w:rPr>
          <w:bCs/>
          <w:iCs/>
          <w:sz w:val="28"/>
          <w:szCs w:val="28"/>
          <w:u w:val="single"/>
        </w:rPr>
        <w:t>Мышление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м важным психическим процессом, имеющим непосредственное отношение к восприятию рекламы, является мышление.</w:t>
      </w:r>
    </w:p>
    <w:p>
      <w:pPr>
        <w:pStyle w:val="Normal"/>
        <w:shd w:fill="FFFFFF" w:val="clear"/>
        <w:spacing w:lineRule="auto" w:line="360" w:before="7" w:after="0"/>
        <w:ind w:left="17" w:right="10" w:firstLine="709"/>
        <w:jc w:val="both"/>
        <w:rPr/>
      </w:pPr>
      <w:r>
        <w:rPr>
          <w:sz w:val="28"/>
          <w:szCs w:val="28"/>
        </w:rPr>
        <w:t>Мышление — это обобщенное отражение в сознании человека предметов и явлений в их закономерных связях и отношениях. Ос</w:t>
        <w:softHyphen/>
        <w:t>новные свойства мышления сводятся к следующему:</w:t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осредованный характер. Это означает, что, устанавливая свя</w:t>
        <w:softHyphen/>
        <w:t>зи и отношения между вещами и явлениями, человек опирается не только на непосредственное воздействие на него этих вещей и отно</w:t>
        <w:softHyphen/>
        <w:t>шений, но и на данные прошлого опыта, сохранившиеся в его памя</w:t>
        <w:softHyphen/>
        <w:t>ти. Делая умозаключения, человек использует знания, которые выра</w:t>
        <w:softHyphen/>
        <w:t>ботали прошлые поколения, следовательно, мыслительные акты че</w:t>
        <w:softHyphen/>
        <w:t>ловека являются результатом не только его собственного опыта;</w:t>
      </w:r>
    </w:p>
    <w:p>
      <w:pPr>
        <w:pStyle w:val="Normal"/>
        <w:shd w:fill="FFFFFF" w:val="clear"/>
        <w:spacing w:lineRule="auto" w:line="360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шление тесно связано с речью, внешней или внутренней, то есть имеет социальную природу;</w:t>
      </w:r>
    </w:p>
    <w:p>
      <w:pPr>
        <w:pStyle w:val="Normal"/>
        <w:shd w:fill="FFFFFF" w:val="clear"/>
        <w:spacing w:lineRule="auto" w:line="360"/>
        <w:ind w:left="12" w:right="14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ловек мыслит не только конкретными, но и абстрактными понятиями, символами, что находит самое широкое применение в рекламе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Существует множество видов мыслительных операций, таких, Как сравнение, абстрагирование (отвлечение), конкретизация, ана</w:t>
        <w:softHyphen/>
        <w:t>лиз, синтез, обобщение, установление аналогий, ассоциирование, суждение, умозаключение и другие. Все они активно используются рекламе, особенно ассоциаци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Эмоциональный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спект рекламного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оздействия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Аффективный (эмоциональный) компонент рекламного воздей</w:t>
        <w:softHyphen/>
        <w:t>ствия определяет эмоциональное отношение к объекту рекламной информации: относится ли к нему субъект с симпатией, антипати</w:t>
        <w:softHyphen/>
        <w:t>ей, нейтрально или противоречиво.</w:t>
      </w:r>
    </w:p>
    <w:p>
      <w:pPr>
        <w:pStyle w:val="Normal"/>
        <w:shd w:fill="FFFFFF" w:val="clear"/>
        <w:spacing w:lineRule="auto" w:line="360"/>
        <w:ind w:left="17" w:right="10" w:firstLine="709"/>
        <w:jc w:val="both"/>
        <w:rPr/>
      </w:pPr>
      <w:r>
        <w:rPr>
          <w:sz w:val="28"/>
          <w:szCs w:val="28"/>
        </w:rPr>
        <w:t>Исследование психологических аспектов рекламной деятельно</w:t>
        <w:softHyphen/>
        <w:t>сти предполагает анализ таких ее сторон, которые вызывают у че</w:t>
        <w:softHyphen/>
        <w:t>ловека эмоционально окрашенное отношение к рекламе, к самому товару, формирующее в конечном счете желание или нежелание купить его.</w:t>
      </w:r>
    </w:p>
    <w:p>
      <w:pPr>
        <w:pStyle w:val="Normal"/>
        <w:shd w:fill="FFFFFF" w:val="clear"/>
        <w:spacing w:lineRule="auto" w:line="360"/>
        <w:ind w:left="22" w:right="12" w:firstLine="709"/>
        <w:jc w:val="both"/>
        <w:rPr/>
      </w:pPr>
      <w:r>
        <w:rPr>
          <w:iCs/>
          <w:sz w:val="28"/>
          <w:szCs w:val="28"/>
        </w:rPr>
        <w:t xml:space="preserve">Эмоциями </w:t>
      </w:r>
      <w:r>
        <w:rPr>
          <w:sz w:val="28"/>
          <w:szCs w:val="28"/>
        </w:rPr>
        <w:t>называют такие психические процессы, в которых че</w:t>
        <w:softHyphen/>
        <w:t>ловек непосредственно и лично переживает свое отношение к тем или иным явлениям окружающей действительности или в которых получают свое субъективное отражение различные состояния орга</w:t>
        <w:softHyphen/>
        <w:t>низма человека.</w:t>
      </w:r>
    </w:p>
    <w:p>
      <w:pPr>
        <w:pStyle w:val="Normal"/>
        <w:shd w:fill="FFFFFF" w:val="clear"/>
        <w:spacing w:lineRule="auto" w:line="360"/>
        <w:ind w:left="31" w:firstLine="709"/>
        <w:jc w:val="both"/>
        <w:rPr/>
      </w:pPr>
      <w:r>
        <w:rPr>
          <w:sz w:val="28"/>
          <w:szCs w:val="28"/>
        </w:rPr>
        <w:t>В психологии считается, что многочисленные человеческие эмоции могут быть описаны несколькими базовыми составляющими любовь, радость, счастье, удивление, печаль, страдание, страх, гнев, ярость, отвращение, презрение, вина и др.</w:t>
      </w:r>
    </w:p>
    <w:p>
      <w:pPr>
        <w:pStyle w:val="Normal"/>
        <w:shd w:fill="FFFFFF" w:val="clear"/>
        <w:spacing w:lineRule="auto" w:line="360" w:before="7" w:after="0"/>
        <w:ind w:left="43" w:firstLine="709"/>
        <w:jc w:val="both"/>
        <w:rPr/>
      </w:pPr>
      <w:r>
        <w:rPr>
          <w:sz w:val="28"/>
          <w:szCs w:val="28"/>
        </w:rPr>
        <w:t>Установлено, что эмоциональная память намного сильнее, чем дру</w:t>
        <w:softHyphen/>
        <w:t>гие виды памяти, воздействует на принятие решения, то есть на поку</w:t>
        <w:softHyphen/>
        <w:t>пательское поведение человека. Специалисты считают, что симпатия к товару пропорциональна симпатии к рекламной информации.</w:t>
      </w:r>
    </w:p>
    <w:p>
      <w:pPr>
        <w:pStyle w:val="Normal"/>
        <w:shd w:fill="FFFFFF" w:val="clear"/>
        <w:spacing w:lineRule="auto" w:line="360" w:before="7" w:after="0"/>
        <w:ind w:left="31"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 могут быть положительными и отрицательными. Поло</w:t>
        <w:softHyphen/>
        <w:t>жительные эмоции стимулируют субъект достичь цели, отрицатель</w:t>
        <w:softHyphen/>
        <w:t>ные — избегать объектов, вызывающих неприятные состояния.</w:t>
      </w:r>
    </w:p>
    <w:p>
      <w:pPr>
        <w:pStyle w:val="Normal"/>
        <w:shd w:fill="FFFFFF" w:val="clear"/>
        <w:spacing w:lineRule="auto" w:line="360" w:before="7" w:after="0"/>
        <w:ind w:left="34" w:right="31" w:firstLine="709"/>
        <w:jc w:val="both"/>
        <w:rPr/>
      </w:pPr>
      <w:r>
        <w:rPr>
          <w:sz w:val="28"/>
          <w:szCs w:val="28"/>
        </w:rPr>
        <w:t>Многие люди рассматривают удачную покупку как определен</w:t>
        <w:softHyphen/>
        <w:t>ный способ получить удовлетворение, снять плохое настроение, вызванное какими-то тяготами жизни. Поэтому хорошая покупка всегда дает человеку заряд положительных эмоций.</w:t>
      </w:r>
    </w:p>
    <w:p>
      <w:pPr>
        <w:pStyle w:val="Normal"/>
        <w:shd w:fill="FFFFFF" w:val="clear"/>
        <w:spacing w:lineRule="auto" w:line="360" w:before="7" w:after="0"/>
        <w:ind w:left="26" w:right="38" w:firstLine="709"/>
        <w:jc w:val="both"/>
        <w:rPr/>
      </w:pPr>
      <w:r>
        <w:rPr>
          <w:sz w:val="28"/>
          <w:szCs w:val="28"/>
        </w:rPr>
        <w:t>Если человек не находит для себя ничего интересного, эмоцио</w:t>
        <w:softHyphen/>
        <w:t>нально окрашенного, то у него может и не возникнуть желания сделать покупку. Нередко рекламные объявления, которые созда</w:t>
        <w:softHyphen/>
        <w:t>ются без учета эмоциональных реакций потребителя, вызывают явно негативное отношение к предмету рекламы. Человек не стремится запоминать информаци</w:t>
        <w:softHyphen/>
        <w:t>онный материал, который вызывает негативные эмоции. Если рек</w:t>
        <w:softHyphen/>
        <w:t>лама вызывает чувство брезгливости, страха, стеснения, это тор</w:t>
        <w:softHyphen/>
        <w:t>мозит сбыт товара, и наоборот, если рекламируемый товар позво</w:t>
        <w:softHyphen/>
        <w:t>ляет избавиться от таких неприятных эмоций, то он начинает пользо</w:t>
        <w:softHyphen/>
        <w:t xml:space="preserve">ваться спросом. </w:t>
      </w:r>
    </w:p>
    <w:p>
      <w:pPr>
        <w:pStyle w:val="Normal"/>
        <w:shd w:fill="FFFFFF" w:val="clear"/>
        <w:spacing w:lineRule="auto" w:line="360" w:before="5" w:after="0"/>
        <w:ind w:left="34" w:right="60" w:firstLine="709"/>
        <w:jc w:val="both"/>
        <w:rPr/>
      </w:pPr>
      <w:r>
        <w:rPr>
          <w:sz w:val="28"/>
          <w:szCs w:val="28"/>
        </w:rPr>
        <w:t>Особенно часто негативные эмоции вызывает многократно, слово в слово повторяющаяся реклама на радио или телевидении (осо</w:t>
        <w:softHyphen/>
        <w:t>бенно на радио). Психологически очень тяжело постоянно слышать одно и то же. Однообразие надоедает, возникает желание переклю</w:t>
        <w:softHyphen/>
        <w:t>читься на другую волну или вообще выключить радиоприемник.</w:t>
      </w:r>
    </w:p>
    <w:p>
      <w:pPr>
        <w:pStyle w:val="Normal"/>
        <w:shd w:fill="FFFFFF" w:val="clear"/>
        <w:spacing w:lineRule="auto" w:line="360" w:before="14" w:after="0"/>
        <w:ind w:left="7" w:right="79" w:firstLine="709"/>
        <w:jc w:val="both"/>
        <w:rPr/>
      </w:pPr>
      <w:r>
        <w:rPr>
          <w:sz w:val="28"/>
          <w:szCs w:val="28"/>
        </w:rPr>
        <w:t>Положительные эмоции вызывает юмор. Чувство юмора — одно из наиболее специфических чувств, которые спосо</w:t>
        <w:softHyphen/>
        <w:t>бен переживать человек. Однако применение юмора в рекламе — дело весьма тонкое, нередко деликатное. Пользоваться юмором в рекламе рекомендуется осторожно. Кого-то он привлекает, а кого-то и отталкива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Телевизионная рекла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ая реклама самая дорогая, престижная и массовая. Правда, это не означает, что она всегда самая эффективн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левидение — самое разностороннее из рекламных средств. Оно убеждает желательных клиентов силами действенных демонстра</w:t>
        <w:softHyphen/>
        <w:t>ций. Телевидение дает возможность повлиять на сознание и подсоз</w:t>
        <w:softHyphen/>
        <w:t>нание потенциальных покупателей наибольшим количеством спо</w:t>
        <w:softHyphen/>
        <w:t>соб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к и на радио, в телерекламе существуют только три секунды для того, чтобы привлечь внимание зрителя. Если это время будет упущено, реклама, как правило, пройдет мимо адресата. Поэтому важно в самом начале говорить о том, о чем пойдет речь или что рекламодатель хочет от зрителя. Сказанное вначале необходимо теми же словами или теми же выражениями повторить в конц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к и во всех других средствах рекламы, особое значение имеет использование в телерекламе юмора. Вместе с тем нужно помнить о том, что главная цель рекламы — побуждение к покупке, в ко</w:t>
        <w:softHyphen/>
        <w:t>нечном счете — продажа, а не увеселение публики. Неправильно сработана та реклама, форма которой запоминается лучше, чем само рекламируемое содерж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лереклама — хороший вариант для фирм, разворачивающих широкую сеть торговли или обслуживания. Здесь играет роль тот же психологический эффект — потребитель скорее зайдет в "знако</w:t>
        <w:softHyphen/>
        <w:t>мое" по телепередаче заве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т различные варианты рекламы:  во-первых, рекламные ролики. Они могут быть игровыми, до</w:t>
        <w:softHyphen/>
        <w:t>кументальными, мультипликационными. Их достоинство — высо</w:t>
        <w:softHyphen/>
        <w:t>кий уровень психологического воздействия на потребителя. Недо</w:t>
        <w:softHyphen/>
        <w:t>статок — высокая стоимость изготовления и еще более высокая — эфирного времени. Другой недостаток — навязчивость. Рекламный ролик, когда он вклинивается в передачу в неподходящий момент, вызывает раздражение телезр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-вторых, размещение логотипа, эмблемы, девиза рекламода</w:t>
        <w:softHyphen/>
        <w:t>теля на экране во время демонстрации заставки, прогноза погоды. В-третьих, спонсирование популярных передач. Например, пред</w:t>
        <w:softHyphen/>
        <w:t>ложение товаров фирмы в качестве призов на телевизионных кон</w:t>
        <w:softHyphen/>
        <w:t>курсах. В этом случае ведущий программы не устает повторять на</w:t>
        <w:softHyphen/>
        <w:t>звание фирмы, а ее рекламные щиты присутствуют в студии и вре</w:t>
        <w:softHyphen/>
        <w:t>мя от времени как бы невзначай попадают в ка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понсорство более всего психологически оправданно, чем дру</w:t>
        <w:softHyphen/>
        <w:t>гие варианты телерекламы. Ведь спонсор — это тот хороший чело</w:t>
        <w:softHyphen/>
        <w:t>век, благодаря которому любимая передача существует и выходит в эфир.</w:t>
      </w:r>
    </w:p>
    <w:p>
      <w:pPr>
        <w:pStyle w:val="Normal"/>
        <w:shd w:fill="FFFFFF" w:val="clear"/>
        <w:spacing w:lineRule="auto" w:line="360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участие в специализированных программах. Появ</w:t>
        <w:softHyphen/>
        <w:t>ление представителей фирмы-рекламодателя в таких программах, демонстрация интерьеров и товаров в России, в отличие от циви</w:t>
        <w:softHyphen/>
        <w:t>лизованных государств, считается рекламой и, естественно, опла</w:t>
        <w:softHyphen/>
        <w:t>ч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-пятых, бегущая строка внизу экрана и дикторский текст или только строка, когда показываются фильмы. Считается, что это самый дешевый вариант. Психологически он явно проигрывает, с одной стороны, потому что мешает смотреть фильм и на бегущую строку мало кто смотрит, с другой стороны, невозможно успеть записать адреса и телефо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-шестых, реклама не на телевидении, а с его помощью. Есть много мероприятий, как правило, зрелищных, которые организу</w:t>
        <w:softHyphen/>
        <w:t>ются не телевидением, но им снимаются и демонстрируются в эфире. Удачно размещенный рекламный щит, спонсорство или иные формы участия в таких событиях позволяют рекламе буквально просочить</w:t>
        <w:softHyphen/>
        <w:t>ся в эфир, не имея напрямую дел с телеви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кламные ролики на телевидении бывают краткие, блиц-роли</w:t>
        <w:softHyphen/>
        <w:t>ки длительностью 15—20 секунд и развернутые — 20 секунд и более. Обычно в блиц-ролике даются логотип (торговый знак или торго</w:t>
        <w:softHyphen/>
        <w:t>вая марка), название фирмы, а также телефон и адрес. Иногда мо</w:t>
        <w:softHyphen/>
        <w:t>жет добавляться информация об основных направлениях деятель</w:t>
        <w:softHyphen/>
        <w:t>ности фи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Чаще всего в блиц-роликах используется компьютерная графи</w:t>
        <w:softHyphen/>
        <w:t>ка или игровое кино. Основная задача блиц-ролика — постоянно напоминать о фирме как таковой и о её това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ернутый ролик содержит больше сведений. В нем приводят</w:t>
        <w:softHyphen/>
        <w:t>ся описание, характеристики товаров или услуг, условия поставки и предоставляемых скидок, условия работы. Здесь тщательно разрабатывается сценарий, сюжет рекламного замысла. В отличие от блиц-роликов в развернутых роликах в полной мере используют</w:t>
        <w:softHyphen/>
        <w:t>ся как прямые, так и косвенные ассоциативные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роликах привлекаются прямые ассоциативные связи за счет обыгрывания свойств, цены товара, функций фирмы.</w:t>
      </w:r>
    </w:p>
    <w:p>
      <w:pPr>
        <w:pStyle w:val="Normal"/>
        <w:shd w:fill="FFFFFF" w:val="clear"/>
        <w:spacing w:lineRule="auto" w:line="360"/>
        <w:ind w:left="72" w:firstLine="709"/>
        <w:jc w:val="both"/>
        <w:rPr/>
      </w:pPr>
      <w:r>
        <w:rPr>
          <w:sz w:val="28"/>
          <w:szCs w:val="28"/>
        </w:rPr>
        <w:t>В развернутых роликах используется большее количество форм подачи материала, чем в блиц-роликах, — игровое кино, мульти</w:t>
        <w:softHyphen/>
        <w:t>пликация, компьютерная графика и их всевозможные соче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психофизиологии восприятия предъявляют свои требования к изобразительным решениям, воспроизводимым на экран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ижение слева направо воспринимается легче и более благо</w:t>
        <w:softHyphen/>
        <w:t>приятно, чем справа налев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ижение по диагонали слева направо и снизу вверх ассоции</w:t>
        <w:softHyphen/>
        <w:t>руется с преодолением, достижением чего-то значимого, в то вре</w:t>
        <w:softHyphen/>
        <w:t>мя как обратное движение воспринимается как потеря неких по</w:t>
        <w:softHyphen/>
        <w:t>зи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ижение по диагонали справа налево и снизу вверх может вызвать смутные негативные ощущения;</w:t>
      </w:r>
    </w:p>
    <w:p>
      <w:pPr>
        <w:pStyle w:val="Normal"/>
        <w:shd w:fill="FFFFFF" w:val="clear"/>
        <w:spacing w:lineRule="auto" w:line="360"/>
        <w:ind w:left="7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кая и частая смена кадров, особенно от среднего плана к крупному, ассоциируется со вторжением в персональное простран</w:t>
        <w:softHyphen/>
        <w:t>ство зрителя и может вызвать отрицательные эмо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 Психологические характеристики подростков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ческая особенность подросткового возраста состоит в том, что с одной стороны, по уровню характера психического развития это типичная эпоха детства, с другой – перед нами растущий человек, в усложненной деятельности которого четко намечается направленность на новый  характер общественных наблюдений. Он вступает в новые формы взаимосвязей, общения, пытается осознать их характер, самоопредели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й факт физического развития в подростковом возрасте – половое созревание. И хотя оно не является единственным источником психологических особенностей данного возраста, оказывая лишь опосредованное влияние на развитие личности через отношения ребенка к окружающему миру, но нельзя, что оно вносит много  нового в жизнь подро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агодаря бурному росту и перестройки организма в подростковом возрасте резко повышается интерес к своей внешности. Формируется новый образ физического “Я”. Из-за его значимости ребенком остро переживаются все изъяны внешности, действительные и мнимые. Непропорциональность частей тела, неловкость движений, неправильности черт лица, кожа, теряющая детскую чистоту, излишний вес или худоба, все расстраивает, а иногда приводит к чувству неполноценности, замкнутости, даже невроз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тносительно спокойного младшего школьного возраста подростковый возраст кажется бурным и сложным. Развитие на этом этапе действительно идет быстрыми темпами, особенно много изменений наблюдается в плане формирования личности. Главная особенность подростка – личностная нестабильность. Противоположные черты, стремление, тенденции, сосуществуют и борются друг с другом, определяя противоречивость характера и поведения взрослеющего ребенка. Анна Фрейд так описала эту подростковую особенность: «… подростки исключительно эгоистичны, считают себя центром Вселенной и единственным предметом, достойным интересом, и в тоже время, ни в один из последующих периодов своей жизни они не способны на такую преданность и самопожертвование. Они вступают в страстные любовные отношения – лишь для того, чтобы оборвать их также внезапно, как и начали. С одной стороны, они с энтузиазмом включаются в жизнь сообщества, а с другой они охвачены страстью к одиночеству. Они колеблются между слепым подчинением избранному ими лидеру и вызывающим бунтом против любой и всяческой власти. Они эгоистичны и материалистичны и в тоже время преисполнены возвышенного идеализма. Они аскетичны, но внезапно погружаются в распущенность самого примитивного характера. Иногда их поведение по отношению к другим людям грубо и бесцеремонно, хотя, сами они неимоверно ранимы. Их настроение колеблется между сияющим оптимизмом и самым мрачным пессимизмом. Иногда они трудятся с  неиссякающим  энтузиазмом, а иногда, медлительны и апатич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яду с чувством взрослости Д.Б. Элькониным рассматривается подростковая тенденция к взрослости стремление быть, казаться и считаться взросл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увство взрослости становится центральным новообразованием младшего подросткового возраста, а к концу периода, примерно в 15 лет, ребенок делает еще один шаг в своем личностном развитии. После поисков себя, личностные нестабильности у него формируется “Я- концепция”- система внутренне согласованных представлений о себе, образов “Я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но в 11-12 лет возникает интерес к своему внутреннему миру, а затем происходит постепенное усложнение и углубление самопознания. Подросток открывает для себя свой внутренний мир. Сложные переживания, связанные с новыми отношениями, свои личностные черты, поступки анализируются им пристрастно. Подросток хочет понять, каков он есть на самом деле, и представляет себе, то каким бы он хотел быть. Познать себя ему помогают друзья, в которых он смотрится как в зеркало, в поисках сходства и отчасти близкие взрослые. Подростковая рефлексия, потребность разобраться в себе самом порождают и  исповедальность в общении с ровесником, и дневники, которые начинают вести именно в этот период, стихи и фантаз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ы “Я”, которые создает в своем сознании подросток, разнообразны, они отражают все богатство его жизни. Физическая “Я”, то есть представления о собственной внешней привлекательности, представления о своем уме, способностях в разных областях, о силе характера, общительности, доброте и других качествах, соединяясь, образуют большой пласт “Я-концепции”- так называемое реальное “Я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нание себя, своих различных качеств, приводит к формированию когнитивного (познавательного) компонента “Я-концепции”. С ним связаны еще два: оценочный и поведенческий. Для ребенка важно не только знать, какой он есть на самом деле, но и на сколько значимы его индивидуальные особенности. Оценка своих качеств зависит от системы ценностей, сложившейся, главным образом, благодаря влиянию семьи и свер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сток – еще не цельная, зрелая личность. Когда же образ “Я”  достаточно стабилизировался, а оценка значимого человека или поступок самого ребенка ему противоречит, часто включаются механизмы психологической защиты. Допустим, мальчик, считающий себя смелым, струсил. Рассогласование его представлений о себе и реального поведения может вызвать такие болезненные переживания, что избавляясь от них, он начинает убеждать всех, и прежде всего себя, что этот поступок был разумным, его требовали обстоятельства, и поступить иначе было бы глупо (механизм рационализации); или признает, что он струсил, но ведь и все его приятели – трусы, каждый поступил так же на его месте (механизм проекции)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реального “Я”, “Я-концепция” включает в себя “Я-идеальное”. При высоком уровне притязания и недостаточном осознании своих возможностей идеальное “Я” может слишком сильно отличатся от реального. Тогда переживаемый подростком разрыв между идеальным образом и действительным своим положением приводит к неуверенности в себе, что внешне может выражаться в обидчивости, упрямстве, агрессивности. Когда идеальный образ представляется достижимым, он побуждает к самовоспитанию. Оно становится возможным в этот период, благодаря тому, что у подростков развивается саморегуляция. Разумеется, далеко не все они способны проявить настойчивость, силу воли и терпения, чтобы медленно продвигаться к созданному ими самими идеалу. Кроме того, у многих сохраняется детская надежда на чудо. Вместо того, чтобы действовать, подростки погружаются в мир фантаз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подросткового возраста, на границе с ранней юностью, представления о себе обычно стабилизируются и образуют  целостную систему “Я-концепцию”, что является важнейшим этапом в развитии самосо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сток обладает сильными потребностями в самостоятельности и общении со сверстниками. Подростковая самостоятельность выражается, в основном, в стремлении к отделении от взрослых, освобождение от их опеки, контроля и в разнообразных увлечениях – неучебных занятиях. Эти потребности так ярко проявляются в поведении, что говорят о ”подростковых реакциях 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лечения – сильные, часто сменяющие друг друга, иногда “запойные” – характерны для подросткового возраста. Считается, что подростковый возраст без увлечений подобен детству без игр. Ребенок сам выбирает себе занятия по душе, тем самым, удовлетворяя и потребность в самостоятельности, и познавательную потребность, и некоторы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ростковом возрасте не только бурно увлекаются разнообразными делами, но и столь же эмоционально общаются со сверстниками. Общение пронизывает всю жизнь подростков, накладывая отпечаток и на учение и на неучебные занятия, и на отношения с родителями. Ведущей деятельностью в этот  период становится интимно-личностное общение. Наиболее содержательное и глубокое общение возможно при дружеских отношениях. Близкий друг для подростка, обычно его ровесник – это своеобразный психотерапевт, умеющий выслушать и посочувствовать, понимающий и принимающий его переживания и установки, помогающий преодолеть неуверенность в своих силах, поверить в себ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а значимая сфера отношения подростков – отношения с взрослыми, прежде всего, с родителями. Влияние родителей уже ограничено – им не охватываются все сферы жизни ребенка, как это было в младшем школьном возрасте, но его значение трудно переоценить. Мнение сверстников обычно наиболее важно в вопросах дружеских отношений с мальчиками и девочками, в вопросах, связанных с развлечением, молодежной модой и тому подобное. Но ценностные ориентации подростка, понимание им социальных проблем, нравственные оценки событий и поступков, зависит, в первую  очередь, от позиций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же время для подростков характерно стремление к отделению от близких взрослых. Нуждаясь в родителях: в их любви и заботе, в их  мнении, они испытывают сильное желание быть самостоятельными, равными с ними в правах. То, как сложатся отношения в этот трудный для обеих сторон период, зависит, главным образом, от стиля воспитания, сложившегося в семье, и возможностей родителей перестроится, принять чувство взрослости своего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сложности в общении, конфликты возникают из-за  родительского контроля за поведением, учебой подростка, его выбором друзей и т.д. Контроль может быть принципиально различным. Наиболее благоприятный стиль семейного воспитания демократичный, когда родители не ущемляют права ребенка, но одновременно требуют выполнения обязанностей; контроль основан на теплых чувствах и разумной заботе. Гиперопека, как и вседозволенность, равнодушие или диктат все это препятствует успешному развитию личности подрост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озникают при отношении родителей к подростку как к маленькому ребенку и при непоследовательности требований, когда от него ожидается, то детское послушание, то взрослая самосто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ллектуальная сфера в подростковом возрасте характеризуется дальнейшим развитием теоретического рефлексивного мышления. Приобретенные в младшем школьном возрасте операции становятся формально логическими. Подросток, отделяясь от конкретного наглядного материала, рассуждает в чисто словесном плане. На основе общих посылок он строит гипотезы и проверяет их, то есть рассужд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стки в этот период начинают рассуждать об идеалах, о будущем, приобретают новый, более глубокий и обобщенный взгляд на мир. Становление основ мировоззрения, начинающееся в этот период, тесно связно с интеллектуальным развит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приобретает взрослую логику мышления. В это же  время происходит дальнейшая интеллектуализация таких психических функций, как восприятие и память. Связано с общим интеллектуальным развитием и развитие во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ЛАВА  2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эмпирического изучения восприятия телерекламы подрост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Методика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мпирического изучения является рассмотреть на практике, какое влияние оказывает телереклама на подростков, как она ими воспринимается, что они о ней думают. Исследование производилось среди подростков  7 класса, в нём принимали участие 25 мальчиков и 25 дев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методики исследования было выбрано анкетирование, которая имела такой ви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ют трудности, то можно один вопрос пропусти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л:       а)  м                  б)  ж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лереклама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гда начинается реклама 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переключаю на другой кан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тхожу от телевизора (занимаюсь своими дел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сижу у телевизора, жду, когда реклама закончи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смотрю рекла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свой вариант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ше отношение к рекламе (чаще всего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грессия                              нейтральное               доброжелательн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ражение                      равнодушие                интере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в рекламе вызывает раздражение, а что интерес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 увидели привлекательную рекламу това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у вас возникает желание его приобре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вы к данному товару отнесётесь равнодуш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недоверие к рекламируемому товар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свой вариант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 доверяете рекла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а, стараюсь покупать рекламируемый тов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нет, это всё обм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воя успеваем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,       5  и  4,      4,     4  и  3,     3,      3  и 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имали участие дети подросткового возраста, анкетирование проводилось в школе, в нём принимали участие 25 девочек и 25 мальчиков. Анкетирование вызвало у них интерес, так как они хотели как можно быстрее получить её в руки. Вопросы были интересны ребятам, и во время заполнения ими анкеты в классе воцарялась такая тишина, которой никогда не было на уроках, а это явный показатель того, что им было интере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Результаты анке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риведены в таб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1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0"/>
        <w:gridCol w:w="900"/>
        <w:gridCol w:w="900"/>
      </w:tblGrid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идеть, что у мальчиков отношение к телерекламе более агрессивное, чем у девочек. Скорее всего, это вызвано тем, что развитие девочек происходит быстрее, чем мальчиков, следовательно, они раньше осознают, что реклама неизбежна. Видимо терпения у них также больше, чем у маль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8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80"/>
        <w:gridCol w:w="1080"/>
        <w:gridCol w:w="940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,5%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3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55%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, ж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1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57,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28,6%</w:t>
            </w:r>
          </w:p>
        </w:tc>
      </w:tr>
      <w:tr>
        <w:trPr>
          <w:trHeight w:val="3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 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аблице видим соответствие, что те, кто смотрят рекламу, относятся к ней положительно, а те, кто отходят от телевизора или переключают канал, имеют отрицательное или нейтральное отношение к рекла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80"/>
        <w:gridCol w:w="1080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     </w:t>
            </w:r>
            <w:r>
              <w:rPr>
                <w:sz w:val="28"/>
                <w:szCs w:val="28"/>
                <w:lang w:val="en-US"/>
              </w:rPr>
              <w:t>54,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3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18,1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4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55,3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ызывает доверие у тех, кто относится к ней с интересом и, соответственно тех, кого она раздражает, относятся к ней с недоверием. Это вполне естественно, хотя также велик процент тех, кто относится к рекламе равнодушно, но всё же либо доверяет, либо не доверя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4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40"/>
        <w:gridCol w:w="940"/>
        <w:gridCol w:w="940"/>
        <w:gridCol w:w="800"/>
      </w:tblGrid>
      <w:tr>
        <w:trPr>
          <w:trHeight w:val="3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72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27,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5,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53,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33,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7,7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, что телереклама оказывает влияние на подростков, особенно на тех, которые  доверяют ей, но существуют и те, которые не доверяют рекламе, однако желание приобрести рекламируемый товар у них есть. Большинство подростков, которые не доверяют рекламе, относятся к товару равнодушно, значит, всё-таки агрессия от рекламы не всегда переносится на тов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63"/>
        <w:gridCol w:w="1042"/>
        <w:gridCol w:w="940"/>
        <w:gridCol w:w="940"/>
        <w:gridCol w:w="888"/>
      </w:tblGrid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     9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   27,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  27,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 36,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,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7,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5,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таблице видим, что те, кто доверяет рекламе, сидит и смотрит её, а те, кто не доверяют, чаще всего переключают канал? Что вполне есте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2" w:type="dxa"/>
        <w:jc w:val="left"/>
        <w:tblInd w:w="2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76"/>
        <w:gridCol w:w="1300"/>
        <w:gridCol w:w="1440"/>
      </w:tblGrid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   2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38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38,5%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   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      10%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   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60%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100%</w:t>
            </w:r>
          </w:p>
        </w:tc>
      </w:tr>
      <w:tr>
        <w:trPr>
          <w:trHeight w:val="5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26974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559"/>
                              <w:gridCol w:w="162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ерие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овер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       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и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    36,4%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      2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    27,2%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      2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и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    36,4%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       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       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и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2.7pt;mso-wrap-distance-left:9pt;mso-wrap-distance-right:9pt;mso-wrap-distance-top:0pt;mso-wrap-distance-bottom:0pt;margin-top:42.8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559"/>
                        <w:gridCol w:w="162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ие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оверие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       7,7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и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    36,4%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      23,1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    27,2%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      20,5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и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    36,4%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       41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       7,7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и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, что чем оценки хуже, тем больший процент недоверия и тем ближе отношение к агрессии. У отличников отношение больше нейтральное. Возможно, что агрессия хуже успевающих подростков вызвана тем, что у них не ладится в школе и это частично переносится на телерекламу. Также это может быть из-за того, что отличники проводят меньше времени перед телевизором и, соответственно, меньше смотрят рекла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реклама занимает очень большую часть в жизни людей, её смотрят все: взрослые, дети. И очень важно как влияет реклама на подрастающее поколение, как они её воспринимают. По результатам анкетирования выяснили, что в основном отношение к телерекламе отрицательное, причём есть процент, хоть и малый, кто смотрит рекламу с интересом и понимают необходимость рекламы для каналов. В основном это девочки, видимо сказывается то, что у девочек развитие происходит быстрее, чем у мальчиков. Большинство подростков, которые не доверяют рекламе, относятся к товару равнодушно, значит, всё-таки агрессия от рекламы не всегда переносится на товар. У отличников отношение больше нейтральное. Возможно, что агрессия хуже успевающих подростков вызвана тем, что у них не ладится в школе и это частично переносится на телерекла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зультаты могут быть полезны продюсерам каналов, так как подростки составляют довольно большую часть аудитории и следует задуматься как сделать так, чтобы телереклама не вызывала негативных эмоций. Также может быть полезна «людям на верху», тем, которым не безразлично, что смотрят подростки и как это может на них повли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можно также изучить, что конкретно интересует и что вызывает агрессию в телерекламе. В каких программах реклама вызывает раздражение чаще всего. Можно изучить желание подростков сняться в рекламе и узнать, если бы они снялись в ней, осталось ли такое же агрессивное отно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шанцев Р. И. «Психология рекламы», М., ИНФРА-М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 А. «Реклама, новые технологии в России», СПб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ентьев И. Г. «Приёмы рекламы», Новосибирск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В. Е. «Сущность рекламы и психология её восприятия», М.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зыкин П. И. «Психология в рекламе», М.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ер Г. «Эффективная реклама», М., 1991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46:00Z</dcterms:created>
  <dc:creator>Влад</dc:creator>
  <dc:description/>
  <dc:language>en-US</dc:language>
  <cp:lastModifiedBy>Влад</cp:lastModifiedBy>
  <dcterms:modified xsi:type="dcterms:W3CDTF">2006-05-23T16:46:00Z</dcterms:modified>
  <cp:revision>2</cp:revision>
  <dc:subject/>
  <dc:title>§1</dc:title>
</cp:coreProperties>
</file>