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caps/>
          <w:sz w:val="26"/>
          <w:szCs w:val="26"/>
          <w:lang w:val="en-US" w:eastAsia="en-US"/>
        </w:rPr>
      </w:pPr>
      <w:r>
        <w:rPr>
          <w:b/>
          <w:caps/>
          <w:sz w:val="26"/>
          <w:szCs w:val="26"/>
          <w:lang w:val="en-US" w:eastAsia="en-US"/>
        </w:rPr>
      </w:r>
      <w:r>
        <mc:AlternateContent>
          <mc:Choice Requires="wps">
            <w:drawing>
              <wp:anchor behindDoc="1" distT="0" distB="0" distL="114935" distR="114935" simplePos="0" locked="0" layoutInCell="0" allowOverlap="1" relativeHeight="22">
                <wp:simplePos x="0" y="0"/>
                <wp:positionH relativeFrom="column">
                  <wp:posOffset>-332105</wp:posOffset>
                </wp:positionH>
                <wp:positionV relativeFrom="paragraph">
                  <wp:posOffset>76200</wp:posOffset>
                </wp:positionV>
                <wp:extent cx="6477000" cy="899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8991600"/>
                        </a:xfrm>
                        <a:prstGeom prst="rect"/>
                        <a:solidFill>
                          <a:srgbClr val="FFFFFF">
                            <a:alpha val="0"/>
                          </a:srgbClr>
                        </a:solidFill>
                        <a:ln w="25400">
                          <a:solidFill>
                            <a:srgbClr val="FF0000"/>
                          </a:solidFill>
                        </a:ln>
                      </wps:spPr>
                      <wps:txbx>
                        <w:txbxContent>
                          <w:p>
                            <w:pPr>
                              <w:pStyle w:val="Normal"/>
                              <w:rPr/>
                            </w:pPr>
                            <w:r>
                              <w:rPr/>
                            </w:r>
                          </w:p>
                          <w:p>
                            <w:pPr>
                              <w:pStyle w:val="Normal"/>
                              <w:spacing w:lineRule="auto" w:line="360" w:before="0" w:after="240"/>
                              <w:jc w:val="center"/>
                              <w:rPr>
                                <w:b/>
                                <w:b/>
                                <w:caps/>
                                <w:sz w:val="36"/>
                                <w:szCs w:val="36"/>
                              </w:rPr>
                            </w:pPr>
                            <w:r>
                              <w:rPr>
                                <w:b/>
                                <w:caps/>
                                <w:sz w:val="36"/>
                                <w:szCs w:val="36"/>
                              </w:rPr>
                            </w:r>
                          </w:p>
                          <w:p>
                            <w:pPr>
                              <w:pStyle w:val="Normal"/>
                              <w:spacing w:lineRule="auto" w:line="360" w:before="0" w:after="240"/>
                              <w:jc w:val="center"/>
                              <w:rPr>
                                <w:b/>
                                <w:b/>
                                <w:caps/>
                                <w:sz w:val="36"/>
                                <w:szCs w:val="36"/>
                              </w:rPr>
                            </w:pPr>
                            <w:r>
                              <w:rPr>
                                <w:b/>
                                <w:caps/>
                                <w:sz w:val="36"/>
                                <w:szCs w:val="36"/>
                              </w:rPr>
                              <w:t>реферат</w:t>
                            </w:r>
                          </w:p>
                          <w:p>
                            <w:pPr>
                              <w:pStyle w:val="Normal"/>
                              <w:spacing w:lineRule="auto" w:line="360" w:before="0" w:after="240"/>
                              <w:jc w:val="center"/>
                              <w:rPr>
                                <w:b/>
                                <w:b/>
                                <w:caps/>
                                <w:sz w:val="36"/>
                                <w:szCs w:val="36"/>
                              </w:rPr>
                            </w:pPr>
                            <w:r>
                              <w:rPr>
                                <w:b/>
                                <w:sz w:val="36"/>
                                <w:szCs w:val="36"/>
                              </w:rPr>
                              <w:t>по литературе</w:t>
                            </w:r>
                            <w:r>
                              <w:rPr>
                                <w:b/>
                                <w:caps/>
                                <w:sz w:val="36"/>
                                <w:szCs w:val="36"/>
                              </w:rPr>
                              <w:t xml:space="preserve"> </w:t>
                            </w:r>
                            <w:r>
                              <w:rPr>
                                <w:b/>
                                <w:sz w:val="36"/>
                                <w:szCs w:val="36"/>
                              </w:rPr>
                              <w:t>на</w:t>
                            </w:r>
                            <w:r>
                              <w:rPr>
                                <w:b/>
                                <w:caps/>
                                <w:sz w:val="36"/>
                                <w:szCs w:val="36"/>
                              </w:rPr>
                              <w:t xml:space="preserve"> </w:t>
                            </w:r>
                            <w:r>
                              <w:rPr>
                                <w:b/>
                                <w:sz w:val="36"/>
                                <w:szCs w:val="36"/>
                              </w:rPr>
                              <w:t>тему</w:t>
                            </w:r>
                            <w:r>
                              <w:rPr>
                                <w:b/>
                                <w:caps/>
                                <w:sz w:val="36"/>
                                <w:szCs w:val="36"/>
                              </w:rPr>
                              <w:t xml:space="preserve">: </w:t>
                            </w:r>
                          </w:p>
                          <w:p>
                            <w:pPr>
                              <w:pStyle w:val="Normal"/>
                              <w:spacing w:lineRule="auto" w:line="360"/>
                              <w:jc w:val="center"/>
                              <w:rPr>
                                <w:b/>
                                <w:b/>
                                <w:sz w:val="36"/>
                                <w:szCs w:val="36"/>
                              </w:rPr>
                            </w:pPr>
                            <w:r>
                              <w:rPr>
                                <w:b/>
                                <w:caps/>
                                <w:sz w:val="36"/>
                                <w:szCs w:val="36"/>
                              </w:rPr>
                              <w:t>«</w:t>
                            </w:r>
                            <w:r>
                              <w:rPr>
                                <w:b/>
                                <w:sz w:val="36"/>
                                <w:szCs w:val="36"/>
                              </w:rPr>
                              <w:t xml:space="preserve">Трактовка военных действий в романе </w:t>
                            </w:r>
                          </w:p>
                          <w:p>
                            <w:pPr>
                              <w:pStyle w:val="Normal"/>
                              <w:spacing w:lineRule="auto" w:line="360"/>
                              <w:jc w:val="center"/>
                              <w:rPr>
                                <w:b/>
                                <w:b/>
                                <w:sz w:val="36"/>
                                <w:szCs w:val="36"/>
                              </w:rPr>
                            </w:pPr>
                            <w:r>
                              <w:rPr>
                                <w:b/>
                                <w:sz w:val="36"/>
                                <w:szCs w:val="36"/>
                              </w:rPr>
                              <w:t xml:space="preserve">Л.Н.Толстого «Война и мир» </w:t>
                            </w:r>
                          </w:p>
                          <w:p>
                            <w:pPr>
                              <w:pStyle w:val="Normal"/>
                              <w:spacing w:lineRule="auto" w:line="360" w:before="0" w:after="240"/>
                              <w:jc w:val="center"/>
                              <w:rPr>
                                <w:b/>
                                <w:b/>
                                <w:sz w:val="36"/>
                                <w:szCs w:val="36"/>
                              </w:rPr>
                            </w:pPr>
                            <w:r>
                              <w:rPr>
                                <w:b/>
                                <w:sz w:val="36"/>
                                <w:szCs w:val="36"/>
                              </w:rPr>
                              <w:t>на примере Аустерлицкой кампании»</w:t>
                            </w:r>
                          </w:p>
                          <w:p>
                            <w:pPr>
                              <w:pStyle w:val="Normal"/>
                              <w:spacing w:lineRule="auto" w:line="360" w:before="0" w:after="240"/>
                              <w:jc w:val="center"/>
                              <w:rPr>
                                <w:b/>
                                <w:b/>
                                <w:sz w:val="36"/>
                                <w:szCs w:val="36"/>
                              </w:rPr>
                            </w:pPr>
                            <w:r>
                              <w:rPr>
                                <w:b/>
                                <w:sz w:val="36"/>
                                <w:szCs w:val="36"/>
                              </w:rPr>
                            </w:r>
                          </w:p>
                          <w:p>
                            <w:pPr>
                              <w:pStyle w:val="Normal"/>
                              <w:spacing w:before="0" w:after="240"/>
                              <w:ind w:left="720" w:hanging="0"/>
                              <w:rPr>
                                <w:b/>
                                <w:b/>
                                <w:sz w:val="36"/>
                                <w:szCs w:val="36"/>
                              </w:rPr>
                            </w:pPr>
                            <w:r>
                              <w:rPr>
                                <w:b/>
                                <w:sz w:val="36"/>
                                <w:szCs w:val="36"/>
                              </w:rPr>
                              <w:t>Выполнил: ученик 11А класса</w:t>
                            </w:r>
                          </w:p>
                          <w:p>
                            <w:pPr>
                              <w:pStyle w:val="Normal"/>
                              <w:spacing w:before="0" w:after="240"/>
                              <w:ind w:left="720" w:hanging="0"/>
                              <w:rPr>
                                <w:b/>
                                <w:b/>
                                <w:sz w:val="36"/>
                                <w:szCs w:val="36"/>
                              </w:rPr>
                            </w:pPr>
                            <w:r>
                              <w:rPr>
                                <w:b/>
                                <w:sz w:val="36"/>
                                <w:szCs w:val="36"/>
                              </w:rPr>
                              <w:t>Аксенов Александр</w:t>
                            </w:r>
                          </w:p>
                          <w:p>
                            <w:pPr>
                              <w:pStyle w:val="Normal"/>
                              <w:spacing w:lineRule="auto" w:line="360" w:before="0" w:after="240"/>
                              <w:rPr>
                                <w:b/>
                                <w:b/>
                                <w:sz w:val="36"/>
                                <w:szCs w:val="36"/>
                              </w:rPr>
                            </w:pPr>
                            <w:r>
                              <w:rPr>
                                <w:b/>
                                <w:sz w:val="36"/>
                                <w:szCs w:val="36"/>
                              </w:rPr>
                            </w:r>
                          </w:p>
                          <w:p>
                            <w:pPr>
                              <w:pStyle w:val="Normal"/>
                              <w:spacing w:before="0" w:after="240"/>
                              <w:ind w:left="720" w:hanging="0"/>
                              <w:rPr/>
                            </w:pPr>
                            <w:r>
                              <w:rPr>
                                <w:b/>
                                <w:sz w:val="36"/>
                                <w:szCs w:val="36"/>
                              </w:rPr>
                              <w:t>Проверил: учитель русского языка и литературы</w:t>
                            </w:r>
                          </w:p>
                          <w:p>
                            <w:pPr>
                              <w:pStyle w:val="Normal"/>
                              <w:spacing w:before="0" w:after="240"/>
                              <w:ind w:left="720" w:hanging="0"/>
                              <w:rPr>
                                <w:b/>
                                <w:b/>
                                <w:sz w:val="36"/>
                                <w:szCs w:val="36"/>
                              </w:rPr>
                            </w:pPr>
                            <w:r>
                              <w:rPr>
                                <w:b/>
                                <w:sz w:val="36"/>
                                <w:szCs w:val="36"/>
                              </w:rPr>
                              <w:t xml:space="preserve">Засыпкина О.Л. </w:t>
                            </w:r>
                          </w:p>
                          <w:p>
                            <w:pPr>
                              <w:pStyle w:val="Normal"/>
                              <w:spacing w:lineRule="auto" w:line="360" w:before="0" w:after="240"/>
                              <w:jc w:val="center"/>
                              <w:rPr>
                                <w:b/>
                                <w:b/>
                                <w:sz w:val="36"/>
                                <w:szCs w:val="36"/>
                              </w:rPr>
                            </w:pPr>
                            <w:r>
                              <w:rPr>
                                <w:b/>
                                <w:sz w:val="36"/>
                                <w:szCs w:val="36"/>
                              </w:rPr>
                            </w:r>
                          </w:p>
                          <w:p>
                            <w:pPr>
                              <w:pStyle w:val="Normal"/>
                              <w:spacing w:lineRule="auto" w:line="360" w:before="0" w:after="240"/>
                              <w:jc w:val="center"/>
                              <w:rPr>
                                <w:b/>
                                <w:b/>
                                <w:caps/>
                                <w:sz w:val="36"/>
                                <w:szCs w:val="36"/>
                              </w:rPr>
                            </w:pPr>
                            <w:r>
                              <w:rPr>
                                <w:b/>
                                <w:caps/>
                                <w:sz w:val="36"/>
                                <w:szCs w:val="36"/>
                              </w:rPr>
                            </w:r>
                          </w:p>
                          <w:p>
                            <w:pPr>
                              <w:pStyle w:val="Normal"/>
                              <w:spacing w:lineRule="auto" w:line="360" w:before="0" w:after="240"/>
                              <w:jc w:val="center"/>
                              <w:rPr>
                                <w:b/>
                                <w:b/>
                                <w:sz w:val="36"/>
                                <w:szCs w:val="36"/>
                              </w:rPr>
                            </w:pPr>
                            <w:r>
                              <w:rPr>
                                <w:b/>
                                <w:sz w:val="36"/>
                                <w:szCs w:val="36"/>
                              </w:rPr>
                              <w:t>МОУ Лицей №3</w:t>
                            </w:r>
                          </w:p>
                          <w:p>
                            <w:pPr>
                              <w:pStyle w:val="Normal"/>
                              <w:spacing w:lineRule="auto" w:line="360" w:before="0" w:after="240"/>
                              <w:jc w:val="center"/>
                              <w:rPr>
                                <w:b/>
                                <w:b/>
                                <w:sz w:val="36"/>
                                <w:szCs w:val="36"/>
                              </w:rPr>
                            </w:pPr>
                            <w:r>
                              <w:rPr>
                                <w:b/>
                                <w:sz w:val="36"/>
                                <w:szCs w:val="36"/>
                              </w:rPr>
                              <w:t>Астрахань 2006 год</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10pt;height:708pt;mso-wrap-distance-left:9.05pt;mso-wrap-distance-right:9.05pt;mso-wrap-distance-top:0pt;mso-wrap-distance-bottom:0pt;margin-top:6pt;mso-position-vertical-relative:text;margin-left:-26.15pt;mso-position-horizontal-relative:text">
                <v:fill opacity="0f"/>
                <v:textbox>
                  <w:txbxContent>
                    <w:p>
                      <w:pPr>
                        <w:pStyle w:val="Normal"/>
                        <w:rPr/>
                      </w:pPr>
                      <w:r>
                        <w:rPr/>
                      </w:r>
                    </w:p>
                    <w:p>
                      <w:pPr>
                        <w:pStyle w:val="Normal"/>
                        <w:spacing w:lineRule="auto" w:line="360" w:before="0" w:after="240"/>
                        <w:jc w:val="center"/>
                        <w:rPr>
                          <w:b/>
                          <w:b/>
                          <w:caps/>
                          <w:sz w:val="36"/>
                          <w:szCs w:val="36"/>
                        </w:rPr>
                      </w:pPr>
                      <w:r>
                        <w:rPr>
                          <w:b/>
                          <w:caps/>
                          <w:sz w:val="36"/>
                          <w:szCs w:val="36"/>
                        </w:rPr>
                      </w:r>
                    </w:p>
                    <w:p>
                      <w:pPr>
                        <w:pStyle w:val="Normal"/>
                        <w:spacing w:lineRule="auto" w:line="360" w:before="0" w:after="240"/>
                        <w:jc w:val="center"/>
                        <w:rPr>
                          <w:b/>
                          <w:b/>
                          <w:caps/>
                          <w:sz w:val="36"/>
                          <w:szCs w:val="36"/>
                        </w:rPr>
                      </w:pPr>
                      <w:r>
                        <w:rPr>
                          <w:b/>
                          <w:caps/>
                          <w:sz w:val="36"/>
                          <w:szCs w:val="36"/>
                        </w:rPr>
                        <w:t>реферат</w:t>
                      </w:r>
                    </w:p>
                    <w:p>
                      <w:pPr>
                        <w:pStyle w:val="Normal"/>
                        <w:spacing w:lineRule="auto" w:line="360" w:before="0" w:after="240"/>
                        <w:jc w:val="center"/>
                        <w:rPr>
                          <w:b/>
                          <w:b/>
                          <w:caps/>
                          <w:sz w:val="36"/>
                          <w:szCs w:val="36"/>
                        </w:rPr>
                      </w:pPr>
                      <w:r>
                        <w:rPr>
                          <w:b/>
                          <w:sz w:val="36"/>
                          <w:szCs w:val="36"/>
                        </w:rPr>
                        <w:t>по литературе</w:t>
                      </w:r>
                      <w:r>
                        <w:rPr>
                          <w:b/>
                          <w:caps/>
                          <w:sz w:val="36"/>
                          <w:szCs w:val="36"/>
                        </w:rPr>
                        <w:t xml:space="preserve"> </w:t>
                      </w:r>
                      <w:r>
                        <w:rPr>
                          <w:b/>
                          <w:sz w:val="36"/>
                          <w:szCs w:val="36"/>
                        </w:rPr>
                        <w:t>на</w:t>
                      </w:r>
                      <w:r>
                        <w:rPr>
                          <w:b/>
                          <w:caps/>
                          <w:sz w:val="36"/>
                          <w:szCs w:val="36"/>
                        </w:rPr>
                        <w:t xml:space="preserve"> </w:t>
                      </w:r>
                      <w:r>
                        <w:rPr>
                          <w:b/>
                          <w:sz w:val="36"/>
                          <w:szCs w:val="36"/>
                        </w:rPr>
                        <w:t>тему</w:t>
                      </w:r>
                      <w:r>
                        <w:rPr>
                          <w:b/>
                          <w:caps/>
                          <w:sz w:val="36"/>
                          <w:szCs w:val="36"/>
                        </w:rPr>
                        <w:t xml:space="preserve">: </w:t>
                      </w:r>
                    </w:p>
                    <w:p>
                      <w:pPr>
                        <w:pStyle w:val="Normal"/>
                        <w:spacing w:lineRule="auto" w:line="360"/>
                        <w:jc w:val="center"/>
                        <w:rPr>
                          <w:b/>
                          <w:b/>
                          <w:sz w:val="36"/>
                          <w:szCs w:val="36"/>
                        </w:rPr>
                      </w:pPr>
                      <w:r>
                        <w:rPr>
                          <w:b/>
                          <w:caps/>
                          <w:sz w:val="36"/>
                          <w:szCs w:val="36"/>
                        </w:rPr>
                        <w:t>«</w:t>
                      </w:r>
                      <w:r>
                        <w:rPr>
                          <w:b/>
                          <w:sz w:val="36"/>
                          <w:szCs w:val="36"/>
                        </w:rPr>
                        <w:t xml:space="preserve">Трактовка военных действий в романе </w:t>
                      </w:r>
                    </w:p>
                    <w:p>
                      <w:pPr>
                        <w:pStyle w:val="Normal"/>
                        <w:spacing w:lineRule="auto" w:line="360"/>
                        <w:jc w:val="center"/>
                        <w:rPr>
                          <w:b/>
                          <w:b/>
                          <w:sz w:val="36"/>
                          <w:szCs w:val="36"/>
                        </w:rPr>
                      </w:pPr>
                      <w:r>
                        <w:rPr>
                          <w:b/>
                          <w:sz w:val="36"/>
                          <w:szCs w:val="36"/>
                        </w:rPr>
                        <w:t xml:space="preserve">Л.Н.Толстого «Война и мир» </w:t>
                      </w:r>
                    </w:p>
                    <w:p>
                      <w:pPr>
                        <w:pStyle w:val="Normal"/>
                        <w:spacing w:lineRule="auto" w:line="360" w:before="0" w:after="240"/>
                        <w:jc w:val="center"/>
                        <w:rPr>
                          <w:b/>
                          <w:b/>
                          <w:sz w:val="36"/>
                          <w:szCs w:val="36"/>
                        </w:rPr>
                      </w:pPr>
                      <w:r>
                        <w:rPr>
                          <w:b/>
                          <w:sz w:val="36"/>
                          <w:szCs w:val="36"/>
                        </w:rPr>
                        <w:t>на примере Аустерлицкой кампании»</w:t>
                      </w:r>
                    </w:p>
                    <w:p>
                      <w:pPr>
                        <w:pStyle w:val="Normal"/>
                        <w:spacing w:lineRule="auto" w:line="360" w:before="0" w:after="240"/>
                        <w:jc w:val="center"/>
                        <w:rPr>
                          <w:b/>
                          <w:b/>
                          <w:sz w:val="36"/>
                          <w:szCs w:val="36"/>
                        </w:rPr>
                      </w:pPr>
                      <w:r>
                        <w:rPr>
                          <w:b/>
                          <w:sz w:val="36"/>
                          <w:szCs w:val="36"/>
                        </w:rPr>
                      </w:r>
                    </w:p>
                    <w:p>
                      <w:pPr>
                        <w:pStyle w:val="Normal"/>
                        <w:spacing w:before="0" w:after="240"/>
                        <w:ind w:left="720" w:hanging="0"/>
                        <w:rPr>
                          <w:b/>
                          <w:b/>
                          <w:sz w:val="36"/>
                          <w:szCs w:val="36"/>
                        </w:rPr>
                      </w:pPr>
                      <w:r>
                        <w:rPr>
                          <w:b/>
                          <w:sz w:val="36"/>
                          <w:szCs w:val="36"/>
                        </w:rPr>
                        <w:t>Выполнил: ученик 11А класса</w:t>
                      </w:r>
                    </w:p>
                    <w:p>
                      <w:pPr>
                        <w:pStyle w:val="Normal"/>
                        <w:spacing w:before="0" w:after="240"/>
                        <w:ind w:left="720" w:hanging="0"/>
                        <w:rPr>
                          <w:b/>
                          <w:b/>
                          <w:sz w:val="36"/>
                          <w:szCs w:val="36"/>
                        </w:rPr>
                      </w:pPr>
                      <w:r>
                        <w:rPr>
                          <w:b/>
                          <w:sz w:val="36"/>
                          <w:szCs w:val="36"/>
                        </w:rPr>
                        <w:t>Аксенов Александр</w:t>
                      </w:r>
                    </w:p>
                    <w:p>
                      <w:pPr>
                        <w:pStyle w:val="Normal"/>
                        <w:spacing w:lineRule="auto" w:line="360" w:before="0" w:after="240"/>
                        <w:rPr>
                          <w:b/>
                          <w:b/>
                          <w:sz w:val="36"/>
                          <w:szCs w:val="36"/>
                        </w:rPr>
                      </w:pPr>
                      <w:r>
                        <w:rPr>
                          <w:b/>
                          <w:sz w:val="36"/>
                          <w:szCs w:val="36"/>
                        </w:rPr>
                      </w:r>
                    </w:p>
                    <w:p>
                      <w:pPr>
                        <w:pStyle w:val="Normal"/>
                        <w:spacing w:before="0" w:after="240"/>
                        <w:ind w:left="720" w:hanging="0"/>
                        <w:rPr/>
                      </w:pPr>
                      <w:r>
                        <w:rPr>
                          <w:b/>
                          <w:sz w:val="36"/>
                          <w:szCs w:val="36"/>
                        </w:rPr>
                        <w:t>Проверил: учитель русского языка и литературы</w:t>
                      </w:r>
                    </w:p>
                    <w:p>
                      <w:pPr>
                        <w:pStyle w:val="Normal"/>
                        <w:spacing w:before="0" w:after="240"/>
                        <w:ind w:left="720" w:hanging="0"/>
                        <w:rPr>
                          <w:b/>
                          <w:b/>
                          <w:sz w:val="36"/>
                          <w:szCs w:val="36"/>
                        </w:rPr>
                      </w:pPr>
                      <w:r>
                        <w:rPr>
                          <w:b/>
                          <w:sz w:val="36"/>
                          <w:szCs w:val="36"/>
                        </w:rPr>
                        <w:t xml:space="preserve">Засыпкина О.Л. </w:t>
                      </w:r>
                    </w:p>
                    <w:p>
                      <w:pPr>
                        <w:pStyle w:val="Normal"/>
                        <w:spacing w:lineRule="auto" w:line="360" w:before="0" w:after="240"/>
                        <w:jc w:val="center"/>
                        <w:rPr>
                          <w:b/>
                          <w:b/>
                          <w:sz w:val="36"/>
                          <w:szCs w:val="36"/>
                        </w:rPr>
                      </w:pPr>
                      <w:r>
                        <w:rPr>
                          <w:b/>
                          <w:sz w:val="36"/>
                          <w:szCs w:val="36"/>
                        </w:rPr>
                      </w:r>
                    </w:p>
                    <w:p>
                      <w:pPr>
                        <w:pStyle w:val="Normal"/>
                        <w:spacing w:lineRule="auto" w:line="360" w:before="0" w:after="240"/>
                        <w:jc w:val="center"/>
                        <w:rPr>
                          <w:b/>
                          <w:b/>
                          <w:caps/>
                          <w:sz w:val="36"/>
                          <w:szCs w:val="36"/>
                        </w:rPr>
                      </w:pPr>
                      <w:r>
                        <w:rPr>
                          <w:b/>
                          <w:caps/>
                          <w:sz w:val="36"/>
                          <w:szCs w:val="36"/>
                        </w:rPr>
                      </w:r>
                    </w:p>
                    <w:p>
                      <w:pPr>
                        <w:pStyle w:val="Normal"/>
                        <w:spacing w:lineRule="auto" w:line="360" w:before="0" w:after="240"/>
                        <w:jc w:val="center"/>
                        <w:rPr>
                          <w:b/>
                          <w:b/>
                          <w:sz w:val="36"/>
                          <w:szCs w:val="36"/>
                        </w:rPr>
                      </w:pPr>
                      <w:r>
                        <w:rPr>
                          <w:b/>
                          <w:sz w:val="36"/>
                          <w:szCs w:val="36"/>
                        </w:rPr>
                        <w:t>МОУ Лицей №3</w:t>
                      </w:r>
                    </w:p>
                    <w:p>
                      <w:pPr>
                        <w:pStyle w:val="Normal"/>
                        <w:spacing w:lineRule="auto" w:line="360" w:before="0" w:after="240"/>
                        <w:jc w:val="center"/>
                        <w:rPr>
                          <w:b/>
                          <w:b/>
                          <w:sz w:val="36"/>
                          <w:szCs w:val="36"/>
                        </w:rPr>
                      </w:pPr>
                      <w:r>
                        <w:rPr>
                          <w:b/>
                          <w:sz w:val="36"/>
                          <w:szCs w:val="36"/>
                        </w:rPr>
                        <w:t>Астрахань 2006 год</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autoSpaceDE w:val="false"/>
        <w:spacing w:lineRule="auto" w:line="360"/>
        <w:ind w:firstLine="709"/>
        <w:jc w:val="center"/>
        <w:rPr>
          <w:rFonts w:ascii="Courier New" w:hAnsi="Courier New" w:cs="Courier New"/>
          <w:sz w:val="26"/>
          <w:szCs w:val="26"/>
        </w:rPr>
      </w:pPr>
      <w:r>
        <w:rPr>
          <w:rFonts w:cs="Courier New" w:ascii="Courier New" w:hAnsi="Courier New"/>
          <w:b/>
          <w:sz w:val="26"/>
          <w:szCs w:val="26"/>
        </w:rPr>
        <w:t>План работы</w:t>
      </w:r>
      <w:r>
        <w:rPr>
          <w:rFonts w:cs="Courier New" w:ascii="Courier New" w:hAnsi="Courier New"/>
          <w:sz w:val="26"/>
          <w:szCs w:val="26"/>
        </w:rPr>
        <w:t>:</w:t>
      </w:r>
    </w:p>
    <w:tbl>
      <w:tblPr>
        <w:tblW w:w="9574" w:type="dxa"/>
        <w:jc w:val="left"/>
        <w:tblInd w:w="-108" w:type="dxa"/>
        <w:tblLayout w:type="fixed"/>
        <w:tblCellMar>
          <w:top w:w="0" w:type="dxa"/>
          <w:left w:w="108" w:type="dxa"/>
          <w:bottom w:w="0" w:type="dxa"/>
          <w:right w:w="108" w:type="dxa"/>
        </w:tblCellMar>
      </w:tblPr>
      <w:tblGrid>
        <w:gridCol w:w="959"/>
        <w:gridCol w:w="8615"/>
      </w:tblGrid>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1.</w:t>
            </w:r>
          </w:p>
        </w:tc>
        <w:tc>
          <w:tcPr>
            <w:tcW w:w="8615" w:type="dxa"/>
            <w:tcBorders/>
          </w:tcPr>
          <w:p>
            <w:pPr>
              <w:pStyle w:val="Normal"/>
              <w:autoSpaceDE w:val="false"/>
              <w:spacing w:lineRule="auto" w:line="360"/>
              <w:jc w:val="both"/>
              <w:rPr/>
            </w:pPr>
            <w:r>
              <w:rPr>
                <w:rFonts w:cs="Courier New" w:ascii="Courier New" w:hAnsi="Courier New"/>
                <w:sz w:val="26"/>
                <w:szCs w:val="26"/>
              </w:rPr>
              <w:t>Введение.</w:t>
            </w:r>
          </w:p>
        </w:tc>
      </w:tr>
      <w:tr>
        <w:trPr/>
        <w:tc>
          <w:tcPr>
            <w:tcW w:w="959" w:type="dxa"/>
            <w:tcBorders/>
          </w:tcPr>
          <w:p>
            <w:pPr>
              <w:pStyle w:val="Normal"/>
              <w:autoSpaceDE w:val="false"/>
              <w:spacing w:lineRule="auto" w:line="360"/>
              <w:jc w:val="both"/>
              <w:rPr/>
            </w:pPr>
            <w:r>
              <w:rPr>
                <w:rFonts w:cs="Courier New" w:ascii="Courier New" w:hAnsi="Courier New"/>
                <w:sz w:val="26"/>
                <w:szCs w:val="26"/>
              </w:rPr>
              <w:t>1.1.</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Историческая часть романа (в аспекте военных действий).</w:t>
            </w:r>
          </w:p>
        </w:tc>
      </w:tr>
      <w:tr>
        <w:trPr/>
        <w:tc>
          <w:tcPr>
            <w:tcW w:w="959" w:type="dxa"/>
            <w:tcBorders/>
          </w:tcPr>
          <w:p>
            <w:pPr>
              <w:pStyle w:val="Normal"/>
              <w:autoSpaceDE w:val="false"/>
              <w:spacing w:lineRule="auto" w:line="360"/>
              <w:jc w:val="both"/>
              <w:rPr/>
            </w:pPr>
            <w:r>
              <w:rPr>
                <w:rFonts w:cs="Courier New" w:ascii="Courier New" w:hAnsi="Courier New"/>
                <w:sz w:val="26"/>
                <w:szCs w:val="26"/>
              </w:rPr>
              <w:t>1.2.</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Значение изучения исторической концепции военных действий в системе изучения романа.</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Изучение военных действий в романе на примере Аустерлицкой кампании (военных действий 1805-1812 годов).</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1.</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Историческая справка и специфика изучаемых событий.</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2.</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Источники, использованные автором. Их значение, достоверность.</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3.</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Авторская оценка событий. Художественный вымысел. Его значение в романе.</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4.</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Сопоставление двух концепций интерпретации последовательности событий: достоверноисторической и авторской – художественной на примере военных действий 1805-1812 годов.</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2.5.</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Сопоставление двух оценок действий исторических личностей: достоверноисторической и авторской – художественной.</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3.</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Выводы по проделанной работе.</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3.1.</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Оценка достоверности, правильности и логичности описания военный действий 1805–1812 годов в свете авторской художественной концепции трактовки романа.</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3.2.</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Уникальность, точность авторской концепции. Верховенство автора над источниками.</w:t>
            </w:r>
          </w:p>
        </w:tc>
      </w:tr>
      <w:tr>
        <w:trPr/>
        <w:tc>
          <w:tcPr>
            <w:tcW w:w="959"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4.</w:t>
            </w:r>
          </w:p>
        </w:tc>
        <w:tc>
          <w:tcPr>
            <w:tcW w:w="8615" w:type="dxa"/>
            <w:tcBorders/>
          </w:tcPr>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t>Обзор использованной литературы.</w:t>
            </w:r>
          </w:p>
        </w:tc>
      </w:tr>
    </w:tbl>
    <w:p>
      <w:pPr>
        <w:pStyle w:val="Normal"/>
        <w:autoSpaceDE w:val="false"/>
        <w:spacing w:lineRule="auto" w:line="360"/>
        <w:ind w:firstLine="709"/>
        <w:jc w:val="center"/>
        <w:rPr>
          <w:rFonts w:ascii="Courier New" w:hAnsi="Courier New" w:cs="Courier New"/>
          <w:sz w:val="26"/>
          <w:szCs w:val="26"/>
        </w:rPr>
      </w:pPr>
      <w:r>
        <w:rPr>
          <w:rFonts w:cs="Courier New" w:ascii="Courier New" w:hAnsi="Courier New"/>
          <w:sz w:val="26"/>
          <w:szCs w:val="26"/>
        </w:rPr>
      </w:r>
      <w:r>
        <w:br w:type="page"/>
      </w:r>
    </w:p>
    <w:p>
      <w:pPr>
        <w:pStyle w:val="Normal"/>
        <w:autoSpaceDE w:val="false"/>
        <w:spacing w:lineRule="auto" w:line="360"/>
        <w:ind w:firstLine="709"/>
        <w:jc w:val="both"/>
        <w:rPr/>
      </w:pPr>
      <w:r>
        <w:rPr>
          <w:rFonts w:cs="Courier New" w:ascii="Courier New" w:hAnsi="Courier New"/>
          <w:sz w:val="26"/>
          <w:szCs w:val="26"/>
        </w:rPr>
        <w:t>«Война и мир» не из тех исторических романов, при чтении которых можно пренебречь мыслью о достоверно</w:t>
        <w:softHyphen/>
        <w:t>сти изображения событий, заведомо внушив себе, что у писателя есть право абстрагироваться от конкретных фактов и отдаваться свободному вымыслу, чем и следует единственно дорожить в художественном произведении; историческая часть романа Толстого заслуживает внима</w:t>
        <w:softHyphen/>
        <w:t>ния сама по себе, поскольку прошлое в ней воспроизво</w:t>
        <w:softHyphen/>
        <w:t>дилось строго по источникам в определенном теоретиче</w:t>
        <w:softHyphen/>
        <w:t>ском аспекте, позволившем автору стать выше своих предшественников по теме в понимании и трактовке со</w:t>
        <w:softHyphen/>
        <w:t>бытий.</w:t>
      </w:r>
    </w:p>
    <w:p>
      <w:pPr>
        <w:pStyle w:val="Normal"/>
        <w:autoSpaceDE w:val="false"/>
        <w:spacing w:lineRule="auto" w:line="360"/>
        <w:ind w:firstLine="709"/>
        <w:jc w:val="both"/>
        <w:rPr/>
      </w:pPr>
      <w:r>
        <w:rPr>
          <w:rFonts w:cs="Courier New" w:ascii="Courier New" w:hAnsi="Courier New"/>
          <w:sz w:val="26"/>
          <w:szCs w:val="26"/>
        </w:rPr>
        <w:t>Содержательность его батальных картин как раз и определяется тем, что в них под определенным углом зрения дается анализ и оценка стратегии изображаемых войн, а с этим, как мы увидим дальше, связано поведение героев романа, как реальных, так и вымышленных. Сле</w:t>
        <w:softHyphen/>
        <w:t>довательно,  стратегическая сторона войны, интересная в романе сама по себе, не должна оставаться без вни</w:t>
        <w:softHyphen/>
        <w:t>мания при изучении всей образной системы произве</w:t>
        <w:softHyphen/>
        <w:t>дения.</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 xml:space="preserve">Стремление Наполеона к мировому господству и привело к русско-австро-французской войне 1805 года между коалицией европейских держав и Францией. На самом деле эта война началась значительно раньше, в 1799 году, только эту войну еще никто не воспринимал всерьез, но тем не менее она началась в 1805 году. </w:t>
      </w:r>
    </w:p>
    <w:p>
      <w:pPr>
        <w:pStyle w:val="Normal"/>
        <w:autoSpaceDE w:val="false"/>
        <w:spacing w:lineRule="auto" w:line="360"/>
        <w:ind w:firstLine="709"/>
        <w:jc w:val="both"/>
        <w:rPr/>
      </w:pPr>
      <w:r>
        <w:rPr>
          <w:rFonts w:cs="Courier New" w:ascii="Courier New" w:hAnsi="Courier New"/>
          <w:sz w:val="26"/>
          <w:szCs w:val="26"/>
        </w:rPr>
        <w:t xml:space="preserve">А началась она тем, что французский император Бонапарт объявил войну Австрийской империи. Россия, верная своему союзническому долгу, также объявила войну Франции. В октябре 1805 года Россия двинула свои полки на запад, на территорию Австрии, чтобы вместе с союзниками выступить против армии Наполеона. Описывая события 1805-1807 годов, Л.Н.Толстой показывает, что народам эта война была навязана. Русские солдаты, находясь вдали от родины, не понимают цели этой войны, не хотят бессмысленно класть свои жизни. Смотр войск в Браунау показал полное безразличие к предстоящему походу. Но военные действия велись только на территории Австрии. Первой крупной трагедией этой войны стало поражение австрийской армии под Ульмом. Потеря восьмидесятитысячной армии генерала Мака явилась началом в длинной цепи неудач, преследующих союзную армию на протяжении всей этой войны. Русская армия, находившаяся до этого времени в резерве, должна была заменить австрийскую армию. Союзное командование торопило Кутузова с выходом армии, но Кутузов знал, что русская армия еще не готова к военным действиям. Кутузов лучше многих понимает ненужность этой кампании для России. Он видит равнодушие союзников в его армии, желание Австрии воевать чужими руками. Кутузов всячески оберегает свои войска, задерживает их продвижение к границам Франции. Это объясняется не недоверием к воинскому мастерству и героизму русских, а желанием уберечь их от бессмысленной бойни.  Об этом можно судить на примере приходящих из России войск, но время торопило с решением этого вопроса. Русская армия вынуждена была отступать, часто ведя оборонительные бои. Когда же сражение оказалось неизбежным, то русские солдаты показали свою всегдашнюю готовность помочь союзникам. Принять на себя главный удар. Четырехтысячный отряд под командованием Багратиона под деревней Шенграбен сдерживал натиск врага, “в восемь раз” превосходящий его численностью. Это дало возможность продвинуться основным силам. </w:t>
      </w:r>
    </w:p>
    <w:p>
      <w:pPr>
        <w:pStyle w:val="Normal"/>
        <w:autoSpaceDE w:val="false"/>
        <w:spacing w:lineRule="auto" w:line="360"/>
        <w:ind w:firstLine="709"/>
        <w:jc w:val="both"/>
        <w:rPr/>
      </w:pPr>
      <w:r>
        <w:rPr>
          <w:rFonts w:cs="Courier New" w:ascii="Courier New" w:hAnsi="Courier New"/>
          <w:sz w:val="26"/>
          <w:szCs w:val="26"/>
        </w:rPr>
        <w:t>Вся бессмысленность кампании показана писателем при подготовке высшего генералитета к сражению под Аустерлицем. Они считают, что Наполеон не готов к нему, боится решительного столкновения с противником. Австрийский генерал Вейротер, читая свой план операции, говорит: “Первая колонна марширует... Вторая колонна марширует... Третья колонна марширует...” Но на деле никакого “марша” не оказалось. Воспользовавшись туманом, незаметно подошли французские войска. Возникла паника, русские войска побежали назад. Как и предполагал Кутузов, сражение было проиграно.</w:t>
      </w:r>
    </w:p>
    <w:p>
      <w:pPr>
        <w:pStyle w:val="Normal"/>
        <w:autoSpaceDE w:val="false"/>
        <w:spacing w:lineRule="auto" w:line="360"/>
        <w:ind w:firstLine="709"/>
        <w:jc w:val="both"/>
        <w:rPr/>
      </w:pPr>
      <w:r>
        <w:rPr>
          <w:rFonts w:cs="Courier New" w:ascii="Courier New" w:hAnsi="Courier New"/>
          <w:sz w:val="26"/>
          <w:szCs w:val="26"/>
        </w:rPr>
        <w:t>В настоящем разделе нашей работы мы покажем, на</w:t>
        <w:softHyphen/>
        <w:t>сколько Толстой был близок к истине в своем понимании боевых действий против наполеоновских войск 1805—1812 годов и как выглядит его трактовка в сопоставлении с историческими источниками, как он ими пользуется и в чем идет дальше их. Ход войны 1805 года показан в ро</w:t>
        <w:softHyphen/>
        <w:t>мане преимущественно по «Описанию» А.И.Михайловского-Данилевского. Трудно назвать какой-нибудь более или менее значительный эпизод из достоверноисторической части «Войны и мира», который бы не был взят оттуда. Из других источников заимствованы лишь отдельные подробности. Местами встречаются вымышленные сцены с участием действительных исторических лиц, например смотр полка Кутузовым под Браунау, слушание диспо</w:t>
        <w:softHyphen/>
        <w:t>зиции Вейротера в штабе перед Аустерлицким сражени</w:t>
        <w:softHyphen/>
        <w:t>ем, но в этих случаях автор распоряжался реальными лицами как литературными героями, полагаясь на прав</w:t>
        <w:softHyphen/>
        <w:t>дивость своего вымысла, на вероятность создаваемых си</w:t>
        <w:softHyphen/>
        <w:t>туаций.</w:t>
      </w:r>
    </w:p>
    <w:p>
      <w:pPr>
        <w:pStyle w:val="Normal"/>
        <w:autoSpaceDE w:val="false"/>
        <w:spacing w:lineRule="auto" w:line="360"/>
        <w:ind w:firstLine="709"/>
        <w:jc w:val="both"/>
        <w:rPr/>
      </w:pPr>
      <w:r>
        <w:rPr>
          <w:rFonts w:cs="Courier New" w:ascii="Courier New" w:hAnsi="Courier New"/>
          <w:sz w:val="26"/>
          <w:szCs w:val="26"/>
        </w:rPr>
        <w:t>Все наиболее характерные моменты развития военных действий, запечатленных в романе, — переход русской ар</w:t>
        <w:softHyphen/>
        <w:t>мии через реку Энс и сожжение моста, перемирие, заклю</w:t>
        <w:softHyphen/>
        <w:t>ченное Кутузовым с Мюратом, артиллерийский налет батареи Тушина на деревню Шенграбен и многие другие — имеют свои фактические параллели в «Описании...» А.И.Ми</w:t>
        <w:softHyphen/>
        <w:t>хайловского-Данилевского, правда, не всегда с теми име</w:t>
        <w:softHyphen/>
        <w:t>нами участников, какие появились в «Войне и мире». Близость романа к источнику тем более ощутима, что и там и тут события развиваются в одинаковой последова</w:t>
        <w:softHyphen/>
        <w:t>тельности.</w:t>
      </w:r>
    </w:p>
    <w:p>
      <w:pPr>
        <w:pStyle w:val="Normal"/>
        <w:autoSpaceDE w:val="false"/>
        <w:spacing w:lineRule="auto" w:line="360"/>
        <w:ind w:firstLine="709"/>
        <w:jc w:val="both"/>
        <w:rPr/>
      </w:pPr>
      <w:r>
        <w:rPr>
          <w:rFonts w:cs="Courier New" w:ascii="Courier New" w:hAnsi="Courier New"/>
          <w:sz w:val="26"/>
          <w:szCs w:val="26"/>
        </w:rPr>
        <w:t>Многое совпадает у Толстого с А.И.Михайловским-Дани</w:t>
        <w:softHyphen/>
        <w:t>левским и в понимании событий, если не считать пере</w:t>
        <w:softHyphen/>
        <w:t>оценки роли исторических личностей в объяснении при</w:t>
        <w:softHyphen/>
        <w:t>чин войны, то и дело допускаемой автором «Описания...», что отвергалось Толстым уже в 1-м томе «Войны и мира». По своим оценкам роли царей в исторических со</w:t>
        <w:softHyphen/>
        <w:t>бытиях А.И.Михайловский-Данилевский находится в плену традиционных и к 60-годам устаревших понятий. Причи</w:t>
        <w:softHyphen/>
        <w:t>ны исторических событий у него объясняются личными качествами и желаниями монархов.</w:t>
      </w:r>
    </w:p>
    <w:p>
      <w:pPr>
        <w:pStyle w:val="Normal"/>
        <w:autoSpaceDE w:val="false"/>
        <w:spacing w:lineRule="auto" w:line="360"/>
        <w:ind w:firstLine="709"/>
        <w:jc w:val="both"/>
        <w:rPr/>
      </w:pPr>
      <w:r>
        <w:rPr>
          <w:rFonts w:cs="Courier New" w:ascii="Courier New" w:hAnsi="Courier New"/>
          <w:sz w:val="26"/>
          <w:szCs w:val="26"/>
        </w:rPr>
        <w:t>«Сорок лет минуло с тех пор, — вспоминает он о 1805 годе, — когда Александр впервые померялся сила</w:t>
        <w:softHyphen/>
        <w:t>ми с Наполеоном». Толстому не могло не казаться стран</w:t>
        <w:softHyphen/>
        <w:t>ным, что Михайловский-Данилевский не видит ника</w:t>
        <w:softHyphen/>
        <w:t>ких других причин возникновения войн, кроме воли мо</w:t>
        <w:softHyphen/>
        <w:t>нархов.</w:t>
      </w:r>
    </w:p>
    <w:p>
      <w:pPr>
        <w:pStyle w:val="Normal"/>
        <w:autoSpaceDE w:val="false"/>
        <w:spacing w:lineRule="auto" w:line="360"/>
        <w:ind w:firstLine="709"/>
        <w:jc w:val="both"/>
        <w:rPr/>
      </w:pPr>
      <w:r>
        <w:rPr>
          <w:rFonts w:cs="Courier New" w:ascii="Courier New" w:hAnsi="Courier New"/>
          <w:sz w:val="26"/>
          <w:szCs w:val="26"/>
        </w:rPr>
        <w:t>Но если автор «Описания...» обнаруживал слабость в методологии истории, то в понимании самой войны 1805 года — причин побед и поражений, морального и численного соотношения сил, искусства полководцев и прочего — у него было много верного и убедительного, чему следовал Толстой-писатель. Он высоко оценивает полко</w:t>
        <w:softHyphen/>
        <w:t>водческое искусство Кутузова, неизменно отмечает геро</w:t>
        <w:softHyphen/>
        <w:t>изм русских солдат и офицеров во время заграничного похода. «Все бывшие от Браунау до Кремса арриергардные дела, — пишет он, — доказывали, что прошла наконец Наполеону пора побед дешевых, он встретил соперников, оставлявших ему поле битв не от принуждения неприяте</w:t>
        <w:softHyphen/>
        <w:t>лем, но по воле начальников. Но как все его дела имели следствием наше отступление, то были изображаемы На</w:t>
        <w:softHyphen/>
        <w:t xml:space="preserve">полеоном победами французов». </w:t>
      </w:r>
    </w:p>
    <w:p>
      <w:pPr>
        <w:pStyle w:val="Normal"/>
        <w:autoSpaceDE w:val="false"/>
        <w:spacing w:lineRule="auto" w:line="360"/>
        <w:ind w:firstLine="709"/>
        <w:jc w:val="both"/>
        <w:rPr/>
      </w:pPr>
      <w:r>
        <w:rPr>
          <w:rFonts w:cs="Courier New" w:ascii="Courier New" w:hAnsi="Courier New"/>
          <w:sz w:val="26"/>
          <w:szCs w:val="26"/>
        </w:rPr>
        <w:t>Здесь, как видим, дана довольно верная оценка всей кампании.</w:t>
      </w:r>
    </w:p>
    <w:p>
      <w:pPr>
        <w:pStyle w:val="Normal"/>
        <w:autoSpaceDE w:val="false"/>
        <w:spacing w:lineRule="auto" w:line="360"/>
        <w:ind w:firstLine="709"/>
        <w:jc w:val="both"/>
        <w:rPr/>
      </w:pPr>
      <w:r>
        <w:rPr>
          <w:rFonts w:cs="Courier New" w:ascii="Courier New" w:hAnsi="Courier New"/>
          <w:sz w:val="26"/>
          <w:szCs w:val="26"/>
        </w:rPr>
        <w:t>Вместе с тем Михайловский-Данилевский говорит о виновности Александра в поражении русских под Аус</w:t>
        <w:softHyphen/>
        <w:t>терлицем, и сам царь у него признается в своих ошибках. Одну из главных причин неудачи русских в Аустерлицком сражении Михайловский-Данилевский видит в том, что ими управляли австрийские генералы. Как говорится в его «Описании...», «причина побед в Италии заключалась в том, что главнокомандующим союзною армиею был Су</w:t>
        <w:softHyphen/>
        <w:t>воров, а под Аустерлицем руководили действиями авст</w:t>
        <w:softHyphen/>
        <w:t>рийцы».</w:t>
      </w:r>
    </w:p>
    <w:p>
      <w:pPr>
        <w:pStyle w:val="Normal"/>
        <w:autoSpaceDE w:val="false"/>
        <w:spacing w:lineRule="auto" w:line="360"/>
        <w:ind w:firstLine="709"/>
        <w:jc w:val="both"/>
        <w:rPr/>
      </w:pPr>
      <w:r>
        <w:rPr>
          <w:rFonts w:cs="Courier New" w:ascii="Courier New" w:hAnsi="Courier New"/>
          <w:sz w:val="26"/>
          <w:szCs w:val="26"/>
        </w:rPr>
        <w:t>И все-таки труд А.И.Михайловского-Данилевского, буду</w:t>
        <w:softHyphen/>
        <w:t>чи по роду и жанру исторической монографией, а не художественным произведением, тем не менее отличается от «Войны и мира», как описание от философского ос</w:t>
        <w:softHyphen/>
        <w:t>мысления событий. Всюду Толстой превосходит историка глубиной мысли и широтой взгляда на жизнь. У него, в отличие от «Описания...», постоянно дается оценка фак</w:t>
        <w:softHyphen/>
        <w:t>там, острее раскрывается их смысл, чувствуется идейная целеустремленность в их освещении. Взять хотя бы факт участия австрийского военного ведомства в снабжении Кутузовской армии. Он оценивается по-разному.</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Михайловский-Данилевский о материальном содейст</w:t>
        <w:softHyphen/>
        <w:t>вии со стороны Австрии отзывается положительно, хотя и относит это за счет предприимчивости Кутузова. «Обла</w:t>
        <w:softHyphen/>
        <w:t>дая редкою способностью господствовать над умами и привязывать к себе сердца, — читаем мы у него, — Куту</w:t>
        <w:softHyphen/>
        <w:t>зов в несколько дней устроил дела, требовавшие присут</w:t>
        <w:softHyphen/>
        <w:t>ствия его в Вене, по части продовольствия, доставления нам от австрийского артиллерийского ведомства снаря</w:t>
        <w:softHyphen/>
        <w:t>дов и патронов».</w:t>
      </w:r>
    </w:p>
    <w:p>
      <w:pPr>
        <w:pStyle w:val="Normal"/>
        <w:autoSpaceDE w:val="false"/>
        <w:spacing w:lineRule="auto" w:line="360"/>
        <w:ind w:firstLine="720"/>
        <w:jc w:val="both"/>
        <w:rPr/>
      </w:pPr>
      <w:r>
        <w:rPr>
          <w:rFonts w:cs="Courier New" w:ascii="Courier New" w:hAnsi="Courier New"/>
          <w:sz w:val="26"/>
          <w:szCs w:val="26"/>
        </w:rPr>
        <w:t>В романе же исключительное внимание обращается на бездействие австрийского ведомства в снабжении русской армии, когда она оказалась в пределах союзнической страны. «Больше чем у половины людей сапоги были разбиты. Но недостаток этот происходил не от вины полко</w:t>
        <w:softHyphen/>
        <w:t>вого командира, так как, несмотря на неоднократные требования, ему не был отпущен товар от австрийского ведомства, а полк прошел тысячу верст».</w:t>
      </w:r>
    </w:p>
    <w:p>
      <w:pPr>
        <w:pStyle w:val="Normal"/>
        <w:autoSpaceDE w:val="false"/>
        <w:spacing w:lineRule="auto" w:line="360"/>
        <w:ind w:firstLine="709"/>
        <w:jc w:val="both"/>
        <w:rPr/>
      </w:pPr>
      <w:r>
        <w:rPr>
          <w:rFonts w:cs="Courier New" w:ascii="Courier New" w:hAnsi="Courier New"/>
          <w:sz w:val="26"/>
          <w:szCs w:val="26"/>
        </w:rPr>
        <w:t>Целям осуждения австрийского двора и пресловутого Гоф-Кригсрата служит в романе образ дипломата Билибина, едко высмеивающего их неумение воевать, отсутствие твердости в их поведении как союзников, граничащее с двоедушием и предательством.</w:t>
      </w:r>
    </w:p>
    <w:p>
      <w:pPr>
        <w:pStyle w:val="Normal"/>
        <w:autoSpaceDE w:val="false"/>
        <w:spacing w:lineRule="auto" w:line="360"/>
        <w:ind w:firstLine="709"/>
        <w:jc w:val="both"/>
        <w:rPr/>
      </w:pPr>
      <w:r>
        <w:rPr>
          <w:rFonts w:cs="Courier New" w:ascii="Courier New" w:hAnsi="Courier New"/>
          <w:sz w:val="26"/>
          <w:szCs w:val="26"/>
        </w:rPr>
        <w:t>В черновиках романа встречается осуждение австрий</w:t>
        <w:softHyphen/>
        <w:t>ских генералов, которые, по мысли автора, несли невзы</w:t>
        <w:softHyphen/>
        <w:t>сканную виновность за напрасно пролитую кровь под Аустерлицем, осуждение, переходящее по чувству негодо</w:t>
        <w:softHyphen/>
        <w:t>вания в обличение всей дворянской военной касты, рав</w:t>
        <w:softHyphen/>
        <w:t>нодушной к человеческим жертвам. «Те, которые были причиною этого,— говорится там,— австрийские колонно</w:t>
        <w:softHyphen/>
        <w:t>вожатые — на другой день чистили себе ногти и отпус</w:t>
        <w:softHyphen/>
        <w:t>кали немецкие вицы (остроты) и умерли в почестях и своей смертью, и никто не позаботился вытянуть из них кишки за то, что по их оплошности погибло двадцать ты</w:t>
        <w:softHyphen/>
        <w:t>сяч русских людей и русская армия надолго не только потеряла свою прежнюю славу, но была опозорена».</w:t>
      </w:r>
    </w:p>
    <w:p>
      <w:pPr>
        <w:pStyle w:val="Normal"/>
        <w:autoSpaceDE w:val="false"/>
        <w:spacing w:lineRule="auto" w:line="360"/>
        <w:ind w:firstLine="709"/>
        <w:jc w:val="both"/>
        <w:rPr/>
      </w:pPr>
      <w:r>
        <w:rPr>
          <w:rFonts w:cs="Courier New" w:ascii="Courier New" w:hAnsi="Courier New"/>
          <w:sz w:val="26"/>
          <w:szCs w:val="26"/>
        </w:rPr>
        <w:t>По сравнению с Михайловским-Данилевским Толстой более исчерпывающе и глубоко объясняет выжидатель</w:t>
        <w:softHyphen/>
        <w:t>ную позицию Кутузова под Браунау. Как известно и по источникам, и из романа «Война и мир», Кутузов, остано</w:t>
        <w:softHyphen/>
        <w:t>вив в этом месте русскую армию, не торопился вводить ее в бой, хотя печальные дела союзников требовали этого.</w:t>
      </w:r>
    </w:p>
    <w:p>
      <w:pPr>
        <w:pStyle w:val="Normal"/>
        <w:autoSpaceDE w:val="false"/>
        <w:spacing w:lineRule="auto" w:line="360"/>
        <w:ind w:firstLine="709"/>
        <w:jc w:val="both"/>
        <w:rPr/>
      </w:pPr>
      <w:r>
        <w:rPr>
          <w:rFonts w:cs="Courier New" w:ascii="Courier New" w:hAnsi="Courier New"/>
          <w:sz w:val="26"/>
          <w:szCs w:val="26"/>
        </w:rPr>
        <w:t>По мысли Михайловского-Данилевского нерешитель</w:t>
        <w:softHyphen/>
        <w:t>ность полководца объясняется лишь противоречивостью сведений, какие он получал уже в Браунау о боевых дей</w:t>
        <w:softHyphen/>
        <w:t>ствиях австрийской армии. Из них Кутузов не мог понять настоящего положения дел. Австрийское командование, чтобы не напугать русского генерала и не помешать ему печальными известиями идти спасать разбитую австрий</w:t>
        <w:softHyphen/>
        <w:t>скую армию, представляло положение благополучным. Конкретного мало что говорилось, и неизвестность за</w:t>
        <w:softHyphen/>
        <w:t>ставляла командующего русской армией быть осторож</w:t>
        <w:softHyphen/>
        <w:t>ным.</w:t>
      </w:r>
    </w:p>
    <w:p>
      <w:pPr>
        <w:pStyle w:val="Normal"/>
        <w:autoSpaceDE w:val="false"/>
        <w:spacing w:lineRule="auto" w:line="360"/>
        <w:ind w:firstLine="709"/>
        <w:jc w:val="both"/>
        <w:rPr/>
      </w:pPr>
      <w:r>
        <w:rPr>
          <w:rFonts w:cs="Courier New" w:ascii="Courier New" w:hAnsi="Courier New"/>
          <w:sz w:val="26"/>
          <w:szCs w:val="26"/>
        </w:rPr>
        <w:t>По роману «Война и мир» действия Кутузова под Браунау обусловлены не одной только неясностью боевой обстановки, но и заранее продуманным стратегическим планом, в котором приняты в расчет операции австрий</w:t>
        <w:softHyphen/>
        <w:t>ских войск и поведение нейтральной страны — Пруссии. Толстому делает честь разъяснение дипломатической це</w:t>
        <w:softHyphen/>
        <w:t>ли заграничного похода русской армии, секрет которого мы узнаем из слов Андрея Болконского, рассказавшего о том, «как девяностотысячная армия должна была угро</w:t>
        <w:softHyphen/>
        <w:t>жать Пруссии, чтобы вывести ее из нейтралитета и втя</w:t>
        <w:softHyphen/>
        <w:t>нуть в войну».</w:t>
      </w:r>
    </w:p>
    <w:p>
      <w:pPr>
        <w:pStyle w:val="Normal"/>
        <w:autoSpaceDE w:val="false"/>
        <w:spacing w:lineRule="auto" w:line="360"/>
        <w:ind w:firstLine="709"/>
        <w:jc w:val="both"/>
        <w:rPr/>
      </w:pPr>
      <w:r>
        <w:rPr>
          <w:rFonts w:cs="Courier New" w:ascii="Courier New" w:hAnsi="Courier New"/>
          <w:sz w:val="26"/>
          <w:szCs w:val="26"/>
        </w:rPr>
        <w:t>Кутузов в «Войне и мире» уже при подходе к Браунау отдавал себе ясный отчет в характере предстоящей кам</w:t>
        <w:softHyphen/>
        <w:t>пании и в опасностях, грозивших австрийцам и русской армии, если она выдвинется вперед. Поэтому, как гово</w:t>
        <w:softHyphen/>
        <w:t>рится в романе, не считал выгодным соединение с армией эрцгерцога Фердинанда и Мака. Как показывает Толс</w:t>
        <w:softHyphen/>
        <w:t>той, лживые сообщения об успехах австрийской армии под Ульмом не могли ввести в заблуждение Кутузова. Он знал им цену и зло иронизировал над ними. В беседе с австрийским генералом, настаивавшим на немедленном выступлении русской армии, он заметил, что к Ульму и подвигаться незачем: «Австрийские войска, под началь</w:t>
        <w:softHyphen/>
        <w:t>ством столь искусного помощника, каков генерал Мак, теперь уже одержали решительную победу и не нужда</w:t>
        <w:softHyphen/>
        <w:t>ются более в нашей помощи».</w:t>
      </w:r>
    </w:p>
    <w:p>
      <w:pPr>
        <w:pStyle w:val="Normal"/>
        <w:autoSpaceDE w:val="false"/>
        <w:spacing w:lineRule="auto" w:line="360"/>
        <w:ind w:firstLine="709"/>
        <w:jc w:val="both"/>
        <w:rPr/>
      </w:pPr>
      <w:r>
        <w:rPr>
          <w:rFonts w:cs="Courier New" w:ascii="Courier New" w:hAnsi="Courier New"/>
          <w:sz w:val="26"/>
          <w:szCs w:val="26"/>
        </w:rPr>
        <w:t>По мысли Толстого, Кутузов заранее предвидел неуда</w:t>
        <w:softHyphen/>
        <w:t>чу австрийцев, преждевременно сунувшихся в самое пек</w:t>
        <w:softHyphen/>
        <w:t>ло войны. Судя по всему, писатель здесь выходил за пре</w:t>
        <w:softHyphen/>
        <w:t xml:space="preserve">делы «Описания...» как источника и мог пользоваться письмами полководца к царю Александру </w:t>
      </w:r>
      <w:r>
        <w:rPr>
          <w:rFonts w:cs="Courier New" w:ascii="Courier New" w:hAnsi="Courier New"/>
          <w:sz w:val="26"/>
          <w:szCs w:val="26"/>
          <w:lang w:val="en-US"/>
        </w:rPr>
        <w:t>I</w:t>
      </w:r>
      <w:r>
        <w:rPr>
          <w:rFonts w:cs="Courier New" w:ascii="Courier New" w:hAnsi="Courier New"/>
          <w:sz w:val="26"/>
          <w:szCs w:val="26"/>
        </w:rPr>
        <w:t>, в одном из которых Кутузов предостерегал австрийцев от прежде</w:t>
        <w:softHyphen/>
        <w:t>временного выдвижения к Ульму: «...армия же австрий</w:t>
        <w:softHyphen/>
        <w:t>ская должна непременно дождаться нас, до тех пор пока армия наша будет подходить к Праге, тогда она перехо</w:t>
        <w:softHyphen/>
        <w:t>дить должна реку Ин и прямо через Мюних идти одною или двумя колоннами, держась более к Ульму».</w:t>
      </w:r>
    </w:p>
    <w:p>
      <w:pPr>
        <w:pStyle w:val="Normal"/>
        <w:autoSpaceDE w:val="false"/>
        <w:spacing w:lineRule="auto" w:line="360"/>
        <w:ind w:firstLine="709"/>
        <w:jc w:val="both"/>
        <w:rPr/>
      </w:pPr>
      <w:r>
        <w:rPr>
          <w:rFonts w:cs="Courier New" w:ascii="Courier New" w:hAnsi="Courier New"/>
          <w:sz w:val="26"/>
          <w:szCs w:val="26"/>
        </w:rPr>
        <w:t xml:space="preserve">Александр </w:t>
      </w:r>
      <w:r>
        <w:rPr>
          <w:rFonts w:cs="Courier New" w:ascii="Courier New" w:hAnsi="Courier New"/>
          <w:sz w:val="26"/>
          <w:szCs w:val="26"/>
          <w:lang w:val="en-US"/>
        </w:rPr>
        <w:t>I</w:t>
      </w:r>
      <w:r>
        <w:rPr>
          <w:rFonts w:cs="Courier New" w:ascii="Courier New" w:hAnsi="Courier New"/>
          <w:sz w:val="26"/>
          <w:szCs w:val="26"/>
        </w:rPr>
        <w:t xml:space="preserve"> и император Франц не прислушались к совету Кутузова, поторопились с выдвижением австрий</w:t>
        <w:softHyphen/>
        <w:t>ской армии и поставили ее под неминуемый разгромный удар. Это нашло свой отклик в романе «Война и мир». Адъютант Кутузова Андрей Болконский в бытность свою под Браунау называет Австрию «самонадеянной». «Не</w:t>
        <w:softHyphen/>
        <w:t>вольно он испытывал волнующее радостное чувство при мысли о посрамлении самонадеянной Австрии. По словам фрейлины Шерер, «пресловутый нейтралитет Пруссии — только западня».</w:t>
      </w:r>
    </w:p>
    <w:p>
      <w:pPr>
        <w:pStyle w:val="Normal"/>
        <w:autoSpaceDE w:val="false"/>
        <w:spacing w:lineRule="auto" w:line="360"/>
        <w:ind w:firstLine="709"/>
        <w:jc w:val="both"/>
        <w:rPr/>
      </w:pPr>
      <w:r>
        <w:rPr>
          <w:rFonts w:cs="Courier New" w:ascii="Courier New" w:hAnsi="Courier New"/>
          <w:sz w:val="26"/>
          <w:szCs w:val="26"/>
        </w:rPr>
        <w:t>На тактику Кутузова влияло и другое: зная просчеты поторопившейся Австрии, он предугадывал, что теперь можно со дня на день ожидать столкновения один на один с главными и превосходящими силами Наполеона. Как подчеркнуто в «Войне и мире», русские уже при под</w:t>
        <w:softHyphen/>
        <w:t>ходе к Браунау чувствовали вероятность близкой встречи с наполеоновской армией на своем пути. Вспомним сцену разговора, происходившего между солдатами сразу же после полкового смотра, устроенного Кутузовым.</w:t>
      </w:r>
    </w:p>
    <w:p>
      <w:pPr>
        <w:pStyle w:val="Normal"/>
        <w:autoSpaceDE w:val="false"/>
        <w:spacing w:lineRule="auto" w:line="360"/>
        <w:ind w:firstLine="709"/>
        <w:jc w:val="both"/>
        <w:rPr/>
      </w:pPr>
      <w:r>
        <w:rPr>
          <w:rFonts w:cs="Courier New" w:ascii="Courier New" w:hAnsi="Courier New"/>
          <w:sz w:val="26"/>
          <w:szCs w:val="26"/>
        </w:rPr>
        <w:t>«— Что, Федешоу!... сказывал он, что ли, когда сра</w:t>
        <w:softHyphen/>
        <w:t>жения начнутся? ты ближе стоял? говорили все, в Брунове (так солдат назвал Браунау) сам Бунапарте стоит».</w:t>
      </w:r>
    </w:p>
    <w:p>
      <w:pPr>
        <w:pStyle w:val="Normal"/>
        <w:autoSpaceDE w:val="false"/>
        <w:spacing w:lineRule="auto" w:line="360"/>
        <w:ind w:firstLine="709"/>
        <w:jc w:val="both"/>
        <w:rPr/>
      </w:pPr>
      <w:r>
        <w:rPr>
          <w:rFonts w:cs="Courier New" w:ascii="Courier New" w:hAnsi="Courier New"/>
          <w:sz w:val="26"/>
          <w:szCs w:val="26"/>
        </w:rPr>
        <w:t>Словом, в романе делается ясным, почему Кутузов, понимавший уже тогда, что Наполеон может обрушиться всеми силами на одну русскую армию, должен был дейст</w:t>
        <w:softHyphen/>
        <w:t>вовать с большой осторожностью. У Михайловского-Да</w:t>
        <w:softHyphen/>
        <w:t>нилевского Кутузов не знал положения и не шел вперед; у Толстого знал и потому не шел. Из дальнейшего раз</w:t>
        <w:softHyphen/>
        <w:t>вития реальных событий и действия в романе видно, что если бы Кутузов неосмотрительно пошел вперед, подчи</w:t>
        <w:softHyphen/>
        <w:t>нившись австрийским планам, то разделил бы участь Мака: говоря языком Билибина, мы бы «обмаковались».</w:t>
      </w:r>
    </w:p>
    <w:p>
      <w:pPr>
        <w:pStyle w:val="Normal"/>
        <w:autoSpaceDE w:val="false"/>
        <w:spacing w:lineRule="auto" w:line="360"/>
        <w:ind w:firstLine="709"/>
        <w:jc w:val="both"/>
        <w:rPr/>
      </w:pPr>
      <w:r>
        <w:rPr>
          <w:rFonts w:cs="Courier New" w:ascii="Courier New" w:hAnsi="Courier New"/>
          <w:sz w:val="26"/>
          <w:szCs w:val="26"/>
        </w:rPr>
        <w:t>Мы столь подробно остановились на эпизоде под Бра</w:t>
        <w:softHyphen/>
        <w:t>унау, чтобы уяснить истинные причины, заставившие Ку</w:t>
        <w:softHyphen/>
        <w:t>тузова не продвигаться дальше, так как без знания их может показаться, что он вел себя нечестно по отноше</w:t>
        <w:softHyphen/>
        <w:t>нию к австрийцам. Тогда как на самом деле он не нару</w:t>
        <w:softHyphen/>
        <w:t>шал союзнических обязательств, а поступал и делал так, как подсказывали обстоятельства и как в конце концов было выгоднее для самой коалиции.</w:t>
      </w:r>
    </w:p>
    <w:p>
      <w:pPr>
        <w:pStyle w:val="Normal"/>
        <w:autoSpaceDE w:val="false"/>
        <w:spacing w:lineRule="auto" w:line="360"/>
        <w:ind w:firstLine="709"/>
        <w:jc w:val="both"/>
        <w:rPr/>
      </w:pPr>
      <w:r>
        <w:rPr>
          <w:rFonts w:cs="Courier New" w:ascii="Courier New" w:hAnsi="Courier New"/>
          <w:sz w:val="26"/>
          <w:szCs w:val="26"/>
        </w:rPr>
        <w:t>Действия Кутузова в критический момент войны ста</w:t>
        <w:softHyphen/>
        <w:t>новятся понятными благодаря тому, что они показаны в связи с общим планом кампании при прекрасном зна</w:t>
        <w:softHyphen/>
        <w:t>нии автором романа всех дипломатических тонкостей союзнических операций, осуществлявшихся против Напо</w:t>
        <w:softHyphen/>
        <w:t>леона в 1805 году. В результате Кутузов выглядит в «Вой</w:t>
        <w:softHyphen/>
        <w:t>не и мире» во всем величии не только как полководец, мудрый стратег, но и как дипломат, хорошо понимающий закулисную игру правителей государств, участвовавших в войне. Этим самым Толстой и возвышался над источ</w:t>
        <w:softHyphen/>
        <w:t>ником, каким пользовался.</w:t>
      </w:r>
    </w:p>
    <w:p>
      <w:pPr>
        <w:pStyle w:val="Normal"/>
        <w:autoSpaceDE w:val="false"/>
        <w:spacing w:lineRule="auto" w:line="360"/>
        <w:ind w:firstLine="720"/>
        <w:jc w:val="both"/>
        <w:rPr/>
      </w:pPr>
      <w:r>
        <w:rPr>
          <w:rFonts w:eastAsia="Courier New" w:cs="Courier New" w:ascii="Courier New" w:hAnsi="Courier New"/>
          <w:sz w:val="26"/>
          <w:szCs w:val="26"/>
        </w:rPr>
        <w:t xml:space="preserve"> </w:t>
      </w:r>
      <w:r>
        <w:rPr>
          <w:rFonts w:cs="Courier New" w:ascii="Courier New" w:hAnsi="Courier New"/>
          <w:sz w:val="26"/>
          <w:szCs w:val="26"/>
        </w:rPr>
        <w:t>Развитие боевых действий Аустерлицкого сражения как и роль отдельных полководцев в нем воспроизведены Толстым в основном также по Михайловскому-Данилев</w:t>
        <w:softHyphen/>
        <w:t>скому. У него взяты не только общий стратегический ри</w:t>
        <w:softHyphen/>
        <w:t>сунок боя, но и многие частности, касающиеся поведения царя, генералов и неприятеля. Писателем были исполь</w:t>
        <w:softHyphen/>
        <w:t>зованы сведения о героизме Дохтурова под плотиной Ауиста, о встрече и разговоре Кутузова с царем перед боем, о пленении князя Репнина французами, об обмене парламентерами воюющих сторон (от русских — князь Долгоруков, от французов — Савори) и другие, связан</w:t>
        <w:softHyphen/>
        <w:t>ные с участием в деле действительных исторических лиц.</w:t>
      </w:r>
    </w:p>
    <w:p>
      <w:pPr>
        <w:pStyle w:val="Normal"/>
        <w:autoSpaceDE w:val="false"/>
        <w:spacing w:lineRule="auto" w:line="360"/>
        <w:ind w:firstLine="709"/>
        <w:jc w:val="both"/>
        <w:rPr/>
      </w:pPr>
      <w:r>
        <w:rPr>
          <w:rFonts w:cs="Courier New" w:ascii="Courier New" w:hAnsi="Courier New"/>
          <w:sz w:val="26"/>
          <w:szCs w:val="26"/>
        </w:rPr>
        <w:t>Но помимо этого, писатель берет у историка материал для создания вымышленных героев. Много общего, например, между героическим поступком Андрея Болконского, какой он совершил на Аустерлицком поле, подхва</w:t>
        <w:softHyphen/>
        <w:t>тив в момент общей паники полковое знамя и увлекая за собой воинов, и тем, что рассказано Михайловским-Дани</w:t>
        <w:softHyphen/>
        <w:t>левским о дежурном  генерале Волконском. Легко убе</w:t>
        <w:softHyphen/>
        <w:t>диться, что эпизод с Андреем Болконским навеян источ</w:t>
        <w:softHyphen/>
        <w:t>ником. С дежурным генералом произошло то самое, что потом повторилось с героем Толстого.</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В то мгновение,— пишет Михайловский-Данилев</w:t>
        <w:softHyphen/>
        <w:t>ский,— когда приехал... Кутузов с дежурным генералом, князем   Волконским, бригада графа Каменского была опрокинута. Князь Волконский схватил знамя фанагорийского полка, велел бить сбор, и устроил бригаду».</w:t>
      </w:r>
    </w:p>
    <w:p>
      <w:pPr>
        <w:pStyle w:val="Normal"/>
        <w:autoSpaceDE w:val="false"/>
        <w:spacing w:lineRule="auto" w:line="360"/>
        <w:ind w:firstLine="709"/>
        <w:jc w:val="both"/>
        <w:rPr/>
      </w:pPr>
      <w:r>
        <w:rPr>
          <w:rFonts w:cs="Courier New" w:ascii="Courier New" w:hAnsi="Courier New"/>
          <w:sz w:val="26"/>
          <w:szCs w:val="26"/>
        </w:rPr>
        <w:t>С образом Андрея Болконского связано авторское переосмысление еще одной подробности Аустерлицкого сражения. У Михайловского-Данилевского Кутузов жа</w:t>
        <w:softHyphen/>
        <w:t>луется лейб-медику на душевную рану, причиненную ему боевой неурядицей, в результате которой французы так неожиданно оказались перед русскими; в «Войне и мире» полководец говорит о своей душевной ране не лейб-ме</w:t>
        <w:softHyphen/>
        <w:t>дику, а князю Андрею, указывая на беспорядочное бег</w:t>
        <w:softHyphen/>
        <w:t>ство русских солдат, причинившее ему эту боль.</w:t>
      </w:r>
    </w:p>
    <w:p>
      <w:pPr>
        <w:pStyle w:val="Normal"/>
        <w:autoSpaceDE w:val="false"/>
        <w:spacing w:lineRule="auto" w:line="360"/>
        <w:ind w:firstLine="709"/>
        <w:jc w:val="both"/>
        <w:rPr/>
      </w:pPr>
      <w:r>
        <w:rPr>
          <w:rFonts w:cs="Courier New" w:ascii="Courier New" w:hAnsi="Courier New"/>
          <w:sz w:val="26"/>
          <w:szCs w:val="26"/>
        </w:rPr>
        <w:t>К историческому материалу Толстой обращается, чтобы связать вымышленных героев с реальными событиями. Вот Николай Ростов едет вдоль линии фронта с поручением разыскать Кутузова и императора. Встретившийся солдат рассказывает ему о том, что видел раненого императора  и что узнал экипаж его по кучеру Илье. Содержание рассказа взято из «Описания...» Михайлов</w:t>
        <w:softHyphen/>
        <w:t>ского-Данилевского.</w:t>
      </w:r>
    </w:p>
    <w:p>
      <w:pPr>
        <w:pStyle w:val="Normal"/>
        <w:autoSpaceDE w:val="false"/>
        <w:spacing w:lineRule="auto" w:line="360"/>
        <w:ind w:firstLine="709"/>
        <w:jc w:val="both"/>
        <w:rPr/>
      </w:pPr>
      <w:r>
        <w:rPr>
          <w:rFonts w:cs="Courier New" w:ascii="Courier New" w:hAnsi="Courier New"/>
          <w:sz w:val="26"/>
          <w:szCs w:val="26"/>
        </w:rPr>
        <w:t>Там разъясняется, почему в войсках был распростра</w:t>
        <w:softHyphen/>
        <w:t>нен слух о ранении царя во время сражения, и передается все то, что потом доложил солдат офицеру Ростову. «Поводом к сему слуху,— читаем мы там,— было следу</w:t>
        <w:softHyphen/>
        <w:t>ющее: при прорыве нашего центра, перелетело несколь</w:t>
        <w:softHyphen/>
        <w:t>ко ядер через императорский обоз, стоявший недалеко от поля сражения. Экипажи понеслись назад, обгоняя один другого, и поминутно увязая во рвах и в грязи. Для об</w:t>
        <w:softHyphen/>
        <w:t>легчения экипажей выбрасывали из них поклажу, даже портфели с делами. Государеву коляску узнали по куче</w:t>
        <w:softHyphen/>
        <w:t>ру, известному всей России Илье. Сидевшего в ней обер-гофмаршала, графа Толстого, бледного, приняли за им</w:t>
        <w:softHyphen/>
        <w:t>ператора, и вообразили, будто Его Величество ранен».</w:t>
      </w:r>
    </w:p>
    <w:p>
      <w:pPr>
        <w:pStyle w:val="Normal"/>
        <w:autoSpaceDE w:val="false"/>
        <w:spacing w:lineRule="auto" w:line="360"/>
        <w:ind w:firstLine="709"/>
        <w:jc w:val="both"/>
        <w:rPr/>
      </w:pPr>
      <w:r>
        <w:rPr>
          <w:rFonts w:cs="Courier New" w:ascii="Courier New" w:hAnsi="Courier New"/>
          <w:sz w:val="26"/>
          <w:szCs w:val="26"/>
        </w:rPr>
        <w:t xml:space="preserve">Наибольший интерес представляет, конечно, вопрос, как у историка и у писателя оценивалось руководство боем и роль Кутузова и Александра </w:t>
      </w:r>
      <w:r>
        <w:rPr>
          <w:rFonts w:cs="Courier New" w:ascii="Courier New" w:hAnsi="Courier New"/>
          <w:sz w:val="26"/>
          <w:szCs w:val="26"/>
          <w:lang w:val="en-US"/>
        </w:rPr>
        <w:t>I</w:t>
      </w:r>
      <w:r>
        <w:rPr>
          <w:rFonts w:cs="Courier New" w:ascii="Courier New" w:hAnsi="Courier New"/>
          <w:sz w:val="26"/>
          <w:szCs w:val="26"/>
        </w:rPr>
        <w:t>.</w:t>
      </w:r>
    </w:p>
    <w:p>
      <w:pPr>
        <w:pStyle w:val="Normal"/>
        <w:autoSpaceDE w:val="false"/>
        <w:spacing w:lineRule="auto" w:line="360"/>
        <w:ind w:firstLine="709"/>
        <w:jc w:val="both"/>
        <w:rPr/>
      </w:pPr>
      <w:r>
        <w:rPr>
          <w:rFonts w:cs="Courier New" w:ascii="Courier New" w:hAnsi="Courier New"/>
          <w:sz w:val="26"/>
          <w:szCs w:val="26"/>
        </w:rPr>
        <w:t>Михайловский-Данилевский, оставаясь верным исто</w:t>
        <w:softHyphen/>
        <w:t>рической правде, делает инициатором Аустерлицкого сра</w:t>
        <w:softHyphen/>
        <w:t>жения царя, настаивавшего на своем вопреки мнению Кутузова, который на военном совете в Ольмюце «пред</w:t>
        <w:softHyphen/>
        <w:t>ложил отступить и сблизиться с подвозами. Его мнение не было принято, и решено идти вперед, невзирая на то, что два или три наступательных марша вели к битве с Наполеоном, казавшейся Кутузову ранновременною». Сам Александр у Михайловского-Данилевского призна</w:t>
        <w:softHyphen/>
        <w:t>ется впоследствии в своей ошибке и в том, что вовремя не прислушался к мнению и совету Кутузова. Но тонкость вопроса и его значение для понимания картины Аустерлицкого сражения в романе «Война и мир» заключается в другом: император осуждает Кутузова за то, что тот не был настойчив в своем мнении. «Я был молод и не</w:t>
        <w:softHyphen/>
        <w:t>опытен,— объясняется царь в «Описании...» Михайлов</w:t>
        <w:softHyphen/>
        <w:t>ского-Данилевского.— Кутузов говорил мне, что нам на</w:t>
        <w:softHyphen/>
        <w:t>добно действовать иначе, но ему следовало быть в своих мнениях настойчивее».</w:t>
      </w:r>
    </w:p>
    <w:p>
      <w:pPr>
        <w:pStyle w:val="Normal"/>
        <w:autoSpaceDE w:val="false"/>
        <w:spacing w:lineRule="auto" w:line="360"/>
        <w:ind w:firstLine="709"/>
        <w:jc w:val="both"/>
        <w:rPr/>
      </w:pPr>
      <w:r>
        <w:rPr>
          <w:rFonts w:cs="Courier New" w:ascii="Courier New" w:hAnsi="Courier New"/>
          <w:sz w:val="26"/>
          <w:szCs w:val="26"/>
        </w:rPr>
        <w:t>Оказывается, такого рода упреки в адрес Кутузова высказывались не только в горьких признаниях царя, но и среди офицерства. Как пишет Михайловский-Данилев</w:t>
        <w:softHyphen/>
        <w:t>ский, «общее мнение в армии осуждало его, зачем, видя ошибочные распоряжения доверенных при императорах Александре и Франце лиц, не опровергал он упорно дей</w:t>
        <w:softHyphen/>
        <w:t>ствий их всеми доводами, почерпнутыми из многолетней опытности и глубокого разума его».</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Толстой не мог оставить без внимания этого курьез</w:t>
        <w:softHyphen/>
        <w:t>ного обвинения, поскольку оно в корне противоречило его философским воззрениям. Во-первых, он отвел ему ме</w:t>
        <w:softHyphen/>
        <w:t>сто в романе, заставив таким образом думать о Кутузове Андрея Болконского: «Кто был прав,— рассуждает он,— Долгоруков с Вейротером или Кутузов с Ланжероном и другими, не одобрявшими план  атаки?» «Но неужели нельзя было Кутузову прямо высказать государю свои мысли? Неужели это не может иначе делаться? Неужели из-за придворных и личных соображений должно риско</w:t>
        <w:softHyphen/>
        <w:t xml:space="preserve">вать десятками тысяч и   моей, моей жизнью?». </w:t>
      </w:r>
    </w:p>
    <w:p>
      <w:pPr>
        <w:pStyle w:val="Normal"/>
        <w:autoSpaceDE w:val="false"/>
        <w:spacing w:lineRule="auto" w:line="360"/>
        <w:ind w:firstLine="709"/>
        <w:jc w:val="both"/>
        <w:rPr/>
      </w:pPr>
      <w:r>
        <w:rPr>
          <w:rFonts w:cs="Courier New" w:ascii="Courier New" w:hAnsi="Courier New"/>
          <w:sz w:val="26"/>
          <w:szCs w:val="26"/>
        </w:rPr>
        <w:t>Во-вторых, чтобы показать несостоятельность мнения об известной виновности Кутузова, Толстой усиленно подчеркивает неодолимость враждебных обстоятельств, с которыми столкнулся теперь полководец. Слишком мно</w:t>
        <w:softHyphen/>
        <w:t>гого хотят от одной личности в сложившейся крайне небла</w:t>
        <w:softHyphen/>
        <w:t>гоприятно для нее обстановке. Кутузов как герой рома</w:t>
        <w:softHyphen/>
        <w:t>на предвидит неудачу уже намеченного сражения и пря</w:t>
        <w:softHyphen/>
        <w:t>мо говорит об этом, но не встречает никакой поддержки. «Я думаю, что сражение будет проиграно,— отвечает он своему адъютанту,— и я так сказал графу Толстому и просил его передать это государю. Что же, ты думаешь, он мне ответил?» И, любезный генерал, я занят рисом и котлетами, а вы занимайтесь военными делами».</w:t>
      </w:r>
    </w:p>
    <w:p>
      <w:pPr>
        <w:pStyle w:val="Normal"/>
        <w:autoSpaceDE w:val="false"/>
        <w:spacing w:lineRule="auto" w:line="360"/>
        <w:ind w:firstLine="709"/>
        <w:jc w:val="both"/>
        <w:rPr/>
      </w:pPr>
      <w:r>
        <w:rPr>
          <w:rFonts w:cs="Courier New" w:ascii="Courier New" w:hAnsi="Courier New"/>
          <w:sz w:val="26"/>
          <w:szCs w:val="26"/>
        </w:rPr>
        <w:t>Драматизм положения Кутузова особенно понятен Толстому — противнику всяких героепоклонников и пре</w:t>
        <w:softHyphen/>
        <w:t>увеличивающих роль личности в истории, Толстому, дока</w:t>
        <w:softHyphen/>
        <w:t>зывавшему, что исторические деятели более всего зависят от стихийного стечения обстоятельств. Кутузов ниче</w:t>
        <w:softHyphen/>
        <w:t>го не мог поделать против намерений царя, за которым теперь стояли не только австрийские дипломаты, чьим орудием он был под Аустерлицем, но и камарилья придворных и штабных генералов. Читатель романа Толстого хорошо чувствует, как трудно Кутузову противоборство</w:t>
        <w:softHyphen/>
        <w:t>вать сложившейся против него так называемой «партии молодых».</w:t>
      </w:r>
    </w:p>
    <w:p>
      <w:pPr>
        <w:pStyle w:val="Normal"/>
        <w:autoSpaceDE w:val="false"/>
        <w:spacing w:lineRule="auto" w:line="360"/>
        <w:ind w:firstLine="709"/>
        <w:jc w:val="both"/>
        <w:rPr/>
      </w:pPr>
      <w:r>
        <w:rPr>
          <w:rFonts w:cs="Courier New" w:ascii="Courier New" w:hAnsi="Courier New"/>
          <w:sz w:val="26"/>
          <w:szCs w:val="26"/>
        </w:rPr>
        <w:t>Как говорится в романе: «Князь Андрей чувствовал, что Кутузов чем-то расстроен и недоволен, и что им недо</w:t>
        <w:softHyphen/>
        <w:t>вольны в главной квартире, и что все лица император</w:t>
        <w:softHyphen/>
        <w:t>ской главной квартиры имеют с ним тон людей, знающих что-то такое, чего другие не знают». Против Ку</w:t>
        <w:softHyphen/>
        <w:t>тузова выступает князь Долгоруков, резко заявивший о нем Андрею Болконскому: «Да его слушали на воен</w:t>
        <w:softHyphen/>
        <w:t>ном совете и будут, слушать, когда он будет говорить дело; но медлить и ждать чего-то теперь, когда Бонапарт боится более всего генерального сражения,— невозмож</w:t>
        <w:softHyphen/>
        <w:t>но».</w:t>
      </w:r>
    </w:p>
    <w:p>
      <w:pPr>
        <w:pStyle w:val="Normal"/>
        <w:autoSpaceDE w:val="false"/>
        <w:spacing w:lineRule="auto" w:line="360"/>
        <w:ind w:firstLine="709"/>
        <w:jc w:val="both"/>
        <w:rPr/>
      </w:pPr>
      <w:r>
        <w:rPr>
          <w:rFonts w:cs="Courier New" w:ascii="Courier New" w:hAnsi="Courier New"/>
          <w:sz w:val="26"/>
          <w:szCs w:val="26"/>
        </w:rPr>
        <w:t>Наконец, в романе подмечено, как на военном совете игнорировал Кутузова приближенный царя Вейротер, забывая «даже быть почтительным с главнокомандую</w:t>
        <w:softHyphen/>
        <w:t>щим: он перебивал его, говорил быстро, неясно, не глядя в лицо собеседника, не отвечая на делаемые ему вопро</w:t>
        <w:softHyphen/>
        <w:t>сы».</w:t>
      </w:r>
    </w:p>
    <w:p>
      <w:pPr>
        <w:pStyle w:val="Normal"/>
        <w:autoSpaceDE w:val="false"/>
        <w:spacing w:lineRule="auto" w:line="360"/>
        <w:ind w:firstLine="709"/>
        <w:jc w:val="both"/>
        <w:rPr/>
      </w:pPr>
      <w:r>
        <w:rPr>
          <w:rFonts w:cs="Courier New" w:ascii="Courier New" w:hAnsi="Courier New"/>
          <w:sz w:val="26"/>
          <w:szCs w:val="26"/>
        </w:rPr>
        <w:t>Знание исторического источника позволяет шире ос</w:t>
        <w:softHyphen/>
        <w:t>мыслить сцены романа, показывающие участие Кутузова в самом Аустерлицком сражении. Отдельные моменты действий полководца, взятые в целом, приобретают осо</w:t>
        <w:softHyphen/>
        <w:t>бое значение.</w:t>
      </w:r>
    </w:p>
    <w:p>
      <w:pPr>
        <w:pStyle w:val="Normal"/>
        <w:autoSpaceDE w:val="false"/>
        <w:spacing w:lineRule="auto" w:line="360"/>
        <w:ind w:firstLine="709"/>
        <w:jc w:val="both"/>
        <w:rPr/>
      </w:pPr>
      <w:r>
        <w:rPr>
          <w:rFonts w:cs="Courier New" w:ascii="Courier New" w:hAnsi="Courier New"/>
          <w:sz w:val="26"/>
          <w:szCs w:val="26"/>
        </w:rPr>
        <w:t>И в источнике, и в романе Кутузов управляет своей колонной не по диспозиции, а по собственному усмотре</w:t>
        <w:softHyphen/>
        <w:t>нию. По Михайловскому-Данилевскому, «Кутузов с само</w:t>
        <w:softHyphen/>
        <w:t>го рассвета находился при 7-й колонне, назначенной идти к Кобельницу. Сначала выступлению его в определен</w:t>
        <w:softHyphen/>
        <w:t>ный час мешала проходившая перед его колонною кавале</w:t>
        <w:softHyphen/>
        <w:t>рия князя Михтенштейна. Вскоре конница очистила ему путь, но Кутузов, хотя и должен был по диспозиции идти вперед, стоял неподвижно, как будто угадывая готови</w:t>
        <w:softHyphen/>
        <w:t>мое Наполеоном прямо на него нападение, и не покидал места, составлявшего ключ позиции».</w:t>
      </w:r>
    </w:p>
    <w:p>
      <w:pPr>
        <w:pStyle w:val="Normal"/>
        <w:autoSpaceDE w:val="false"/>
        <w:spacing w:lineRule="auto" w:line="360"/>
        <w:ind w:firstLine="709"/>
        <w:jc w:val="both"/>
        <w:rPr/>
      </w:pPr>
      <w:r>
        <w:rPr>
          <w:rFonts w:cs="Courier New" w:ascii="Courier New" w:hAnsi="Courier New"/>
          <w:sz w:val="26"/>
          <w:szCs w:val="26"/>
        </w:rPr>
        <w:t>Так же ведет себя полководец, будучи героем романа. Находясь в центре позиции при четвертой колонне, он медлит с продвижением вперед даже после того, как уже прошли загораживавшие ему путь кавалеристы. Толстой усиленно подчеркивает нежелание Кутузова трогаться с места, показывая тем самым, что только ему было понятно действительное положение вещей, угрожавшее русским серьезными неожиданностями. Кутузову не хоте</w:t>
        <w:softHyphen/>
        <w:t>лось поступать вопреки своей полководческой интуиции, поэтому он уклонялся с ответом на всякие требования и предложения, не отвечавшие его намерениям.</w:t>
      </w:r>
    </w:p>
    <w:p>
      <w:pPr>
        <w:pStyle w:val="Normal"/>
        <w:autoSpaceDE w:val="false"/>
        <w:spacing w:lineRule="auto" w:line="360"/>
        <w:ind w:firstLine="709"/>
        <w:jc w:val="both"/>
        <w:rPr/>
      </w:pPr>
      <w:r>
        <w:rPr>
          <w:rFonts w:cs="Courier New" w:ascii="Courier New" w:hAnsi="Courier New"/>
          <w:sz w:val="26"/>
          <w:szCs w:val="26"/>
        </w:rPr>
        <w:t>Австрийскому офицеру, обратившемуся к нему от име</w:t>
        <w:softHyphen/>
        <w:t>ни императора с вопросом, вступила ли в дело четвертая колонна, он предусмотрительно не ответил, отвернувшись от него; на напоминание своего генерала, «который с ча</w:t>
        <w:softHyphen/>
        <w:t>сами в руках говорил, что пора бы двигаться, так как все колонны с левого фланга уже спустились», он сказал, вы</w:t>
        <w:softHyphen/>
        <w:t>дав свое намерение воздержаться от выступления: «Еще успеем, ваше превосходительство,— сквозь зевоту про</w:t>
        <w:softHyphen/>
        <w:t>говорил Кутузов.— Успеем! — повторил он».</w:t>
      </w:r>
    </w:p>
    <w:p>
      <w:pPr>
        <w:pStyle w:val="Normal"/>
        <w:autoSpaceDE w:val="false"/>
        <w:spacing w:lineRule="auto" w:line="360"/>
        <w:ind w:firstLine="709"/>
        <w:jc w:val="both"/>
        <w:rPr/>
      </w:pPr>
      <w:r>
        <w:rPr>
          <w:rFonts w:cs="Courier New" w:ascii="Courier New" w:hAnsi="Courier New"/>
          <w:sz w:val="26"/>
          <w:szCs w:val="26"/>
        </w:rPr>
        <w:t>Однако и здесь Толстой, как всегда, шел дальше ис</w:t>
        <w:softHyphen/>
        <w:t>точника, домысливая его и художественно, и исторически. У Михайловского-Данилевского Кутузов не спешил впе</w:t>
        <w:softHyphen/>
        <w:t>ред, «словно угадывая, что Наполеон нападал прямо на него»; у Толстого Кутузов не шел вперед, так как пред</w:t>
        <w:softHyphen/>
        <w:t>полагал присутствие Наполеона ближе, чем думали ге</w:t>
        <w:softHyphen/>
        <w:t>нералы — приверженцы царя. Историк имеет в виду на</w:t>
        <w:softHyphen/>
        <w:t>правление удара со стороны неприятеля, писатель — его близость. А это не одно и то же.</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Драматизм положения русских войск заключался как раз в том, что Наполеон в день сражения оказался перед самым их носом. Понимая это, Толстой сумел ярче показать полководческую мудрость Кутузова, предпринимавшего меры боевого охранения при первых шагах своего выступления, когда другим положение не казалось еще опасным. Вспомним, как удивлен был командир полка, находившегося впереди, приказом Кутузова задержать третью дивизию, чтобы выставить впереди ее стрелковую цепь. Командир был в уверенности, «что неприятель не может быть ближе 10-ти верст».</w:t>
      </w:r>
    </w:p>
    <w:p>
      <w:pPr>
        <w:pStyle w:val="Normal"/>
        <w:autoSpaceDE w:val="false"/>
        <w:spacing w:lineRule="auto" w:line="360"/>
        <w:ind w:firstLine="709"/>
        <w:jc w:val="both"/>
        <w:rPr/>
      </w:pPr>
      <w:r>
        <w:rPr>
          <w:rFonts w:cs="Courier New" w:ascii="Courier New" w:hAnsi="Courier New"/>
          <w:sz w:val="26"/>
          <w:szCs w:val="26"/>
        </w:rPr>
        <w:t>В этом вся тонкость трактовки события. В действи</w:t>
        <w:softHyphen/>
        <w:t>тельности так же, как командир полка, думали и царь, и князь Долгоруков, и Вейротер, не предполагая того, что Наполеон за ночь мог скрытно подвести войска вплотную к русским, как он это сделал на самом деле. У Толстого один Кутузов понимал вероятность такой опасности и, как мы видим, выставил охранение. Так оно и было. Кар</w:t>
        <w:softHyphen/>
        <w:t>тина, нарисованная Толстым, соответствует исторической действительности. Толстой точнее передает боевую ситуа</w:t>
        <w:softHyphen/>
        <w:t>цию, сложившуюся под Аустерлицем, чем Михайловский-Данилевский. Он сумел прозреть истину, исходя из своих посылок о постоянной изменяемости и превратности бое</w:t>
        <w:softHyphen/>
        <w:t>вых действий, чего не учитывал, например, горе-«стратег» Вейротер, боготворивший заранее составленные дис</w:t>
        <w:softHyphen/>
        <w:t>позиции.</w:t>
      </w:r>
    </w:p>
    <w:p>
      <w:pPr>
        <w:pStyle w:val="Normal"/>
        <w:autoSpaceDE w:val="false"/>
        <w:spacing w:lineRule="auto" w:line="360"/>
        <w:ind w:firstLine="709"/>
        <w:jc w:val="both"/>
        <w:rPr/>
      </w:pPr>
      <w:r>
        <w:rPr>
          <w:rFonts w:cs="Courier New" w:ascii="Courier New" w:hAnsi="Courier New"/>
          <w:sz w:val="26"/>
          <w:szCs w:val="26"/>
        </w:rPr>
        <w:t>Какого бы момента ни коснулся Толстой в историче</w:t>
        <w:softHyphen/>
        <w:t>ских событиях, везде он шел дальше своих предшествен</w:t>
        <w:softHyphen/>
        <w:t>ников по теме, исподволь высказывая свое новое понима</w:t>
        <w:softHyphen/>
        <w:t>ние вещей, более отвечавшее истине и духу его времени. О его возвышении над источниками, какими он пользо</w:t>
        <w:softHyphen/>
        <w:t xml:space="preserve">вался, можно судить, например, по тому, как у него по сравнению с Михайловским-Данилевским показана роль царя Александра </w:t>
      </w:r>
      <w:r>
        <w:rPr>
          <w:rFonts w:cs="Courier New" w:ascii="Courier New" w:hAnsi="Courier New"/>
          <w:sz w:val="26"/>
          <w:szCs w:val="26"/>
          <w:lang w:val="en-US"/>
        </w:rPr>
        <w:t>I</w:t>
      </w:r>
      <w:r>
        <w:rPr>
          <w:rFonts w:cs="Courier New" w:ascii="Courier New" w:hAnsi="Courier New"/>
          <w:sz w:val="26"/>
          <w:szCs w:val="26"/>
        </w:rPr>
        <w:t xml:space="preserve"> в Аустерлицком сражении. Здесь меж</w:t>
        <w:softHyphen/>
        <w:t>ду историком и писателем есть существенная разница.</w:t>
      </w:r>
    </w:p>
    <w:p>
      <w:pPr>
        <w:pStyle w:val="Normal"/>
        <w:autoSpaceDE w:val="false"/>
        <w:spacing w:lineRule="auto" w:line="360"/>
        <w:ind w:firstLine="709"/>
        <w:jc w:val="both"/>
        <w:rPr/>
      </w:pPr>
      <w:r>
        <w:rPr>
          <w:rFonts w:cs="Courier New" w:ascii="Courier New" w:hAnsi="Courier New"/>
          <w:sz w:val="26"/>
          <w:szCs w:val="26"/>
        </w:rPr>
        <w:t>Михайловский-Данилевский верноподданнически уделяет много места и внимания монарху. Рассказывает о ночлеге царской персоны после боя на соломе, о болез</w:t>
        <w:softHyphen/>
        <w:t>ни царя, его лечении и о том, как ликовали войска, удо</w:t>
        <w:softHyphen/>
        <w:t>стоверившись в неосновательности слухов о его ранении. В «Войне и мире» царь показан исторически гораздо до</w:t>
        <w:softHyphen/>
        <w:t>стовернее. Без него картина битвы была бы неполной, и образ его нужен тут в целях выяснения характера и смысла событий, а не ради особого авторского интереса к нему.</w:t>
      </w:r>
    </w:p>
    <w:p>
      <w:pPr>
        <w:pStyle w:val="Normal"/>
        <w:autoSpaceDE w:val="false"/>
        <w:spacing w:lineRule="auto" w:line="360"/>
        <w:ind w:firstLine="709"/>
        <w:jc w:val="both"/>
        <w:rPr/>
      </w:pPr>
      <w:r>
        <w:rPr>
          <w:rFonts w:cs="Courier New" w:ascii="Courier New" w:hAnsi="Courier New"/>
          <w:sz w:val="26"/>
          <w:szCs w:val="26"/>
        </w:rPr>
        <w:t>В ходе битвы мы видим его у Толстого дважды: не</w:t>
        <w:softHyphen/>
        <w:t>посредственно перед началом ее, когда он со свитой подъ</w:t>
        <w:softHyphen/>
        <w:t>ехал к Кутузову, будучи уверенным в успехе дела, и в конце боя — поверженным в уныние и растерявшим</w:t>
        <w:softHyphen/>
        <w:t>ся. Этих эпизодов было достаточно для того, чтобы создать полное представление о посрамлении царя. Правда, в памяти участников войны и в книгах о ней сохранились именно эти эпизоды, связанные с личным вмешательст</w:t>
        <w:softHyphen/>
        <w:t>вом царя в управление боем. Толстой взял то, о чем из</w:t>
        <w:softHyphen/>
        <w:t>вестно, но придал фактам обличительный характер.</w:t>
      </w:r>
    </w:p>
    <w:p>
      <w:pPr>
        <w:pStyle w:val="Normal"/>
        <w:autoSpaceDE w:val="false"/>
        <w:spacing w:lineRule="auto" w:line="360"/>
        <w:ind w:firstLine="709"/>
        <w:jc w:val="both"/>
        <w:rPr/>
      </w:pPr>
      <w:r>
        <w:rPr>
          <w:rFonts w:cs="Courier New" w:ascii="Courier New" w:hAnsi="Courier New"/>
          <w:sz w:val="26"/>
          <w:szCs w:val="26"/>
        </w:rPr>
        <w:t>В освещении роли царя Толстой расходится с Михай</w:t>
        <w:softHyphen/>
        <w:t>ловским-Данилевским и прибегает к другим источникам. У историка царь до конца битвы не теряет бразды прав</w:t>
        <w:softHyphen/>
        <w:t>ления: отдает приказания, указывает колоннам пути вы</w:t>
        <w:softHyphen/>
        <w:t>хода из сражения.</w:t>
      </w:r>
    </w:p>
    <w:p>
      <w:pPr>
        <w:pStyle w:val="Normal"/>
        <w:autoSpaceDE w:val="false"/>
        <w:spacing w:lineRule="auto" w:line="360"/>
        <w:ind w:firstLine="709"/>
        <w:jc w:val="both"/>
        <w:rPr/>
      </w:pPr>
      <w:r>
        <w:rPr>
          <w:rFonts w:cs="Courier New" w:ascii="Courier New" w:hAnsi="Courier New"/>
          <w:sz w:val="26"/>
          <w:szCs w:val="26"/>
        </w:rPr>
        <w:t>Как говорится в «Описании...», «император Александр находился тогда впереди Аустерлица, при отряде Милорадовича, и нетерпеливо ожидал Кутузова, желая сове</w:t>
        <w:softHyphen/>
        <w:t>товаться с ним о дальнейших распоряжениях. Прождав довольно долго и не видя Кутузова, император приказал: войскам идти на дорогу в Венгрию, к Тодьежицу, месту, накануне назначенному для сбора армии в случае проиг</w:t>
        <w:softHyphen/>
        <w:t>ранного сражения. Милорадовичу оставаться впереди Аустерлица, пока не сменит его князь Багратион, кото</w:t>
        <w:softHyphen/>
        <w:t>рому велено спешить из Раузница к Аустерлицу и соста</w:t>
        <w:softHyphen/>
        <w:t>вить арриергард».</w:t>
      </w:r>
    </w:p>
    <w:p>
      <w:pPr>
        <w:pStyle w:val="Normal"/>
        <w:autoSpaceDE w:val="false"/>
        <w:spacing w:lineRule="auto" w:line="360"/>
        <w:ind w:firstLine="709"/>
        <w:jc w:val="both"/>
        <w:rPr/>
      </w:pPr>
      <w:r>
        <w:rPr>
          <w:rFonts w:cs="Courier New" w:ascii="Courier New" w:hAnsi="Courier New"/>
          <w:sz w:val="26"/>
          <w:szCs w:val="26"/>
        </w:rPr>
        <w:t>Такой финал не устраивал Толстого, очевидно, не вы</w:t>
        <w:softHyphen/>
        <w:t>зывал у него доверия, и концовку незадачливого участия императора в бою, стоившего многих тысяч жизней, он взял из другого источника, у Бернгарди. В его «</w:t>
      </w:r>
      <w:r>
        <w:rPr>
          <w:rFonts w:cs="Courier New" w:ascii="Courier New" w:hAnsi="Courier New"/>
          <w:sz w:val="26"/>
          <w:szCs w:val="26"/>
          <w:lang w:val="en-US"/>
        </w:rPr>
        <w:t>Denkwur</w:t>
      </w:r>
      <w:r>
        <w:rPr>
          <w:rFonts w:cs="Courier New" w:ascii="Courier New" w:hAnsi="Courier New"/>
          <w:sz w:val="26"/>
          <w:szCs w:val="26"/>
        </w:rPr>
        <w:t>-</w:t>
      </w:r>
      <w:r>
        <w:rPr>
          <w:rFonts w:cs="Courier New" w:ascii="Courier New" w:hAnsi="Courier New"/>
          <w:sz w:val="26"/>
          <w:szCs w:val="26"/>
          <w:lang w:val="en-US"/>
        </w:rPr>
        <w:t>digkeiten</w:t>
      </w:r>
      <w:r>
        <w:rPr>
          <w:rFonts w:cs="Courier New" w:ascii="Courier New" w:hAnsi="Courier New"/>
          <w:sz w:val="26"/>
          <w:szCs w:val="26"/>
        </w:rPr>
        <w:t>» говорится о том, как Толь, возвращаясь с по</w:t>
        <w:softHyphen/>
        <w:t>ля брани, наехал на отчаявшегося императора, утешил его и помог ему перебраться через ров. Примерно такой эпизод есть и в «Описании...» Михайловского-Данилев</w:t>
        <w:softHyphen/>
        <w:t>ского, но там, перебравшись через овраг, царь продолжал оставаться деятельным.</w:t>
      </w:r>
    </w:p>
    <w:p>
      <w:pPr>
        <w:pStyle w:val="Normal"/>
        <w:autoSpaceDE w:val="false"/>
        <w:spacing w:lineRule="auto" w:line="360"/>
        <w:ind w:firstLine="709"/>
        <w:jc w:val="both"/>
        <w:rPr/>
      </w:pPr>
      <w:r>
        <w:rPr>
          <w:rFonts w:cs="Courier New" w:ascii="Courier New" w:hAnsi="Courier New"/>
          <w:sz w:val="26"/>
          <w:szCs w:val="26"/>
        </w:rPr>
        <w:t>«Когда войско побежало,— говорится у него,— с тру</w:t>
        <w:softHyphen/>
        <w:t>дом мог он переехать через болотистый, крутоберегий ру</w:t>
        <w:softHyphen/>
        <w:t>чей, и там отдавал приказания».</w:t>
      </w:r>
    </w:p>
    <w:p>
      <w:pPr>
        <w:pStyle w:val="Normal"/>
        <w:autoSpaceDE w:val="false"/>
        <w:spacing w:lineRule="auto" w:line="360"/>
        <w:ind w:firstLine="709"/>
        <w:jc w:val="both"/>
        <w:rPr/>
      </w:pPr>
      <w:r>
        <w:rPr>
          <w:rFonts w:cs="Courier New" w:ascii="Courier New" w:hAnsi="Courier New"/>
          <w:sz w:val="26"/>
          <w:szCs w:val="26"/>
        </w:rPr>
        <w:t>У Бернгарди в соответствующем месте царь выгля</w:t>
        <w:softHyphen/>
        <w:t>дит по-другому: покинутым, растерявшимся, жалким, не знающим, куда себя деть.</w:t>
      </w:r>
    </w:p>
    <w:p>
      <w:pPr>
        <w:pStyle w:val="Normal"/>
        <w:autoSpaceDE w:val="false"/>
        <w:spacing w:lineRule="auto" w:line="360"/>
        <w:ind w:firstLine="709"/>
        <w:jc w:val="both"/>
        <w:rPr/>
      </w:pPr>
      <w:r>
        <w:rPr>
          <w:rFonts w:cs="Courier New" w:ascii="Courier New" w:hAnsi="Courier New"/>
          <w:sz w:val="26"/>
          <w:szCs w:val="26"/>
        </w:rPr>
        <w:t>«Толь,— читаем мы там,— потрясенный переживания</w:t>
        <w:softHyphen/>
        <w:t>ми этого дня, ехал обратно верхом с бегущими из четвертой колонны и был немало изумлен, когда неожиданно увидел в некотором отдалении царя Александра, верхом пересекающего поле лишь в сопровождении лейб-медика Волле и берейтора (шталмейстера) Ене. Толь не считал себя вправе войти в ближайшее окружение монарха, но ему показалось странным видеть его столь одиноким и оставленным. Он не упускал из виду эту группу и следил за ней издалека. Незначительный ров задержал на некоторое время царя и его спутников... Как говорят, царь чувствовал себя уже в течение нескольких дней нездоро</w:t>
        <w:softHyphen/>
        <w:t>вым — во всяком случае им теперь овладело такое физи</w:t>
        <w:softHyphen/>
        <w:t>ческое и нравственное состояние, что он дальше не мог ехать. Он сошел с коня, сел под дерево на сырую землю, закрыл лицо платком и заплакал.</w:t>
      </w:r>
    </w:p>
    <w:p>
      <w:pPr>
        <w:pStyle w:val="Normal"/>
        <w:autoSpaceDE w:val="false"/>
        <w:spacing w:lineRule="auto" w:line="360"/>
        <w:ind w:firstLine="709"/>
        <w:jc w:val="both"/>
        <w:rPr/>
      </w:pPr>
      <w:r>
        <w:rPr>
          <w:rFonts w:cs="Courier New" w:ascii="Courier New" w:hAnsi="Courier New"/>
          <w:sz w:val="26"/>
          <w:szCs w:val="26"/>
        </w:rPr>
        <w:t>...Толь подъехал, сошел с коня... подошел к царю по</w:t>
        <w:softHyphen/>
        <w:t>ближе и обратился к нему со словами утешения и одо</w:t>
        <w:softHyphen/>
        <w:t>брения: «...одно проигранное сражение не есть еще непоправимое несчастье»... Царь выслушал его, вытер, нако</w:t>
        <w:softHyphen/>
        <w:t>нец, слезы и поднялся, молча обнял Толя, сел снова на коня и поехал в Ходицу».</w:t>
      </w:r>
    </w:p>
    <w:p>
      <w:pPr>
        <w:pStyle w:val="Normal"/>
        <w:autoSpaceDE w:val="false"/>
        <w:spacing w:lineRule="auto" w:line="360"/>
        <w:ind w:firstLine="709"/>
        <w:jc w:val="both"/>
        <w:rPr/>
      </w:pPr>
      <w:r>
        <w:rPr>
          <w:rFonts w:cs="Courier New" w:ascii="Courier New" w:hAnsi="Courier New"/>
          <w:sz w:val="26"/>
          <w:szCs w:val="26"/>
        </w:rPr>
        <w:t>Такой вариант больше отвечал взглядам Толстого, и писатель воспользовался им. В романе сцену с Толем и царем, воспроизведенную по Бернгарди, наблюдает Николай Ростов.</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В то время как Ростов делал эти соображения,— чи</w:t>
        <w:softHyphen/>
        <w:t>таем мы там,— и печально отъезжал от государя, капитан фон Толь случайно наехал на то место и, увидев государя, прямо подъехал к  нему, предложив ему свои услуги, и помог перейти пешком через канаву. Государь, желая отдохнуть и чувствуя себя нездоровым, сел под яб</w:t>
        <w:softHyphen/>
        <w:t>лочное дерево, и Толь остановился  подле него. Ростов издалека с завистью и раскаянием видел, как государь, видимо заплакав, закрыл глаза рукой и пожал руку То</w:t>
        <w:softHyphen/>
        <w:t xml:space="preserve">лю».                                                                    </w:t>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t xml:space="preserve">Сопоставление романа с источниками лишний раз убеждает нас в том, что Толстой смотрел на Александра </w:t>
      </w:r>
      <w:r>
        <w:rPr>
          <w:rFonts w:cs="Courier New" w:ascii="Courier New" w:hAnsi="Courier New"/>
          <w:sz w:val="26"/>
          <w:szCs w:val="26"/>
          <w:lang w:val="en-US"/>
        </w:rPr>
        <w:t>I</w:t>
      </w:r>
      <w:r>
        <w:rPr>
          <w:rFonts w:cs="Courier New" w:ascii="Courier New" w:hAnsi="Courier New"/>
          <w:sz w:val="26"/>
          <w:szCs w:val="26"/>
        </w:rPr>
        <w:t xml:space="preserve"> не глазами своего героя Николая Ростова, влюбленного в царя; возвеличение монарха ни, в какой мере не входило в расчеты писателя, поскольку сцены, в которых выступает царь, в своей совокупности нацелены на то, чтобы показать в нем неудачливого полководца.</w:t>
      </w:r>
      <w:r>
        <w:br w:type="page"/>
      </w:r>
    </w:p>
    <w:p>
      <w:pPr>
        <w:pStyle w:val="Normal"/>
        <w:autoSpaceDE w:val="false"/>
        <w:spacing w:lineRule="auto" w:line="360"/>
        <w:ind w:firstLine="709"/>
        <w:jc w:val="center"/>
        <w:rPr>
          <w:rFonts w:ascii="Courier New" w:hAnsi="Courier New" w:cs="Courier New"/>
          <w:b/>
          <w:b/>
          <w:sz w:val="32"/>
          <w:szCs w:val="32"/>
        </w:rPr>
      </w:pPr>
      <w:r>
        <w:rPr>
          <w:rFonts w:cs="Courier New" w:ascii="Courier New" w:hAnsi="Courier New"/>
          <w:b/>
          <w:sz w:val="32"/>
          <w:szCs w:val="32"/>
        </w:rPr>
        <w:t>Обзор использованной литературы:</w:t>
      </w:r>
    </w:p>
    <w:p>
      <w:pPr>
        <w:pStyle w:val="Normal"/>
        <w:numPr>
          <w:ilvl w:val="0"/>
          <w:numId w:val="1"/>
        </w:numPr>
        <w:tabs>
          <w:tab w:val="clear" w:pos="720"/>
          <w:tab w:val="left" w:pos="851" w:leader="none"/>
        </w:tabs>
        <w:autoSpaceDE w:val="false"/>
        <w:spacing w:lineRule="auto" w:line="360"/>
        <w:ind w:left="851" w:hanging="567"/>
        <w:rPr>
          <w:rFonts w:ascii="Courier New" w:hAnsi="Courier New" w:cs="Courier New"/>
          <w:sz w:val="26"/>
          <w:szCs w:val="26"/>
        </w:rPr>
      </w:pPr>
      <w:r>
        <w:rPr>
          <w:rFonts w:cs="Courier New" w:ascii="Courier New" w:hAnsi="Courier New"/>
          <w:sz w:val="26"/>
          <w:szCs w:val="26"/>
        </w:rPr>
        <w:t>А.И.Михайловский Данилевский: Исторический труд «Описание первой войны».</w:t>
      </w:r>
    </w:p>
    <w:p>
      <w:pPr>
        <w:pStyle w:val="Normal"/>
        <w:numPr>
          <w:ilvl w:val="0"/>
          <w:numId w:val="1"/>
        </w:numPr>
        <w:tabs>
          <w:tab w:val="clear" w:pos="720"/>
          <w:tab w:val="left" w:pos="851" w:leader="none"/>
        </w:tabs>
        <w:autoSpaceDE w:val="false"/>
        <w:spacing w:lineRule="auto" w:line="360"/>
        <w:ind w:left="851" w:hanging="567"/>
        <w:rPr/>
      </w:pPr>
      <w:r>
        <w:rPr>
          <w:rFonts w:cs="Courier New" w:ascii="Courier New" w:hAnsi="Courier New"/>
          <w:sz w:val="26"/>
          <w:szCs w:val="26"/>
        </w:rPr>
        <w:t>В.П.Журавлев: «Учебник литературы для 10-х классов».</w:t>
      </w:r>
    </w:p>
    <w:p>
      <w:pPr>
        <w:pStyle w:val="Normal"/>
        <w:numPr>
          <w:ilvl w:val="0"/>
          <w:numId w:val="1"/>
        </w:numPr>
        <w:tabs>
          <w:tab w:val="clear" w:pos="720"/>
          <w:tab w:val="left" w:pos="851" w:leader="none"/>
        </w:tabs>
        <w:autoSpaceDE w:val="false"/>
        <w:spacing w:lineRule="auto" w:line="360"/>
        <w:ind w:left="851" w:hanging="567"/>
        <w:rPr>
          <w:rFonts w:ascii="Courier New" w:hAnsi="Courier New" w:cs="Courier New"/>
          <w:sz w:val="26"/>
          <w:szCs w:val="26"/>
        </w:rPr>
      </w:pPr>
      <w:r>
        <w:rPr>
          <w:rFonts w:cs="Courier New" w:ascii="Courier New" w:hAnsi="Courier New"/>
          <w:sz w:val="26"/>
          <w:szCs w:val="26"/>
        </w:rPr>
        <w:t>Роман Л.Н.Толстого «Война и мир» в критике: «Учебно-методическая литература».</w:t>
      </w:r>
    </w:p>
    <w:p>
      <w:pPr>
        <w:pStyle w:val="Normal"/>
        <w:autoSpaceDE w:val="false"/>
        <w:spacing w:lineRule="auto" w:line="36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360"/>
        <w:ind w:firstLine="709"/>
        <w:jc w:val="both"/>
        <w:rPr>
          <w:rFonts w:ascii="Courier New" w:hAnsi="Courier New" w:cs="Courier New"/>
          <w:sz w:val="26"/>
          <w:szCs w:val="26"/>
        </w:rPr>
      </w:pPr>
      <w:r>
        <w:rPr>
          <w:rFonts w:cs="Courier New" w:ascii="Courier New" w:hAnsi="Courier New"/>
          <w:sz w:val="26"/>
          <w:szCs w:val="26"/>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43:00Z</dcterms:created>
  <dc:creator>Лазько А.Е.</dc:creator>
  <dc:description/>
  <cp:keywords/>
  <dc:language>en-US</dc:language>
  <cp:lastModifiedBy>Аксенов И.А.</cp:lastModifiedBy>
  <dcterms:modified xsi:type="dcterms:W3CDTF">2006-05-22T16:37:00Z</dcterms:modified>
  <cp:revision>14</cp:revision>
  <dc:subject/>
  <dc:title>Трактовка военных действий в романе</dc:title>
</cp:coreProperties>
</file>