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477000" cy="899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по астрономи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а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му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: «В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димое движение планет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ыполнил: ученик 11А класс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ксенов Александ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верил: учитель физик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Могилатова М. Д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У Лицей №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страхань 2006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10pt;height:708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реферат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по астрономии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а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тему</w:t>
                      </w: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: «В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идимое движение планет»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720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ыполнил: ученик 11А класса</w:t>
                      </w:r>
                    </w:p>
                    <w:p>
                      <w:pPr>
                        <w:pStyle w:val="Normal"/>
                        <w:spacing w:before="0" w:after="240"/>
                        <w:ind w:left="72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ксенов Александр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720" w:hanging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верил: учитель физики</w:t>
                      </w:r>
                    </w:p>
                    <w:p>
                      <w:pPr>
                        <w:pStyle w:val="Normal"/>
                        <w:spacing w:before="0" w:after="240"/>
                        <w:ind w:left="72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Могилатова М. Д. 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У Лицей №3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страхань 2006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Издавна люди наблюдали на небе такие явления как </w:t>
      </w:r>
      <w:r>
        <w:rPr>
          <w:sz w:val="20"/>
          <w:szCs w:val="20"/>
        </w:rPr>
        <w:t xml:space="preserve"> </w:t>
      </w:r>
      <w:r>
        <w:rPr/>
        <w:t xml:space="preserve">видимое вращение звездного неба, смена фаз Луны, восход и заход небесных светил, видимое движение Солнца по небу в течение дня, солнечные затмения, изменение высоты Солнца над горизонтом в течение года, лунные затме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Было ясно, что все эти явления связаны, прежде всего, с движением небесных тел, характер которого люди пытались описать при помощи простых визуальных наблюдений, правильное понимание и объяснение которых складывалось веками. После признания революционной гелиоцентрической системы  мира Коперника, после того как Кеплер сформулировал три закона движения небесных тел и разрушил многовековые наивные представления о простом  круговом движении планет вокруг Земли, доказал расчетами и наблюдениями, что орбиты движения небесных тел могут быть только эллиптическими, стало наконец ясно, что видимое движение планет складывае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еремещения наблюдателя по поверхности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ращения Земли вокруг Солн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собственных движений небесных те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ложное видимое движение планет на небесной сфере обусловлено обращением планет Солнечной системы вокруг Солнца. Само слово "планета" в переводе с древнегреческого означает "блуждающая" или "бродяга". 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color w:val="000000"/>
        </w:rPr>
      </w:pPr>
      <w:r>
        <w:rPr/>
        <w:t xml:space="preserve">Траектория движения небесного тела называется его </w:t>
      </w:r>
      <w:r>
        <w:rPr>
          <w:b/>
          <w:bCs/>
        </w:rPr>
        <w:t>орбитой</w:t>
      </w:r>
      <w:r>
        <w:rPr/>
        <w:t xml:space="preserve">. Скорости движения планет по орбитам убывают с удалением планет от Солнца. </w:t>
      </w:r>
      <w:r>
        <w:rPr>
          <w:rFonts w:cs="Times" w:ascii="Times" w:hAnsi="Times"/>
          <w:color w:val="000000"/>
        </w:rPr>
        <w:t>Характер движения планеты зависит от того, к какой группе она принадлежи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Поэтому по отношению к орбите и условиям видимости с Земли планеты разделяются на </w:t>
      </w:r>
      <w:r>
        <w:rPr>
          <w:b/>
          <w:bCs/>
        </w:rPr>
        <w:t>внутренние</w:t>
      </w:r>
      <w:r>
        <w:rPr/>
        <w:t xml:space="preserve"> (Меркурий, Венера) и </w:t>
      </w:r>
      <w:r>
        <w:rPr>
          <w:b/>
          <w:bCs/>
        </w:rPr>
        <w:t>внешние</w:t>
      </w:r>
      <w:r>
        <w:rPr/>
        <w:t xml:space="preserve"> (Марс, Юпитер, Сатурн, Уран, Нептун, Плутон), или соответственно, по отношению к Земной орбите, на нижние и верх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нешние планеты всегда повернуты к Земле стороной, освещаемой Солнцем. Внутренние планеты меняют свои фазы подобно Луне. </w:t>
      </w:r>
      <w:r>
        <w:rPr>
          <w:rFonts w:cs="Times" w:ascii="Times" w:hAnsi="Times"/>
          <w:color w:val="000000"/>
        </w:rPr>
        <w:t xml:space="preserve">Наибольшее угловое удаление планеты от Солнца называется </w:t>
      </w:r>
      <w:r>
        <w:rPr>
          <w:rFonts w:cs="Times" w:ascii="Times" w:hAnsi="Times"/>
          <w:b/>
          <w:bCs/>
          <w:i/>
          <w:iCs/>
        </w:rPr>
        <w:t>элонгацией</w:t>
      </w:r>
      <w:r>
        <w:rPr>
          <w:rFonts w:cs="Times" w:ascii="Times" w:hAnsi="Times"/>
          <w:color w:val="000000"/>
        </w:rPr>
        <w:t>. Наибольшая элонгация у Меркурия – 28°, у Венеры – 48°.</w:t>
      </w:r>
      <w:r>
        <w:rPr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 </w:t>
      </w:r>
      <w:r>
        <w:rPr/>
        <w:t>Плоскости орбит всех планет Солнечной системы (кроме Плутона) лежат вблизи плоскости эклиптики, отклоняясь от нее: Меркурий на 7њ , Венера на 3,5њ; у других наклон еще меньше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ри восточной элонгации внутренняя планета видна на западе, в лучах вечерней зари, вскоре после захода Солнца. При западной элонгации внутренняя планета видна на востоке, в лучах утренней зари, незадолго до восхода Солнца. Внешние же планеты могут находиться на любом угловом расстоянии от Солнц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cs="Times" w:ascii="Times" w:hAnsi="Times"/>
          <w:color w:val="000000"/>
        </w:rPr>
        <w:t xml:space="preserve">Угол фазы Меркурия и Венеры изменяется в пределах от 0° до 180°, поэтому Меркурий и Венера сменяют фазы так же, как и Луна. Около нижнего соединения обе планеты имеют наибольшие угловые размеры, но выглядят, как узкие серпы. При угле фазы </w:t>
      </w:r>
      <w:r>
        <w:rPr>
          <w:rFonts w:cs="Times" w:ascii="Times" w:hAnsi="Times"/>
          <w:i/>
          <w:iCs/>
          <w:color w:val="000000"/>
        </w:rPr>
        <w:t>ψ</w:t>
      </w:r>
      <w:r>
        <w:rPr>
          <w:rFonts w:cs="Times" w:ascii="Times" w:hAnsi="Times"/>
          <w:color w:val="000000"/>
        </w:rPr>
        <w:t> = 90°, освещается половина диска планет, фаза Φ = 0,5. В верхнем соединении нижние планеты освещены полностью, но плохо видны с Земли, так как находятся за Солнц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Итак,</w:t>
      </w:r>
      <w:r>
        <w:rPr>
          <w:rFonts w:cs="Times" w:ascii="Times" w:hAnsi="Times"/>
          <w:color w:val="000000"/>
        </w:rPr>
        <w:t xml:space="preserve"> при наблюдениях с Земли на движение планет вокруг Солнца накладывается еще и движение Земли по своей орбите, планеты перемещаются по небосводу то с востока на запад (прямое движение), то с запада на восток (попятное движение). Моменты смены направления называются </w:t>
      </w:r>
      <w:r>
        <w:rPr>
          <w:rFonts w:cs="Times" w:ascii="Times" w:hAnsi="Times"/>
          <w:b/>
          <w:bCs/>
          <w:i/>
          <w:iCs/>
        </w:rPr>
        <w:t>стояниями</w:t>
      </w:r>
      <w:r>
        <w:rPr>
          <w:rFonts w:cs="Times" w:ascii="Times" w:hAnsi="Times"/>
          <w:color w:val="000000"/>
        </w:rPr>
        <w:t xml:space="preserve">. Если нанести этот путь на карту, получится </w:t>
      </w:r>
      <w:r>
        <w:rPr>
          <w:rFonts w:cs="Times" w:ascii="Times" w:hAnsi="Times"/>
          <w:b/>
          <w:bCs/>
          <w:i/>
          <w:iCs/>
        </w:rPr>
        <w:t>петля</w:t>
      </w:r>
      <w:r>
        <w:rPr>
          <w:rFonts w:cs="Times" w:ascii="Times" w:hAnsi="Times"/>
          <w:color w:val="000000"/>
        </w:rPr>
        <w:t>. Размеры петли тем меньше, чем больше расстояние между планетой и Землей. Планеты описывают петли, а не просто движутся туда-сюда по одной линии исключительно из-за того, что плоскости их орбит не совпадают с плоскостью эклиптики.</w:t>
      </w:r>
      <w:r>
        <w:rPr>
          <w:color w:val="000000"/>
        </w:rPr>
        <w:t xml:space="preserve"> Такой сложный петлеобразный характер был впервые замечен и описан на примере видимого движения Венеры (рисунок 1).</w:t>
      </w:r>
    </w:p>
    <w:p>
      <w:pPr>
        <w:pStyle w:val="Normal"/>
        <w:spacing w:before="64" w:after="12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115" cy="2496185"/>
            <wp:effectExtent l="0" t="0" r="0" b="0"/>
            <wp:docPr id="2" name="пет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т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96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000000"/>
        </w:rPr>
        <w:t>Рисунок 1 –  «Петля Венеры».</w:t>
      </w:r>
    </w:p>
    <w:p>
      <w:pPr>
        <w:pStyle w:val="Normal"/>
        <w:spacing w:before="64" w:after="12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звестен факт, что движение определенных планет можно наблюдать с Земли только в строго определенное время года, это связано с их положением с течением времени на звездном н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color w:val="000000"/>
        </w:rPr>
        <w:t>Характерные взаимные расположения планет относительно Солнца и Земли называются конфигурациями планет. Конфигурации внутренних и внешних планет различны: у нижних планет это соединения и элонгации (наибольшее угловое отклонение орбиты планеты от орбиты Солнца), у верхних планет это квадратуры, соединения и противостояния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говорим конкретнее о каждом из видов конфигураций: конфигурации, при которых внутренняя планета, Земля и Солнце выстраиваются по одной линии, называются соединениями (рис. 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999615"/>
            <wp:effectExtent l="0" t="0" r="0" b="0"/>
            <wp:docPr id="3" name="3_8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8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i/>
          <w:iCs/>
        </w:rPr>
        <w:t>Рис. 2. Конфигурации планет:</w:t>
        <w:br/>
        <w:t>Земля в верхнем соединении с Меркурием,</w:t>
        <w:br/>
        <w:t>в нижнем соединении с Венерой и в противостоянии с Марсом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Если А - Земля, В - внутренняя планета, С - Солнце, небесное явление называется </w:t>
      </w:r>
      <w:r>
        <w:rPr>
          <w:b/>
          <w:bCs/>
        </w:rPr>
        <w:t>нижним соединением</w:t>
      </w:r>
      <w:r>
        <w:rPr/>
        <w:t>. В "идеальном" нижнем соединении происходит прохождение Меркурия или Венеры по диску Солнц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Если А - Земля, В - Солнце, С - Меркурий или Венера, явление называется </w:t>
      </w:r>
      <w:r>
        <w:rPr>
          <w:b/>
          <w:bCs/>
        </w:rPr>
        <w:t>верхним соединением</w:t>
      </w:r>
      <w:r>
        <w:rPr/>
        <w:t>. В "идеальном" случае происходит покрытие Солнцем планеты, которое, конечно, не может наблюдаться из-за несравнимой разницы в блеске свети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ля системы Земля - Луна - Солнце в нижнем соединении происходит новолуние, в верхнем соединении - полнолун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Предельный угол между Землей, Солнцем и внутренней планетой называется </w:t>
      </w:r>
      <w:r>
        <w:rPr>
          <w:b/>
          <w:bCs/>
        </w:rPr>
        <w:t>наибольшим удалением</w:t>
      </w:r>
      <w:r>
        <w:rPr/>
        <w:t xml:space="preserve"> или </w:t>
      </w:r>
      <w:r>
        <w:rPr>
          <w:b/>
          <w:bCs/>
        </w:rPr>
        <w:t>элонгацией</w:t>
      </w:r>
      <w:r>
        <w:rPr/>
        <w:t xml:space="preserve"> и равен: для Меркурия - от 17њ30' до 27њ45' ; для Венеры - до 48њ. Внутренние планеты могут наблюдаться только вблизи Солнца и только по утрам или вечерам, перед восходом или сразу после захода Солнца. Видимость Меркурия не превышает часа, видимость Венеры - 4 часов (рис. 3)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381250" cy="2038350"/>
            <wp:effectExtent l="0" t="0" r="0" b="0"/>
            <wp:docPr id="4" name="3_8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8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Рис. 3. Элонгация планет</w:t>
      </w:r>
    </w:p>
    <w:p>
      <w:pPr>
        <w:pStyle w:val="Style15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Конфигурация, при которой Солнце, Земля и внешняя планета выстраиваются на одной линии, называется (рис. 2):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1) если А - Солнце, В - Земля, С - внешняя планета - противостоянием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2) если А - Земля, В - Солнце, С - внешняя планета - соединением планеты с Солнц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Конфигурация, в которой Земля, Солнце и планета (Луна) образуют в пространстве прямоугольный треугольник, называется квадратурой: восточной при расположении планеты в 90њ к востоку от Солнца и западной при расположении планеты в 90њ к западу от Солнц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вижение внутренних планет на небесной сфере сводится к их периодическому отдалению от Солнца вдоль эклиптики то к востоку, то к западу на угловое расстояние элонг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Движение внешних планет на небесной сфере носит более сложный петлеобразный характер. Скорость видимого движения планеты неравномерна, поскольку ее величина определяется векторной суммой собственных скоростей Земли и внешней планеты. Форма и размеры петли планеты зависит от скорости планеты по отношению к Земле и наклона планетной орбиты к эклипти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еперь введем понятие конкретных физических величин, характеризующих движение планет и позволяющих произвести некоторые расчеты: Сидерическим (звездным) периодом обращения планеты называется промежуток времени Т, за который планета совершает один полный оборот вокруг Солнца по отношению к звезда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инодическим периодом обращения планеты называется промежуток времени S между двумя последовательными одноименными конфигураци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нижних (внутренних) планет:  </w:t>
      </w:r>
      <w:r>
        <w:rPr/>
        <w:drawing>
          <wp:inline distT="0" distB="0" distL="0" distR="0">
            <wp:extent cx="904875" cy="551180"/>
            <wp:effectExtent l="0" t="0" r="0" b="0"/>
            <wp:docPr id="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верхних (внешних) планет:     </w:t>
      </w:r>
      <w:r>
        <w:rPr/>
        <w:drawing>
          <wp:inline distT="0" distB="0" distL="0" distR="0">
            <wp:extent cx="885825" cy="532130"/>
            <wp:effectExtent l="0" t="0" r="0" b="0"/>
            <wp:docPr id="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одолжительность средних солнечных суток s для планет Солнечной системы зависит от сидерического периода их вращения вокруг своей оси t, направления вращения и сидерического периода обращения вокруг Солнца 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планет, обладающих прямым направлением вращения вокруг своей оси (тем же, в котором они движутся вокруг Солнца):  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742950" cy="485140"/>
            <wp:effectExtent l="0" t="0" r="0" b="0"/>
            <wp:docPr id="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Для планет, обладающих обратным направлением вращения (Венера, Уран): 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742950" cy="485140"/>
            <wp:effectExtent l="0" t="0" r="0" b="0"/>
            <wp:docPr id="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Формулы связи синодического и сидерического периодов выводят по аналогии с движением часовых стрелок. Аналогией синодического периода S будет промежуток времени между совпадениями часовой и минутной стрелок, аналогией сидерических - периоды вращения часовой стрелки (Т</w:t>
      </w:r>
      <w:r>
        <w:rPr>
          <w:vertAlign w:val="subscript"/>
        </w:rPr>
        <w:t>1</w:t>
      </w:r>
      <w:r>
        <w:rPr/>
        <w:t xml:space="preserve"> = 12 ч) и минутной стрелки (Т</w:t>
      </w:r>
      <w:r>
        <w:rPr>
          <w:vertAlign w:val="subscript"/>
        </w:rPr>
        <w:t>2</w:t>
      </w:r>
      <w:r>
        <w:rPr/>
        <w:t xml:space="preserve"> = 1 ч). Стрелки встречаются вновь в разных местах циферблата. Их угловые скорости равны: </w:t>
      </w:r>
    </w:p>
    <w:p>
      <w:pPr>
        <w:pStyle w:val="Style15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858520" cy="570230"/>
            <wp:effectExtent l="0" t="0" r="0" b="0"/>
            <wp:docPr id="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; </w:t>
      </w:r>
      <w:r>
        <w:rPr/>
        <w:drawing>
          <wp:inline distT="0" distB="0" distL="0" distR="0">
            <wp:extent cx="858520" cy="5702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За синодический период времени часовая стрелка описывает дугу  </w:t>
      </w:r>
      <w:r>
        <w:rPr/>
        <w:drawing>
          <wp:inline distT="0" distB="0" distL="0" distR="0">
            <wp:extent cx="1363345" cy="570230"/>
            <wp:effectExtent l="0" t="0" r="0" b="0"/>
            <wp:docPr id="1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минутная стрелка  </w:t>
      </w:r>
      <w:r>
        <w:rPr/>
        <w:drawing>
          <wp:inline distT="0" distB="0" distL="0" distR="0">
            <wp:extent cx="1960880" cy="570230"/>
            <wp:effectExtent l="0" t="0" r="0" b="0"/>
            <wp:docPr id="1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Тогда    </w:t>
      </w:r>
      <w:r>
        <w:rPr/>
        <w:drawing>
          <wp:inline distT="0" distB="0" distL="0" distR="0">
            <wp:extent cx="1895475" cy="570230"/>
            <wp:effectExtent l="0" t="0" r="0" b="0"/>
            <wp:docPr id="1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&gt; </w:t>
      </w:r>
      <w:r>
        <w:rPr/>
        <w:drawing>
          <wp:inline distT="0" distB="0" distL="0" distR="0">
            <wp:extent cx="981710" cy="532130"/>
            <wp:effectExtent l="0" t="0" r="0" b="0"/>
            <wp:docPr id="1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Однако насколько бы мы точно не производили расчеты, существует ряд космических и атмосферных явлений которые искажают истинную картину: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1) Атмосферная рефракция, которая включает:</w:t>
      </w:r>
    </w:p>
    <w:p>
      <w:pPr>
        <w:pStyle w:val="Style15"/>
        <w:spacing w:lineRule="auto" w:line="360" w:before="0" w:after="0"/>
        <w:jc w:val="both"/>
        <w:rPr/>
      </w:pPr>
      <w:r>
        <w:rPr/>
        <w:t>- искажение небесных координат светил;</w:t>
      </w:r>
    </w:p>
    <w:p>
      <w:pPr>
        <w:pStyle w:val="Style15"/>
        <w:spacing w:lineRule="auto" w:line="360" w:before="0" w:after="0"/>
        <w:jc w:val="both"/>
        <w:rPr/>
      </w:pPr>
      <w:r>
        <w:rPr/>
        <w:t>- необходимость поправки экваториальных координат небесных светил на рефракцию;</w:t>
      </w:r>
    </w:p>
    <w:p>
      <w:pPr>
        <w:pStyle w:val="Style15"/>
        <w:spacing w:lineRule="auto" w:line="360" w:before="0" w:after="0"/>
        <w:jc w:val="both"/>
        <w:rPr/>
      </w:pPr>
      <w:r>
        <w:rPr/>
        <w:t>- искажение формы и угловых размеров небесных светил по высоте на восходе и закате;</w:t>
      </w:r>
    </w:p>
    <w:p>
      <w:pPr>
        <w:pStyle w:val="Style15"/>
        <w:spacing w:lineRule="auto" w:line="360" w:before="0" w:after="0"/>
        <w:jc w:val="both"/>
        <w:rPr/>
      </w:pPr>
      <w:r>
        <w:rPr/>
        <w:t>- мерцание звезд;</w:t>
      </w:r>
    </w:p>
    <w:p>
      <w:pPr>
        <w:pStyle w:val="Style15"/>
        <w:spacing w:lineRule="auto" w:line="360" w:before="0" w:after="0"/>
        <w:jc w:val="both"/>
        <w:rPr/>
      </w:pPr>
      <w:r>
        <w:rPr/>
        <w:t>- "зеленый луч".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2) Рассеяние света в атмосфере Земли, которое включает:</w:t>
      </w:r>
    </w:p>
    <w:p>
      <w:pPr>
        <w:pStyle w:val="Style15"/>
        <w:spacing w:lineRule="auto" w:line="360" w:before="0" w:after="0"/>
        <w:jc w:val="both"/>
        <w:rPr/>
      </w:pPr>
      <w:r>
        <w:rPr/>
        <w:t>- голубой цвет дневного неба;</w:t>
      </w:r>
    </w:p>
    <w:p>
      <w:pPr>
        <w:pStyle w:val="Style15"/>
        <w:spacing w:lineRule="auto" w:line="360" w:before="0" w:after="0"/>
        <w:jc w:val="both"/>
        <w:rPr/>
      </w:pPr>
      <w:r>
        <w:rPr/>
        <w:t>- синий, сиреневый цвет вечернего (утреннего) неба;</w:t>
      </w:r>
    </w:p>
    <w:p>
      <w:pPr>
        <w:pStyle w:val="Style15"/>
        <w:spacing w:lineRule="auto" w:line="360" w:before="0" w:after="0"/>
        <w:jc w:val="both"/>
        <w:rPr/>
      </w:pPr>
      <w:r>
        <w:rPr/>
        <w:t>- сумерки.</w:t>
      </w:r>
    </w:p>
    <w:p>
      <w:pPr>
        <w:pStyle w:val="Style15"/>
        <w:spacing w:lineRule="auto" w:line="360" w:before="0" w:after="0"/>
        <w:ind w:left="180" w:hanging="180"/>
        <w:jc w:val="both"/>
        <w:rPr/>
      </w:pPr>
      <w:r>
        <w:rPr/>
        <w:t>- продолжительность светового времени суток (дня) всегда превышает промежуток времени от восхода до захода Солнца;</w:t>
      </w:r>
    </w:p>
    <w:p>
      <w:pPr>
        <w:pStyle w:val="Style15"/>
        <w:spacing w:lineRule="auto" w:line="360" w:before="0" w:after="0"/>
        <w:jc w:val="both"/>
        <w:rPr/>
      </w:pPr>
      <w:r>
        <w:rPr/>
        <w:t>- белые ночи; полярный день и полярная ночь на высоких широтах;</w:t>
      </w:r>
    </w:p>
    <w:p>
      <w:pPr>
        <w:pStyle w:val="Style15"/>
        <w:spacing w:lineRule="auto" w:line="360" w:before="0" w:after="0"/>
        <w:jc w:val="both"/>
        <w:rPr/>
      </w:pPr>
      <w:r>
        <w:rPr/>
        <w:t>- свечение ночного неба;</w:t>
      </w:r>
    </w:p>
    <w:p>
      <w:pPr>
        <w:pStyle w:val="Style15"/>
        <w:spacing w:lineRule="auto" w:line="360" w:before="0" w:after="0"/>
        <w:jc w:val="both"/>
        <w:rPr/>
      </w:pPr>
      <w:r>
        <w:rPr/>
        <w:t>- заря; красный цвет зари;</w:t>
      </w:r>
    </w:p>
    <w:p>
      <w:pPr>
        <w:pStyle w:val="Style15"/>
        <w:spacing w:lineRule="auto" w:line="360" w:before="0" w:after="0"/>
        <w:jc w:val="both"/>
        <w:rPr/>
      </w:pPr>
      <w:r>
        <w:rPr/>
        <w:t>- покраснение дисков Солнца и Луны на восходе и закат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7:00Z</dcterms:created>
  <dc:creator>Александр</dc:creator>
  <dc:description/>
  <cp:keywords/>
  <dc:language>en-US</dc:language>
  <cp:lastModifiedBy>Александр</cp:lastModifiedBy>
  <cp:lastPrinted>2006-04-26T15:21:00Z</cp:lastPrinted>
  <dcterms:modified xsi:type="dcterms:W3CDTF">2006-05-01T10:34:00Z</dcterms:modified>
  <cp:revision>9</cp:revision>
  <dc:subject/>
  <dc:title/>
</cp:coreProperties>
</file>