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bCs/>
          <w:sz w:val="36"/>
        </w:rPr>
      </w:pPr>
      <w:r>
        <w:rPr>
          <w:rFonts w:cs="Courier New" w:ascii="Courier New" w:hAnsi="Courier New"/>
          <w:b w:val="false"/>
          <w:bCs/>
          <w:sz w:val="36"/>
        </w:rPr>
        <w:t>Реферат на тему:</w:t>
      </w:r>
    </w:p>
    <w:p>
      <w:pPr>
        <w:pStyle w:val="H2"/>
        <w:keepNext w:val="false"/>
        <w:spacing w:before="0" w:after="0"/>
        <w:jc w:val="center"/>
        <w:outlineLvl w:val="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Неоднозначная революция 1917 года:</w:t>
      </w:r>
    </w:p>
    <w:p>
      <w:pPr>
        <w:pStyle w:val="Normal"/>
        <w:jc w:val="center"/>
        <w:rPr>
          <w:b/>
          <w:b/>
          <w:bCs/>
        </w:rPr>
      </w:pPr>
      <w:r>
        <w:rPr>
          <w:rFonts w:cs="Courier New" w:ascii="Courier New" w:hAnsi="Courier New"/>
          <w:b/>
          <w:bCs/>
          <w:sz w:val="36"/>
        </w:rPr>
        <w:t>позиции, мнения</w:t>
      </w:r>
    </w:p>
    <w:p>
      <w:pPr>
        <w:pStyle w:val="Heading2"/>
        <w:rPr>
          <w:rFonts w:ascii="Courier New" w:hAnsi="Courier New" w:cs="Courier New"/>
          <w:b w:val="false"/>
          <w:b w:val="false"/>
          <w:bCs/>
        </w:rPr>
      </w:pPr>
      <w:r>
        <w:rPr>
          <w:rFonts w:cs="Courier New" w:ascii="Courier New" w:hAnsi="Courier New"/>
          <w:b w:val="false"/>
          <w:bCs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510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ил: Царегородцев Вадим</w:t>
      </w:r>
      <w:r>
        <w:br w:type="page"/>
      </w:r>
    </w:p>
    <w:p>
      <w:pPr>
        <w:pStyle w:val="Heading2"/>
        <w:ind w:left="510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ие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09"/>
        <w:rPr/>
      </w:pPr>
      <w:r>
        <w:rPr>
          <w:rFonts w:cs="Courier New" w:ascii="Courier New" w:hAnsi="Courier New"/>
          <w:sz w:val="24"/>
        </w:rPr>
        <w:t xml:space="preserve">В многовековой истории России год 1917 занимает особое место. Никогда прежде пульс страны не бился в таком напряжённом, даже лихорадочном темпе. Никогда прежде стремление большинства общественных сил и движений одним броском наверстать то, что было упущено страной за целые столетия, не обретало форму столь решительных и разноплановых действий, а надежды многих поколений не казались столь близкими к осуществлению. </w:t>
      </w:r>
    </w:p>
    <w:p>
      <w:pPr>
        <w:pStyle w:val="TextBody"/>
        <w:ind w:firstLine="709"/>
        <w:rPr/>
      </w:pPr>
      <w:r>
        <w:rPr>
          <w:rFonts w:cs="Courier New" w:ascii="Courier New" w:hAnsi="Courier New"/>
          <w:b w:val="false"/>
          <w:sz w:val="24"/>
        </w:rPr>
        <w:t>Современник рокового 1917 года встречал его в предчувствии грядущих перемен, но осенённый ещё двуглавым орлом, наследником былой мощи Восточной Римской империи. А провожал, испытав взлёты и крах либерально - демократических иллюзий, под красными знамёнами развернувшегося социалистического эксперимента, в обстановке набиравшей силу гражданской войны. Многоцветье оценок и социальных проектов первых месяцев революции сменяется жёстким противостоянием красного и белого цветов политического спектра. Взгляд на людей как на «типичных представителей», «защитников интересов» определённых социальных слоев и общественных сил становится доминирующим, стирая их живой человеческий облик, мировоззренческую многогранность. Психология и идеология конфронтационности, деления соотечественников на «наших» и «не наших» надолго внедряются в общественное сознание и поведение. Сегодня об этом можно только сожалеть, ибо искать в ставших историей революции и гражданской войне правых и виноватых  — значит, в иных формах продолжать эту войну.</w:t>
      </w:r>
    </w:p>
    <w:p>
      <w:pPr>
        <w:pStyle w:val="TextBody"/>
        <w:ind w:firstLine="709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В частности, необходимо видеть в революции сложное целое, сотканное из реальных судеб конкретных людей в их диалектическом взаимодействии. Не осуждать или восславлять, но постараться понять, почему каждый из них действовал в предложенных историей обстоятельствах именно так, а не иначе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роники революции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ассики марксизма никогда не считали вооруженное восстание единственно возможной формой осуществления социалистической революции. Выбор наиболее целесообразных тактических средств борьбы с капитализмом зависит от соотношения противоборствующих социальных сил как внутри страны, так и в мировом масштабе. Революционное насилие - вынужденное насилие, однако, как показывает историческая практика классовой борьбы, оно почти всегда и повсеместно оказывается неизбежным и жизненно необходимым для восставшего пролетариата. Вскоре после поражения Парижской коммуны, в июле 1871 г. Маркс писал: "Восстание было бы безумием там, где мирная агитация привела бы к цели более быстрым и верным путем...выбрать, каким способом добиться развязки, должен сам рабочий класс..." Через несколько месяцев, в сентябре того же года, он повторил эту же мысль: "Мы должны заявить правительствам: мы знаем, что вы - вооруженная сила, направленная против пролетариев; мы будем действовать против вас мирно там, где это окажется для нас возможным, оружием - когда это станет необходимым"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анализировав политическую ситуацию, которая сложилась в России после победы Февральской революции, Ленин считал вполне возможным переход страны к социализму относительно мирным путем. Ленинский план естественного развития российской революции в сторону социалистических преобразований изложен в известных "Апрельских тезисах"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 летом 1917 г. обстановка в стране резко изменилась. В поисках выхода из тяжелейшего экономического, политического и военного кризиса буржуазия перешла в наступление на революционные завоевания трудящихся. "Самая демократическая из всех воюющих стран" буквально в считанные часы оказалась во власти полицейского режима национальной буржуазии. Июльские события в Петрограде (расстрел мирной демонстрации и репрессии против большевиков) "поставили крест" на мирном развитии российской революции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оруженное восстание стало неизбежным, а раз так, то и относиться к нему следовало как к высокому и важнейшему искусству - согласно основным канонам марксизма. Это подразумевало неукоснительное соблюдение следующих правил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нельзя начинать восстание, пока оно объективно не назрело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ри развитии благоприятных для восстания условий необходимо обеспечить его самую основательную подготовку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осле начала восстания революционерам следует действовать с величайшей решительностью, переходить в наступление, помня, что "оборона есть смерть всякого вооруженного восстания"; ежедневно добиваться хотя бы и небольших успехов, "удерживать моральный перевес"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-14 сентября, находясь в Финляндии, Ленин написал известные письма "Большевики должны взять власть", а также "Марксизм и восстание", в которых сформулировал свои выводы об условиях и действиях, необходимых для победы вооруженного восстания. Он учил: "Восстание, чтобы быть успешным, должно опираться не на заговор, не на партию, а на передовой класс. Это, во-первых. Восстание должно опираться на революционный подъем народа. Это, во-вторых. Восстание должно опираться на такой переломный пункт в истории нарастающей революции, когда активность передовых рядов народа наибольшая, когда всего сильнее колебания в рядах врагов и рядах слабых нерешительных друзей революции. Это, в-третьих"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условиях, когда восстание назрело, когда кризис, выразившийся в большевизации не только Советов, армии и флота, но и масс, налицо, успех зависит от решения целого ряда конкретных организационных и военно-технических задач: организация боевых дружин, центрального и регионального штабов восстания, разработка плана проведения восстания, приобретение оружия, обучение пользования им и т.п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нинский план определял направление главного удара, который должен быть нанесен в решающем пункте в решающий момент - в Петрограде и Москве, обязательно до II Съезда Советов, чтобы упредить объединение контрреволюционных сил. Петроград следовало взять комбинированной атакой флота и армии как извне - из Финляндии, Ревеля, Кронштадта и т.д., - так и изнутри - из рабочих кварталов столицы. Ленин рекомендовал "комбинировать наши три главные силы: флот, рабочих и войсковые части так, чтобы непременно были заняты и ценой каких угодно потерь были удержаны: а) телефон, б) телеграф, в) железнодорожные станции, г) мосты в первую голову"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ле возвращения Ленина в Петроград 10 октября 1917 г. состоялось историческое заседание ЦК РСДРП, на котором было принято решение о вооруженном восстании. Сохранить его в полной тайне не удалось. 18 октября меньшевистская газета "Новая жизнь" опубликовала материал "Ю. Каменев в выступлении". От своего имени и от имени Зиновьева Каменев фактически разгласил секретное решение ЦК и изложил "доводы" капитулянтов против революционного выступления. Правящие круги очень серьезно отнеслись к этому предательскому предупреждению о готовящемся восстании. 19 октября Временное правительство вызвало в Петроград с фронта войска, на верность которых можно было рассчитывать. Обычным делом в столице стали усиленные конные патрули. Правительство Керенского подготовило план: за сутки до открытия II Съезда Советов захватить Смольный, разгромить штаб революции и арестовать ЦК большевиков. Повсеместно формировали штабы по созданию контрреволюционных ударных батальонов. Специально создавались батальоны из георгиевских кавалеров, армейских унтеров и пр. Но время существования буржуазного правительства подходило к концу. Пролетарским восстанием руководил Военно-революционный комитет (ВРК), созданный при Петроградском Совете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Вот как развивались последующие события в хронологическом изложении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21 октября. </w:t>
      </w:r>
      <w:r>
        <w:rPr>
          <w:rFonts w:cs="Courier New" w:ascii="Courier New" w:hAnsi="Courier New"/>
          <w:sz w:val="24"/>
        </w:rPr>
        <w:t>ВРК направляет своих комиссаров во все революционные части войск. Боевую задачу получил крейсер "Аврора"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24 октября. Утро. </w:t>
      </w:r>
      <w:r>
        <w:rPr>
          <w:rFonts w:cs="Courier New" w:ascii="Courier New" w:hAnsi="Courier New"/>
          <w:sz w:val="24"/>
        </w:rPr>
        <w:t>Керенский издает приказ о закрытии большевистской газеты "Рабочий путь". К помещению редакции и типографии направлены правительственные войска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10.00. </w:t>
      </w:r>
      <w:r>
        <w:rPr>
          <w:rFonts w:cs="Courier New" w:ascii="Courier New" w:hAnsi="Courier New"/>
          <w:sz w:val="24"/>
        </w:rPr>
        <w:t>Революционные войска и красногвардейцы оттеснили юнкеров и установили свою охрану редакции и типографии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11.00.</w:t>
      </w:r>
      <w:r>
        <w:rPr>
          <w:rFonts w:cs="Courier New" w:ascii="Courier New" w:hAnsi="Courier New"/>
          <w:sz w:val="24"/>
        </w:rPr>
        <w:t xml:space="preserve"> Вышел "Рабочий путь" с призывом свергнуть Временное правительство. Восстание началось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Поздний вечер. </w:t>
      </w:r>
      <w:r>
        <w:rPr>
          <w:rFonts w:cs="Courier New" w:ascii="Courier New" w:hAnsi="Courier New"/>
          <w:sz w:val="24"/>
        </w:rPr>
        <w:t>В Смольный прибыл Ленин, непосредственно взявший в свои руки руководство восстанием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25 октября. 2.35. </w:t>
      </w:r>
      <w:r>
        <w:rPr>
          <w:rFonts w:cs="Courier New" w:ascii="Courier New" w:hAnsi="Courier New"/>
          <w:sz w:val="24"/>
        </w:rPr>
        <w:t>Открылось экстренное заседание Петроградского Совета рабочих и солдатских депутатов. Ленин выступил с речью, которая начиналась словами: "Товарищи! Рабочая и крестьянская революция, о необходимости которой все время говорили большевики, совершилась"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Раннее утро.</w:t>
      </w:r>
      <w:r>
        <w:rPr>
          <w:rFonts w:cs="Courier New" w:ascii="Courier New" w:hAnsi="Courier New"/>
          <w:sz w:val="24"/>
        </w:rPr>
        <w:t xml:space="preserve"> Керенский на машине американского посольства бежал из Зимнего на Северный фронт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День. </w:t>
      </w:r>
      <w:r>
        <w:rPr>
          <w:rFonts w:cs="Courier New" w:ascii="Courier New" w:hAnsi="Courier New"/>
          <w:sz w:val="24"/>
        </w:rPr>
        <w:t>Идет планомерное занятие Красной гвардией и революционными войсками вокзалов, почты, телеграфа, министерств, государственного банка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21.40. </w:t>
      </w:r>
      <w:r>
        <w:rPr>
          <w:rFonts w:cs="Courier New" w:ascii="Courier New" w:hAnsi="Courier New"/>
          <w:sz w:val="24"/>
        </w:rPr>
        <w:t>Холостой выстрел из пушки крейсера "Аврора" возвестил о начале штурма Зимнего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22.40. </w:t>
      </w:r>
      <w:r>
        <w:rPr>
          <w:rFonts w:cs="Courier New" w:ascii="Courier New" w:hAnsi="Courier New"/>
          <w:sz w:val="24"/>
        </w:rPr>
        <w:t>В Смольном открылся II Съезд Советов. Оказавшись в меньшинстве, представители мелкобуржуазных партий покинули Съезд. Остались только большевики и левые эсеры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26 октября. 2.10. </w:t>
      </w:r>
      <w:r>
        <w:rPr>
          <w:rFonts w:cs="Courier New" w:ascii="Courier New" w:hAnsi="Courier New"/>
          <w:sz w:val="24"/>
        </w:rPr>
        <w:t>Зимний взят. Временное правительство арестовано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5.00. </w:t>
      </w:r>
      <w:r>
        <w:rPr>
          <w:rFonts w:cs="Courier New" w:ascii="Courier New" w:hAnsi="Courier New"/>
          <w:sz w:val="24"/>
        </w:rPr>
        <w:t>Съезд принимает Ленинское воззвание "Рабочим, солдатам и крестьянам!" о переходе власти в руки Советов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20.40. </w:t>
      </w:r>
      <w:r>
        <w:rPr>
          <w:rFonts w:cs="Courier New" w:ascii="Courier New" w:hAnsi="Courier New"/>
          <w:sz w:val="24"/>
        </w:rPr>
        <w:t>Началось заключительное заседание II Съезда Советов, на котором были приняты исторические декреты о мире и земле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к победило Октябрьское вооруженное восстание, которое было одним из самых бескровных. В октябрьские дни в Петрограде погибло всего 6 человек и было ранено не более 50 граждан. Победа "малой кровью" была обеспечена огромным перевесом революционных сил над силами контрреволюции, умелой подготовкой и блестящим, грамотным, марксистским проведением восстан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17 год: падение самодержавия. Кризисы власти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 марта 1917 г. в штабном вагоне на станции Псков Николай II подписал акт об отречении в пользу своего брата Михаила. Революция, начавшаяся в столице, победила. Ее предрекали, по словам современников, все. И всех она застигла врасплох. </w:t>
      </w:r>
    </w:p>
    <w:p>
      <w:pPr>
        <w:pStyle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державие пало. Непосредственными причинами революции явились тяготы и противоречия, вызванные затянувшейся мировой войной: разруха, угроза голода, продовольственный и топливный кризис, рост цен, недовольство в армии и др. Эти противоречия переплетались с очевидными провалами власти: коррупция, «министерская чехарда», моральная деградация («распутинщина»), неспособность установить диалог с оппозиционной Государственной думой, лидеры которой задумывались об «отречении монарха ради спасения монархии». За непосредственными причинами стояли другие, глубинные: трудности, с которыми объективно связан процесс модернизации, переход от традиционного общества к современному; противоречия, терзавшие страну на протяжении нескольких десятилетий (между рабочими и капиталистами, крестьянами и помещиками, деревенской беднотой и кулаками, по национальному и религиозному вопросам и др.)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сюда особенности революции: она пробудила к политической борьбе массы, в ней слились и столкнулись интересы самых разных социальных сил (рабочих, бедноты, крестьян, буржуазии, национальных меньшинств, национальных регионов империи, политических партий).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емуарная литература, посвященная событиям октября 1917 года, довольно обширна. Но чаще всего очевидцы описывали происходящее в Петрограде и Москве. Поэтому мы остановим сегодня свой выбор на дневниках Владимира Галактионовича Короленко, который в то время находился в Полтаве. Этот выдающийся русский писатель и публицист в царские времена несколько раз побывал в ссылке - за свои демократические убеждения. И именно поэтому он сразу и безоговорочно осудил захват власти большевиками. В советские времена фрагменты из дневников Короленко, естественно, не публиковались: 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“</w:t>
      </w:r>
      <w:r>
        <w:rPr>
          <w:rFonts w:cs="Courier New" w:ascii="Courier New" w:hAnsi="Courier New"/>
          <w:sz w:val="24"/>
          <w:u w:val="single"/>
        </w:rPr>
        <w:t xml:space="preserve">26 октября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остя Ляхович вернулся сегодня в 9 часов утра. Всю ночь провел в Полтавском совете рабочих и солдатских депутатов и в переговорах с юнкерским училищем. Юнкера раздобыли 20 пачек патронов и везли с вокзала себе в училище. Солдаты остановили автомобиль и отняли патроны. Это было ночью. Юнкера предъявили ультиматум: если к 3 ночи не отдадут патронов, они идут на совет с орудием. Кое-как удалось достигнуть компромисса и предотвратить столкновение. Полтава рисковала проснуться в огне междоусобия. Вечером заседание Думы (публичное) в музыкальном училище. Будут рассуждать о положении. Теперь идет кризис повсюду: большевики требуют передачи власти советам. Другие, более умеренные партии - за временное правительство.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городском саду стоит часовой у цейхгауза. Стоят они часов по 10-ти подряд. Скучают, охотно вступают в разговоры. Я подошел. Молодой парень, бледный, довольно изнуренный. Был уже 2 года на фронте, у Тернополя участвовал и в наступлении. Говорит, что если бы удержались наши, - были бы уже во Львове. Пришлось отступить. - Почему? Солдаты не захотели наступать? - Нет. Офицеры "сделали измену". Солдаты хотят защищать отечество. Начальство изменяет, снюхались с немцем"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Это довольно низкая тактика большевиков. Большевистская агитация, с одной стороны, разрушает боеспособность, агитирует против наступления и затем пользуется чувствами, которые в армии вызывают наши позорные поражения, и объясняет неудачи изменой буржуев-офицеров. Ловко, но подло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горнило политической борьбы брошено все, чем до сих пор дорожил и мог гордиться человек. И ничто не осталось не оклеветанным, не оскверненным, не обруганным. Партия на партию, класс на класс, человек на человека выливают все худшее, что может подсказать слепая, непримиримая вражда, что может выдумать и измыслить недружелюбие, зависть, месть. Нет в России ни одного большого, уважаемого имени, которого бы сейчас кто-нибудь не пытался осквернить, унизить, обесчестить, ужалить отравленной стрелой позора и самого тягостного подозрения в измене, предательстве, подлости, лживости, криводушии.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аже в среде самой демократии ругательски ругают всех и вся: и Керенского,  Ленина,  Чернова,  Либера,  Дана,  Троцкого,  Плеханова,  Церетели,  Иорданского... Ругают с ненавистью, с жестокой злобностью, с остервенением, не останавливаясь в обвинениях, самых ужасных для честного человека. И все это с легкостью необыкновенной. Нет ничего теперь легче, чем бросить в человека камень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незапно, как-то катастрофически бесследно угасла повсюду вера в честность, порядочность, искренность, в прямоту. У человека к человеку не стало любви, не стало уважения. Забыты, обесценены и растоптаны все прежние заслуги перед обществом, перед литературой, перед родиной. Люди превращают друг друга в механически говорящих манекенов. Жизнь переходит в какой-то страшный театр марионеток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Жить так нельзя - это невыносимо ни для каких сил. Отдельный человек, утративший веру во все и во всех, не воспринимающий окружающего мира душой, поставленный в безысходный нравственный тупик, сходит с ума или накладывает на себя руки. Человеческое общество, народ, как стихия неизмеримо сильнейшая и обладающая неистребимым инстинктом жизни, к самоубийству не придет, но оно может вспыхнуть ужасающим кровавым пламенем, чтобы попытаться в нелепой жестокости найти выход из кошмарного настоящего. Отрава безверия страшней, чем мы думаем. Ее надо уничтожать всеми доступными нам силами. Надо вернуть ценность человеческой жизни и человеческой личности. 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 xml:space="preserve">29 октября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Узнали точно, что в Петрограде большевистский мятеж. Давно уже большевистский совет рабочих и солдатских депутатов образовал военно-революционный комитет и потребовал, чтобы штаб Петроградского военного округа подчинился его контролю. Правительство потребовало роспуска комитета. Большевики призвали гарнизон к вооруженному выступлению. 25 октября в 11 часов из Петрограда была отправлена телеграмма Временного правительства всем комиссарам. Вот что в ней говорится: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</w:rPr>
        <w:t>Петроградский совет рабочих и солдатских депутатов объявил Временное правительство низложенным и потребовал передачи ему всей власти под угрозой бомбардировки Зимнего дворца пушками Петропавловской крепости и крейсера "Аврора", стоящего на Неве. Правительство может передать власть лишь Учредительному собранию, а посему постановлено не сдаваться и передать себя защите народа и армии, о чем послана телеграмма ставке. Ставка ответила о посылке отряда. Пусть армия и народ ответят на безответственную попытку большевиков поднять восстание в тылу борющейся армии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Таким образом, в столице уже льется кровь. У нас в Полтаве совет рабочих и солдатских депутатов давно стал большевистским и сделал попытку тоже захватить власть. Бедняге Ляховичу опять пришлось провести тревожную ночь. Все говорят, он действовал энергично и прямо. Он потребовал от большевиков категорического ответа - чего вы хотите? Если захвата власти по примеру петроградских большевиков - скажите это. Тогда- война. Гласный городской думы Ляхович говорит о действиях меньшинства революционной демократии, проводившего политику раздробленная, преступную политику разрушения единства демократии, оратор называет большевиков - преступной кучкой заговорщиков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"Мы должны вынести свое мнение относительно этого выступления и осудить его, как опирающееся на дезорганизованные массы", - сказал Ляхович. Если большевики продержатся у власти хотя бы 2 недели, то перед всей страной станет ясным положение, жалкое и бессмысленное, в которое себя поставит новая власть. Городское самоуправление должно сказать, что его отношение к этому заговору только отрицательное, и постараться предотвратить вооруженное столкновение. Полтавские большевики должны выяснить свою позицию. Я требую ответа, считают ли полтавские большевики, что необходимо захватить власть в свои руки, и надеюсь, что они будет отрицательным. Тогда лишь мы сможем предупредить бессмысленное пролитие крови, - заявил он.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еред этим голосом человека, знающего твердо, чего он хочет, жалкие полтавские большевики растерялись. Они лепетали что-то маловразумительное. Правда, резолюция "совета" была все-таки двусмысленная. Между прочим, попробовали захватить почту и телеграф и даже на время ввели цензуру. Но почтовые служащие единогласно отказались этому подчиниться. Известия, приходившие среди дня, говорят о ликвидации восстания. Фронт единодушно высказался за Временное правительство и посылает отряды в столицу. Все остальные социалистические и несоциалистические партии тоже. Железнодорожники стали на стороны "совета" и решили не пропускать этих войск. Но едва ли помешают. В вечерних телеграммах, которые стали известны, сообщается, что и в Петрограде части гарнизона уже раскаялись. Жалкое малодушное стадо, действительно человеческая пыль, взметаемая любым ветром!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Характерно, что в "революционный совет" в Петрограде избран, между прочим, Дзевалтовский, которого в Киеве солдатская масса внушительным давлением на суд освободила от приговора за несомненно изменнические действия на фронте, а у нас - жалкая его копия Криворотченко, который был арестован как дезертир за уклонение. 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 xml:space="preserve">3 ноября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лтава повторяет Петроград: попытка "захватить власть". Но силы нет. Другие социалистические партии в ночном совещании призвали делегатов от войсковых частей и прямым опросом выяснили, что за выступление ни одна не стоит. Но... Совет рабочих и солдатских депутатов все-таки выделил из себя "совета революции", заявившего притязание подчинить своему контролю почту и телеграф, и пославшему своих эмиссаров к губернскому комиссару. Губернский комиссар сбежал в Киев. Остался его помощник Николаев. Когда к нему явился эмиссар, дезертир Криворотченко, - тот оказался с ним работать. Почта тоже не признала новой власти, но все-таки "совет революции" существует, выпустил свое воззвание ( "призыв к спокойствию", смысл выжидательный) и установил цензуру!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чера я написал статью "Опять цензура" и отдал ее одновременно в две газеты: "Вестник областного комитета" и в "Полтавский день". В "Вестнике" статья появилась. "День" вышел в виде белого листа с надписью поперек: "Редакция "Полтавского дня" протестует против воскрешения предварительной политической цензуры". Оказывается, ночью явился член "Совета революции" большевик Городецкий (полуграмотный портной-закройщик) с каким-то студентом и потребовали предъявить им оттиск газеты. Когда им дали - Городецкий зачеркнул известие о постановлении Центрального комитета социалистов-революционеров - за временное правительство. В это время студент указал на мою статью. "Смотрите: статья Короленко". Городецкий посмотрел и говорит: -Ну и что ж! Вы думаете, у меня дрогнет рука? - и зачеркнул статью.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"Совет" постановил закрыть газету и реквизировать типографию. Затем большевики привезли ночью отряд саперов, настроенных большевистски. Если бы здесь в Полтаве, было 3-4 решительных представителя власти, стоило бы только сказать слово - и все кончилось бы мирно. Но все охвачено каким-то параличом, и большевизм расползается как пятно на протечной бумаге. Полтава пассивно отдается во власть диктаторов. 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 xml:space="preserve">4 ноября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Я получил письмо от железнодорожного служащего из Бендер: каждый день, отправляясь на службу, он прощается с семьей, как на смерть. Насилия и грабежи со стороны... опять-таки солдат. Близ станции - виноградники. При остановке с поездов солдаты кидались туда и для скорости рвали виноград с плетьми! Автор письма пишет с отчаянием, что же ему думать о такой "свободе"?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Это - анархия. Общественных задерживательных центров нет. Где хорошие люди - солдаты - они защитят от притеснения железнодорожника, где плохие, там никто их не удержит от насилия над теми же железнодорожниками, честно исполняющими свой долг. Общество распадается на элементы без общественной связи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Я как-то написал статью "Побольше честности!". Да, прежде всего, нам недостает простой элементарно-гражданской честности. И это определяет многое в нашей революции. 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 xml:space="preserve">13 ноября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Трагедия России идет своей дорогой. Большевики победили и в Москве, и в Петрограде. Ленин и Троцкий идут к насаждению социалистического строя посредством штыков и революционных чиновников. Ленин прямо заявил: Мы обещали, что в случае победы закроем буржуазные газеты, и мы это исполнили. Во время борьбы ленинский народ производил отвратительные мрачные жестокости. Арестованных после сдачи оружия юнкеров вели в крепость, но по дороге останавливали, ставили у стены и расстреливали и кидали в воду. Это, к сожалению, точные рассказы очевидцев. С арестованными обращаются с варварской жестокостью. У Плеханова ( больного) три раза провели обыск. Теперь его положение опасно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не теперь часто приходит в голову следующее сравнение: из одного и того же углерода получается в лаборатории природы самоцветный кристалл алмаза и аморфный черный уголь. Почему? Химики говорят, что в частицах алмаза атомы расположены иначе, чем в угле. Люди такие же частицы. Одними учреждениями их не заменишь. В социальной лаборатории должна еще долго происходить их перегруппировка. Народ неграмотный, забитый, не привыкший к первичным социальным организациям: сколько не предписывай ему сверху - не кристаллизуется в алмаз. Останется ли он и после революции аморфным угольным порошком, который ветер анархии или реакции будет еще долго взметать по произволу стихии, - вот роковой вопрос нашего времени. “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"Октябрь 1917: взгляд из XXI века"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 ноября 2002 г. в актовом зале Смольного прошла научно-практическая конференция "Октябрь 1917: взгляд из XXI века". Организаторами конференции выступили: Дом Плеханова, при участии Социал-демократической партии России, Социал-демократического союза молодежи, Общественно-политического движения "Альтернатива", Региональной партии коммунистов, Социалистической партии трудящихся и общественной организации "Народная солидарность"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убернатор Титов призвал осветить как хорошие стороны Октября, так и негативные, не скрывать их. Господин Шмаков в своем выступлении вперед продвинул научное знание истории Октября: оказывается, не все профсоюзы поддержали Октябрьскую революцию, но при этом СССР намного дальше других стран Запада продвинулся в социальной сфере в ее достижениях. Отметив напоследок, что идеи Октября будут и далее ряд лет оказывать огромное влияние на ход развития России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кже один из идеологов социал-демократической партии России Кузнецов М. зачитал приветственное обращение к конференции господ Лужкова и Горбачева. Лужков Ю.М. поздравил "от себя лично и от имени Московского правительства" участников конференции, и "выразил уверенность в том, что данная конференция будет способствовать выработке всесторонней и объективной оценки событий Октября 1917 года". Михаил Сергеевич посоветовал "анализируя происшедшее уходить от страстей, что бы не потерять истину, а, как известно, при накале страстей последняя испаряется"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фессор Абалкин отметил, что "Октябрьская революция закономерный процесс, неизбежный результат классовых противоречий того общества". Что Г.В. Плеханов подошел к Октябрю с позиций 19 века. Октябрю также предшествовала длительная историческая дискуссия между Г.В. Плехановым, В.И. Лениным и Л.Д. Троцким. Что Великий Октябрь коренным образом изменил мир. Это и глобальный кризис капитализма, развал мировой системы колониализма. Но, как оказалось, мир сегодня коренным образом поменялся. Средний класс увеличился, рабочий класс уменьшился. Поэтому теория пяти общественно-экономических формация Маркса-Энгельса более недейственна. Отметив, что этот вопрос снят историей, выдвинул концепцию мирового синтеза, концепцию Данилевского. Абалкин, так же заявил, что нельзя желать хорошего своей стране, оплевывая прошлое. Что у страны, не имеющей прошлого, нет будущего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ледующим выступающим стал известный политолог В.В. Калашников. Темой его выступления стало: "Россия. Век XX. Уроки для ХXI". Выступающий также в целом положительно оценил события 1917 года, указав, что именно в советский период российской истории, страна достигла небывалых успехов в деле индустриализации и научного развития. В заключение г. Калашников отметил, что реформирование страны необходимо было производить в тех, советских условиях.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обходимо заметить, что откровенно, как раньше сказали бы, антисоветских выступлений было всего два. Это Г.Х. Попова и Шейниса В.Л. К тому же они носили откровенно антинаучный характер, начиная использованием собственного понятийного аппарата и заканчивая вынесением моральных оценок Октябрю. Что вовсе непозволительно в формате научно-практической конференции. Г.Х Попов в своем выступлении отметил, что идеи социализма крайне популярны и в России и в мире, что нам нужен новый социализм, на основе высокоразвитого капитализма. В общем г. Попов продемонстрировал на самом то деле чистой воды меньшевизм, то есть анализ вне учета закономерностей развития капитализма, в частности закона неравномерного развития капитализма. Так как исторический опыт показал, что высокоразвитый капитализм (империализм) не дает возможности развития слаборазвитым странам, закабаляет их, и тем самым плодит там нищету и разруху. В общем, идеи "нового социализма" очень сильно напомнили давно похороненные историей и трезвой научной мыслью, идеи Эдуарда Бернштейна и Карла Каутского.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ным стало выступление, доктора юридических наук, Смирновой Т.М. Тема ее выступления звучала так: "Октябрь 1917 и национальный вопрос". В своем выступлении г. Смирнова отметила продуктивность и жизненность ленинской национальной политики, и губительность для России современной, путинской. Местами казалось, что конференция являет собой марксистский кружок для начинающих, так как выступающая озвучила все пункты программы партии большевиков в части национальной политики. И все они, как показала история, были единственно верными в той непростой исторической обстановке. Резюмировав, что "Октябрь позитивен в решении национального вопроса". Не осталась без внимания и борьба между т. Троцким и т. Сталиным. Большая часть выступающих социал-демократических и коммунистических (Новиков С.А., Козлов Е.А., Колганов А.И.) ученых выступила на стороне Троцкого, осудив действия Сталина. Например, Новиков С.А. расценил Октябрь как первую из волны раннесоциалистических революций. В конце же своего выступления он призвал интеллигенцию участвовать в новой волне социалистических революций!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нце конференции удалось выступить и членам Российской коммунистической рабочей партии - российской партии коммунистов, в частности т. Мутагирову. В целом конференция показала и подтвердила тот тезис, что каждая контрреволюция имеет свою реакцию, то есть откат назад в определенных областях сознания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ожно по-разному относиться к событиям Октября 1917 года, но они по-прежнему остаются памятной вехой в судьбе страны. Это часть нашей жизни, урок, который стоит навсегда сохранить особой датой в календаре. В современном российском обществе этот день связывают с героическим и в то же время с трагическим периодом в истории страны, с событиями, которые оказали непосредственное воздействие на жизнь и деятельность многих поколений россиян.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Большинство российских праздников - политические. Особой радости они не вызывают и воспринимаются скорее как лишний выходной день. Недаром говорят "Сколько людей - столько и мнений". Те, кто застали ноябрьские демонстрации и сами непосредственно в них участвовали, отзываются об этой советской традиции по-разному. Для одних это было принудительным мероприятием, другие считали прогулку по площади в праздничной колонне прекрасной возможностью поднять настроение и пообщаться.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Уже несколько лет седьмое ноября на календаре обозначается не очередной годовщиной Великой Октябрьской социалистической революции, а Днем согласия и примирения. Даже у специалистов нет единого мнения об октябрьских событиях 1917 года. </w:t>
      </w:r>
      <w:r>
        <w:rPr>
          <w:rFonts w:cs="Courier New" w:ascii="Courier New" w:hAnsi="Courier New"/>
          <w:color w:val="000000"/>
          <w:sz w:val="24"/>
        </w:rPr>
        <w:t xml:space="preserve">Что подтвердил начальник управления науки Поморского государственного университета, старший преподаватель кафедры политологии и социологии </w:t>
      </w:r>
      <w:r>
        <w:rPr>
          <w:rFonts w:cs="Courier New" w:ascii="Courier New" w:hAnsi="Courier New"/>
          <w:i/>
          <w:color w:val="000000"/>
          <w:sz w:val="24"/>
        </w:rPr>
        <w:t>Павел Сергеевич Журавлев</w:t>
      </w:r>
      <w:r>
        <w:rPr>
          <w:rFonts w:cs="Courier New" w:ascii="Courier New" w:hAnsi="Courier New"/>
          <w:color w:val="000000"/>
          <w:sz w:val="24"/>
        </w:rPr>
        <w:t xml:space="preserve">.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Действительно, историки крайне неоднозначно подходят к событию, которое раньше обозначалось как Великая Октябрьская социалистическая революция. Ученые спорят: дала ли нам эта революция социализм, каков все-таки был у нее характер. Бесспорно одно - событие, которое произошло в октябре 1917 года, оказало величайшее влияние на Россию, мир, весь двадцатый век. </w:t>
      </w:r>
    </w:p>
    <w:p>
      <w:pPr>
        <w:pStyle w:val="Normal"/>
        <w:ind w:firstLine="709"/>
        <w:rPr>
          <w:rFonts w:ascii="Courier New" w:hAnsi="Courier New" w:cs="Courier New"/>
          <w:color w:val="808080"/>
          <w:sz w:val="24"/>
        </w:rPr>
      </w:pPr>
      <w:r>
        <w:rPr>
          <w:rFonts w:cs="Courier New" w:ascii="Courier New" w:hAnsi="Courier New"/>
          <w:color w:val="808080"/>
          <w:sz w:val="24"/>
        </w:rPr>
        <w:t xml:space="preserve">- Какие позитивные стороны можно отметить у Октябрьской революции?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Главный положительный урок состоит в том, что Великий Октябрь принес такое понятие как "социальная политика". В первую очередь революция была сориентирована на защиту широких слоев населения - это мировое значение Октября. Социальные завоевания революции частично остаются и сегодня и связаны с трудовым законодательством, пенсионным обеспечением, здравоохранением, образованием. </w:t>
      </w:r>
    </w:p>
    <w:p>
      <w:pPr>
        <w:pStyle w:val="TextBodyIndent"/>
        <w:rPr>
          <w:rFonts w:ascii="Courier New" w:hAnsi="Courier New" w:cs="Courier New"/>
          <w:color w:val="808080"/>
          <w:sz w:val="24"/>
        </w:rPr>
      </w:pPr>
      <w:r>
        <w:rPr>
          <w:rFonts w:cs="Courier New" w:ascii="Courier New" w:hAnsi="Courier New"/>
          <w:color w:val="808080"/>
          <w:sz w:val="24"/>
        </w:rPr>
        <w:t xml:space="preserve">- Но были у революции и отрицательные последствия. Достаточно вспомнить ту же коллективизацию, продразверстку...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На мой взгляд, революцию следует отделить от тех событий, которые произошли уже после нее. Революция все-таки предусматривает коренные изменения в определенный исторический момент. Многие исследователи говорят, что революционный процесс в России закончился с окончанием Гражданской войны, дальше уже началась другая эпоха. Любой резкий перелом несет в себе и отрицательные последствия. Революция, конечно же, отразилась на судьбах наших дедов и прадедов. Были кровь и насилие, которые вроде бы и неизбежный атрибут революции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у а задачи, которые Вы перечислили - коллективизация, индустриализация - они стояли перед страной и, я не думаю, что были непосредственно связаны с революцией 1917 года. Хотя люди, захватившие в то время власть, конечно же, несут определенную ответственность за то, что произошло в дальнейшем. Главный отрицательный момент Октябрьской революции - это насилие над человеком, которое вылилось в Гражданскую войну. </w:t>
      </w:r>
    </w:p>
    <w:p>
      <w:pPr>
        <w:pStyle w:val="TextBodyIndent"/>
        <w:rPr>
          <w:rFonts w:ascii="Courier New" w:hAnsi="Courier New" w:cs="Courier New"/>
          <w:color w:val="808080"/>
          <w:sz w:val="24"/>
        </w:rPr>
      </w:pPr>
      <w:r>
        <w:rPr>
          <w:rFonts w:cs="Courier New" w:ascii="Courier New" w:hAnsi="Courier New"/>
          <w:color w:val="808080"/>
          <w:sz w:val="24"/>
        </w:rPr>
        <w:t xml:space="preserve">- После революции 1917 года демократическое общество в нашей стране так и не было построено...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Наверно, неправильно считать, что большевики в октябре 17-го года пришли к власти с заведомо антидемократической программой, стремлением установить диктатуру партии, проводить репрессии. Это очень сложный, противоречивый процесс и возлагать вину за последующие события только на большевиков я бы не стал. Все-таки изначально октябрь 17-го нес в себе достаточно плодотворные идеи: мира, земли, прав рабочих и другие. А уж как это воплотилось в дальнейшем... Поэтому здесь надо разделить понятия: да, это отдаленные, но все-таки последствия революции. И в тоже время цели у нее были совершенно иные. </w:t>
      </w:r>
    </w:p>
    <w:p>
      <w:pPr>
        <w:pStyle w:val="2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 xml:space="preserve">- Сейчас седьмое ноября называется Днем согласия и примирения. Мы что, стыдимся своей истории? Ведь, например, в той же Франции День взятия Бастилии остался в календаре, а у нас по прихоти властей праздник может быть переименован...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Название "День согласия и примирения" родилось, как Вы помните, в определенных политических условиях. Это название, действительно, было инициировано нашими властями. Седьмое ноября - это историческая дата начала Октябрьской революции и переворота в Петрограде. Но, увы, решено было выбрать нейтральное, абстрактное название, которое несопоставимо со значением событий 1917 года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Если французы чтят свою историю (в этом их согласие и примирение), то и революцию называют Великой французской. Нам тоже необходимо оставить название созвучное Октябрьской революции. Я не думаю, что за седьмым ноября название День согласия и примирения сохранится на длительное время. </w:t>
      </w:r>
    </w:p>
    <w:p>
      <w:pPr>
        <w:pStyle w:val="TextBodyIndent"/>
        <w:rPr>
          <w:rFonts w:ascii="Courier New" w:hAnsi="Courier New" w:cs="Courier New"/>
          <w:color w:val="808080"/>
          <w:sz w:val="24"/>
        </w:rPr>
      </w:pPr>
      <w:r>
        <w:rPr>
          <w:rFonts w:cs="Courier New" w:ascii="Courier New" w:hAnsi="Courier New"/>
          <w:color w:val="808080"/>
          <w:sz w:val="24"/>
        </w:rPr>
        <w:t xml:space="preserve">- А в принципе возможна бескровная революция? 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Альтернатива революции - реформа. Цель и у той и у другой - коренные изменения. Бескровной революции в ее строгом понимании не бывает, особенно если она происходит в условиях жесткого конфликта, гражданской войны, то такие последствия неизбежны. </w:t>
      </w:r>
    </w:p>
    <w:p>
      <w:pPr>
        <w:pStyle w:val="TextBodyIndent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Мнен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я более полной обрисовки картины ознакомимся ещё с несколькими мнениями:</w:t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Благодаря стараниям школы и прессы многие из молодого поколения нередко представляют себе цели и задачи Октябрьской революции 1917 года исключительно сквозь призму злобного антикоммунистического анекдота о бабушке декабриста, который, мол, боролся за то, чтобы все стали богатыми, а большевики, видите ли, борются против богатых за то, чтобы все стали бедными.</w:t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рно здесь только то, что, действительно, если не отнять у богатых их миллионы, то бедные будут обречены оставаться бедными, ибо миллионы не имеют ничего общего с теми деньгами, которые находятся у вас в кармане… Большевики вели бедняков на революцию вовсе не для того, чтобы бедные стали богатыми, а богатые бедными. Они делали революцию для того, чтобы бедные стали не просто богатыми, а для того, чтобы они получили возможность стать людьми, в конечном счете, для того, чтобы каждый человек мог стать счастливым…</w:t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арактерно, что Великая Октябрьская революция произошла не просто вследствие обеднения населения (вряд ли петербургские рабочие 1917 года жили беднее, чем русские крепостные в середине ХІХ столетия), а в результате мировой бойни, в которой десятки миллионов человек заплатили жизнями за интересы "своих" капиталистов. Это была дорогая плата за урок классового сознания, преподнесенный капиталистами обоих воюющих коалиций одетым в солдатские шинели рабочим и крестьянам своих стран. Но трудящиеся народов царской России, а через год и трудящиеся Германии сделали надлежащие выводы из этих уроков и произвели в своих странах социалистические революции. У нас это получилось лучше, у немцев - хуже. Впрочем, свою ошибку немцы частично исправили в 1949 году, образовав уникальную республику ГДР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годня контрреволюция нас поравняла, отбросив почти на столетие назад. Перед нами стоят те же задачи, которые стояли перед революционерами перед первой мировой войной - найти слабое звено в той цепи, которой империализм опутал весь мир, разорвать и сбросить эту цепь, пока она не задушила мир. И у империализма задача прежняя - сохранить власть капитала над миром во что бы то ни стало. Различие, пожалуй, только в том, что очередная мировая война, на пороге которой балансирует современный империализм, может уничтожить не только капитализм, но и человечество в целом. Поэтому для нас всех очень желательно, чтобы на этот раз революция произошла не после мировой войны, а до не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так, социалистическая революция решает не просто проблему "повышения благосостояния трудящихся", она решает вопрос о жизни и смерти человечества. Не просто сделать всех людей богатыми, а освободить человечество из-под власти капитала, избавить общество от неизбежно порождаемых этой властью неразрешимых проблем, в конце концов, обеспечить человечеству выживание, а затем и настоящую жизнь, - вот какую задачу должна решить будущая социалистическая революция. Одолев эту задачу, мы без особого труда справимся и со всеми прочими глобальными вопросами. Не одолеем - богатство нам может не понадобиться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(цитата из статьи газеты “Коммуна”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иктор Козлов (историк)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 xml:space="preserve">Социалистическая революция была крайне необходима, ее требовала сложившаяся в то время в России ситуация, неспособность оказавшегося у власти Временного правительства решить многие назревшие вопросы, в том числе о войне и хлебе насущном. Первыми декретами советской власти были декреты о земле, о мире, о том, чего так долго ждал народ. Да, революции не бывают бескровными, каждая противоборствующая сторона с оружием в руках отстаивает свои права, убеждения, идеалы. И побеждает тот, у кого больше сил, кому верят массы и на чьей стороне правда. </w:t>
        <w:br/>
        <w:t xml:space="preserve">              Октябрьская революция 1917 года имела исключительное значение не только для самой России, столкнув с пьедестала царизм, угнетавший народы в течение нескольких веков, но и в международном плане. Она указала угнетенным народам путь освобождения, привела к краху мировой колониальной системы. И этого забывать нельзя</w:t>
      </w:r>
      <w:r>
        <w:rPr>
          <w:rFonts w:cs="Courier New" w:ascii="Courier New" w:hAnsi="Courier New"/>
          <w:b/>
          <w:sz w:val="24"/>
        </w:rPr>
        <w:t>.</w:t>
      </w:r>
      <w:r>
        <w:rPr>
          <w:rFonts w:cs="Courier New" w:ascii="Courier New" w:hAnsi="Courier New"/>
          <w:sz w:val="24"/>
        </w:rPr>
        <w:t xml:space="preserve"> ”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италий Жихарев (историк)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“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Октябрьский вооруженный переворот, положивший конец правлению Временного правительства, был быстрым и почти бескровным. Многие обыватели в Петрограде даже не заметили смены власти. Работали заводы и фабрики, не прерывались занятия в школах, кинематографы и рестораны были переполнены, театры давали представления, публика гуляла на Невском. Ленин приехал в Смольный на Съезд Советов в вагоне трамвая... В течение всего трех последующих месяцев новая, Советская власть распространилась на большей части России от Прибалтики до Приморья, от Архангельской губернии до Кубани, от Урала до Каспия”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воды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е время, при всей его специфике, сродни 1917 году. В том числе и по масштабности происходящих в стране перемен, над уяснением смысла которых ещё предстоит немало потрудиться. Это обстоятельство будет настойчиво толкать читателя на путь исторических сопоставлений. Неизбежно встанут вопросы: в каком отношении современная общественная мысль и социальная практика по сравнению с 1917 годом ушли вперёд, в каком остались на тех же рубежах и, наконец, в каком плане они претерпели попятное движение, возвращаясь к мифам, догмам и стереотипам давних лет. Метод обращения к прошлому с целью более глубокого уяснения проблем настоящего давно уже взят на вооружение человечеством. История свидетельствует: социальные силы тех стран, которые извлекли из опыта российского 1917 года наиболее важные уроки, выиграли в процессе модернизации своих общественных структур. И нам пора конструктивно отреагировать на приобретения и издержки своего героического, трагического и противоречивого прошлого, не поддаваясь запальчивости и нетерпимости, толкающим к конфронтации.</w:t>
      </w:r>
    </w:p>
    <w:p>
      <w:pPr>
        <w:pStyle w:val="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важно сделать из этого надлежащие выводы, помня предостережения великого русского историка В. О. Ключевского: «...история... наказывает за незнание уроков» Не пристало и нам находиться в положении нерадивых школьников, не желающих считаться с реалиями исторического опыта своей страны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276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0:28:00Z</dcterms:created>
  <dc:creator>Вадим</dc:creator>
  <dc:description/>
  <dc:language>en-US</dc:language>
  <cp:lastModifiedBy>Vadim</cp:lastModifiedBy>
  <dcterms:modified xsi:type="dcterms:W3CDTF">2006-04-26T20:35:00Z</dcterms:modified>
  <cp:revision>4</cp:revision>
  <dc:subject/>
  <dc:title>В Ленинграде состоялась научно-практическая конференция "Октябрь 1917: взгляд из XXI века" </dc:title>
</cp:coreProperties>
</file>