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39" w:leader="none"/>
        </w:tabs>
        <w:bidi w:val="0"/>
        <w:ind w:left="0" w:right="49" w:firstLine="426"/>
        <w:rPr/>
      </w:pPr>
      <w:r>
        <w:rPr/>
        <w:t xml:space="preserve">В настоящее время в мировой культуре трудно проследить наследие какого-то одного народа. Да и вообще термины народа и народности прослеживается весьма относительно, с поправкой на наше возможное незнание и прежде всего с допущением того, что имеющиеся у нас данные достоверные. Таким образом, можно лишь говорить о том, каким в нашем представлении является деление населения Земного шара на отдельные этнические группы, какова их роль в историческом процессе и, как следствие, в формировании современных цивилизаций. </w:t>
      </w:r>
    </w:p>
    <w:p>
      <w:pPr>
        <w:pStyle w:val="TextBody"/>
        <w:tabs>
          <w:tab w:val="clear" w:pos="720"/>
          <w:tab w:val="left" w:pos="9639" w:leader="none"/>
        </w:tabs>
        <w:bidi w:val="0"/>
        <w:ind w:left="0" w:right="49" w:firstLine="426"/>
        <w:rPr/>
      </w:pPr>
      <w:r>
        <w:rPr/>
        <w:t xml:space="preserve">Древние народы представляют очень интересный объект для изучения, ведь многие из них были разбросаны по огромной площади и привнесли значительный вклад в историю целого ряда современных стран. Их религия, культура, традиции передавались через века, менялись и не раз переплетались, придавая своеобразные оттенки и привкусы устоям соседних племен. </w:t>
      </w:r>
    </w:p>
    <w:p>
      <w:pPr>
        <w:pStyle w:val="TextBody"/>
        <w:tabs>
          <w:tab w:val="clear" w:pos="720"/>
          <w:tab w:val="left" w:pos="9639" w:leader="none"/>
        </w:tabs>
        <w:bidi w:val="0"/>
        <w:ind w:left="0" w:right="49" w:firstLine="426"/>
        <w:rPr/>
      </w:pPr>
      <w:r>
        <w:rPr/>
        <w:t>Одним из самых распространенных народов были кельты. Следы их существования обнаружены по всей Европе, побережью Средиземного моря, западных частых Азии - ориентировочно от 1/13 о 1/10 частей суши. А всё потому, что они вели в основном кочевой образ жизни, постоянно завоёвывали и разведывали новые территории. Всё это было бы невозможно без четкой иерархии в обществе, которая позволила одним управлять, другим подчиняться. В отличие от соседней Римской империи, где социальная пирамида держалась на преданной царю армии, у кельтов основную роль играла религия и мифология. Их хранили и воплощали в жизнь друиды, иными словами жрецы. Чтобы понять это, необходимо сперва разобрать, кто такие кельты и какова их история.</w:t>
      </w:r>
    </w:p>
    <w:p>
      <w:pPr>
        <w:pStyle w:val="TextBody"/>
        <w:tabs>
          <w:tab w:val="clear" w:pos="720"/>
          <w:tab w:val="left" w:pos="9639" w:leader="none"/>
        </w:tabs>
        <w:bidi w:val="0"/>
        <w:ind w:left="0" w:right="49" w:firstLine="426"/>
        <w:rPr>
          <w:rFonts w:ascii="Times New Roman" w:hAnsi="Times New Roman"/>
          <w:lang w:val="en-US"/>
        </w:rPr>
      </w:pPr>
      <w:r>
        <w:rPr>
          <w:lang w:val="en-US"/>
        </w:rPr>
      </w:r>
    </w:p>
    <w:p>
      <w:pPr>
        <w:pStyle w:val="TextBody"/>
        <w:tabs>
          <w:tab w:val="clear" w:pos="720"/>
          <w:tab w:val="left" w:pos="9639" w:leader="none"/>
        </w:tabs>
        <w:bidi w:val="0"/>
        <w:ind w:left="0" w:right="49" w:hanging="0"/>
        <w:rPr>
          <w:rFonts w:ascii="Times New Roman" w:hAnsi="Times New Roman"/>
        </w:rPr>
      </w:pPr>
      <w:r>
        <w:rPr/>
      </w:r>
    </w:p>
    <w:p>
      <w:pPr>
        <w:pStyle w:val="Heading1"/>
        <w:numPr>
          <w:ilvl w:val="0"/>
          <w:numId w:val="0"/>
        </w:numPr>
        <w:tabs>
          <w:tab w:val="clear" w:pos="720"/>
          <w:tab w:val="left" w:pos="9639" w:leader="none"/>
        </w:tabs>
        <w:bidi w:val="0"/>
        <w:ind w:left="0" w:right="49" w:firstLine="426"/>
        <w:outlineLvl w:val="0"/>
        <w:rPr/>
      </w:pPr>
      <w:r>
        <w:rPr/>
        <w:t>ИСТОРИЯ КЕЛЬТСКИХ ПЛЕМЁН</w:t>
      </w:r>
    </w:p>
    <w:p>
      <w:pPr>
        <w:pStyle w:val="Normal"/>
        <w:tabs>
          <w:tab w:val="clear" w:pos="720"/>
          <w:tab w:val="left" w:pos="9639" w:leader="none"/>
        </w:tabs>
        <w:bidi w:val="0"/>
        <w:ind w:left="0" w:right="49" w:hanging="0"/>
        <w:jc w:val="left"/>
        <w:rPr>
          <w:rFonts w:ascii="Times New Roman" w:hAnsi="Times New Roman"/>
        </w:rPr>
      </w:pPr>
      <w:r>
        <w:rPr/>
      </w:r>
    </w:p>
    <w:p>
      <w:pPr>
        <w:pStyle w:val="TextBody"/>
        <w:tabs>
          <w:tab w:val="clear" w:pos="720"/>
          <w:tab w:val="left" w:pos="9639" w:leader="none"/>
        </w:tabs>
        <w:bidi w:val="0"/>
        <w:ind w:left="0" w:right="49" w:firstLine="426"/>
        <w:rPr/>
      </w:pPr>
      <w:r>
        <w:rPr/>
        <w:t>В первой половине последнего тысячелетия до н.э. из массы безыменных первобытных народов на территории севернее от Альп первыми выделились кельтские племена, начальные страницы писаной истории которых были отмечены кровавыми битвами и опустошительными набегами на богатейшие центры того времени, что привело в смятение остальную Европу. Образованный южный, в частности греческий и римский мир, которому мы обязаны первыми сведениями по древнейшей истории Европы, до той поры о кельтах ничего не знал. А между тем на северо-запад от Альп в сложном процессе рождалась общность этого удивительного народа, который первым из варваров, как их любил называть южный мир, стал классическим представителем «варварского» мира. Народ этот сблизил Среднюю Европу с южной средой и благодаря своим творческим способностям завершил развитие первобытной цивилизации на территории севернее от Альп.</w:t>
      </w:r>
    </w:p>
    <w:p>
      <w:pPr>
        <w:pStyle w:val="TextBody"/>
        <w:tabs>
          <w:tab w:val="clear" w:pos="720"/>
          <w:tab w:val="left" w:pos="9639" w:leader="none"/>
        </w:tabs>
        <w:bidi w:val="0"/>
        <w:ind w:left="0" w:right="49" w:firstLine="426"/>
        <w:rPr/>
      </w:pPr>
      <w:r>
        <w:rPr/>
        <w:t xml:space="preserve">К этому времени, т. е. примерно к концу </w:t>
      </w:r>
      <w:r>
        <w:rPr>
          <w:lang w:val="en-US"/>
        </w:rPr>
        <w:t>VI</w:t>
      </w:r>
      <w:r>
        <w:rPr/>
        <w:t>-</w:t>
      </w:r>
      <w:r>
        <w:rPr>
          <w:lang w:val="en-US"/>
        </w:rPr>
        <w:t>V</w:t>
      </w:r>
      <w:r>
        <w:rPr/>
        <w:t xml:space="preserve"> вв. до н.э. в кельтской среде уже произошли важные экономические и общественные перемены, общественное расслоение, вызванное в первую очередь местными условиями и предпосылками. Возникли многочисленные центры власти местной племенной знати, о которых южный мир узнавал тогда, когда для него было экономически выгодно поставлять им свои изделия, помогая таким образом повышать жизненный уровень и блеск господствующего слоя. И вдруг хорошо вооруженные группы кельтов дерзко и отважно напали на важнейшие центры образованного юга, вторглись в Северную Италию, заняли даже Рим и проникли далеко к самой Сицилии; в то же время другая волна направилась в Карпатскую котловину, на Балканы и даже в Малую Азию. Южный мир был ошеломлен их упорством в бою, их отвагой, мужеством и жадностью. Только теперь он оказался лицом к лицу с неприятным фактом, что за Альпами вырос многочисленный народ, который в течение следующей половины тысячелетия европейской истории стал важным военным и политическим фактором. Поэтому уже в </w:t>
      </w:r>
      <w:r>
        <w:rPr>
          <w:lang w:val="en-US"/>
        </w:rPr>
        <w:t>IV</w:t>
      </w:r>
      <w:r>
        <w:rPr/>
        <w:t xml:space="preserve"> в. кельты считались одним из крупнейших варварских народов тогдашнего мира наряду с персами и скифами. Кроме того, они не всегда поддерживали враждебные отношения с соседями. Были и отдельные поселения, которые постепенно смешались с другими этническими группами - скифами, например, проживающими на территории современной России. Так что присутствие кельтской крови у наших предков несомненно. И все-таки этот народ не достиг полного этнического единства и не создал единого государственного образования, державы, которая объединила бы различные племена в единое организованное и устойчивое целое. Народ этот был раздроблен на множество более или менее крупных племенных образований, говоривших на разных, хотя и родственных диалектах, большинство которых исчезло в более позднее время. </w:t>
      </w:r>
    </w:p>
    <w:p>
      <w:pPr>
        <w:pStyle w:val="TextBody"/>
        <w:tabs>
          <w:tab w:val="clear" w:pos="720"/>
          <w:tab w:val="left" w:pos="9639" w:leader="none"/>
        </w:tabs>
        <w:bidi w:val="0"/>
        <w:ind w:left="0" w:right="49" w:firstLine="426"/>
        <w:rPr/>
      </w:pPr>
      <w:r>
        <w:rPr/>
        <w:t xml:space="preserve">Греческий мир называл их “Keltoi”, кельты. По всей вероятности это название распространилось именно в кульминационный период расцвета центров власти господствующего слоя, если не ранее, то, во всяком случае, не позже </w:t>
      </w:r>
      <w:r>
        <w:rPr>
          <w:lang w:val="en-US"/>
        </w:rPr>
        <w:t>VI</w:t>
      </w:r>
      <w:r>
        <w:rPr/>
        <w:t xml:space="preserve"> в., и, не исключено, что первоначально это было название одного из племен, а возможно и лишь господствующего рода, которое затем было присвоено всему народу. Было бы, однако ошибкой предполагать, что существовал какой-то пракельтский язык, как первоначальный, послуживший основой всех позднейших диалектов. Существовал ряд различных диалектов, как существовало в древнее время сплетение культур и культурных групп, которые позже послужили объединяющей основой кельтской культуры и единого стиля.</w:t>
      </w:r>
    </w:p>
    <w:p>
      <w:pPr>
        <w:pStyle w:val="TextBody"/>
        <w:tabs>
          <w:tab w:val="clear" w:pos="720"/>
          <w:tab w:val="left" w:pos="9639" w:leader="none"/>
        </w:tabs>
        <w:bidi w:val="0"/>
        <w:ind w:left="0" w:right="49" w:firstLine="426"/>
        <w:rPr/>
      </w:pPr>
      <w:r>
        <w:rPr/>
        <w:t>Название “Keltoi” стало известно остальному миру раньше других. Римляне, однако, называли кельтский народ “галлами” (Galli) и от этого слова позже произошли названия Цисальпинская Галлия (</w:t>
      </w:r>
      <w:r>
        <w:rPr>
          <w:lang w:val="en-US"/>
        </w:rPr>
        <w:t>Gallia</w:t>
      </w:r>
      <w:r>
        <w:rPr/>
        <w:t xml:space="preserve"> Cisalpina) в северной части современной Италии, Нарбонская Галлия (</w:t>
      </w:r>
      <w:r>
        <w:rPr>
          <w:lang w:val="en-US"/>
        </w:rPr>
        <w:t>Gallia</w:t>
      </w:r>
      <w:r>
        <w:rPr/>
        <w:t xml:space="preserve"> Narbonensis) в южной Франции и Трансальпийская Галлия (</w:t>
      </w:r>
      <w:r>
        <w:rPr>
          <w:lang w:val="en-US"/>
        </w:rPr>
        <w:t>Gallia</w:t>
      </w:r>
      <w:r>
        <w:rPr/>
        <w:t xml:space="preserve"> Transalpina) в центре современной Франции, хорошо известная по “Галльской войне”, которую в последнем столетии до нашей эры вел римский военачальник Г. Ю. Цезарь. Позже, опять-таки в те времена, когда старые центры гальштаттской культуры уже давно пришли в упадок, появляется название Galatae, галаты. В Малой Азии утверждают, что их язык был родственен языку треверов, то есть кельтов, живших в области нынешнего Трира. Но все эти названия представляют собою более или менее синонимы. Диодор Сицилийский, объездивший большую часть Европы, и Цезарь, долгое время воевавший в Галлии, говорят, что названия </w:t>
      </w:r>
      <w:r>
        <w:rPr>
          <w:lang w:val="en-US"/>
        </w:rPr>
        <w:t>Galli</w:t>
      </w:r>
      <w:r>
        <w:rPr/>
        <w:t xml:space="preserve"> и </w:t>
      </w:r>
      <w:r>
        <w:rPr>
          <w:lang w:val="en-US"/>
        </w:rPr>
        <w:t>Galatae</w:t>
      </w:r>
      <w:r>
        <w:rPr/>
        <w:t xml:space="preserve"> относятся к тому же народу, который называется Keltoi, по латыни Celtae; Диодор считает название «кельты» более правильным. Подобное толкование мы находим и у историков и географов более позднего времени. Только в Британии, как кажется, это название не было столь обычным.</w:t>
      </w:r>
    </w:p>
    <w:p>
      <w:pPr>
        <w:pStyle w:val="TextBody"/>
        <w:tabs>
          <w:tab w:val="clear" w:pos="720"/>
          <w:tab w:val="left" w:pos="9639" w:leader="none"/>
        </w:tabs>
        <w:bidi w:val="0"/>
        <w:ind w:left="0" w:right="49" w:firstLine="426"/>
        <w:rPr/>
      </w:pPr>
      <w:r>
        <w:rPr/>
        <w:t xml:space="preserve">Начиная с </w:t>
      </w:r>
      <w:r>
        <w:rPr>
          <w:lang w:val="en-US"/>
        </w:rPr>
        <w:t>V</w:t>
      </w:r>
      <w:r>
        <w:rPr/>
        <w:t xml:space="preserve"> в до н.э., название «кельты» быстро распространялось по тогдашней Европе. Но то, что было до </w:t>
      </w:r>
      <w:r>
        <w:rPr>
          <w:lang w:val="en-US"/>
        </w:rPr>
        <w:t>V</w:t>
      </w:r>
      <w:r>
        <w:rPr/>
        <w:t xml:space="preserve"> в., долго оставалось загадкой. С конца </w:t>
      </w:r>
      <w:r>
        <w:rPr>
          <w:lang w:val="en-US"/>
        </w:rPr>
        <w:t>XVIII</w:t>
      </w:r>
      <w:r>
        <w:rPr/>
        <w:t xml:space="preserve"> в. под влиянием романтизма возрастает интерес к прошлому кельтов, проявлявшийся уже ранее в Западной Европе и на Британских островах, где жило много потомков этого народа. Этот интерес превратился в настоящую кельтоманию, в результате чего, часто без какого-либо критического подхода, собирались подлинные и мнимые свидетельства о славном прошлом кельтов. Еще с </w:t>
      </w:r>
      <w:r>
        <w:rPr>
          <w:lang w:val="en-US"/>
        </w:rPr>
        <w:t>XVII</w:t>
      </w:r>
      <w:r>
        <w:rPr/>
        <w:t xml:space="preserve"> в. существовало мнение, что кельты на западном побережье Франции и Англии были строителями мегалитических сооружений, возведенных из крупных каменных глыб, как менгиров (высоких стоячих монолитов) и дольменов (похоронных камер из крупных камней), так и длинных каменных аллей или кругообразных сооружений (Stonehenge), которые считаются астрономическими обсерваториями и местами культа. Романтики считали кельтов древнейшим народом, отождествляли их с потомками библейских персонажей и часто на основе произвольных этимологических сравнений приходили к выводу, что кельты были расселены почти по всей Европе. Представления о высоком уровне развития кельтов подкреплялись также литературными фальсификатами. Самыми известными из них являются эпические произведения шотландского поэта Д. Макферсона, относящиеся к 1760-1763 гг., которые автор выдавал за перевод с кельтского творений Оссиана, кельтского барда, жившего в </w:t>
      </w:r>
      <w:r>
        <w:rPr>
          <w:lang w:val="en-US"/>
        </w:rPr>
        <w:t>III</w:t>
      </w:r>
      <w:r>
        <w:rPr/>
        <w:t xml:space="preserve"> веке. Отголоски пустого этимологизирования удержались очень долго, по существу до нашего времени, и в течение всего этого процесса самые разнообразные археологические находки без разбора приписывались кельтам. Еще в конце прошлого века наблюдались панкельтские тенденции как противовес воинствующему германизму или английскому империализму и до того же времени считались подлинными бретонские народные песни, повествующие о сопротивлении друидов христианству или о борьбе с франками; в действительности же это были произведения Эрсарта де ла Виллемарке, изданные в 1839 г. Это лишь один из известных нам фактов фальсификации, на самом же деле сегодняшняя история кельтов сильно искажена, поскольку единственным способом копирования книг была перепись, где никак нельзя исключать «авторских поправок» и самобытных мнений. Придворная перепись контролировалась, а вот весь остальной поток информации представляет собой хоть и сомнительную, но никак не проверяемую информацию.</w:t>
      </w:r>
    </w:p>
    <w:p>
      <w:pPr>
        <w:pStyle w:val="TextBody"/>
        <w:tabs>
          <w:tab w:val="clear" w:pos="720"/>
          <w:tab w:val="left" w:pos="9639" w:leader="none"/>
        </w:tabs>
        <w:bidi w:val="0"/>
        <w:ind w:left="0" w:right="49" w:firstLine="426"/>
        <w:rPr/>
      </w:pPr>
      <w:r>
        <w:rPr/>
        <w:t>На западе, следовательно, кельтские традиции были очень сильны и поддерживались самыми разнообразными источниками и памятниками: сообщения древних писателей, рассказывающих о жизни кельтов и их воинственности; литературные памятники галльско - римской эпохи, в особенности надписи на надгробных камнях и подобных сооружениях; этимологическая связь в названиях рек, местностей и возвышенностей; кельтские монеты, находки которых быстро множились; предметы кельтского искусства и материальные памятники в природе; и, наконец, случайные антропологические исследования. Всё это понемногу приоткрывает историю кельтов, правивших Европой многие века подряд и давшей ростки в современную культуру.</w:t>
      </w:r>
    </w:p>
    <w:p>
      <w:pPr>
        <w:pStyle w:val="TextBody"/>
        <w:tabs>
          <w:tab w:val="clear" w:pos="720"/>
          <w:tab w:val="left" w:pos="9639" w:leader="none"/>
        </w:tabs>
        <w:bidi w:val="0"/>
        <w:ind w:left="0" w:right="49" w:firstLine="426"/>
        <w:rPr>
          <w:rFonts w:ascii="Times New Roman" w:hAnsi="Times New Roman"/>
          <w:lang w:val="en-US"/>
        </w:rPr>
      </w:pPr>
      <w:r>
        <w:rPr>
          <w:lang w:val="en-US"/>
        </w:rPr>
      </w:r>
    </w:p>
    <w:p>
      <w:pPr>
        <w:pStyle w:val="TextBody"/>
        <w:tabs>
          <w:tab w:val="clear" w:pos="720"/>
          <w:tab w:val="left" w:pos="9639" w:leader="none"/>
        </w:tabs>
        <w:bidi w:val="0"/>
        <w:ind w:left="0" w:right="49" w:hanging="0"/>
        <w:rPr>
          <w:rFonts w:ascii="Times New Roman" w:hAnsi="Times New Roman"/>
        </w:rPr>
      </w:pPr>
      <w:r>
        <w:rPr/>
      </w:r>
    </w:p>
    <w:p>
      <w:pPr>
        <w:pStyle w:val="Heading1"/>
        <w:numPr>
          <w:ilvl w:val="0"/>
          <w:numId w:val="0"/>
        </w:numPr>
        <w:tabs>
          <w:tab w:val="clear" w:pos="720"/>
          <w:tab w:val="left" w:pos="9639" w:leader="none"/>
        </w:tabs>
        <w:bidi w:val="0"/>
        <w:ind w:left="0" w:right="49" w:firstLine="426"/>
        <w:outlineLvl w:val="0"/>
        <w:rPr/>
      </w:pPr>
      <w:r>
        <w:rPr/>
        <w:t>ДРУИДЫ</w:t>
      </w:r>
    </w:p>
    <w:p>
      <w:pPr>
        <w:pStyle w:val="Normal"/>
        <w:tabs>
          <w:tab w:val="clear" w:pos="720"/>
          <w:tab w:val="left" w:pos="9639" w:leader="none"/>
        </w:tabs>
        <w:bidi w:val="0"/>
        <w:ind w:left="0" w:right="49" w:hanging="0"/>
        <w:jc w:val="left"/>
        <w:rPr>
          <w:rFonts w:ascii="Times New Roman" w:hAnsi="Times New Roman"/>
        </w:rPr>
      </w:pPr>
      <w:r>
        <w:rPr/>
      </w:r>
    </w:p>
    <w:p>
      <w:pPr>
        <w:pStyle w:val="TextBody"/>
        <w:tabs>
          <w:tab w:val="clear" w:pos="720"/>
          <w:tab w:val="left" w:pos="9639" w:leader="none"/>
        </w:tabs>
        <w:bidi w:val="0"/>
        <w:ind w:left="0" w:right="49" w:firstLine="426"/>
        <w:rPr/>
      </w:pPr>
      <w:r>
        <w:rPr/>
        <w:t xml:space="preserve">Наиболее достоверно об иерархии кельтского общества пишет Юлий Цезарь в своей «Галльской войне». Он выделяет в обществе галлов три основных сословия - druides, </w:t>
      </w:r>
      <w:r>
        <w:rPr>
          <w:lang w:val="en-US"/>
        </w:rPr>
        <w:t>equites</w:t>
      </w:r>
      <w:r>
        <w:rPr/>
        <w:t xml:space="preserve"> и plebs, выполняющих три функции - жреца, воина и домохозяина. Другими словами это друиды, всадники и народ. Иногда всадники под именем “филе” (filed) исполняли ещё и обязанности судей. </w:t>
      </w:r>
    </w:p>
    <w:p>
      <w:pPr>
        <w:pStyle w:val="TextBody"/>
        <w:tabs>
          <w:tab w:val="clear" w:pos="720"/>
          <w:tab w:val="left" w:pos="9639" w:leader="none"/>
        </w:tabs>
        <w:bidi w:val="0"/>
        <w:ind w:left="0" w:right="49" w:firstLine="426"/>
        <w:rPr/>
      </w:pPr>
      <w:r>
        <w:rPr/>
        <w:t>Жреческое сословие друидов представляло собой замкнутую аристократическую корпорацию, которая ведала не только делами религии, но и пользовалась большим политическим влиянием, гораздо большим, чем слой всадников. Этот институт был общекельтским, известным на британских островах и в Галлии, и, очевидно, имел в течение определенного периода влияние и в Средней Европе; только в Испании и в северной Италии о нем нет ни письменных упоминаний, ни археологических данных. Мнение Цезаря, что этот институт возник первоначально на британских островах, является лишь его личным предположением. Древние источники (Цезарь, Плиний) приписывают друидам очень обширную сферу деятельности, но в настоящее время трудно проверить, насколько это соответствовало действительности.</w:t>
      </w:r>
    </w:p>
    <w:p>
      <w:pPr>
        <w:pStyle w:val="TextBody"/>
        <w:tabs>
          <w:tab w:val="clear" w:pos="720"/>
          <w:tab w:val="left" w:pos="9639" w:leader="none"/>
        </w:tabs>
        <w:bidi w:val="0"/>
        <w:ind w:left="0" w:right="49" w:firstLine="426"/>
        <w:rPr/>
      </w:pPr>
      <w:r>
        <w:rPr/>
        <w:t xml:space="preserve">Какова была сущность их учения, философских и религиозных представлений, нам известно лишь отчасти. Они верили в бессмертие души, смерть, по их представлениям, означала не конец, а лишь середину долгой жизни. Под их покровительством находились священные дубовые рощи, и само название их возникло якобы от слова «дуб» («дрис»). Жертвы (например, белые быки) не приносились без ветви этого дерева, так как все, растущее на дереве, они считали даром небес, а производимые в связи с этим действия - указаниями богов. Большим почетом пользовались также лунные эмблемы, так как галлы исчисляли время не по дням, а по ночам, и приносили священные жертвы ночью при свете луны. Кроме совершения жертвоприношений, иногда якобы и человеческих, друиды предсказывали будущее; они оказывали давление путем неблагоприятных предсказаний и определяли, какое время более подходит для решения важных вопросов - это позволяло им удерживаться на верхушке иерархической пирамиды. Кельты явно воспринимали сверхъестественное как основную, базовую сторону их жизни, а потусторонний мир как превалирующий. </w:t>
      </w:r>
    </w:p>
    <w:p>
      <w:pPr>
        <w:pStyle w:val="TextBody"/>
        <w:tabs>
          <w:tab w:val="clear" w:pos="720"/>
          <w:tab w:val="left" w:pos="9639" w:leader="none"/>
        </w:tabs>
        <w:bidi w:val="0"/>
        <w:ind w:left="0" w:right="49" w:firstLine="426"/>
        <w:rPr/>
      </w:pPr>
      <w:r>
        <w:rPr/>
        <w:t>Друидам также поручалось воспитание мальчиков, из которых и выбирались достойные для пополнения их собственных рядов. Обучение длилось около двадцати лет и заключалось в изучении наизусть тайн вековой мудрости и знаний друидов. Письмом они не пользовались и оставили ничтожно малое количество письменных памятников: все обучение велось устно.</w:t>
      </w:r>
    </w:p>
    <w:p>
      <w:pPr>
        <w:pStyle w:val="TextBody"/>
        <w:tabs>
          <w:tab w:val="clear" w:pos="720"/>
          <w:tab w:val="left" w:pos="9639" w:leader="none"/>
        </w:tabs>
        <w:bidi w:val="0"/>
        <w:ind w:left="0" w:right="49" w:firstLine="426"/>
        <w:rPr/>
      </w:pPr>
      <w:r>
        <w:rPr/>
        <w:t>В более поздний период друиды уже не были ни столь замкнутой кастой, ни чисто жреческой корпорацией. В начале римской оккупации друидизм был еще в полном расцвете, позже настал его упадок. Друиды боролись с романизацией, участвовали в восстаниях, и потому римская власть была особо заинтересована в ликвидации этого института. Особенно долго этот институт удержался в Ирландии. Преемниками друидов там были «filed», основатели постоянных средневековых школ.</w:t>
      </w:r>
    </w:p>
    <w:p>
      <w:pPr>
        <w:pStyle w:val="TextBody"/>
        <w:tabs>
          <w:tab w:val="clear" w:pos="720"/>
          <w:tab w:val="left" w:pos="9639" w:leader="none"/>
        </w:tabs>
        <w:bidi w:val="0"/>
        <w:ind w:left="0" w:right="49" w:firstLine="426"/>
        <w:rPr>
          <w:rFonts w:ascii="Times New Roman" w:hAnsi="Times New Roman"/>
          <w:lang w:val="en-US"/>
        </w:rPr>
      </w:pPr>
      <w:r>
        <w:rPr>
          <w:lang w:val="en-US"/>
        </w:rPr>
      </w:r>
    </w:p>
    <w:p>
      <w:pPr>
        <w:pStyle w:val="TextBody"/>
        <w:tabs>
          <w:tab w:val="clear" w:pos="720"/>
          <w:tab w:val="left" w:pos="9639" w:leader="none"/>
        </w:tabs>
        <w:bidi w:val="0"/>
        <w:ind w:left="0" w:right="49" w:hanging="0"/>
        <w:rPr>
          <w:rFonts w:ascii="Times New Roman" w:hAnsi="Times New Roman"/>
        </w:rPr>
      </w:pPr>
      <w:r>
        <w:rPr/>
      </w:r>
    </w:p>
    <w:p>
      <w:pPr>
        <w:pStyle w:val="Heading1"/>
        <w:numPr>
          <w:ilvl w:val="0"/>
          <w:numId w:val="0"/>
        </w:numPr>
        <w:tabs>
          <w:tab w:val="clear" w:pos="720"/>
          <w:tab w:val="left" w:pos="9639" w:leader="none"/>
        </w:tabs>
        <w:bidi w:val="0"/>
        <w:ind w:left="0" w:right="49" w:firstLine="426"/>
        <w:outlineLvl w:val="0"/>
        <w:rPr/>
      </w:pPr>
      <w:r>
        <w:rPr/>
        <w:t>РЕЛИГИЯ ДРЕВНИХ КЕЛЬТОВ</w:t>
      </w:r>
    </w:p>
    <w:p>
      <w:pPr>
        <w:pStyle w:val="Normal"/>
        <w:tabs>
          <w:tab w:val="clear" w:pos="720"/>
          <w:tab w:val="left" w:pos="9639" w:leader="none"/>
        </w:tabs>
        <w:bidi w:val="0"/>
        <w:ind w:left="0" w:right="49" w:hanging="0"/>
        <w:jc w:val="left"/>
        <w:rPr>
          <w:rFonts w:ascii="Times New Roman" w:hAnsi="Times New Roman"/>
        </w:rPr>
      </w:pPr>
      <w:r>
        <w:rPr/>
      </w:r>
    </w:p>
    <w:p>
      <w:pPr>
        <w:pStyle w:val="TextBody"/>
        <w:tabs>
          <w:tab w:val="clear" w:pos="720"/>
          <w:tab w:val="left" w:pos="9639" w:leader="none"/>
        </w:tabs>
        <w:bidi w:val="0"/>
        <w:ind w:left="0" w:right="49" w:firstLine="426"/>
        <w:rPr/>
      </w:pPr>
      <w:r>
        <w:rPr/>
        <w:t>Как уже было сказано, религия занимала одно из ведущих мест в общественной жизни кельтов. Доходя подчас до мистицизма, она прочно держала сознание всех верующих и делала их гибким материалом в руках правящих слоёв. Религия дала ростки во всевозможные культы, обряды, обычаи, традиции, мифы и эпос.</w:t>
      </w:r>
    </w:p>
    <w:p>
      <w:pPr>
        <w:pStyle w:val="TextBody"/>
        <w:tabs>
          <w:tab w:val="clear" w:pos="720"/>
          <w:tab w:val="left" w:pos="9639" w:leader="none"/>
        </w:tabs>
        <w:bidi w:val="0"/>
        <w:ind w:left="0" w:right="49" w:firstLine="426"/>
        <w:rPr/>
      </w:pPr>
      <w:r>
        <w:rPr/>
        <w:t>Основные положения о боге можно найти в триадах ирландских бардов. В них постулируются основные положения мировоззрения кельтов относительно многих вопросов. Есть триады о человеке и его будничности, существах вообще и, конечно, о боге. Итак, что же понимали под этим словом кельты?</w:t>
      </w:r>
    </w:p>
    <w:p>
      <w:pPr>
        <w:pStyle w:val="ListBullet"/>
        <w:numPr>
          <w:ilvl w:val="0"/>
          <w:numId w:val="2"/>
        </w:numPr>
        <w:bidi w:val="0"/>
        <w:ind w:left="360" w:right="49" w:hanging="360"/>
        <w:rPr/>
      </w:pPr>
      <w:r>
        <w:rPr/>
        <w:t xml:space="preserve">Существуют три первичных единства, и каждое из них возможно лишь единым:  единый Бог,  единая Истина и одна точка Свободы, т.е. точка равновесия всех противоположностей. </w:t>
      </w:r>
    </w:p>
    <w:p>
      <w:pPr>
        <w:pStyle w:val="ListContinue"/>
        <w:tabs>
          <w:tab w:val="clear" w:pos="720"/>
          <w:tab w:val="left" w:pos="567" w:leader="none"/>
          <w:tab w:val="left" w:pos="9639" w:leader="none"/>
        </w:tabs>
        <w:bidi w:val="0"/>
        <w:ind w:left="0" w:right="49" w:firstLine="207"/>
        <w:jc w:val="both"/>
        <w:rPr/>
      </w:pPr>
      <w:r>
        <w:rPr/>
        <w:t xml:space="preserve">Символом этого равновесия были так называемые качающиеся камни, которые при огромном весе могли быть сдвинуты простым прикосновением рук.   </w:t>
      </w:r>
    </w:p>
    <w:p>
      <w:pPr>
        <w:pStyle w:val="ListBullet"/>
        <w:numPr>
          <w:ilvl w:val="0"/>
          <w:numId w:val="2"/>
        </w:numPr>
        <w:bidi w:val="0"/>
        <w:ind w:left="360" w:right="49" w:hanging="360"/>
        <w:rPr/>
      </w:pPr>
      <w:r>
        <w:rPr/>
        <w:t xml:space="preserve">Три вещи проистекают из трех первичных единств: всякая Жизнь, всякое Благо, всякое Могущество. </w:t>
      </w:r>
    </w:p>
    <w:p>
      <w:pPr>
        <w:pStyle w:val="ListBullet"/>
        <w:numPr>
          <w:ilvl w:val="0"/>
          <w:numId w:val="2"/>
        </w:numPr>
        <w:bidi w:val="0"/>
        <w:ind w:left="360" w:right="49" w:hanging="360"/>
        <w:rPr/>
      </w:pPr>
      <w:r>
        <w:rPr/>
        <w:t>Бог необходимо троичен: Он составляет бóльшую часть Жизни, бóльшую часть Знания, бóльшую часть Могущества, и не может в нем быть больше этой бóльшей части каждой вещи.</w:t>
      </w:r>
    </w:p>
    <w:p>
      <w:pPr>
        <w:pStyle w:val="ListBullet"/>
        <w:numPr>
          <w:ilvl w:val="0"/>
          <w:numId w:val="2"/>
        </w:numPr>
        <w:bidi w:val="0"/>
        <w:ind w:left="360" w:right="49" w:hanging="360"/>
        <w:rPr/>
      </w:pPr>
      <w:r>
        <w:rPr/>
        <w:t>Три Божьих величия: совершенная Жизнь, совершенное Знание, совершенное Могущество.</w:t>
      </w:r>
    </w:p>
    <w:p>
      <w:pPr>
        <w:pStyle w:val="ListBullet"/>
        <w:numPr>
          <w:ilvl w:val="0"/>
          <w:numId w:val="2"/>
        </w:numPr>
        <w:bidi w:val="0"/>
        <w:ind w:left="360" w:right="49" w:hanging="360"/>
        <w:rPr/>
      </w:pPr>
      <w:r>
        <w:rPr/>
        <w:t>Три вещи обязательно возобладают: высшее Могущество, высший Разум, высшая Любовь Бога.</w:t>
      </w:r>
    </w:p>
    <w:p>
      <w:pPr>
        <w:pStyle w:val="ListBullet"/>
        <w:numPr>
          <w:ilvl w:val="0"/>
          <w:numId w:val="2"/>
        </w:numPr>
        <w:bidi w:val="0"/>
        <w:ind w:left="360" w:right="49" w:hanging="360"/>
        <w:rPr/>
      </w:pPr>
      <w:r>
        <w:rPr/>
        <w:t>Три гарантии того, что Бог делает и совершит: Его бес</w:t>
        <w:softHyphen/>
        <w:t>конечное Могущество, Его бесконечная Мудрость, Его бесконечная Любовь, так как нет ничего, что не могло быть свершено, стать истинным и не быть волнимым этими тремя атрибутами.</w:t>
      </w:r>
    </w:p>
    <w:p>
      <w:pPr>
        <w:pStyle w:val="ListBullet"/>
        <w:numPr>
          <w:ilvl w:val="0"/>
          <w:numId w:val="2"/>
        </w:numPr>
        <w:bidi w:val="0"/>
        <w:ind w:left="360" w:right="49" w:hanging="360"/>
        <w:rPr/>
      </w:pPr>
      <w:r>
        <w:rPr/>
        <w:t>Три вещи, которыми Бог не может не быть: тем, в чем должно заключаться совершенное Благо; тем, что должно желать совершенное Благо; и что должно выполнить совершенное Благо.</w:t>
      </w:r>
    </w:p>
    <w:p>
      <w:pPr>
        <w:pStyle w:val="ListBullet"/>
        <w:numPr>
          <w:ilvl w:val="0"/>
          <w:numId w:val="2"/>
        </w:numPr>
        <w:bidi w:val="0"/>
        <w:ind w:left="360" w:right="49" w:hanging="360"/>
        <w:rPr/>
      </w:pPr>
      <w:r>
        <w:rPr/>
        <w:t>Три вещи, которые Бог не может не совершить: самое полезное, самое необходимое, самое прекрасное для каждой вещи.</w:t>
      </w:r>
    </w:p>
    <w:p>
      <w:pPr>
        <w:pStyle w:val="ListBullet"/>
        <w:numPr>
          <w:ilvl w:val="0"/>
          <w:numId w:val="2"/>
        </w:numPr>
        <w:bidi w:val="0"/>
        <w:ind w:left="360" w:right="49" w:hanging="360"/>
        <w:rPr/>
      </w:pPr>
      <w:r>
        <w:rPr/>
        <w:t>Три главные цели деятельности Божества, как творца всякой вещи: уменьшить зло, усилить добро, сделать явным вся</w:t>
        <w:softHyphen/>
        <w:t>кое различие таким образом, чтобы дать возможность узнать то, что должно быть и чего быть не длжно.</w:t>
      </w:r>
    </w:p>
    <w:p>
      <w:pPr>
        <w:pStyle w:val="ListBullet"/>
        <w:numPr>
          <w:ilvl w:val="0"/>
          <w:numId w:val="2"/>
        </w:numPr>
        <w:bidi w:val="0"/>
        <w:ind w:left="360" w:right="49" w:hanging="360"/>
        <w:rPr/>
      </w:pPr>
      <w:r>
        <w:rPr/>
        <w:t>Три Божьих необходимости: быть бесконечным в самом себе, быть конечным по отношению к конечному, быть в согласии со всяким видом.</w:t>
      </w:r>
    </w:p>
    <w:p>
      <w:pPr>
        <w:pStyle w:val="TextBody"/>
        <w:tabs>
          <w:tab w:val="clear" w:pos="720"/>
          <w:tab w:val="left" w:pos="9639" w:leader="none"/>
        </w:tabs>
        <w:bidi w:val="0"/>
        <w:ind w:left="0" w:right="49" w:firstLine="426"/>
        <w:rPr>
          <w:lang w:val="en-US"/>
        </w:rPr>
      </w:pPr>
      <w:r>
        <w:rPr>
          <w:lang w:val="en-US" w:eastAsia="en-US"/>
        </w:rPr>
        <w:t xml:space="preserve">Очень удобная религия. Как иначе можно управлять варварами? Никак! Человечаская сила может вызвать сопротивление, мудрость – непонимане, любовь вообще не годится для управления древними народами. А вот Бог, носитель бесконечного могущества, разума и любви (в лице друидов), являясь к тому же невидемым объектом бесприкословного поклонения на протяжении многих поколений, для этой цели очень подходит. Ведь верить может каждый. Любое благо – от Бога, как же не поклоняться хотя бы за это? Однако нельзя требовать сверхъествственного – на самое полезное, необходимое и прекрасное Он не способен. Но Бог может помочъ достичъ этого – потём уменьшения зла, усиления добра и прозрения – но опять-таки не у всех, а лишь у друидов. Сложность формулировок к тому же оставляла за друидами возможность словесных прений для доказательства правоты и поддержания веры. </w:t>
      </w:r>
    </w:p>
    <w:p>
      <w:pPr>
        <w:pStyle w:val="TextBody"/>
        <w:tabs>
          <w:tab w:val="clear" w:pos="720"/>
          <w:tab w:val="left" w:pos="9639" w:leader="none"/>
        </w:tabs>
        <w:bidi w:val="0"/>
        <w:ind w:left="0" w:right="49" w:firstLine="426"/>
        <w:rPr>
          <w:lang w:val="en-US"/>
        </w:rPr>
      </w:pPr>
      <w:r>
        <w:rPr>
          <w:lang w:val="en-US" w:eastAsia="en-US"/>
        </w:rPr>
        <w:t>Другие триады так же тесно связаны с Богом, что говорит о глубоком проникновении религии в другие сферы жизни. Ниже приведена  часть триад «О существах вообще».</w:t>
      </w:r>
    </w:p>
    <w:p>
      <w:pPr>
        <w:pStyle w:val="ListBullet"/>
        <w:numPr>
          <w:ilvl w:val="0"/>
          <w:numId w:val="2"/>
        </w:numPr>
        <w:bidi w:val="0"/>
        <w:ind w:left="360" w:right="49" w:hanging="360"/>
        <w:rPr/>
      </w:pPr>
      <w:r>
        <w:rPr/>
        <w:t>Три вещи Бог дал всякому существу: полноту его собс</w:t>
        <w:softHyphen/>
        <w:t>твенной природы, полное выявление (отличительно) его Индивидуальности и самобытность его Авен (Эго). В этом заклю</w:t>
        <w:softHyphen/>
        <w:t>чается действительное и полное определение личности каждого существа.</w:t>
      </w:r>
    </w:p>
    <w:p>
      <w:pPr>
        <w:pStyle w:val="ListBullet"/>
        <w:numPr>
          <w:ilvl w:val="0"/>
          <w:numId w:val="2"/>
        </w:numPr>
        <w:bidi w:val="0"/>
        <w:ind w:left="360" w:right="49" w:hanging="360"/>
        <w:rPr/>
      </w:pPr>
      <w:r>
        <w:rPr/>
        <w:t>Три круга бытия: круг пустоты (Cylch y Ceugant), где кроме Бога нет ничего ни живого, ни мертвого, и никто, кроме Бога, не может его пройти; круг перевоплощения (Абред), где всякое одухотворенное существо рождено смертью, и человек про</w:t>
        <w:softHyphen/>
        <w:t>ходит его; круг блаженства (Гвинфид), где всякое одухотворен</w:t>
        <w:softHyphen/>
        <w:t xml:space="preserve">ное существо рождено жизнью и человек пройдет его в небе. </w:t>
      </w:r>
    </w:p>
    <w:p>
      <w:pPr>
        <w:pStyle w:val="ListBullet"/>
        <w:numPr>
          <w:ilvl w:val="0"/>
          <w:numId w:val="2"/>
        </w:numPr>
        <w:bidi w:val="0"/>
        <w:ind w:left="360" w:right="49" w:hanging="360"/>
        <w:rPr/>
      </w:pPr>
      <w:r>
        <w:rPr/>
        <w:t>Три необходимые фазы всякого существования по отноше</w:t>
        <w:softHyphen/>
        <w:t>нию к жизни: начало в Аннвфн (Annwfn - бездна), перевоплощения в Абреде и Полнота в небе или круге Гвинфид; без этих трех фаз нет жизни - кроме как у Бога.</w:t>
      </w:r>
    </w:p>
    <w:p>
      <w:pPr>
        <w:pStyle w:val="TextBody"/>
        <w:tabs>
          <w:tab w:val="clear" w:pos="720"/>
          <w:tab w:val="left" w:pos="9639" w:leader="none"/>
        </w:tabs>
        <w:bidi w:val="0"/>
        <w:ind w:left="0" w:right="49" w:firstLine="426"/>
        <w:rPr>
          <w:lang w:val="en-US"/>
        </w:rPr>
      </w:pPr>
      <w:r>
        <w:rPr>
          <w:lang w:val="en-US" w:eastAsia="en-US"/>
        </w:rPr>
        <w:t xml:space="preserve">Вот ещё один важный момент учения: Бог даёт жизнь, наделяет тело душой (индивидуальностью, самобытностью) и после смерти тела берет все обратно. Об этом же пишет </w:t>
      </w:r>
      <w:r>
        <w:rPr/>
        <w:t>Цезарь в «Галльской войне». Друиды доказывают, что души не погибают и после смерти они переходят из одного тела в другое - они думают, что этот взгляд пробуждает в людях смелость, заставляя их прези</w:t>
        <w:softHyphen/>
        <w:t xml:space="preserve">рать страх смерти. Это было просто необходимо для кочевых воинственных племен.  </w:t>
      </w:r>
    </w:p>
    <w:p>
      <w:pPr>
        <w:pStyle w:val="ListBullet"/>
        <w:numPr>
          <w:ilvl w:val="0"/>
          <w:numId w:val="2"/>
        </w:numPr>
        <w:bidi w:val="0"/>
        <w:ind w:left="360" w:right="49" w:hanging="360"/>
        <w:rPr/>
      </w:pPr>
      <w:r>
        <w:rPr/>
        <w:t>Три силы бытия: не иметь возможности быть другим, не быть обязательно другим, и не иметь возможности быть лучшим по немыслимости этого. В этом заключается совершенство всякой ве</w:t>
        <w:softHyphen/>
        <w:t>щи.</w:t>
      </w:r>
    </w:p>
    <w:p>
      <w:pPr>
        <w:pStyle w:val="TextBody"/>
        <w:tabs>
          <w:tab w:val="clear" w:pos="720"/>
          <w:tab w:val="left" w:pos="9639" w:leader="none"/>
        </w:tabs>
        <w:bidi w:val="0"/>
        <w:ind w:left="0" w:right="49" w:firstLine="426"/>
        <w:rPr>
          <w:lang w:val="en-US"/>
        </w:rPr>
      </w:pPr>
      <w:r>
        <w:rPr>
          <w:lang w:val="en-US" w:eastAsia="en-US"/>
        </w:rPr>
        <w:t>В этом месте видно, как с помощью религии пытались усмерить животрепещащую тему классового неравенства. Да, фраза туманная, но основная мысль мне кажется следующей: будь тем, кем уже являешься и не помышляй о лучшем - и будешь совершенен. В своей посредственности? Неважно, исходная формулировка слух не режет, даже наоборот. А тем временем ещё один кирпичек заложен в сознание.</w:t>
      </w:r>
    </w:p>
    <w:p>
      <w:pPr>
        <w:pStyle w:val="TextBody"/>
        <w:tabs>
          <w:tab w:val="clear" w:pos="720"/>
          <w:tab w:val="left" w:pos="9639" w:leader="none"/>
        </w:tabs>
        <w:bidi w:val="0"/>
        <w:ind w:left="0" w:right="49" w:firstLine="426"/>
        <w:rPr>
          <w:lang w:val="en-US"/>
        </w:rPr>
      </w:pPr>
      <w:r>
        <w:rPr>
          <w:lang w:val="en-US" w:eastAsia="en-US"/>
        </w:rPr>
        <w:t>После жизни человек попадает на круг перевоплощения, соответственно есть триады о нахождении человека на круге Абред. Вот некоторые из них:</w:t>
      </w:r>
    </w:p>
    <w:p>
      <w:pPr>
        <w:pStyle w:val="ListBullet"/>
        <w:numPr>
          <w:ilvl w:val="0"/>
          <w:numId w:val="2"/>
        </w:numPr>
        <w:bidi w:val="0"/>
        <w:ind w:left="360" w:right="49" w:hanging="360"/>
        <w:rPr/>
      </w:pPr>
      <w:r>
        <w:rPr/>
        <w:t>Три вещи с каждым днем усиливаются вследствие возрастающего к ним стремления: Знание, Любовь, Справедливость.</w:t>
      </w:r>
    </w:p>
    <w:p>
      <w:pPr>
        <w:pStyle w:val="ListBullet"/>
        <w:numPr>
          <w:ilvl w:val="0"/>
          <w:numId w:val="2"/>
        </w:numPr>
        <w:bidi w:val="0"/>
        <w:ind w:left="360" w:right="49" w:hanging="360"/>
        <w:rPr/>
      </w:pPr>
      <w:r>
        <w:rPr/>
        <w:t>Три вещи постоянно уменьшаются: Мрак, Заблуждение, Смерть.</w:t>
      </w:r>
    </w:p>
    <w:p>
      <w:pPr>
        <w:pStyle w:val="ListContinue"/>
        <w:tabs>
          <w:tab w:val="clear" w:pos="720"/>
          <w:tab w:val="left" w:pos="9639" w:leader="none"/>
        </w:tabs>
        <w:bidi w:val="0"/>
        <w:ind w:left="0" w:right="49" w:firstLine="426"/>
        <w:jc w:val="left"/>
        <w:rPr>
          <w:lang w:val="en-US"/>
        </w:rPr>
      </w:pPr>
      <w:r>
        <w:rPr>
          <w:lang w:val="en-US" w:eastAsia="en-US"/>
        </w:rPr>
        <w:t>И, наконец, две триады о нахождении человека на круге Гвинфид.</w:t>
      </w:r>
    </w:p>
    <w:p>
      <w:pPr>
        <w:pStyle w:val="ListBullet"/>
        <w:numPr>
          <w:ilvl w:val="0"/>
          <w:numId w:val="2"/>
        </w:numPr>
        <w:bidi w:val="0"/>
        <w:ind w:left="360" w:right="49" w:hanging="360"/>
        <w:rPr/>
      </w:pPr>
      <w:r>
        <w:rPr/>
        <w:t>Три главные преимущества круга Гвинфид: Отсутствие зла, отсутствие нужды, отсутствие смерти.</w:t>
      </w:r>
    </w:p>
    <w:p>
      <w:pPr>
        <w:pStyle w:val="ListBullet"/>
        <w:numPr>
          <w:ilvl w:val="0"/>
          <w:numId w:val="2"/>
        </w:numPr>
        <w:bidi w:val="0"/>
        <w:ind w:left="360" w:right="49" w:hanging="360"/>
        <w:rPr/>
      </w:pPr>
      <w:r>
        <w:rPr/>
        <w:t>Три полноты счастья в Гвинфиде: участие во всяком ка</w:t>
        <w:softHyphen/>
        <w:t>честве с особым совершенством; обладание всякой гениальностью с гениальностью исключительной; охватывает все существа чувство любви, обладая вместе с тем любовью единичной - лю</w:t>
        <w:softHyphen/>
        <w:t>бовью к Богу. И в этом заключается полнота неба Гвинфид.</w:t>
      </w:r>
    </w:p>
    <w:p>
      <w:pPr>
        <w:pStyle w:val="TextBody"/>
        <w:tabs>
          <w:tab w:val="clear" w:pos="720"/>
          <w:tab w:val="left" w:pos="9639" w:leader="none"/>
        </w:tabs>
        <w:bidi w:val="0"/>
        <w:ind w:left="0" w:right="49" w:firstLine="426"/>
        <w:rPr/>
      </w:pPr>
      <w:r>
        <w:rPr/>
        <w:t>Так вот зачем эти два круга: там каждый обретет всё то, что не получил от жизни. Будучи совершенным, человек отдаёт душу в круг Абред. Там к нему сами собой приходят в полной мере знание, любовь и справедливость. Интересно было бы знать мнение авторов оригинала по первому пункту: знание чего? Уж не ужели того, что двух остальных пунктов не было? А в круге Гвинфид исчезают зло, нужда и смерть. Раз исчезают, значит, они были. Всё, о чем прямо говорится в триадах, так это о том, что была смерть - иначе на эти два круга не попасть. Но выходит, что было и зло, и нужда. Такое чувство, что Абред и Гвинфид – оправдание религии, почему же надо верить. Как было показано, триады «О Боге» указывают лишь на Его существование, и что все ему обязаны своим настоящим и будущим. Так вот, круг Гвинфинд наделяет человека особым совершенством, исключительной гениальностью и любовью к Богу – за столь щедрый дар. Реальность уравновешивается вымыслом, дополняется обрядами, традициями, мифами и плотно занимает сознание кельтов.</w:t>
      </w:r>
    </w:p>
    <w:p>
      <w:pPr>
        <w:pStyle w:val="TextBody"/>
        <w:tabs>
          <w:tab w:val="clear" w:pos="720"/>
          <w:tab w:val="left" w:pos="9639" w:leader="none"/>
        </w:tabs>
        <w:bidi w:val="0"/>
        <w:ind w:left="0" w:right="49" w:firstLine="426"/>
        <w:rPr/>
      </w:pPr>
      <w:r>
        <w:rPr/>
        <w:t>Практически каждое сословие обширно практиковало большое количество всевозможных обрядов, причем эти обряды явно выходили за рамки чисто практических земледельческих или иных действий. Это скорее было нечто более общее, и, вероятно, кельты воспринимали это не иначе как поддержание миропорядка. Именно это - тот ключевой пункт, который принципиально выделяет кельтское сакральное мировоззрение из других сходных концепций, придает ему такое общественное значение и определяет многие характерные особенности кельтской мифологии. В целом можно сказать, что эта особенность мировосприятия кельтов проявлялась не только в магии и обрядовых действиях. Кельты остро ощущали связь цивилизации с природой практически во всех сферах своей деятельности. Так, в частности, ирландский эпос описывает теснейшую взаимосвязь королевской власти и общего миропорядка, а также большое количество знамений, прямо связанных с этим. Правление незаконного короля вызывает тотальный неурожай, камень Фаль - одно из сокровищ племен богини Дану - вскрикивает под истинным королем и т.д. Король имел наибольшее количество разнообразных «гейсов» - сакральных запретов, и нарушение их именно королем считалось наиболее тяжким. Одна из ключевых ирландских саг «Разрушение дома Да Дерга» дает подробное описание трагического исхода нарушения всех гейсов королем Конайре. Также в сагах часто встречается столь характерный для индийской мифологии мотив огромной силы Правды. Это также в первую очередь касалось именно короля, он был связан этим как никто другой, и в сагах неоднократно встречаются описания несчастий, обрушивающихся на страну в случае нарушения королем этого принципа. С этим напрямую перекликается и другая ирландская традиция - ужасные последствия сатиры друида, а позже - поэта, следующей за любым несправедливым решением какого-либо вождя, а прежде всего опять же короля. Также можно отметить два важнейших обряда, с которых начиналось правление короля. Tarbfeis. Праздник быка, заключался в том, что специально отведенный человек вкушал крови и мяса ритуального быка, погружался в пророческий сон и в нем видел будущего короля. Другой ритуал - обряд лошади – протекал по схожей схеме.</w:t>
      </w:r>
    </w:p>
    <w:p>
      <w:pPr>
        <w:pStyle w:val="TextBody"/>
        <w:tabs>
          <w:tab w:val="clear" w:pos="720"/>
          <w:tab w:val="left" w:pos="9639" w:leader="none"/>
        </w:tabs>
        <w:bidi w:val="0"/>
        <w:ind w:left="0" w:right="49" w:firstLine="426"/>
        <w:rPr/>
      </w:pPr>
      <w:r>
        <w:rPr/>
        <w:t>В некоторых областях кельтского мира иногда встречается особый культ отрезанных голов. По древним представлениям голова символизировала всего человека, и, вероятно, на основе этих представлений возник жестокий культ голов; воин привозил домой на шее своего коня отрезанную голову побежденного врага, как военный трофей, и прибивал ее к стене своего дома. Головы знатных лиц даже бальзамировались, а потом показывались гостям, как осязаемое доказательство храбрости хозяина</w:t>
      </w:r>
    </w:p>
    <w:p>
      <w:pPr>
        <w:pStyle w:val="TextBody"/>
        <w:tabs>
          <w:tab w:val="clear" w:pos="720"/>
          <w:tab w:val="left" w:pos="9639" w:leader="none"/>
        </w:tabs>
        <w:bidi w:val="0"/>
        <w:ind w:left="0" w:right="49" w:firstLine="426"/>
        <w:rPr/>
      </w:pPr>
      <w:r>
        <w:rPr/>
        <w:t xml:space="preserve">Огромное значение имел культ пяти священных древ мира, напрямую соотносившимися со своими культурными аналогами - центральными столбами </w:t>
      </w:r>
      <w:r>
        <w:rPr>
          <w:lang w:val="en-US"/>
        </w:rPr>
        <w:t>Bruiden</w:t>
      </w:r>
      <w:r>
        <w:rPr/>
        <w:t xml:space="preserve"> (пяти пиршественных зал), а также и с другими мотивами (пятью частями Ирландии, пятью волнами завоеваний и др.). Залы </w:t>
      </w:r>
      <w:r>
        <w:rPr>
          <w:lang w:val="en-US"/>
        </w:rPr>
        <w:t>Bruiden</w:t>
      </w:r>
      <w:r>
        <w:rPr/>
        <w:t xml:space="preserve"> - самое явное обрядовое воплощение идеи миропорядка, с мировым древом в центре и горизонтальной проекцией вокруг него. Наибольшее число королевских гейсов было связано именно с Bruiden. Центральный праздник кельтов - Самайн- заключался в ежегодном ритуальном разрушении и возрождении миропорядка в образе Bruiden.</w:t>
      </w:r>
    </w:p>
    <w:p>
      <w:pPr>
        <w:pStyle w:val="TextBody"/>
        <w:tabs>
          <w:tab w:val="clear" w:pos="720"/>
          <w:tab w:val="left" w:pos="9639" w:leader="none"/>
        </w:tabs>
        <w:bidi w:val="0"/>
        <w:ind w:left="0" w:right="49" w:firstLine="426"/>
        <w:rPr/>
      </w:pPr>
      <w:r>
        <w:rPr/>
        <w:t xml:space="preserve">Этот список можно продолжать, но несомненно одно - кельты воспринимали окружающий их мир как нечто цельное (без разделения на природу и культуру), гармоничное и уравновешенное. И именно поэтому огромное внимание уделялось ненарушению этого равновесия, поддержанию этого миропорядка. И именно такое гармоническое и уравновешенное существование воспринималось кельтами как единственный путь, не ведущий человека к катастрофе. </w:t>
      </w:r>
    </w:p>
    <w:p>
      <w:pPr>
        <w:pStyle w:val="TextBody"/>
        <w:tabs>
          <w:tab w:val="clear" w:pos="720"/>
          <w:tab w:val="left" w:pos="9639" w:leader="none"/>
        </w:tabs>
        <w:bidi w:val="0"/>
        <w:ind w:left="0" w:right="49" w:firstLine="426"/>
        <w:rPr/>
      </w:pPr>
      <w:r>
        <w:rPr/>
        <w:t xml:space="preserve">В старые кельтские верования в значительной степени проникали римские представления, для старых кельтских богов находились соответствующие им боги в римском пантеоне, их имена отождествлялись и смешивались. Под влиянием римской среды и в кельтском мире появляется также храмовая архитектура более четкого типа. С того времени, как начало сказываться непосредственное римское влияние, начиная с рубежа старой и новой эр, а затем и в эпоху Римской империи, воздвигаются многоугольные или круглые храмы, обычно с внешней галереей. Они воздвигались в стороне от поселений, что говорит о старых религиозных представлениях, о священных местах на вершинах холмов, у истоков рек или на перекрестках. Центром этих святилищ являлось небольшое помещение часто овальное, диаметром лишь 5-10 м; вокруг этого центрального помещения шла терраса, с внешней стороны открытая или с колоннадой. Эти святилища были местами культа кельтских божеств, в их устройстве перемежаются кельтские и римские элементы. Некоторые исследования, например в Трире, дают возможность предполагать, что в более старое время такие постройки воздвигались из дерева, но уже в </w:t>
      </w:r>
      <w:r>
        <w:rPr>
          <w:lang w:val="en-US"/>
        </w:rPr>
        <w:t>I</w:t>
      </w:r>
      <w:r>
        <w:rPr/>
        <w:t xml:space="preserve"> веке появляются каменные постройки на известковом растворе, как многоугольные, которые часто считаются более древним типом, так и круглые. </w:t>
      </w:r>
    </w:p>
    <w:p>
      <w:pPr>
        <w:pStyle w:val="TextBody"/>
        <w:tabs>
          <w:tab w:val="clear" w:pos="720"/>
          <w:tab w:val="left" w:pos="9639" w:leader="none"/>
        </w:tabs>
        <w:bidi w:val="0"/>
        <w:ind w:left="0" w:right="49" w:firstLine="426"/>
        <w:rPr/>
      </w:pPr>
      <w:r>
        <w:rPr/>
        <w:t>Как видно, религия кельтов очень разнообразна и противоречива, поэтому ключевые моменты вызывает столько вопросов, ответами на которые могут служить лишь догадки. Примеры банальны: стоит для этого хотя бы сопоста</w:t>
        <w:softHyphen/>
        <w:t>вить высокое учение, изложенное в триадах, с ужасными обряда</w:t>
        <w:softHyphen/>
        <w:t>ми, совершившимися у кельтов, и в особенности с человеческими жертвоприношениями, когда жертва распиналась, убивалась стре</w:t>
        <w:softHyphen/>
        <w:t>лами, или с ночными вакханалиями, когда жрицы, совершенно на</w:t>
        <w:softHyphen/>
        <w:t>гие и выкрашеные в красный цвет, передавались всяким неистовс</w:t>
        <w:softHyphen/>
        <w:t xml:space="preserve">твам с пылающими факелами в руках. Неизгладимый след, производимый всем этим действом, безраздельно овладевал людьми, заставляя повиноваться и идти по воле жрецов. </w:t>
      </w:r>
    </w:p>
    <w:p>
      <w:pPr>
        <w:pStyle w:val="TextBody"/>
        <w:tabs>
          <w:tab w:val="clear" w:pos="720"/>
          <w:tab w:val="left" w:pos="9639" w:leader="none"/>
        </w:tabs>
        <w:bidi w:val="0"/>
        <w:ind w:left="0" w:right="49" w:hanging="0"/>
        <w:rPr>
          <w:rFonts w:ascii="Times New Roman" w:hAnsi="Times New Roman"/>
        </w:rPr>
      </w:pPr>
      <w:r>
        <w:rPr/>
      </w:r>
    </w:p>
    <w:p>
      <w:pPr>
        <w:pStyle w:val="TextBody"/>
        <w:tabs>
          <w:tab w:val="clear" w:pos="720"/>
          <w:tab w:val="left" w:pos="9639" w:leader="none"/>
        </w:tabs>
        <w:bidi w:val="0"/>
        <w:ind w:left="0" w:right="49" w:hanging="0"/>
        <w:rPr>
          <w:rFonts w:ascii="Times New Roman" w:hAnsi="Times New Roman"/>
          <w:lang w:val="en-US"/>
        </w:rPr>
      </w:pPr>
      <w:r>
        <w:rPr>
          <w:lang w:val="en-US"/>
        </w:rPr>
      </w:r>
    </w:p>
    <w:p>
      <w:pPr>
        <w:pStyle w:val="Heading1"/>
        <w:numPr>
          <w:ilvl w:val="0"/>
          <w:numId w:val="0"/>
        </w:numPr>
        <w:tabs>
          <w:tab w:val="clear" w:pos="720"/>
          <w:tab w:val="left" w:pos="9639" w:leader="none"/>
        </w:tabs>
        <w:bidi w:val="0"/>
        <w:ind w:left="0" w:right="49" w:firstLine="426"/>
        <w:outlineLvl w:val="0"/>
        <w:rPr/>
      </w:pPr>
      <w:r>
        <w:rPr/>
        <w:t>НАСЛЕДИЕ ДРЕВНИХ КЕЛЬТОВ</w:t>
      </w:r>
    </w:p>
    <w:p>
      <w:pPr>
        <w:pStyle w:val="Normal"/>
        <w:tabs>
          <w:tab w:val="clear" w:pos="720"/>
          <w:tab w:val="left" w:pos="9639" w:leader="none"/>
        </w:tabs>
        <w:bidi w:val="0"/>
        <w:ind w:left="0" w:right="49" w:hanging="0"/>
        <w:jc w:val="left"/>
        <w:rPr>
          <w:rFonts w:ascii="Times New Roman" w:hAnsi="Times New Roman"/>
        </w:rPr>
      </w:pPr>
      <w:r>
        <w:rPr/>
      </w:r>
    </w:p>
    <w:p>
      <w:pPr>
        <w:pStyle w:val="TextBody"/>
        <w:tabs>
          <w:tab w:val="clear" w:pos="720"/>
          <w:tab w:val="left" w:pos="9639" w:leader="none"/>
        </w:tabs>
        <w:bidi w:val="0"/>
        <w:ind w:left="0" w:right="49" w:firstLine="426"/>
        <w:rPr/>
      </w:pPr>
      <w:r>
        <w:rPr/>
        <w:t>Кельты занимали средиземноморское побережье Африки, западную часть Евразии и Англию, смогли открыть Гренландию, и, не исключено, что достигли берегов Америки. Безусловно, они внесли огромный вклад в развитие мировой цивилизации, в частности, евроазиатских культур. Отголоски традиций, эпоса и символики существуют у многих современных народов.</w:t>
      </w:r>
    </w:p>
    <w:p>
      <w:pPr>
        <w:pStyle w:val="TextBody"/>
        <w:tabs>
          <w:tab w:val="clear" w:pos="720"/>
          <w:tab w:val="left" w:pos="9639" w:leader="none"/>
        </w:tabs>
        <w:bidi w:val="0"/>
        <w:ind w:left="0" w:right="49" w:firstLine="426"/>
        <w:rPr/>
      </w:pPr>
      <w:r>
        <w:rPr/>
        <w:t xml:space="preserve">Во Франции названия многих племен перешли в названия городов, гор и рек. Главным оплотом кельтских традиций и кельтского наследия являются британские острова, особенно Ирландия и Шотландия. Там процесс развития ничем не нарушался и в то время, когда кельтская Галлия уже подвергалась глубокой романизации, почти в течение всего </w:t>
      </w:r>
      <w:r>
        <w:rPr>
          <w:lang w:val="en-US"/>
        </w:rPr>
        <w:t>I</w:t>
      </w:r>
      <w:r>
        <w:rPr/>
        <w:t xml:space="preserve"> века н.э. В особенно выгодном положении находилась Ирландия, где не удалось укрепиться ни римской, ни позже англосаксонской власти; она осталась культурным и религиозным центром кельтского мира, сохранив свой кельтский характер вплоть до нового времени. Но и Шотландия имела возможность сохранять кельтские традиции. Шотландцы, ирландские захватчики и поселенцы в северной Британии, проникали туда еще во 2 веке, а в 4 веке н.э. о них уже прямо говорят источники. Они основали шотландское государство, поглотившее коренных пиктов, каледонцев и умножившее кельтское население в Уэльсе, Корнуэлле и на острове Мэн. Старые кельтские традиции держались там очень упорно. Еще в 1249 г. там происходило торжественное возведение в должность шотландского короля. Король после церковной коронации в храме приводился в процессии к священному камню, где ему читалась вся его родословная на гэльском языке, а народ воздавал ему почести.</w:t>
      </w:r>
    </w:p>
    <w:p>
      <w:pPr>
        <w:pStyle w:val="TextBody"/>
        <w:tabs>
          <w:tab w:val="clear" w:pos="720"/>
          <w:tab w:val="left" w:pos="9639" w:leader="none"/>
        </w:tabs>
        <w:bidi w:val="0"/>
        <w:ind w:left="0" w:right="49" w:firstLine="426"/>
        <w:rPr/>
      </w:pPr>
      <w:r>
        <w:rPr/>
        <w:t xml:space="preserve">Кельтский дух снова ожил в Европе, когда с </w:t>
      </w:r>
      <w:r>
        <w:rPr>
          <w:lang w:val="en-US"/>
        </w:rPr>
        <w:t>II</w:t>
      </w:r>
      <w:r>
        <w:rPr/>
        <w:t xml:space="preserve"> века бродячие певцы распространяли во Франции и Германии старые кельтские легенды, а придворный эпос облачал старый мир древнекельтских сказаний в новое, воспевая короля Артура, Персифаля и Тристана. Во время крестовых походов в эти древнекельтские отзвуки вплетались многие восточные элементы. Когда под влиянием романтизма в </w:t>
      </w:r>
      <w:r>
        <w:rPr>
          <w:lang w:val="en-US"/>
        </w:rPr>
        <w:t>XVIII</w:t>
      </w:r>
      <w:r>
        <w:rPr/>
        <w:t xml:space="preserve"> веке снова возрос интерес к древнему прошлому народов, то именно кельтская среда и кельтское наследие и послужили богатейшим источником, вдохновлявшим выдающихся представителей европейской культуры: Гердера, Гете, Шатобриана, Р. Вагнера и др.</w:t>
      </w:r>
    </w:p>
    <w:p>
      <w:pPr>
        <w:pStyle w:val="TextBody"/>
        <w:tabs>
          <w:tab w:val="clear" w:pos="720"/>
          <w:tab w:val="left" w:pos="9639" w:leader="none"/>
        </w:tabs>
        <w:bidi w:val="0"/>
        <w:ind w:left="0" w:right="49" w:firstLine="426"/>
        <w:rPr/>
      </w:pPr>
      <w:r>
        <w:rPr/>
        <w:t>Ирландский народ - единственный народ, который наиболее полно сохранил свой кельтский характер. До настоящего времени существует и кельтское литературное творчество, в котором отражается глубокая любовь к природе, так прочно заложенная в религии. С произведениями некоторых поэтов нашего времени (Груффилд в Кардифе, Ропер Эр Марсон).</w:t>
      </w:r>
    </w:p>
    <w:p>
      <w:pPr>
        <w:pStyle w:val="TextBody"/>
        <w:tabs>
          <w:tab w:val="clear" w:pos="720"/>
          <w:tab w:val="left" w:pos="9639" w:leader="none"/>
        </w:tabs>
        <w:bidi w:val="0"/>
        <w:ind w:left="0" w:right="49" w:firstLine="426"/>
        <w:rPr/>
      </w:pPr>
      <w:r>
        <w:rPr/>
        <w:t>Культура германцев очень сильно изменилась под влиянием кельтов. Еще во 2 веке они переняли из много технических навыков в производстве, в изготовлении украшений (особенно фибул) и керамики. Иногда весьма трудно отличить, что является в материальной культуре германцев их собственным творчеством, а что возникло под кельтским влиянием. Производство украшений и особенно фибул во всем дунайском бассейне исходит из позднелатенских форм, в художественных ажурных и других работах постоянно используются мотивы кельтской орнаментики, богато используемой при украшении храмов и писаний. Это можно отметить и для всей Европы, особенно в эпоху возрождения, когда была очень популярна готика – при написании картин, построении зданий.</w:t>
      </w:r>
    </w:p>
    <w:p>
      <w:pPr>
        <w:pStyle w:val="TextBody"/>
        <w:tabs>
          <w:tab w:val="clear" w:pos="720"/>
          <w:tab w:val="left" w:pos="9639" w:leader="none"/>
        </w:tabs>
        <w:bidi w:val="0"/>
        <w:ind w:left="0" w:right="49" w:firstLine="426"/>
        <w:rPr/>
      </w:pPr>
      <w:r>
        <w:rPr/>
        <w:t>Некоторые обычаи киммерийцев, древних жителей Крыма, имеют определенное сходство с тем, что практиковалось у балтийских галлов. К числу этих обычаев он относит гадания по внутренностям человеческих жертв, а также любовь окружать свои жилища головами убитых врагов, натыканными на шесты. Интересно, что в наших народных сказках так описывается жилище Бабы- Яги. В Галлии красили волосы в красный цвет -  обычай, существовавший и у наших отдаленных предков, как о том свидетельствуют многие из найденных в южной России черепов  (имеются в Киевском му</w:t>
        <w:softHyphen/>
        <w:t xml:space="preserve">зее). Наконец, благородные брились, сохраняя лишь длинные усы и предоставляя ношение бороды одним простолюдинам. Можно еще найти несколько кельтских слов, как gora - высокое место (русск. гора); liun, leun - одеяло, плащ (русск. лень), которые с полным основанием могут дать повод к некоторым сближениям и на почве языковедения.  Пока же имеются только исторические следы, что часть кельтов около 631 г. до Р. Х. с равнин Днестра были отброшены скифами к Дунаю и Рейну. </w:t>
      </w:r>
    </w:p>
    <w:p>
      <w:pPr>
        <w:pStyle w:val="TextBody"/>
        <w:tabs>
          <w:tab w:val="clear" w:pos="720"/>
          <w:tab w:val="left" w:pos="9639" w:leader="none"/>
        </w:tabs>
        <w:bidi w:val="0"/>
        <w:ind w:left="0" w:right="49" w:firstLine="426"/>
        <w:rPr>
          <w:rFonts w:ascii="Times New Roman" w:hAnsi="Times New Roman"/>
        </w:rPr>
      </w:pPr>
      <w:r>
        <w:rPr/>
      </w:r>
    </w:p>
    <w:p>
      <w:pPr>
        <w:pStyle w:val="TextBody"/>
        <w:tabs>
          <w:tab w:val="clear" w:pos="720"/>
          <w:tab w:val="left" w:pos="9639" w:leader="none"/>
        </w:tabs>
        <w:bidi w:val="0"/>
        <w:ind w:left="0" w:right="49" w:firstLine="426"/>
        <w:rPr>
          <w:rFonts w:ascii="Times New Roman" w:hAnsi="Times New Roman"/>
        </w:rPr>
      </w:pPr>
      <w:r>
        <w:rPr/>
      </w:r>
    </w:p>
    <w:p>
      <w:pPr>
        <w:pStyle w:val="TextBody"/>
        <w:tabs>
          <w:tab w:val="clear" w:pos="720"/>
          <w:tab w:val="left" w:pos="9639" w:leader="none"/>
        </w:tabs>
        <w:bidi w:val="0"/>
        <w:ind w:left="0" w:right="49" w:firstLine="426"/>
        <w:rPr>
          <w:rFonts w:ascii="Times New Roman" w:hAnsi="Times New Roman"/>
        </w:rPr>
      </w:pPr>
      <w:r>
        <w:rPr/>
      </w:r>
    </w:p>
    <w:p>
      <w:pPr>
        <w:pStyle w:val="TextBody"/>
        <w:tabs>
          <w:tab w:val="clear" w:pos="720"/>
          <w:tab w:val="left" w:pos="9639" w:leader="none"/>
        </w:tabs>
        <w:bidi w:val="0"/>
        <w:ind w:left="0" w:right="49" w:firstLine="426"/>
        <w:rPr/>
      </w:pPr>
      <w:r>
        <w:rPr/>
        <w:t>Значение кельтов для европейской цивилизации не имеет аналогов в древнейшей истории Европы. В древнее время им принадлежит заслуга сближения «варварской» Европы с источниками развитой южной культуры и цивилизации рождающегося античного мира. Позже кельты использовали свои организаторские способности, свои технические достижения и содержание художественных произведений и создали ту экономическую и торговую базу, основные черты которой наложили свою печать на среду в целом. Они завершили в Средней Европе древнейшее развитие цивилизации. Позже, в конце последнего столетия до нашей эры, сжимаемые Римской империей с юга и германцами с севера,  они потеряли свои политические и экономические позиции, и кельтская религия, став уже достоянием истории, переросла в иную форму, по частям распределившись в культуре различных государств. Кельтское наследие сделалось богатейшей сокровищницей европейской культуры, из которой черпали ее выдающиеся представители. Современный мир часто даже не сознает этого.</w:t>
      </w:r>
    </w:p>
    <w:p>
      <w:pPr>
        <w:pStyle w:val="TextBody"/>
        <w:bidi w:val="0"/>
        <w:ind w:left="0" w:right="440" w:firstLine="426"/>
        <w:rPr>
          <w:rFonts w:ascii="Times New Roman" w:hAnsi="Times New Roman"/>
        </w:rPr>
      </w:pPr>
      <w:r>
        <w:rPr/>
      </w:r>
    </w:p>
    <w:p>
      <w:pPr>
        <w:pStyle w:val="TextBody"/>
        <w:bidi w:val="0"/>
        <w:ind w:left="0" w:right="440" w:firstLine="426"/>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Normal"/>
        <w:widowControl w:val="false"/>
        <w:bidi w:val="0"/>
        <w:ind w:left="0" w:right="0" w:firstLine="426"/>
        <w:jc w:val="both"/>
        <w:rPr>
          <w:rFonts w:ascii="Times New Roman" w:hAnsi="Times New Roman"/>
        </w:rPr>
      </w:pPr>
      <w:r>
        <w:rPr/>
      </w:r>
    </w:p>
    <w:p>
      <w:pPr>
        <w:pStyle w:val="Heading5"/>
        <w:numPr>
          <w:ilvl w:val="0"/>
          <w:numId w:val="0"/>
        </w:numPr>
        <w:bidi w:val="0"/>
        <w:ind w:left="0" w:right="0" w:hanging="0"/>
        <w:jc w:val="center"/>
        <w:outlineLvl w:val="4"/>
        <w:rPr/>
      </w:pPr>
      <w:r>
        <w:rPr>
          <w:sz w:val="32"/>
        </w:rPr>
        <w:t>СПИСОК ЛИТЕРАТУРЫ</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tabs>
          <w:tab w:val="left" w:pos="720" w:leader="none"/>
        </w:tabs>
        <w:bidi w:val="0"/>
        <w:ind w:left="720" w:right="0" w:hanging="360"/>
        <w:jc w:val="both"/>
        <w:rPr>
          <w:rFonts w:ascii="Times New Roman" w:hAnsi="Times New Roman"/>
        </w:rPr>
      </w:pPr>
      <w:r>
        <w:rPr/>
      </w:r>
    </w:p>
    <w:p>
      <w:pPr>
        <w:pStyle w:val="List2"/>
        <w:numPr>
          <w:ilvl w:val="0"/>
          <w:numId w:val="1"/>
        </w:numPr>
        <w:tabs>
          <w:tab w:val="clear" w:pos="720"/>
          <w:tab w:val="left" w:pos="1080" w:leader="none"/>
        </w:tabs>
        <w:bidi w:val="0"/>
        <w:spacing w:lineRule="auto" w:line="480"/>
        <w:ind w:left="1080" w:right="0" w:hanging="360"/>
        <w:jc w:val="left"/>
        <w:rPr/>
      </w:pPr>
      <w:r>
        <w:rPr/>
        <w:t>Ян Филип «Кельтская цивилизация и её наследие». АРТИЯ, Прага, 1961.</w:t>
      </w:r>
    </w:p>
    <w:p>
      <w:pPr>
        <w:pStyle w:val="List2"/>
        <w:numPr>
          <w:ilvl w:val="0"/>
          <w:numId w:val="1"/>
        </w:numPr>
        <w:tabs>
          <w:tab w:val="clear" w:pos="720"/>
          <w:tab w:val="left" w:pos="1080" w:leader="none"/>
        </w:tabs>
        <w:bidi w:val="0"/>
        <w:spacing w:lineRule="auto" w:line="480"/>
        <w:ind w:left="1080" w:right="0" w:hanging="360"/>
        <w:jc w:val="left"/>
        <w:rPr/>
      </w:pPr>
      <w:r>
        <w:rPr/>
        <w:t>Мифы народов мира. Энциклопедия. 2 т., М.,1991.</w:t>
      </w:r>
    </w:p>
    <w:p>
      <w:pPr>
        <w:pStyle w:val="List2"/>
        <w:numPr>
          <w:ilvl w:val="0"/>
          <w:numId w:val="1"/>
        </w:numPr>
        <w:tabs>
          <w:tab w:val="clear" w:pos="720"/>
          <w:tab w:val="left" w:pos="1080" w:leader="none"/>
        </w:tabs>
        <w:bidi w:val="0"/>
        <w:spacing w:lineRule="auto" w:line="480"/>
        <w:ind w:left="1080" w:right="0" w:hanging="360"/>
        <w:jc w:val="left"/>
        <w:rPr/>
      </w:pPr>
      <w:r>
        <w:rPr/>
        <w:t>Предания и мифы средневековой Ирландии. М.,1991.</w:t>
      </w:r>
    </w:p>
    <w:p>
      <w:pPr>
        <w:pStyle w:val="List2"/>
        <w:numPr>
          <w:ilvl w:val="0"/>
          <w:numId w:val="1"/>
        </w:numPr>
        <w:tabs>
          <w:tab w:val="clear" w:pos="720"/>
          <w:tab w:val="left" w:pos="1080" w:leader="none"/>
        </w:tabs>
        <w:bidi w:val="0"/>
        <w:spacing w:lineRule="auto" w:line="480"/>
        <w:ind w:left="1080" w:right="0" w:hanging="360"/>
        <w:jc w:val="left"/>
        <w:rPr/>
      </w:pPr>
      <w:r>
        <w:rPr/>
        <w:t>Энциклопедия «Религии Мира» М., «Аванта+», 1996.</w:t>
      </w:r>
    </w:p>
    <w:p>
      <w:pPr>
        <w:pStyle w:val="List2"/>
        <w:numPr>
          <w:ilvl w:val="0"/>
          <w:numId w:val="1"/>
        </w:numPr>
        <w:tabs>
          <w:tab w:val="clear" w:pos="720"/>
          <w:tab w:val="left" w:pos="1080" w:leader="none"/>
        </w:tabs>
        <w:bidi w:val="0"/>
        <w:spacing w:lineRule="auto" w:line="480"/>
        <w:ind w:left="1080" w:right="0" w:hanging="360"/>
        <w:jc w:val="left"/>
        <w:rPr/>
      </w:pPr>
      <w:r>
        <w:rPr>
          <w:lang w:val="en-US"/>
        </w:rPr>
        <w:t>Histoire  des  Gaulois  par A.Thierry. Hfris. 1858.</w:t>
      </w:r>
    </w:p>
    <w:sectPr>
      <w:footerReference w:type="default" r:id="rId2"/>
      <w:type w:val="nextPage"/>
      <w:pgSz w:w="12240" w:h="15840"/>
      <w:pgMar w:left="1474" w:right="1247" w:gutter="0" w:header="0" w:top="1276"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bidi w:val="0"/>
                            <w:ind w:left="0" w:right="0" w:hanging="0"/>
                            <w:jc w:val="left"/>
                            <w:rPr>
                              <w:lang w:val="en-US"/>
                            </w:rPr>
                          </w:pPr>
                          <w:r>
                            <w:rPr>
                              <w:rStyle w:val="Pagenumber"/>
                              <w:lang w:val="en-US" w:eastAsia="ru-RU"/>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ru-RU"/>
                            </w:rPr>
                            <w:t>-</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27.95pt;mso-position-horizontal:center;mso-position-horizontal-relative:margin">
              <v:fill opacity="0f"/>
              <v:textbox inset="0in,0in,0in,0in">
                <w:txbxContent>
                  <w:p>
                    <w:pPr>
                      <w:pStyle w:val="Footer"/>
                      <w:pBdr/>
                      <w:bidi w:val="0"/>
                      <w:ind w:left="0" w:right="0" w:hanging="0"/>
                      <w:jc w:val="left"/>
                      <w:rPr>
                        <w:lang w:val="en-US"/>
                      </w:rPr>
                    </w:pPr>
                    <w:r>
                      <w:rPr>
                        <w:rStyle w:val="Pagenumber"/>
                        <w:lang w:val="en-US" w:eastAsia="ru-RU"/>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ru-RU"/>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widowControl w:val="false"/>
      <w:ind w:firstLine="426"/>
      <w:jc w:val="center"/>
    </w:pPr>
    <w:rPr>
      <w:b/>
      <w:i/>
      <w:sz w:val="3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paragraph" w:styleId="Heading5">
    <w:name w:val="Heading 5"/>
    <w:basedOn w:val="Normal"/>
    <w:next w:val="Normal"/>
    <w:qFormat/>
    <w:pPr>
      <w:spacing w:before="240" w:after="60"/>
    </w:pPr>
    <w:rPr>
      <w:b/>
      <w:i/>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426"/>
      <w:jc w:val="both"/>
    </w:pPr>
    <w:rPr/>
  </w:style>
  <w:style w:type="paragraph" w:styleId="BodyTextIndent2">
    <w:name w:val="Body Text Indent 2"/>
    <w:basedOn w:val="Normal"/>
    <w:qFormat/>
    <w:pPr>
      <w:suppressAutoHyphens w:val="true"/>
      <w:ind w:right="50" w:firstLine="426"/>
      <w:jc w:val="both"/>
    </w:pPr>
    <w:rPr/>
  </w:style>
  <w:style w:type="paragraph" w:styleId="BodyTextIndent3">
    <w:name w:val="Body Text Indent 3"/>
    <w:basedOn w:val="Normal"/>
    <w:qFormat/>
    <w:pPr>
      <w:suppressAutoHyphens w:val="true"/>
      <w:ind w:right="440" w:firstLine="426"/>
      <w:jc w:val="both"/>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720"/>
        <w:tab w:val="left" w:pos="360" w:leader="none"/>
        <w:tab w:val="left" w:pos="9639" w:leader="none"/>
      </w:tabs>
      <w:ind w:left="360" w:right="49" w:hanging="360"/>
      <w:jc w:val="both"/>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477</Words>
  <Characters>0</Characters>
  <CharactersWithSpaces>25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4:38:00Z</dcterms:created>
  <dc:creator>Alex</dc:creator>
  <dc:description/>
  <dc:language>en-US</dc:language>
  <cp:lastModifiedBy/>
  <dcterms:modified xsi:type="dcterms:W3CDTF">2001-12-03T19:17:00Z</dcterms:modified>
  <cp:revision>112</cp:revision>
  <dc:subject/>
  <dc:title>В настоящее время в мировой культуре трудно проследить наследие какого-то одного на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vt:lpwstr>
  </property>
</Properties>
</file>