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FFFF"/>
        </w:rPr>
      </w:pPr>
      <w:r>
        <w:rPr>
          <w:rFonts w:cs="Arial Black" w:ascii="Arial Black" w:hAnsi="Arial Black"/>
          <w:color w:val="FFFFFF"/>
          <w:highlight w:val="black"/>
        </w:rPr>
        <w:t>Геморрагический васкулит</w:t>
      </w:r>
    </w:p>
    <w:p>
      <w:pPr>
        <w:pStyle w:val="Normal"/>
        <w:rPr>
          <w:rFonts w:ascii="Arial Black" w:hAnsi="Arial Black" w:cs="Arial Black"/>
          <w:color w:val="FFFFFF"/>
        </w:rPr>
      </w:pPr>
      <w:r>
        <w:rPr>
          <w:rFonts w:cs="Arial Black" w:ascii="Arial Black" w:hAnsi="Arial Black"/>
          <w:color w:val="FFFFFF"/>
        </w:rPr>
      </w:r>
    </w:p>
    <w:p>
      <w:pPr>
        <w:pStyle w:val="Normal"/>
        <w:rPr/>
      </w:pPr>
      <w:r>
        <w:rPr/>
        <w:t>Геморрагический васкулит (ГВ, геморрагический иммунный микротромбоваскулит, болезнь Шенлейна-Геноха)--- одно из самыхраспространённых и хорошо известных врачам геморрагических заболеваний, относящихся к гиперсенситивным васкулитам, в основе которого лежит асептическое воспаление и дезорганизация стенок миккрсосудов, множественное микротромбообразование, поражающее как сосуды кожи, так и сосуды внутренних органов. Чаще встречаются у детей до 14 лет, у которых регистрируется в отношении 23-25 на 10000 [Папьян А. В.,  1982]</w:t>
      </w:r>
    </w:p>
    <w:p>
      <w:pPr>
        <w:pStyle w:val="Normal"/>
        <w:rPr/>
      </w:pPr>
      <w:r>
        <w:rPr/>
        <w:t>Этиология и патогенез. Этиология неизвестна. Возможна связь со стрептококковой и вирусной инфекцией. Провоцирующимим факторами наряду с инфекциями служат прививки, пищевая и лекарственная аллергия, охлаждение, сенсибилизация эндогенными белками  и метаболитами. Во многих случаях определить провоцирующий фактор не удаётся. Отмечена  связь заболевания с аллергической наследственностью[Герасименко Н. С., 1971].</w:t>
      </w:r>
    </w:p>
    <w:p>
      <w:pPr>
        <w:pStyle w:val="Normal"/>
        <w:rPr/>
      </w:pPr>
      <w:r>
        <w:rPr/>
        <w:t>В настоящее время доказана принадлежность ГВ к иммунокомплексным заболеваниям, при которых микрососуды подвергаются асептическому  воспалению с более или менее глубокой деструкцией стенок, тромбированием и образованием экстравазатов вследствие повреждающего действия циркулирующих низкомолекулярных иммунных комплексов и активированных компонентов системы комплемента[Воробьёв А. И.  и др., 1979;   Ананченко В. Г.,  Ишмухаметов А. А.,  1982, и др.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ы антиген-антитело(А-А) при эквимолярном их соотношениив плазме, как известно, преципитируют и элиминируются из циркуляции фагоцитирующими клетками. Растворимые или циркулирующие комплексы образуют при значительном количественном преобладании антигена над антителами. Именно они и активируемый ими коплимент вызывают васкулит с фибриноидным некрозом, периваскулярным отёком, блокадой микроциркуляции, лейкоцитарной инфильтрацией, геморрагиями и дистрофическими изменениямивплоть до некрозов в очагах поражения. Процесс близок к ДВС синдрому, которым может осложняться , но отличается мелкоочаговостью, рпистеночностью, нормальным или повышенным содержанием в плазме фибриногена, отсутствием тромбоцитопении потребления и др-их проявлений ДВС. Поэтому его правильнее обозначать как микротромбоваскулит.</w:t>
      </w:r>
    </w:p>
    <w:p>
      <w:pPr>
        <w:pStyle w:val="Normal"/>
        <w:rPr/>
      </w:pPr>
      <w:r>
        <w:rPr/>
        <w:t>Наряду с указанным выше основным патогенетическим механизмом при ряде вариантов болезни отмечается более или менее выраженное участие в процессе клеточно-опосредованных иммунных механизмов. Активированные антигеном и иммунными комплексами моноциты и лимфоциты скапливаются в участках поражения, освобождают монокины, тканевый тромбопластин, лимфокины, лизосомальные энзимы и другие компоненты, в результате чего усиливаются дезорганизация сосудистой стенки и локальное тромбообразование, образуются периваскулярные гранулём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собо выделяются отличающиеся большим упорством течения васкулиты со смешанной криоглобулинемией 2-го и 3-го типов, в том числе и с ревматоидным фактором, с Холодовыми крапивницей и отёками типа Квинке, с синдромом Рейно, а также вторичные (симптоматические) формы  при ревматоидном артрите и других иммунных заболеваниях, лейкозах и т.д.</w:t>
      </w:r>
    </w:p>
    <w:p>
      <w:pPr>
        <w:pStyle w:val="Normal"/>
        <w:ind w:firstLine="708"/>
        <w:rPr/>
      </w:pPr>
      <w:r>
        <w:rPr/>
        <w:t>В различных классификациях все эти формы трактуются либо как особые варианты одной болезни Шенлейна-Геноха. Вместе с тем их идентификация и чёткое выделение как патогенетически особых форм настоятельно необходимо, ибо предопределяет терапию и прогноз. Несомненна также принадлежность всех перечисленных форм к группе гиперсенситивных имунокомплексных  васкулитов.</w:t>
      </w:r>
    </w:p>
    <w:p>
      <w:pPr>
        <w:pStyle w:val="Normal"/>
        <w:ind w:firstLine="708"/>
        <w:rPr/>
      </w:pPr>
      <w:r>
        <w:rPr/>
        <w:t>Классификация. В неё входит общепринятое деление болезни по клиническим вариантам итечению, но и по патогенетическим формам и особенностям ряда лабораторных  характеристик [Баркаган З. С.,  1981-1982]; классификация облегчает разграничение разных форм васкулита, указывает на необходимые исследования для их идентификации, подсказывает целесообразность использования тех или иных терапевтических воздейств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pacing w:val="54"/>
        </w:rPr>
      </w:pPr>
      <w:r>
        <w:rPr>
          <w:spacing w:val="54"/>
        </w:rPr>
        <w:t>КЛАССИФИКАЦИЯ         ИММУНОКОМПЛЕКСНОГО МИКРОТРОМБОВАСКУЛИТА</w:t>
      </w:r>
    </w:p>
    <w:p>
      <w:pPr>
        <w:pStyle w:val="Normal"/>
        <w:rPr>
          <w:spacing w:val="54"/>
        </w:rPr>
      </w:pPr>
      <w:r>
        <w:rPr>
          <w:spacing w:val="54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786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pacing w:val="28"/>
              </w:rPr>
            </w:pPr>
            <w:r>
              <w:rPr>
                <w:spacing w:val="28"/>
              </w:rPr>
              <w:t>ОСНОВНЫЕ ВАРИА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тогенетические и клинические особенности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  <w:r>
              <w:rPr>
                <w:rFonts w:cs="Arial Black" w:ascii="Arial Black" w:hAnsi="Arial Black"/>
                <w:lang w:val="en-US"/>
              </w:rPr>
              <w:t>I</w:t>
            </w:r>
            <w:r>
              <w:rPr>
                <w:rFonts w:cs="Arial Black" w:ascii="Arial Black" w:hAnsi="Arial Black"/>
              </w:rPr>
              <w:t>. патогенетические   ФОРМЫ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Базисная форма пурпуры Шенлейна – Геноха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Без сещественного повышения иммунных комплексов в плазме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о значительным повышением иммунных комплексов в плаз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Имунокомплексная( преимущественно без тромбоцитопении. Выраженного гемолиза, ревматоидного фактора, выраженной лейкокластической реакции и некрозов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НЕКРОТИЧЕСКАЯ 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О же + выраженная лейкокластическая реакция с некрозами в местах кожных высыпаний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Формы с криоглобулинемией и / или моноклоновой парапротеинемией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 Холодовой крапивницей и отёками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Без Холодовой крапивницы и отёков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торичные формы при лимфомах, лимфогранулематозе, миеломной болезни, лимфолейкозе и других опухолях, а также при системных заболеваниях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Преимущественно с высоким уровнем </w:t>
            </w:r>
            <w:r>
              <w:rPr>
                <w:lang w:val="en-US"/>
              </w:rPr>
              <w:t>Ig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, + СИА-тестом, криоглобулинами в сыворотке крови, синдромом Рейно.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МЕШАННЫЕ ВАРИАНТЫ</w:t>
            </w:r>
          </w:p>
        </w:tc>
      </w:tr>
      <w:tr>
        <w:trPr>
          <w:trHeight w:val="1955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>II</w:t>
            </w:r>
            <w:r>
              <w:rPr>
                <w:rFonts w:cs="Arial Black" w:ascii="Arial Black" w:hAnsi="Arial Black"/>
              </w:rPr>
              <w:t>. клинические формы (синдромы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highlight w:val="lightGray"/>
                <w:u w:val="single"/>
              </w:rPr>
              <w:t>Кожная и кожно-суставная</w:t>
            </w:r>
            <w:r>
              <w:rPr>
                <w:highlight w:val="lightGray"/>
              </w:rPr>
              <w:t>:</w:t>
            </w:r>
            <w:r>
              <w:rPr/>
              <w:t xml:space="preserve">          простая,        некротическая,     с холодной крапивницей и отёками                                     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pacing w:val="34"/>
                <w:u w:val="single"/>
              </w:rPr>
            </w:pPr>
            <w:r>
              <w:rPr>
                <w:spacing w:val="34"/>
                <w:u w:val="single"/>
              </w:rPr>
              <w:t>Абдоминальная и абдоминально-кожна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pacing w:val="34"/>
                <w:u w:val="single"/>
              </w:rPr>
            </w:pPr>
            <w:r>
              <w:rPr>
                <w:spacing w:val="34"/>
                <w:u w:val="single"/>
              </w:rPr>
              <w:t>С поражением других органов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spacing w:val="34"/>
                <w:u w:val="single"/>
              </w:rPr>
              <w:t>Почечная и кожно-почечная(</w:t>
            </w:r>
            <w:r>
              <w:rPr>
                <w:u w:val="single"/>
              </w:rPr>
              <w:t>в том числе с нефротическим синдромом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pacing w:val="36"/>
                <w:u w:val="single"/>
              </w:rPr>
            </w:pPr>
            <w:r>
              <w:rPr>
                <w:spacing w:val="36"/>
                <w:u w:val="single"/>
              </w:rPr>
              <w:t>Смешанные формы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pacing w:val="36"/>
                <w:u w:val="single"/>
              </w:rPr>
            </w:pPr>
            <w:r>
              <w:rPr>
                <w:spacing w:val="36"/>
                <w:u w:val="single"/>
              </w:rPr>
            </w:r>
          </w:p>
        </w:tc>
      </w:tr>
      <w:tr>
        <w:trPr>
          <w:trHeight w:val="1105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rFonts w:cs="Arial Black" w:ascii="Arial Black" w:hAnsi="Arial Black"/>
                <w:lang w:val="en-US"/>
              </w:rPr>
              <w:t>III.</w:t>
            </w:r>
            <w:r>
              <w:rPr>
                <w:rFonts w:cs="Arial Black" w:ascii="Arial Black" w:hAnsi="Arial Black"/>
              </w:rPr>
              <w:t xml:space="preserve"> варианты теч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Молниеносное, Острое, Затяжное, рецидивирующее, Хроническое: персистирующее с обострениями(частыми, редкими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rFonts w:cs="Arial Black" w:ascii="Arial Black" w:hAnsi="Arial Black"/>
                <w:lang w:val="en-US"/>
              </w:rPr>
              <w:t>IV.</w:t>
            </w:r>
            <w:r>
              <w:rPr>
                <w:rFonts w:cs="Arial Black" w:ascii="Arial Black" w:hAnsi="Arial Black"/>
              </w:rPr>
              <w:t xml:space="preserve"> степени активност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Малая, умеренная, высокая, очень высока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ab/>
            </w:r>
            <w:r>
              <w:rPr>
                <w:rFonts w:cs="Arial Black" w:ascii="Arial Black" w:hAnsi="Arial Black"/>
                <w:lang w:val="en-US"/>
              </w:rPr>
              <w:t>V</w:t>
            </w:r>
            <w:r>
              <w:rPr>
                <w:rFonts w:cs="Arial Black" w:ascii="Arial Black" w:hAnsi="Arial Black"/>
              </w:rPr>
              <w:t xml:space="preserve">. осложнения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Кишечная непроходимость, перфорации, перитонит, панкреати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ДВС-синдром с тромбоцитопений, снижением уровня антитромбина </w:t>
            </w:r>
            <w:r>
              <w:rPr>
                <w:lang w:val="en-US"/>
              </w:rPr>
              <w:t>III</w:t>
            </w:r>
            <w:r>
              <w:rPr/>
              <w:t xml:space="preserve">, протеина С и компонентов системы фибринолиза, повышение ПДФ,                                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остгеморрагическая анемия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Тромбозы и инфаркты в органах, в том числе церебральные расстройства, невриты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линическая картина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КОЖНЫЙ СИНДРОМ встречается наиболее часто  и характеризуется симметричным появлением на конечностях, ягодицах и реже на туловище папулёзно-геморагической сыпи иногда с уртикарными элементами. Высыпания мономорфны, имеют отчетливо выраженную в начальном периоде воспалительную основу, во многих случаях пальпируемые, т.е. на ощупь определяются как уплотнения или возвышения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СУСТАВНОЙ СИНДРОМ возникает часто вместе с кожным или спустя несколько часов или дней после него. В крупных суставах (коленных и др.)отмечается боль разной интенсивности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Абдоминальный СИНДРОМ часто наблюдается в детском возрасте (у 54-72 % больных), причём ~ у 1/3 он доминирует в клинической картине, а в ряде случаев предшествует кожным изменениям. Что особенно затрудняет правильную диагностику[Данилина З. А., 1961;   Нетахата Ж. Н.,  Зубова В. А., 1966, 1969;   Папаян А. В.,  1982;    </w:t>
      </w:r>
      <w:r>
        <w:rPr>
          <w:lang w:val="en-US"/>
        </w:rPr>
        <w:t>Miller</w:t>
      </w:r>
      <w:r>
        <w:rPr/>
        <w:t xml:space="preserve"> </w:t>
      </w:r>
      <w:r>
        <w:rPr>
          <w:lang w:val="en-US"/>
        </w:rPr>
        <w:t>W</w:t>
      </w:r>
      <w:r>
        <w:rPr/>
        <w:t>., 1973 ]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ОСНОВНОЙ признак сильная боль в животе, постоянная или схваткообразная, достигащая иногда настолько большой интенсивности, что больные корчатся в постели и втечение многих часов кричат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Периоды сильной боли могут чередоваться с совершенно безболевыми промежутками, продолжающимися  ~ 1-3 часа. Это облегчает дифференциацию абдоминального синдрома с острыми хирургическими заболеваниями органов брюшной полости. Особенно трудна такая дифференциация при отсутствии кожно-суставных проявлений и наличии симптомов раздражения брюшины. Чаще всего абдоминальный синдром стимулирует ОКН (инвагинацию), аппендицит, перекрут кисты яичника, прободение язвы кишечника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lang w:val="en-US"/>
        </w:rPr>
      </w:pPr>
      <w:r>
        <w:rPr/>
        <w:t xml:space="preserve">Дифференциальная диагностика трудна ещё и потому что, сам геморрагический васкулит может стать причиной развитиявсех перечисленных хирургических заболеваний органов брюшной полости. Так , например, немало случаев развития инвагинации и непроходимости кишки в связи со сдавлением или закрытием её просвета гематомой(особенно у детей  в возрасте до 2 лет), в связи с некрозом кишки и её перфорацией, острым аппендицитом и другими осложнениями, требующими ургентного хирургического вмешательства[Ксензов Д. Г.,  1959;   Данилина З. А.,  1961;  Матвеев М.П.,   1971;   </w:t>
      </w:r>
      <w:r>
        <w:rPr>
          <w:lang w:val="en-US"/>
        </w:rPr>
        <w:t>Frison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.   </w:t>
      </w:r>
      <w:r>
        <w:rPr>
          <w:lang w:val="en-US"/>
        </w:rPr>
        <w:t>Vives P., 1969</w:t>
      </w:r>
      <w:r>
        <w:rPr/>
        <w:t>]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ПОЧЕЧНЫЙ синдром обнаруживается  у 1/3-1/2 части больных [ПапаянА. В. 1982] и протекает чаще всего по типу острого или хронического гломерулонефрита  -  с микро- или макрогематурией, протеинурией (от 0,33 до 30% белка в моче), цилиндрурией. Артериальная гипертензия при этой форме нефрита редка. Иногда развивается нефротический синдром. Поражение почек часто возникает не сразу, ачерез 1-4 нед. после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Начала заболевания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Значительно реже выявляется сосудистое поражение лёгких, дающее иногда смертельное лёгочное кровотечение [Насонова В. А.,  Спасская  П. А.  1961], и церебральная форма болезни с головными болями, менингеальными симптомами(геморрагии в оболочки мозга), эпилептиформными припадками{Матвеев М. П.   Потанин Н. В.  1966, 1971}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Важное значение для оценки тяжести и варианта течения процесса имеют следующие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jc w:val="both"/>
        <w:rPr/>
      </w:pPr>
      <w:r>
        <w:rPr/>
        <w:t>количественное определение содержания фактора Виллебранда в пла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jc w:val="both"/>
        <w:rPr/>
      </w:pPr>
      <w:r>
        <w:rPr/>
        <w:t>определение содержания в плазме циркулирующих иммунных комплексов подтверждает связь заболевания с этим базисным  механиз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jc w:val="both"/>
        <w:rPr/>
      </w:pPr>
      <w:r>
        <w:rPr/>
        <w:t xml:space="preserve">гиперфибриногенемия, помышенное содержание в плазме 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/>
      </w:pPr>
      <w:r>
        <w:rPr/>
        <w:t>глобулинов, а также     кислого гликопротеина отражают остроту и тяжесть боле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jc w:val="both"/>
        <w:rPr/>
      </w:pPr>
      <w:r>
        <w:rPr/>
        <w:t>определение в сыворотке криоглобули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jc w:val="both"/>
        <w:rPr/>
      </w:pPr>
      <w:r>
        <w:rPr/>
        <w:t xml:space="preserve">определение антитромбина </w:t>
      </w:r>
      <w:r>
        <w:rPr>
          <w:lang w:val="en-US"/>
        </w:rPr>
        <w:t>III</w:t>
      </w:r>
      <w:r>
        <w:rPr/>
        <w:t xml:space="preserve"> и степени гепаринорезистентности плазмы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pacing w:val="114"/>
        </w:rPr>
      </w:pPr>
      <w:r>
        <w:rPr>
          <w:b/>
          <w:spacing w:val="114"/>
        </w:rPr>
        <w:t>ЛЕЧЕНИЕ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pacing w:val="114"/>
        </w:rPr>
      </w:pPr>
      <w:r>
        <w:rPr>
          <w:b/>
          <w:spacing w:val="11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b/>
        </w:rPr>
        <w:t>Обязательны госпитализация</w:t>
      </w:r>
      <w:r>
        <w:rPr/>
        <w:t xml:space="preserve"> и соблюдение постельного режима не менее 3 нед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Из рациона исключают какао, кофе, шоколад, цитрусовые, свежие ягоды(земляника, клубника и др.) и все другие виды пищи, не переносимые больными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Следует избегать назначения антибиотиков, сульфаниламидов и других аллергизирующих препаратов(в том числе всех витаминов), которые могут поддерживатьГВ или спровоцировать его обострение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Антигистаминные препараты-димедрол, супрастин, тавегил-малополезны. НЕ оправдано назначение препаратов кальция, аскорбиновой кислоты и рутина.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51:00Z</dcterms:created>
  <dc:creator>Алишер</dc:creator>
  <dc:description/>
  <cp:keywords/>
  <dc:language>en-US</dc:language>
  <cp:lastModifiedBy>Алишер</cp:lastModifiedBy>
  <dcterms:modified xsi:type="dcterms:W3CDTF">2006-02-23T13:33:00Z</dcterms:modified>
  <cp:revision>1</cp:revision>
  <dc:subject/>
  <dc:title>Геморрагический васкулит</dc:title>
</cp:coreProperties>
</file>