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firstLine="18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firstLine="180"/>
        <w:jc w:val="center"/>
        <w:rPr>
          <w:sz w:val="24"/>
          <w:szCs w:val="24"/>
        </w:rPr>
      </w:pPr>
      <w:r>
        <w:rPr>
          <w:sz w:val="48"/>
          <w:szCs w:val="48"/>
        </w:rPr>
        <w:t>Доклад по мировой художественной культуре</w:t>
      </w: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 xml:space="preserve">на тему: </w:t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center"/>
        <w:rPr>
          <w:sz w:val="48"/>
          <w:szCs w:val="48"/>
        </w:rPr>
      </w:pPr>
      <w:r>
        <w:rPr>
          <w:sz w:val="48"/>
          <w:szCs w:val="48"/>
        </w:rPr>
        <w:t>«Научная и художественная деятельность Дени Дидро».</w:t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180"/>
        <w:jc w:val="right"/>
        <w:rPr>
          <w:sz w:val="32"/>
          <w:szCs w:val="32"/>
        </w:rPr>
      </w:pPr>
      <w:r>
        <w:rPr>
          <w:sz w:val="32"/>
          <w:szCs w:val="32"/>
        </w:rPr>
        <w:t>Ученицы 10 «Б» класса</w:t>
      </w:r>
    </w:p>
    <w:p>
      <w:pPr>
        <w:pStyle w:val="Normal"/>
        <w:ind w:left="-360" w:firstLine="180"/>
        <w:jc w:val="right"/>
        <w:rPr>
          <w:sz w:val="32"/>
          <w:szCs w:val="32"/>
        </w:rPr>
      </w:pPr>
      <w:r>
        <w:rPr>
          <w:sz w:val="32"/>
          <w:szCs w:val="32"/>
        </w:rPr>
        <w:t>Поповой Евгении.</w:t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both"/>
        <w:rPr/>
      </w:pPr>
      <w:r>
        <w:rPr>
          <w:sz w:val="24"/>
          <w:szCs w:val="24"/>
        </w:rPr>
        <w:t xml:space="preserve">Дени Дидро (1713-1784) французский писатель философ-просветитель. Родился 5 октября 1713 г. в городе Лангре, в семье зажиточного ремесленника. После нескольких лет обучения в местном и иезуитском колледже в 1728 г. он переехал в Париж. Здесь, распрощавшись с мыслями о церковной карьере, окончил колледж Д`Аркур в Сорбонне, получив звание магистра искусств в 1732 г. </w:t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ариже он завязал дружеские отношения с кругом философов, познакомился с Д`Аламбером, Руссо и Кондильяком. Чтобы заработать на жизнь, он занимался переводами. В 1745 году в Париж приехали англичанин Мильс и немец Селлиус, чтобы предложить французскому издателю Ле Бретону перевести и издать во Франции «Энциклопедию» Чемберса. Работа по переводу была предложена Дидро. </w:t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Работая над переводом Чемберса, Дидро задумался об издании собственной французской энциклопедии. Эта идея так увлекла Дидро, и он сразу же включился в работу. Но о простом переводе он даже и слышать не хотел. Он решил воспользоваться собственными знаниями и знаниями других выдающихся людей того времени, чтобы создать книгу, в которой заключались бы все книги, представить картину усилий человеческого ума во все века и во всех отраслях знания, словом, подвести итог всей цивилизации, начиная с самых отдаленных времен и кончая настоящим.</w:t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ергично и с большим пониманием людей Дидро стал группировать вокруг себя сотрудников. Обладая самыми разнообразными знаниями, от техники в ремеслах до эстетики, философии, естествознания и политики, он был самым подходящим человеком для  центральной, объединяющей роли. Редакторскую работу взял на себя Д Аламбер, своим ровным характером усмирявший вечное волнение и боевой задор Дидро. Он же внес в дело глубокие специальные знания по философским и математическим наукам. Весте они распределили труд по отделам, привлекая для  каждого из них лучших специалистов того времени, таких, как Вольтер и Монтескье. </w:t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 свое участие в гигантском сборнике, осуществление которого было рассчитано на  десятки лет, он и не думал замкнуть в рамки одиночного дела. Следы его деятельного участия заметны повсюду, даже в описании открытий и усовершенствований в ремеслах и заводских производствах. Связи с рабочим миром облегчили для Дидро специальное его изучение. Он расспрашивал и разузнавал все нужное в мастерских, сам учился ремеслам и мог внести в Энциклопедию до тысячи статей технического содержания.</w:t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чти три года он трудился над собиранием материалов, привлечением сотрудников, как вдруг на него обрушился удар, который угрожал всему делу крушением. 13 июля 1749 года полиция арестовала Дидро и препроводила его в Венсенскую тюрьму. Причиной ареста послужила одна из публикаций Дидро, в которой он позволил себе критиковать католическое духовенство. Арест продолжался сорок дней. Как только Дидро оказался на свободе, он снова приняться за свою «Энциклопедию».</w:t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В 1750 году появился проспект издания, которое получило название «Энциклопедия, или Толковый словарь наук, искусств и ремесел». Для того времени это был целый переворот во взглядах и понятиях. Впервые в большом издании давался материал о труде простого человека. Дабы описать «ремесла» Дидро и его помощникам пришлось самим посещать разные мастерские, знакомиться с орудиями производства и условиями труда. Чтобы нагляднее познакомить читающую публику с этим непривычным ей материалом, Дидро приложил к «Энциклопедии» множество рисунков. Он написал для «Энциклопедии» 1259 статей. Большинство статей, посвящены вопросам грамматики, затем следуют статьи исторические, этические, философские, мифологические, литературные, художественные, богословские, политические, географические и т. д. Есть  статьи, касающиеся архитектуры, медицины, права, астрономии, ботаники, химии и физики, минералогии и металлургии, словом, кажется, нет отрасли знания, для которой Дидро лично не поработал бы в «Энциклопедии». Соредактором Дидро по всем математическим вопросам состоял Д’Аламбер, написавший предисловие к «Энциклопедии». Над изданием трудились все сословия — великосветская дама, высказывавшаяся о модах или правилах приличия, государственный деятель, простая швея и мастеровой.</w:t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Тридцать пять томов энциклопедии издавались с 1751 по 1780 годы. Надо отметить, что издать подобную энциклопедию было очень трудно по политическим мотивам. В 1745 году во Франции выходит указ, по которому за издание, хранение и распространение литературы, подрывающее основы религии, издателям грозила смертная казнь. В 1764 году Королевский совет запрещает специальным указом касаться в книгах вопросов государственной политики и финансов.</w:t>
      </w:r>
      <w:r>
        <w:rPr/>
        <w:t xml:space="preserve"> </w:t>
      </w:r>
      <w:r>
        <w:rPr>
          <w:sz w:val="24"/>
          <w:szCs w:val="24"/>
        </w:rPr>
        <w:t>Издателей пытались обвинить в плагиате, усилить цензурные требования к изданию, а 8 марта 1759 года Королевский совет специальным постановлением даже запретил продавать или распространять уже изданные тома. Весь период издания проходил в напряженной борьбе: энциклопедию осуждали, пытались прекратить финансирование подписчиками, конфисковали уже изданные тома. Не все выдержали эту борьбу — со временем из издателей ушел Д’Аламбер. В письме к Вольтеру он заявил, что не верит в возможность дальнейшего издания «Энциклопедии». Это мнение отчасти разделял и сам Вольтер. Не сомневался только Дидро.</w:t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Возможно, что Дидро бы не удалось осуществить издание до конца, но «Энциклопедия» имела высокопоставленные покровителей, как во Франции, так и за границей, благодаря которым она все-таки продолжала издаваться. Вставал вопрос и о переносе издания за пределы Франции. Особую роль в этом сыграла российская императрица Екатерина II. Она обратилась с прямым предложением к энциклопедистам перенести издание в Ригу или любой другой город России, если во Франции издание «сталкивается с какими-либо трудностями». Кроме того, зная о финансовых затруднениях издателей, она приобрела личную библиотеку Дидро, оставив ему книги в пользование как личному библиотекарю и выплатив ему жалование за много лет вперед. После выхода в свет последнего тома «Энциклопедии» Дидро посетил Петербург.  Он выехал в Россию из Парижа 10 мая 1773 года.</w:t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помимо энциклопедии Дидро написал множество других произведений. Его главные художественные произведения: повесть «Монахиня» (1760, изд. 1796), роман-диалог «Племянник Рамо» (1762-1779, издан Гете на немецком языке в 1805, на французском языке вышел в 1823), роман «Жак-фаталист и его хозяин» (1773, изд. на немецком языке в 1792, на французском языке в 1796) остались неизвестными многим его современникам. Несмотря на разницу жанров, их объединяют рассудочность, реализм, ясный прозрачный стиль, чувство юмора, а также отсутствие словесных украшений. В них нашли выражение неприятие Дидро религии и церкви, трагическое осознание силы зла, а также приверженность гуманистическим идеалам, высоким представлениям о человеческом долге. Самое раннее из них – роман «Монахиня», в котором содержится великолепное исследование психологии монашеской жизни, равно как резкие, ее обличения. </w:t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Роман «Монахиня» был написан Дидро во второй половине 1760 года. Однако широкая читающая публика получила возможность познакомиться с этим произведением лишь в 1796 году, спустя 12 лет после смерти его создателя. Когда Дидро писал «Монахиню», ему было уже 47 лет. К этому времени у писателя сложилась своя система  эстетических взглядов. У него была собственная концепция жанра романа, причем лежала она в русле реалистических исканий писателя. По Дидро, роман должен изображать не «химерические и привольные события», а показывать «мир, в каком мы живем», рисовать «характеры, взятые из гущи общества», утверждать истину, простоту и естественность. Роман – это картина нравов эпохи, воссозданная «правдивыми деталями». Всем этим требованиям роман «Монахиня» отвечал полностью. Жизненность сюжета и реалистичность повествования поражают читателя. «Монахиня» - социально- психологический роман. В нем Дидро развенчивает монастыри как порождение всего жизненного уклада феодально - абсолютиского общества. Насилие над личностью бедной девушки есть общее проявление рабства и деспотизма, царящий в данном обществе и уничтожающий в человеке его лучшие человеческие качества, прививая и культивируя в нем противоестественные страсти, заражая его ложью, лицемерием и неспособностью мыслить. «Монахиня» была опубликована в 1767 году, сразу после первой буржуазной революции. Сам Дидро писал в одном письме о своём произведении: « Я не думаю, чтобы когда-нибудь была написана, более ужасная сатира против монастырей».</w:t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о своей разоблачительной силе трагическая повесть Дидро о монахине – невольнице не имеет себе равных в литературе 17 века. Проницательно раскрыв психологию религиозного аскетизма Дидро сумел показать процесс перерождения человеческого сознания под давлением религии, и этим повесть в значительной степени выходит за рамки просветительского мировоззрения – она вполне может занять место в реалистической литературе 19 века.</w:t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Вершиной художественного творчества Дидро явилась философская повесть «Племянник Рамо». Созданная в 1762 году, она как-то затерялась в его бумагах, затем после смерти автора рукопись попала в руки Шиллера, а Гёте в 1805 году опубликовал ее в своем переводе на немецкий язык. Французы же только в 1821 году познакомились с произведением Дидро. Это лучшее из художественных произведений Дидро, написанное в форме диалога , происходящего в парижском кафе, между философом и племянником знаменитого французского композитора 18 в. В лице циника и прихлебателя богатых домов, возводящего свой паразитизм в принцип философии жизни, Дидро подвел итог разложению старой, дворянской Франции. Философия племянника Рамо – наслаждение без затраты труда, за чужой счет. Отбрасывая всяческое лицемерие, племянник Рамо обнажает мерзости и низости, совершаемые ради корысти и денег. Образ паразита, созданный Дидро объективно раскрывает суть общества нового времени. Философа же Дидро наделил благонамеренно – честным сознанием.  В полемике ходячей морали с реализмом циника побеждает последний. Неотразимая логика циника ведет к мысли, что мораль, выступающая против гниющего мира, сама становится его соучастницей, если не сопровождается борьбой против условий, порождающих загнивание. Поражение благонамеренного философа завершается в области искусства. В конце диалога Племянник Рамо, сам даровитый, воспроизводит виртуозным свистом, имитирующий целый оркестр, поразительную музыкальную импровизацию, восхищающую философа своим реализмом и драматичностью содержания. И одновременно в восхищении философа открывается признание того, что буржуазное благонамеренно – честное сознание е его ходячей моралью в равной мере неспособно создать большое искусство. Его основное требование – сочетание идеального с реалистичной правдой – осуществимо лишь на основе борьбы с деградирующим миром. Этот вопрос вытекает из внутренней диалектики «Племянника Рамо», Дидро поставил перед всем последующим развитием реализма.</w:t>
      </w:r>
    </w:p>
    <w:p>
      <w:pPr>
        <w:pStyle w:val="Normal"/>
        <w:ind w:left="-360" w:firstLine="180"/>
        <w:jc w:val="both"/>
        <w:rPr/>
      </w:pPr>
      <w:r>
        <w:rPr>
          <w:sz w:val="24"/>
          <w:szCs w:val="24"/>
        </w:rPr>
        <w:t>Гражданственный дух, политическая активность, материалистический образ мыслей и, наконец,  язык — доходчивый, истинно популярный,  без тени вульгаризации, умение сочетать народную речь, сочную, живую, энергичную, с остроумием, тонкостью, изысканностью аристократической «светской» беседы - все это придает блестящему таланту Дидро глубоко национальный характер. Вечную славу Дидро составляет его воинствующий материализм и боевой атеизм, его оптимистическая философия жизни, его смелая борьба с абсолютистским государством, его критика всех форм угнетения человека человеком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41:00Z</dcterms:created>
  <dc:creator>женя</dc:creator>
  <dc:description/>
  <dc:language>en-US</dc:language>
  <cp:lastModifiedBy>женя</cp:lastModifiedBy>
  <dcterms:modified xsi:type="dcterms:W3CDTF">2006-01-15T14:26:00Z</dcterms:modified>
  <cp:revision>5</cp:revision>
  <dc:subject/>
  <dc:title/>
</cp:coreProperties>
</file>