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инистерство Образования Республики Молдова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Технический Университет Молдовы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федра телекоммуникаций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урсовой проект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курсу:</w:t>
      </w:r>
      <w:r>
        <w:rPr>
          <w:sz w:val="32"/>
          <w:szCs w:val="32"/>
        </w:rPr>
        <w:t xml:space="preserve"> Микропроцессоры телекоммуникац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Прибор для измерения количества  и длительности импульса, на координатных АТ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боту выполнил ст. гр. </w:t>
      </w:r>
      <w:r>
        <w:rPr>
          <w:sz w:val="28"/>
          <w:szCs w:val="28"/>
          <w:lang w:val="en-US"/>
        </w:rPr>
        <w:t>TLC</w:t>
      </w:r>
      <w:r>
        <w:rPr>
          <w:sz w:val="28"/>
          <w:szCs w:val="28"/>
        </w:rPr>
        <w:t>-023                                                        Лукин.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у проверил                                                                                    Настас.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шинёв 200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дание к курсовому проек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е теоретические све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труктурной схемы устройства. (Объяснение функций блоков и сигналов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инципиальной схемы устройства. (Разработка участков принципиальной схемы каждого блока из структурной схемы с объяснением типа используемых микросхем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устрой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функционирования устрой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устройства и его технические характерист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</w:rPr>
        <w:t>1.Задание к курсовому проект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цифровое устройство для счёта числа импульсов с индикацией результата, а также измерения длительности конкретного импульса от 1 до 10, в пределах от 1мс до 999мс, как механических, так и электрических. Как на замыкание контактов, так и на размыкан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Введ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В настоящее время весьма актуальной задачей является техническое перевооружение, быстрейшее создание и повсеместное внедрение принципиально новой радиоэлектронной техники. В решении этой задачи одна из ведущих ролей принадлежит цифровой технике. Интегральные микросхемы в настоящее время являются одним из самых массовых изделий современной микроэлектроники. Применение микросхем облегчает расчет и проектирование функциональных узлов и блоков радиоэлектронной аппаратуры, ускоряет процесс создания принципиально новых аппаратов и внедрения их в серийное производство. Широкое использование микросхем позволяет повысить технические характеристики и надежность аппаратуры. Отечественной электронной промышленностью освоен выпуск широкой номенклатуры микросхем, ежегодно создаются десятки и сотни тысяч новых приборов для перспективных радиоэлектронных средств. В поиске и выборе элементной базы и схемотехнических решений существенную помощь может оказать систематизированная информация о существующих интегральных микросхем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 совершенствование электронно-вычислительной техники, устройств радиовещания и телевидения, радиоспортивной аппаратуры и всевоз</w:t>
        <w:softHyphen/>
        <w:t>можных кибернетических автоматов в значительной степени определяются внед</w:t>
        <w:softHyphen/>
        <w:t>рением в них цифровой техники. Это обусловлено определенными преимущест</w:t>
        <w:softHyphen/>
        <w:t>вами цифровых устройств по сравнению с аналоговыми: более высокой надеж</w:t>
        <w:softHyphen/>
        <w:t>ностью; стабильностью параметров при воздействии дестабилизирующих фак</w:t>
        <w:softHyphen/>
        <w:t>торов. Высокой точностью обработки информации; значительным сокращением трудоемкости и упрощением операций регулировки и настройки, что особенно важно для радиолюбителей; возможностью создания микросхем с очень высо</w:t>
        <w:softHyphen/>
        <w:t>кой степенью интегр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 широкое применение нашли цифровые устройства в электронно-вычислительной технике. В частности, цифровые вычислительные ма</w:t>
        <w:softHyphen/>
        <w:t>шины являются в настоящее время наиболее универсальными. Все узлы ЭВМ содержат элементы цифровой техники. На их базе реализуются устрой</w:t>
        <w:softHyphen/>
        <w:t>ства, которые производят арифметические и логические преобразования посту</w:t>
        <w:softHyphen/>
        <w:t>пающей информации. С помощью элементов цифровой техники осуществляется запоминание и хранение информации, управление вычислительным процессом, ввод и вывод информации. Успехи в области разработки быстродейст</w:t>
        <w:softHyphen/>
        <w:t>вующих элементов цифровой техники позволили создать ЭВМ, выполняющие десятки миллионов арифметических операций в секунду. Значительно расширилась возможность построения малогабаритных вычис</w:t>
        <w:softHyphen/>
        <w:t>лительных устройств с появлением микропроцессоров — стандартных универ</w:t>
        <w:softHyphen/>
        <w:t>сальных программируемых больших интегральных схем со структурой, анало</w:t>
        <w:softHyphen/>
        <w:t>гичной: ЭВМ. Применение встроенных микро-ЭВМ позволяет придать разнообразным устройствам «разумный» характер и значительно расширить их функциональные возмож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ально новые возможности открывает применение цифровых инте</w:t>
        <w:softHyphen/>
        <w:t>гральных схем в радиовещании и радиосвязи. Так, использование цифро</w:t>
        <w:softHyphen/>
        <w:t>вых синтезаторов частоты позволило существенно снизить аппаратурные за</w:t>
        <w:softHyphen/>
        <w:t>траты и повысить фазовую стабильность генерируемых сигналов. Обработка сигналов цифровыми методами позволяет обеспечить высокую точность, ста</w:t>
        <w:softHyphen/>
        <w:t>бильность параметров и получить характеристики, не достижимые аналоговыми методами. Весьма перспективно внедрение цифровой техники в телевидении. Цифро</w:t>
        <w:softHyphen/>
        <w:t>вое телевидение позволяет повысить качество передачи сигналов благодаря существенному уменьшению накоплений искажений в цифровых линиях связи по сравнению с аналоговыми, а также за счет применения специальных способов кодирования, обнаруживающих и исправляющих ошибки передачи информа</w:t>
        <w:softHyphen/>
        <w:t>ции. Сигналы, представленные в цифровой форме, практически не под</w:t>
        <w:softHyphen/>
        <w:t>вержены амплитудным и фазовым искажениям, что позволяет передавать теле</w:t>
        <w:softHyphen/>
        <w:t>визионную информацию на большие расстояния с сохранением ее высокого качества. В результате использования методов и устройств цифровой техники становится возможным длительный безподстроечный режим работы телевизион</w:t>
        <w:softHyphen/>
        <w:t>ной аппаратуры, а это имеет большое значение для повышения технологичности производ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Общая  характеристика цифровых микросхе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ифровые микросхемы предназначены для обработки, преобразования 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анения цифровой информации. Выпускаются они сериями. Внутри каждой серии имеются объединенные по функциональному признаку группы устройств: логические элементы,   триггеры   (автоматы   с   памятью),   счетчики,   элементы арифметических   устройств   (выполняющие   различные   математические   операции) и т. д. Чем шире функциональный состав серии, тем большими возможностями может обладать цифровой автомат,  выполненный на базе микросхем данной серии.   Микросхемы,   входящие в состав каждой серии, имеют единое конструктивно-технологическое исполнение, единое напряжение питания, одинаковые уровни сигналов логического 0 и логической 1.  Все это делает микросхемы  одной серии совместимыми. Основой каждой серии цифровых микросхем является базовый логический элемент. Как правило, базовые логические элементы выполняют операции И-НЕ либо ИЛИ—НЕ и по принципу построения делятся на следующие основные типы: элементы диодно-транзисторной логики (ДТЛ), резистивно-транзисторной логики (РТЛ), транзисторно-транзисторной логики (ТТЛ), эмиттерно-связанной транзисторной логики (ЭСТЛ), микросхемы на так называемых комплементарных МДП-структурах (КМДП). Элементы КМДП цифровых микросхем используют пары МДП-транзисторов (со структурой металл-диэлектрик - полупроводник) — с каналами р-типов 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типов. Базовые элементы остальных типов выполнены на биполярных транзисторах. В радиолюбительской практике наибольшее распространение получили микросхемы ТТЛ серии К155 и КМДП (серий К176 и К561). 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960" w:leader="none"/>
        </w:tabs>
        <w:spacing w:lineRule="auto" w:line="360"/>
        <w:ind w:right="-5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сведения о цифровых интегральных микросхемах.</w:t>
      </w:r>
    </w:p>
    <w:p>
      <w:pPr>
        <w:pStyle w:val="Style15"/>
        <w:tabs>
          <w:tab w:val="clear" w:pos="708"/>
          <w:tab w:val="left" w:pos="996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ные обозначения ИС, выпускаемых отечественной промышленностью, устанавливаются ОСТ 11073.915-80, в соответствии с которым обозначения ИС состоят из четырех основных элементов. Первый элемент - цифра, обозначающая группу по технологическому признаку, к первой группе относятся полупроводниковые ИС (цифры 1,5,6,7), ко второй - гибридные ИС=(цифры 2,4,8), к третьей - прочие (цифра 3). Второй элемент обозначает порядковый номер серии. Третий элемент состоит из двух букв и определяет функциональное назначение ИС. Первая из букв определяет подгруппу, а вторая - вид ИС. Четвертый элемент - порядковый номер разработки ИС данного функционального типа </w:t>
      </w:r>
    </w:p>
    <w:p>
      <w:pPr>
        <w:pStyle w:val="Style15"/>
        <w:tabs>
          <w:tab w:val="clear" w:pos="708"/>
          <w:tab w:val="left" w:pos="996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0565" cy="1215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96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условного обозначения ИС 1533ТМ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Краткие теоретические с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боре </w:t>
      </w:r>
      <w:r>
        <w:rPr>
          <w:sz w:val="28"/>
          <w:szCs w:val="28"/>
          <w:lang w:val="ro-RO"/>
        </w:rPr>
        <w:t>”</w:t>
      </w:r>
      <w:r>
        <w:rPr>
          <w:sz w:val="28"/>
          <w:szCs w:val="28"/>
        </w:rPr>
        <w:t>Импульс</w:t>
      </w:r>
      <w:r>
        <w:rPr>
          <w:sz w:val="28"/>
          <w:szCs w:val="28"/>
          <w:lang w:val="ro-RO"/>
        </w:rPr>
        <w:t>”</w:t>
      </w:r>
      <w:r>
        <w:rPr>
          <w:sz w:val="28"/>
          <w:szCs w:val="28"/>
        </w:rPr>
        <w:t xml:space="preserve">,  разработанным согласно заданию курсового проекта, использовались следующие микросхе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561ЛА7-</w:t>
      </w:r>
      <w:r>
        <w:rPr>
          <w:sz w:val="28"/>
          <w:szCs w:val="28"/>
        </w:rPr>
        <w:t>2шт (Четыре 2И-НЕ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561ТМ2</w:t>
      </w:r>
      <w:r>
        <w:rPr>
          <w:sz w:val="28"/>
          <w:szCs w:val="28"/>
        </w:rPr>
        <w:t xml:space="preserve">-1шт (Два </w:t>
      </w:r>
      <w:r>
        <w:rPr>
          <w:sz w:val="28"/>
          <w:szCs w:val="28"/>
          <w:lang w:val="ro-RO"/>
        </w:rPr>
        <w:t xml:space="preserve"> D</w:t>
      </w:r>
      <w:r>
        <w:rPr>
          <w:sz w:val="28"/>
          <w:szCs w:val="28"/>
        </w:rPr>
        <w:t>-триггера с установками 0 и 1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561ИЕ8</w:t>
      </w:r>
      <w:r>
        <w:rPr>
          <w:sz w:val="28"/>
          <w:szCs w:val="28"/>
        </w:rPr>
        <w:t>-1шт (Десятичный счётчик-делитель «пятиразрядный счётчик Джонсона и дешифратор»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561ИЕ16</w:t>
      </w:r>
      <w:r>
        <w:rPr>
          <w:sz w:val="28"/>
          <w:szCs w:val="28"/>
        </w:rPr>
        <w:t>-1шт (14-разрядный двоичный счётчик-делитель с последовательным перебором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176ИЕ4</w:t>
      </w:r>
      <w:r>
        <w:rPr>
          <w:sz w:val="28"/>
          <w:szCs w:val="28"/>
        </w:rPr>
        <w:t>-4шт (Десятичный счётчик с дешифратором для 7-сегментного светодиодного или электролюминесцентного индикатора).</w:t>
      </w:r>
    </w:p>
    <w:p>
      <w:pPr>
        <w:pStyle w:val="Style15"/>
        <w:spacing w:lineRule="auto" w:line="3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огические элемент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мбинационной логике относятся ИС, элементы которых не обладают памятью, т.е. выходной сигнал определяется только комбинацией входных переменных в данный момент времен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%233"/>
      <w:r>
        <w:rPr>
          <w:rStyle w:val="StrongEmphasis"/>
          <w:rFonts w:cs="Times New Roman" w:ascii="Times New Roman" w:hAnsi="Times New Roman"/>
          <w:sz w:val="28"/>
          <w:szCs w:val="28"/>
        </w:rPr>
        <w:t>Логические элементы И-НЕ</w:t>
      </w:r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b/>
          <w:sz w:val="28"/>
          <w:szCs w:val="28"/>
        </w:rPr>
        <w:t xml:space="preserve"> К561ЛА7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ческие элементы ИС данного типа реализуют переключательную функцию вида Y=D1*D2*...*Dn. Различие логических элементов заключается не только в параметрах выхода, но, прежде всего в количестве входов. Количество логических элементов в одном корпусе ИС также различно. Условные графические обозначения ИС приведены ниже. Расширение функциональных возможностей ИС возможно путем соединения логических элем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890" cy="18103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росхема К561ТМ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D</w:t>
      </w:r>
      <w:r>
        <w:rPr>
          <w:sz w:val="28"/>
          <w:szCs w:val="28"/>
        </w:rPr>
        <w:t xml:space="preserve">-триггер-триггер памяти, триггер задержки. Используется для запоминания двоичного сигнала. Такие микросхемы используются для задержки сигнала во времени. Микросхемы бывают статическими и динамическими, с прямыми и инверсными входами, но только синхрон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381125" cy="1428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Микросхема К561ИЕ8</w:t>
      </w:r>
      <w:r>
        <w:rPr>
          <w:sz w:val="28"/>
          <w:szCs w:val="28"/>
        </w:rPr>
        <w:t>— десятичный счетчик с десятичным</w:t>
      </w:r>
      <w:r>
        <w:rPr/>
        <w:t xml:space="preserve"> </w:t>
      </w:r>
      <w:r>
        <w:rPr>
          <w:sz w:val="28"/>
          <w:szCs w:val="28"/>
        </w:rPr>
        <w:t>позиционным дешифратором. Дешифраторы это КЦУ для преобразования двоичного кода, обладающего произвольной зависимостью значений разрядов, в регулярный двоичный код. Дешифратор  позволяет определить, в каком состоянии находится цифровое устройство (регистр, ОЗУ, счетчик и т.д.). Каждому входному числу, представленному двоичным кодом, соответствует сигнал истинности, равный логическому нулю (так как выходы ВС инверсные) только на том выходе DС, номер которого (указанный в правом поле условного графического обозначения) совпадает со значением двоичного кода. На остальных выходах в это время устанавливается уровень логической единицы. Десятичный счетчик по своим выходным сигналам он подобен коль</w:t>
        <w:softHyphen/>
        <w:t xml:space="preserve">цевому счетчику, построенному на сдвиговом регистре. Счетчик работает по фронту импульсов на входе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при С2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=0 или по срезу импуль</w:t>
        <w:softHyphen/>
        <w:t>сов на входе С2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при С1 = 1. На выходе Р формируется меандр с частотой, в 10 раз меньшей входной. На одном из выходов 0—9, соответствующем числу, записанному в счётчик, присутствует высокий уровень напряжения, на всех остальных низ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6825" cy="18002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росхема К561ИЕ16</w:t>
      </w:r>
      <w:r>
        <w:rPr>
          <w:sz w:val="28"/>
          <w:szCs w:val="28"/>
        </w:rPr>
        <w:t xml:space="preserve"> (14-разрядный двоичный счётчик-делитель с последовательным переборо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етчик К561ИЕ16 не имеет выходов от второго и третьего делителя. Счетчи</w:t>
        <w:softHyphen/>
        <w:t xml:space="preserve">к  устанавливается   в   нулевое   состояние   при   подаче   высокого   уровня   на вход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 Для правильной работы этих и всех других счетчиков, выполненных по КМОП технологии (серий К164, К176, К564, К561), необходимо после вклю</w:t>
        <w:softHyphen/>
        <w:t xml:space="preserve">чения питания (или после снижения напряжения источника питания до </w:t>
      </w:r>
      <w:r>
        <w:rPr>
          <w:i/>
          <w:iCs/>
          <w:color w:val="000000"/>
          <w:sz w:val="28"/>
          <w:szCs w:val="28"/>
        </w:rPr>
        <w:t xml:space="preserve">6 В) </w:t>
      </w:r>
      <w:r>
        <w:rPr>
          <w:color w:val="000000"/>
          <w:sz w:val="28"/>
          <w:szCs w:val="28"/>
        </w:rPr>
        <w:t xml:space="preserve">устанавливать их в исходное нулевое состояние подачей импульса высокого уровня на вход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 В противном, случае счетчики могут работать со случайными коэффициентами пересчета. Импульс сброса после включения питания мо</w:t>
        <w:softHyphen/>
        <w:t xml:space="preserve">жет подаваться автоматически, если ввести времязадающую </w:t>
      </w:r>
      <w:r>
        <w:rPr>
          <w:color w:val="000000"/>
          <w:sz w:val="28"/>
          <w:szCs w:val="28"/>
          <w:lang w:val="en-US"/>
        </w:rPr>
        <w:t>RC</w:t>
      </w:r>
      <w:r>
        <w:rPr>
          <w:color w:val="000000"/>
          <w:sz w:val="28"/>
          <w:szCs w:val="28"/>
        </w:rPr>
        <w:t>-цепь и инвер</w:t>
        <w:softHyphen/>
        <w:t>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1625" cy="20097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кросхема К176ИЕ4</w:t>
      </w:r>
      <w:r>
        <w:rPr>
          <w:color w:val="000000"/>
          <w:sz w:val="28"/>
          <w:szCs w:val="28"/>
        </w:rPr>
        <w:t>- является счетчикам по мо</w:t>
        <w:softHyphen/>
        <w:t>дулю 10 с дешифратором, работающим на семисегментный индикатор. Счетные им</w:t>
        <w:softHyphen/>
        <w:t>пульсы подаются на вход Т.  Напряжение на выходах может быть как в пря</w:t>
        <w:softHyphen/>
        <w:t xml:space="preserve">мом (при С=0), так и в обратном (при С=1) коде, </w:t>
      </w:r>
      <w:r>
        <w:rPr>
          <w:iCs/>
          <w:color w:val="000000"/>
          <w:sz w:val="28"/>
          <w:szCs w:val="28"/>
        </w:rPr>
        <w:t>ч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 подклю</w:t>
        <w:softHyphen/>
        <w:t xml:space="preserve">чать к счетчику индикаторы с общим катодом или общим анодом. Счетчики можно использовать совместно с жидкокристаллическими индикаторами. В этом случае на вход С подают меандр с частотой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&gt;50 Гц. При последова</w:t>
        <w:softHyphen/>
        <w:t>тельном соединении счетчиков сигнал снимается с выхода 10 (К176ИЕ4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1590</wp:posOffset>
            </wp:positionH>
            <wp:positionV relativeFrom="paragraph">
              <wp:posOffset>-53340</wp:posOffset>
            </wp:positionV>
            <wp:extent cx="6158865" cy="26587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Проектирование структурной схемы устройства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8228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228880"/>
                          <a:chOff x="0" y="0"/>
                          <a:chExt cx="571428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160" y="548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570240"/>
                            <a:ext cx="2286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70960"/>
                            <a:ext cx="226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640" y="3651840"/>
                            <a:ext cx="399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7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949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90276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343080" cy="342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5352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427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3426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99560"/>
                            <a:ext cx="72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7088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ая цепь и защита от дребез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513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084840"/>
                            <a:ext cx="1600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ётчик - делитель импуль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74388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ётчи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шиф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913640"/>
                            <a:ext cx="1600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ый клю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049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285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673560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ЖЦ5-4/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049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4906080"/>
                            <a:ext cx="1600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итель частоты н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7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084840"/>
                            <a:ext cx="16009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литель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оты на 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2285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363320"/>
                            <a:ext cx="1600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тор импуль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68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513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73069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47.95pt" coordorigin="0,0" coordsize="8999,12959">
                <v:rect id="shape_0" stroked="f" o:allowincell="f" style="position:absolute;left:0;top:0;width:899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19;top:86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800,898" to="215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99" to="2515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,5751" to="898,57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5780" to="284,6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6291" to="270,6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,6146" to="269,6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0;top:6840;width:539;height:538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  <v:line id="shape_0" from="89,7142" to="449,7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6972" to="270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68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259" to="2160,2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2159;width:25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ая цепь и защита от дребез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959" to="216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4858;width:25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ётчик - делитель импуль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0620;width:25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ётчик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шиф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7738;width:25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ый клю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527" to="2160,10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659" to="2160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10607;width:25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ЖЦ5-4/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9527" to="6120,10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7726;width:25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итель частоты на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7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4858;width:2520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литель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оты на 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6659" to="6120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2147;width:25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тор импуль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68Г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3959" to="612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2,11507" to="4850,11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Рис.1 Структурная схема измерителя длительности импуль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ходная цепь и защита от дребезга</w:t>
      </w:r>
      <w:r>
        <w:rPr>
          <w:sz w:val="28"/>
          <w:szCs w:val="28"/>
        </w:rPr>
        <w:t xml:space="preserve"> состоит из ограничивающих резисторов, фильтра и одного элемента 2И-НЕ на К561ЛА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нератор прямоугольных импульсов</w:t>
      </w:r>
      <w:r>
        <w:rPr>
          <w:sz w:val="28"/>
          <w:szCs w:val="28"/>
        </w:rPr>
        <w:t xml:space="preserve"> собран на часовом кварце 32768Гц и двух элементов 2И-НЕ на К561ЛА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литель частоты на 33</w:t>
      </w:r>
      <w:r>
        <w:rPr>
          <w:sz w:val="28"/>
          <w:szCs w:val="28"/>
        </w:rPr>
        <w:t xml:space="preserve"> собран на микросхеме К561ИЕ16, он  необходим для получения 993Гц (~1000Гц), что равняется 1000м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чётчик-делитель</w:t>
      </w:r>
      <w:r>
        <w:rPr>
          <w:sz w:val="28"/>
          <w:szCs w:val="28"/>
        </w:rPr>
        <w:t xml:space="preserve"> импульсов собран на микросхеме К561ИЕ8, он служит для счёта и пропуска определённого (выбранного) импуль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Электронный ключ</w:t>
      </w:r>
      <w:r>
        <w:rPr>
          <w:sz w:val="28"/>
          <w:szCs w:val="28"/>
        </w:rPr>
        <w:t xml:space="preserve"> собран на микросхемах К561ЛА7, он служит для препятствия или пропуска сигнала тактовой частоты с генератора на счётчик-дешифра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чётчик-дешифратор</w:t>
      </w:r>
      <w:r>
        <w:rPr>
          <w:sz w:val="28"/>
          <w:szCs w:val="28"/>
        </w:rPr>
        <w:t xml:space="preserve"> собран на четырёх микросхемах К176ЕИ4. Одна служит для счёта количества импульсов принявших прибором, а остальные для счёта длительности импуль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литель частоты на 2</w:t>
      </w:r>
      <w:r>
        <w:rPr>
          <w:sz w:val="28"/>
          <w:szCs w:val="28"/>
        </w:rPr>
        <w:t xml:space="preserve"> собран на микросхеме К561ТМ2, он необходим для работы индикатора ИЖЦ5-4/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дикатор ИЖЦ5-4/8</w:t>
      </w:r>
      <w:r>
        <w:rPr>
          <w:sz w:val="28"/>
          <w:szCs w:val="28"/>
        </w:rPr>
        <w:t xml:space="preserve"> необходим для визуального отображения количества и длительности конкретного импуль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.Проектирование принципиальной схемы устрой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Разработка участков принципиальной схемы каждого блока из структурной схемы с объяснением типа используемых микросхем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ная цепь и защита от дребезга К561ЛА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1120" cy="2072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ратор прямоугольных импульсов К561ЛА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7615" cy="114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итель частоты на 33 К561ИЕ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9760" cy="2042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чётчик-делитель импульсов К561ИЕ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920" cy="2346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ётчик-дешифратор К176ИЕ4 и индикатор ИЖЦ5-4/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6330" cy="5057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итель частоты на 2 К561ТМ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2745" cy="975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ключ на 2 К561ЛА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7840" cy="792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Принципиальная электрическая схема устрой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См. следующую страницу.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723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0pt" to="24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10530" cy="97212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2. Принципиальная электрическая схема измерителя длительности импуль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ge">
                  <wp:posOffset>245745</wp:posOffset>
                </wp:positionV>
                <wp:extent cx="6588125" cy="10189210"/>
                <wp:effectExtent l="1079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10189080"/>
                          <a:chOff x="0" y="0"/>
                          <a:chExt cx="6588000" cy="10189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58548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49440"/>
                            <a:ext cx="657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040"/>
                            <a:ext cx="720" cy="1017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828360"/>
                            <a:ext cx="2509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08720"/>
                            <a:ext cx="250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9792360"/>
                            <a:ext cx="36468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04360"/>
                            <a:ext cx="657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040"/>
                            <a:ext cx="720" cy="963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5040"/>
                            <a:ext cx="720" cy="964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1280"/>
                            <a:ext cx="657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7964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6764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600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4436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128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1964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0800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9636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84000"/>
                            <a:ext cx="657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7236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36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48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4535640"/>
                            <a:ext cx="657864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8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657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657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4824000"/>
                            <a:ext cx="657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1236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00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8908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7708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6265080"/>
                            <a:ext cx="657864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657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360"/>
                              <a:ext cx="657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6552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40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128000"/>
                            <a:ext cx="657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416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70508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92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79640"/>
                            <a:ext cx="657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568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5708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4544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3560"/>
                            <a:ext cx="65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04760"/>
                            <a:ext cx="60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боз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66320"/>
                            <a:ext cx="3913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66320"/>
                            <a:ext cx="1470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166320"/>
                            <a:ext cx="313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Кол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60" y="537840"/>
                            <a:ext cx="6544800" cy="13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Резисторы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84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i/>
                                      <w:sz w:val="24"/>
                                      <w:rFonts w:ascii="ISOCPEUR;Arial" w:hAnsi="ISOCPEUR;Arial" w:cs="ISOCPEUR;Arial" w:eastAsia="Times New Roman"/>
                                      <w:color w:val="auto"/>
                                      <w:lang w:bidi="ar-SA" w:val="ru-RU"/>
                                    </w:rPr>
                                    <w:t xml:space="preserve">    МЛТ-0,25-2 мОм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i/>
                                      <w:rFonts w:eastAsia="Times New Roman" w:ascii="ISOCPEUR;Arial" w:hAnsi="ISOCPEUR;Arial" w:cs="ISOCPEUR;Arial"/>
                                      <w:color w:val="auto"/>
                                      <w:lang w:bidi="ar-SA" w:val="ru-RU"/>
                                    </w:rPr>
                                    <w:t>10%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72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i/>
                                      <w:sz w:val="24"/>
                                      <w:rFonts w:ascii="ISOCPEUR;Arial" w:hAnsi="ISOCPEUR;Arial" w:cs="ISOCPEUR;Arial" w:eastAsia="Times New Roman"/>
                                      <w:color w:val="auto"/>
                                      <w:lang w:bidi="ar-SA" w:val="ru-RU"/>
                                    </w:rPr>
                                    <w:t xml:space="preserve">    МЛТ-0,25-10 кОм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i/>
                                      <w:rFonts w:eastAsia="Times New Roman" w:ascii="ISOCPEUR;Arial" w:hAnsi="ISOCPEUR;Arial" w:cs="ISOCPEUR;Arial"/>
                                      <w:color w:val="auto"/>
                                      <w:lang w:bidi="ar-SA" w:val="ru-RU"/>
                                    </w:rPr>
                                    <w:t>10%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R2,4,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220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i/>
                                      <w:sz w:val="24"/>
                                      <w:rFonts w:ascii="ISOCPEUR;Arial" w:hAnsi="ISOCPEUR;Arial" w:cs="ISOCPEUR;Arial" w:eastAsia="Times New Roman"/>
                                      <w:color w:val="auto"/>
                                      <w:lang w:bidi="ar-SA" w:val="ru-RU"/>
                                    </w:rPr>
                                    <w:t xml:space="preserve">    МЛТ-0,25-510 кОм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i/>
                                      <w:rFonts w:eastAsia="Times New Roman" w:ascii="ISOCPEUR;Arial" w:hAnsi="ISOCPEUR;Arial" w:cs="ISOCPEUR;Arial"/>
                                      <w:color w:val="auto"/>
                                      <w:lang w:bidi="ar-SA" w:val="ru-RU"/>
                                    </w:rPr>
                                    <w:t>10%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R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732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i/>
                                      <w:sz w:val="24"/>
                                      <w:rFonts w:ascii="ISOCPEUR;Arial" w:hAnsi="ISOCPEUR;Arial" w:cs="ISOCPEUR;Arial" w:eastAsia="Times New Roman"/>
                                      <w:color w:val="auto"/>
                                      <w:lang w:bidi="ar-SA" w:val="ru-RU"/>
                                    </w:rPr>
                                    <w:t xml:space="preserve">    МЛТ-0,25-2 кОм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i/>
                                      <w:rFonts w:eastAsia="Times New Roman" w:ascii="ISOCPEUR;Arial" w:hAnsi="ISOCPEUR;Arial" w:cs="ISOCPEUR;Arial"/>
                                      <w:color w:val="auto"/>
                                      <w:lang w:bidi="ar-SA" w:val="ru-RU"/>
                                    </w:rPr>
                                    <w:t>10%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R6,7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60" y="1975320"/>
                            <a:ext cx="6544800" cy="13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i/>
                                      <w:sz w:val="24"/>
                                      <w:rFonts w:ascii="ISOCPEUR;Arial" w:hAnsi="ISOCPEUR;Arial" w:cs="ISOCPEUR;Arial" w:eastAsia="Times New Roman"/>
                                      <w:color w:val="auto"/>
                                      <w:lang w:bidi="ar-SA" w:val="ru-RU"/>
                                    </w:rPr>
                                    <w:t xml:space="preserve">    МЛТ-0,25-22 кОм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i/>
                                      <w:rFonts w:eastAsia="Times New Roman" w:ascii="ISOCPEUR;Arial" w:hAnsi="ISOCPEUR;Arial" w:cs="ISOCPEUR;Arial"/>
                                      <w:color w:val="auto"/>
                                      <w:lang w:bidi="ar-SA" w:val="ru-RU"/>
                                    </w:rPr>
                                    <w:t>10%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R8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84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i/>
                                      <w:sz w:val="24"/>
                                      <w:rFonts w:ascii="ISOCPEUR;Arial" w:hAnsi="ISOCPEUR;Arial" w:cs="ISOCPEUR;Arial" w:eastAsia="Times New Roman"/>
                                      <w:color w:val="auto"/>
                                      <w:lang w:bidi="ar-SA" w:val="ru-RU"/>
                                    </w:rPr>
                                    <w:t xml:space="preserve">    МЛТ-0,25-100 кОм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i/>
                                      <w:rFonts w:eastAsia="Times New Roman" w:ascii="ISOCPEUR;Arial" w:hAnsi="ISOCPEUR;Arial" w:cs="ISOCPEUR;Arial"/>
                                      <w:color w:val="auto"/>
                                      <w:lang w:bidi="ar-SA" w:val="ru-RU"/>
                                    </w:rPr>
                                    <w:t>10%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R9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72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онденсатор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256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ru-RU"/>
                                    </w:rPr>
                                    <w:t>К73-9-100В-100 п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840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 xml:space="preserve">     К73-9-100В-0,033 мк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C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60" y="3413880"/>
                            <a:ext cx="6544800" cy="13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 xml:space="preserve">     К73-9-100В-0,1 мк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C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48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 xml:space="preserve">     К50-6  47 мкФ х 16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C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36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 xml:space="preserve">     К73-9-100В-1000 п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C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220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Диоды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804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 xml:space="preserve">    КД 510 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D1,2,3,4,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60" y="4852080"/>
                            <a:ext cx="6544800" cy="13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Микросхемы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84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 xml:space="preserve">    К651ЛА7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DD1,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36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 xml:space="preserve">    К561ИЕ1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DD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220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 xml:space="preserve">    К561ТМ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DD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804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 xml:space="preserve">    К176ИЕ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DD5,6,7,8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60" y="6294600"/>
                            <a:ext cx="6544800" cy="13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 xml:space="preserve">    К561ИЕ8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DD9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84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оммутаторы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72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 xml:space="preserve">    ПТ73-2-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S1,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256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 xml:space="preserve">    МПН-1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840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 xml:space="preserve">    П2К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S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60" y="773424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ндикатор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801936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  ИЖЦ5-4/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HL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831024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варц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859608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  32768Гц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ZQ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888228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915804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941076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.4pt;width:518.75pt;height:802.3pt" coordorigin="1080,388" coordsize="10375,16046">
                <v:rect id="shape_0" stroked="t" o:allowincell="f" style="position:absolute;left:1084;top:387;width:10370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589" to="1650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,15583" to="11442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7,395" to="2217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4,15589" to="3634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4,15597" to="4484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51,15589" to="5051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7,15589" to="10887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,15865" to="5040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9,16149" to="5040,161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4,15868" to="11448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12;top:161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161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615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1615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161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78;width:51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5808;width:5742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9,1181" to="11442,11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51,395" to="8451,155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18,395" to="9018,15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,1633" to="11448,16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9,2087" to="11448,20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9,2541" to="11448,25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9,2995" to="11448,29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9,3449" to="11448,34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9,3901" to="11448,39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9,4355" to="11448,43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9,4809" to="11448,480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8,5263" to="11447,52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8,5716" to="11447,57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8,6170" to="11447,61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8,6624" to="11447,66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8,7078" to="11447,70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88;top:7530;width:10359;height:907">
                  <v:line id="shape_0" from="1088,7530" to="11447,7530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88,7983" to="11447,7983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88,8438" to="11447,843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089,7984" to="11448,798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9,8438" to="11448,84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9,8892" to="11448,8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9,9346" to="11448,93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9,9800" to="11448,98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89;top:10253;width:10359;height:907">
                  <v:line id="shape_0" from="1089,10253" to="11448,10253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89,10706" to="11448,10706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89,11161" to="11448,1116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088,10706" to="11447,107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8,11160" to="11447,111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8,11612" to="11447,116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8,12067" to="11447,120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8,12521" to="11447,125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8,12974" to="11447,129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8,13426" to="11447,134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8,13881" to="11447,13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8,14335" to="11447,143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8,14789" to="11447,14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0,15196" to="11440,151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5;top:552;width:944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з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боз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649;width:616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1;top:649;width:231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9;top:649;width:49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Кол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2;top:1234;width:10307;height:2168">
                  <v:group id="shape_0" style="position:absolute;left:1112;top:1234;width:10307;height:361">
                    <v:shape id="shape_0" stroked="f" o:allowincell="f" style="position:absolute;left:2251;top:1234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Резистор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1234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1234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1234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1684;width:10307;height:361">
                    <v:shape id="shape_0" stroked="f" o:allowincell="f" style="position:absolute;left:2251;top:1684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i/>
                                <w:sz w:val="24"/>
                                <w:rFonts w:ascii="ISOCPEUR;Arial" w:hAnsi="ISOCPEUR;Arial" w:cs="ISOCPEUR;Arial" w:eastAsia="Times New Roman"/>
                                <w:color w:val="auto"/>
                                <w:lang w:bidi="ar-SA" w:val="ru-RU"/>
                              </w:rPr>
                              <w:t xml:space="preserve">    МЛТ-0,25-2 мОм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eastAsia="Times New Roman" w:ascii="ISOCPEUR;Arial" w:hAnsi="ISOCPEUR;Arial" w:cs="ISOCPEUR;Arial"/>
                                <w:color w:val="auto"/>
                                <w:lang w:bidi="ar-SA" w:val="ru-RU"/>
                              </w:rPr>
                              <w:t>1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1684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R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1684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1684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2142;width:10307;height:361">
                    <v:shape id="shape_0" stroked="f" o:allowincell="f" style="position:absolute;left:2251;top:2142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i/>
                                <w:sz w:val="24"/>
                                <w:rFonts w:ascii="ISOCPEUR;Arial" w:hAnsi="ISOCPEUR;Arial" w:cs="ISOCPEUR;Arial" w:eastAsia="Times New Roman"/>
                                <w:color w:val="auto"/>
                                <w:lang w:bidi="ar-SA" w:val="ru-RU"/>
                              </w:rPr>
                              <w:t xml:space="preserve">    МЛТ-0,25-10 кОм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eastAsia="Times New Roman" w:ascii="ISOCPEUR;Arial" w:hAnsi="ISOCPEUR;Arial" w:cs="ISOCPEUR;Arial"/>
                                <w:color w:val="auto"/>
                                <w:lang w:bidi="ar-SA" w:val="ru-RU"/>
                              </w:rPr>
                              <w:t>1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2142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R2,4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2142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2142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2592;width:10307;height:361">
                    <v:shape id="shape_0" stroked="f" o:allowincell="f" style="position:absolute;left:2251;top:2592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i/>
                                <w:sz w:val="24"/>
                                <w:rFonts w:ascii="ISOCPEUR;Arial" w:hAnsi="ISOCPEUR;Arial" w:cs="ISOCPEUR;Arial" w:eastAsia="Times New Roman"/>
                                <w:color w:val="auto"/>
                                <w:lang w:bidi="ar-SA" w:val="ru-RU"/>
                              </w:rPr>
                              <w:t xml:space="preserve">    МЛТ-0,25-510 кОм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eastAsia="Times New Roman" w:ascii="ISOCPEUR;Arial" w:hAnsi="ISOCPEUR;Arial" w:cs="ISOCPEUR;Arial"/>
                                <w:color w:val="auto"/>
                                <w:lang w:bidi="ar-SA" w:val="ru-RU"/>
                              </w:rPr>
                              <w:t>1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2592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R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2592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2592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3041;width:10307;height:361">
                    <v:shape id="shape_0" stroked="f" o:allowincell="f" style="position:absolute;left:2251;top:3041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i/>
                                <w:sz w:val="24"/>
                                <w:rFonts w:ascii="ISOCPEUR;Arial" w:hAnsi="ISOCPEUR;Arial" w:cs="ISOCPEUR;Arial" w:eastAsia="Times New Roman"/>
                                <w:color w:val="auto"/>
                                <w:lang w:bidi="ar-SA" w:val="ru-RU"/>
                              </w:rPr>
                              <w:t xml:space="preserve">    МЛТ-0,25-2 кОм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eastAsia="Times New Roman" w:ascii="ISOCPEUR;Arial" w:hAnsi="ISOCPEUR;Arial" w:cs="ISOCPEUR;Arial"/>
                                <w:color w:val="auto"/>
                                <w:lang w:bidi="ar-SA" w:val="ru-RU"/>
                              </w:rPr>
                              <w:t>1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3041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R6,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3041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3041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12;top:3498;width:10307;height:2170">
                  <v:group id="shape_0" style="position:absolute;left:1112;top:3498;width:10307;height:361">
                    <v:shape id="shape_0" stroked="f" o:allowincell="f" style="position:absolute;left:2251;top:3498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i/>
                                <w:sz w:val="24"/>
                                <w:rFonts w:ascii="ISOCPEUR;Arial" w:hAnsi="ISOCPEUR;Arial" w:cs="ISOCPEUR;Arial" w:eastAsia="Times New Roman"/>
                                <w:color w:val="auto"/>
                                <w:lang w:bidi="ar-SA" w:val="ru-RU"/>
                              </w:rPr>
                              <w:t xml:space="preserve">    МЛТ-0,25-22 кОм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eastAsia="Times New Roman" w:ascii="ISOCPEUR;Arial" w:hAnsi="ISOCPEUR;Arial" w:cs="ISOCPEUR;Arial"/>
                                <w:color w:val="auto"/>
                                <w:lang w:bidi="ar-SA" w:val="ru-RU"/>
                              </w:rPr>
                              <w:t>1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3498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R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3498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349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3948;width:10307;height:361">
                    <v:shape id="shape_0" stroked="f" o:allowincell="f" style="position:absolute;left:2251;top:3948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i/>
                                <w:sz w:val="24"/>
                                <w:rFonts w:ascii="ISOCPEUR;Arial" w:hAnsi="ISOCPEUR;Arial" w:cs="ISOCPEUR;Arial" w:eastAsia="Times New Roman"/>
                                <w:color w:val="auto"/>
                                <w:lang w:bidi="ar-SA" w:val="ru-RU"/>
                              </w:rPr>
                              <w:t xml:space="preserve">    МЛТ-0,25-100 кОм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eastAsia="Times New Roman" w:ascii="ISOCPEUR;Arial" w:hAnsi="ISOCPEUR;Arial" w:cs="ISOCPEUR;Arial"/>
                                <w:color w:val="auto"/>
                                <w:lang w:bidi="ar-SA" w:val="ru-RU"/>
                              </w:rPr>
                              <w:t>1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3948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R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3948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394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4406;width:10307;height:361">
                    <v:shape id="shape_0" stroked="f" o:allowincell="f" style="position:absolute;left:2251;top:4406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онденса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4406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4406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4406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4856;width:10307;height:361">
                    <v:shape id="shape_0" stroked="f" o:allowincell="f" style="position:absolute;left:2251;top:4856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К73-9-100В-100 п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4856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4856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4856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5306;width:10307;height:361">
                    <v:shape id="shape_0" stroked="f" o:allowincell="f" style="position:absolute;left:2251;top:5306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     К73-9-100В-0,033 мк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5306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C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5306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5306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12;top:5763;width:10307;height:2169">
                  <v:group id="shape_0" style="position:absolute;left:1112;top:5763;width:10307;height:361">
                    <v:shape id="shape_0" stroked="f" o:allowincell="f" style="position:absolute;left:2251;top:5763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     К73-9-100В-0,1 мк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5763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C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5763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5763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6213;width:10307;height:361">
                    <v:shape id="shape_0" stroked="f" o:allowincell="f" style="position:absolute;left:2251;top:6213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     К50-6  47 мкФ х 16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6213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C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6213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6213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6671;width:10307;height:361">
                    <v:shape id="shape_0" stroked="f" o:allowincell="f" style="position:absolute;left:2251;top:6671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     К73-9-100В-1000 п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6671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C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6671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6671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7121;width:10307;height:361">
                    <v:shape id="shape_0" stroked="f" o:allowincell="f" style="position:absolute;left:2251;top:7121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Диод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7121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7121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7121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7571;width:10307;height:361">
                    <v:shape id="shape_0" stroked="f" o:allowincell="f" style="position:absolute;left:2251;top:7571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    КД 510 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7571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D1,2,3,4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7571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7571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12;top:8028;width:10307;height:2169">
                  <v:group id="shape_0" style="position:absolute;left:1112;top:8028;width:10307;height:361">
                    <v:shape id="shape_0" stroked="f" o:allowincell="f" style="position:absolute;left:2251;top:8028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Микросхем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8028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8028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802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8478;width:10307;height:361">
                    <v:shape id="shape_0" stroked="f" o:allowincell="f" style="position:absolute;left:2251;top:8478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    К651ЛА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8478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DD1,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8478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847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8936;width:10307;height:361">
                    <v:shape id="shape_0" stroked="f" o:allowincell="f" style="position:absolute;left:2251;top:8936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    К561ИЕ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8936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DD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8936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8936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9386;width:10307;height:361">
                    <v:shape id="shape_0" stroked="f" o:allowincell="f" style="position:absolute;left:2251;top:9386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    К561ТМ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9386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DD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9386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9386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9836;width:10307;height:361">
                    <v:shape id="shape_0" stroked="f" o:allowincell="f" style="position:absolute;left:2251;top:9836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    К176ИЕ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9836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DD5,6,7,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9836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9836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12;top:10300;width:10307;height:2170">
                  <v:group id="shape_0" style="position:absolute;left:1112;top:10300;width:10307;height:361">
                    <v:shape id="shape_0" stroked="f" o:allowincell="f" style="position:absolute;left:2251;top:10300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    К561ИЕ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10300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DD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10300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10300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10750;width:10307;height:361">
                    <v:shape id="shape_0" stroked="f" o:allowincell="f" style="position:absolute;left:2251;top:10750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оммутатор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10750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10750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10750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11208;width:10307;height:361">
                    <v:shape id="shape_0" stroked="f" o:allowincell="f" style="position:absolute;left:2251;top:11208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    ПТ73-2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11208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S1,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11208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1120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11658;width:10307;height:361">
                    <v:shape id="shape_0" stroked="f" o:allowincell="f" style="position:absolute;left:2251;top:11658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    МПН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11658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S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11658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1165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2;top:12108;width:10307;height:361">
                    <v:shape id="shape_0" stroked="f" o:allowincell="f" style="position:absolute;left:2251;top:12108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    П2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12108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S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5;top:12108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6;top:1210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12;top:12567;width:10307;height:361">
                  <v:shape id="shape_0" stroked="f" o:allowincell="f" style="position:absolute;left:2251;top:12567;width:6177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ндикато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2;top:12567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5;top:12567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6;top:12567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2;top:13016;width:10307;height:361">
                  <v:shape id="shape_0" stroked="f" o:allowincell="f" style="position:absolute;left:2251;top:13016;width:6177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  ИЖЦ5-4/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2;top:13016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HL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5;top:13016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6;top:13016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2;top:13474;width:10307;height:361">
                  <v:shape id="shape_0" stroked="f" o:allowincell="f" style="position:absolute;left:2251;top:13474;width:6177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вар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2;top:13474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5;top:13474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6;top:13474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2;top:13924;width:10307;height:361">
                  <v:shape id="shape_0" stroked="f" o:allowincell="f" style="position:absolute;left:2251;top:13924;width:6177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  32768Г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2;top:1392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ZQ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5;top:1392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6;top:13924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2;top:14375;width:10307;height:361">
                  <v:shape id="shape_0" stroked="f" o:allowincell="f" style="position:absolute;left:2251;top:14375;width:6177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2;top:14375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5;top:14375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6;top:14375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2;top:14809;width:10307;height:361">
                  <v:shape id="shape_0" stroked="f" o:allowincell="f" style="position:absolute;left:2251;top:14809;width:6177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2;top:1480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5;top:1480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6;top:14809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2;top:15207;width:10307;height:361">
                  <v:shape id="shape_0" stroked="f" o:allowincell="f" style="position:absolute;left:2251;top:15207;width:6177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2;top:15207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5;top:15207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6;top:15207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53535" cy="47047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3. Вид печатной платы со стороны детале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29710" cy="46869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4. Вид печатной платы с обратной стороны дета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38658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ие радиоэлементов на печа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7.Анализ функционирования устройства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емонте, наладке и регулировке оборудования АТС необходимы приборы для измерения его временных параметров. Для этих целей используются промышленные приборы типа ИДИР-1, ДИНС-1, ИИВ, которые отличаются большими габаритами и массой до 20 кг, что делает их неудобными в эксплуатации. Разъездные электромеханики редко пользуются этими приборами, что снижает качество ремонта и регулировки аппаратуры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удобен в эксплуатации малогабаритный прибор для измерения длительности замыкания механических контактов, а также длительности электрических прямоугольных импульсов положительной или отрицательной полярности. Он позволяет фиксировать число посылок, выданных за время обратного хода диска номеронабирателя: измерять длительность любого замыкания или размыкания в серии из десяти посылок, индицируя набранную циф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елы измерения длительности замыкания или размыкания от 1 мс до 999 мс. Погрешность измерения 1 мс. Подробнее технические характеристики описаны отдельно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Схема прибора состоит из следующих функциональных узлов показанных на рис. 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рис.2 показана принципиальная электрическая схема измерителя длительности импульсов. Сам прибор собран на микросхемах</w:t>
      </w:r>
      <w:r>
        <w:rPr>
          <w:color w:val="000000"/>
          <w:sz w:val="28"/>
          <w:szCs w:val="28"/>
        </w:rPr>
        <w:t xml:space="preserve"> КМОП технологии</w:t>
      </w:r>
      <w:r>
        <w:rPr>
          <w:sz w:val="28"/>
          <w:szCs w:val="28"/>
        </w:rPr>
        <w:t xml:space="preserve"> серии </w:t>
      </w:r>
      <w:r>
        <w:rPr>
          <w:color w:val="000000"/>
          <w:sz w:val="28"/>
          <w:szCs w:val="28"/>
        </w:rPr>
        <w:t>К561 и К176, так как эта серия отличается малым потреблением тока и рабочим напряжением от 6  до15в, что делает возможным использования элемента питания типа «Крон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ключении прибора на входе элемента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4.1 (К561ЛА7) присутствует логический уровень равный 0. На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4.1,</w:t>
      </w:r>
      <w:r>
        <w:rPr>
          <w:sz w:val="28"/>
          <w:szCs w:val="28"/>
          <w:lang w:val="ro-RO"/>
        </w:rPr>
        <w:t>R5,R6,R7,R8,C2</w:t>
      </w:r>
      <w:r>
        <w:rPr>
          <w:sz w:val="28"/>
          <w:szCs w:val="28"/>
        </w:rPr>
        <w:t xml:space="preserve"> собран фильтр или защита от дребезга. При изменении длительности замыкания и размыкания механических  контактов сигнал подаётся на вход Х2-Х3, а электрические импульсы на вход Х1-Х2. В результате чего логический элемент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4.1 и триггер на элементах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4.2,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4.3 начнёт переключаться из одного устойчивого состояния в другое. С выхода 11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4.3 прямоугольные импульсы поступают на вход С 4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8 (К176ИЕ4) десятичного счётчика с дешифратором. На индикаторе высвечивается количество импульсов (до 10). Так же одновременно эти же импульсы подаются и на вход 13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9 десятичного счётчика-делителя. С выхода счётчика-делителя импульсы поступают на переключате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, которым можно выбрать для измерения любой импульс серии, например четвёртый, как показано на рис.2. При поступлении четвёртого импульса передним фронтом на вход 13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9, на выходе 10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9 появляется логический уровень 1,(в первоначальном положении или при сбросе кнопк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 на выходе находится логический уровень 0), который по цепи поступает на входное устройство электронного ключа, вход 6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4.4. Электронный ключ собран на 3-х логических элементах 2И-НЕ 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4.4, 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1.3, 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1.4. Одновременно и на вход 5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4.4 электронного ключа подаётся импульс логической 1. В результате входное устройство начинает пропускать сигнал тактовой частоты 1000Гц с выхода 11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1.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тор прямоугольных импульсов собран на логических элементах 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1.1, 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1.2 и кварце 32,768кГц. Выход с генератора 4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1.2 подключён на вход С 10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2 14-разрядного двоичного счётчика-делителя с последовательным перебором, где частота делится на 33. С выхода 5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2 сигнал тактовой частоты 1000Гц поступает на вход 13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1.4 входного устройства.  С выхода 11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1.4 сигнал тактовой частоты 1000Гц поступает на десятичный счётчик с дешифратором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7, затем на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6 и потом на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5, который начинает считать количество импульсов. После того как исчезнет  входной импульс на 5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4.4 входного устройства, на выходе 10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1.3 установится уровень логического 0, препятствующий прохождению сигнала тактовой частоты с генератора на десятичный счётчик с дешифрат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осле 14-разрядного двоичного счётчика-делителя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2, собранного на микросхеме К561ИЕ16 сигнал тактовой частоты имеет не симметричный вид, что не приемлемо для индикатора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1 и приводит к выходу из строя последнего, из-за возникновения постоянной составляющей в переменном сигнале. В схему был добавлен делитель на 2 собранный на одном элемент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триггера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3.1 микросхемы К561ТМ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Внешний вид устройства и его технические характеристик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МПУЛЬ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змеритель длительности импульсов реле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41910" distR="0" simplePos="0" locked="0" layoutInCell="0" allowOverlap="1" relativeHeight="58">
                <wp:simplePos x="0" y="0"/>
                <wp:positionH relativeFrom="column">
                  <wp:posOffset>2284095</wp:posOffset>
                </wp:positionH>
                <wp:positionV relativeFrom="paragraph">
                  <wp:posOffset>151130</wp:posOffset>
                </wp:positionV>
                <wp:extent cx="1413510" cy="4788535"/>
                <wp:effectExtent l="0" t="0" r="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7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7541">
                              <a:moveTo>
                                <a:pt x="160" y="641"/>
                              </a:moveTo>
                              <a:cubicBezTo>
                                <a:pt x="0" y="0"/>
                                <a:pt x="867" y="434"/>
                                <a:pt x="1450" y="461"/>
                              </a:cubicBezTo>
                              <a:cubicBezTo>
                                <a:pt x="1631" y="506"/>
                                <a:pt x="1557" y="452"/>
                                <a:pt x="1630" y="671"/>
                              </a:cubicBezTo>
                              <a:cubicBezTo>
                                <a:pt x="1640" y="701"/>
                                <a:pt x="1650" y="731"/>
                                <a:pt x="1660" y="761"/>
                              </a:cubicBezTo>
                              <a:cubicBezTo>
                                <a:pt x="1670" y="791"/>
                                <a:pt x="1690" y="851"/>
                                <a:pt x="1690" y="851"/>
                              </a:cubicBezTo>
                              <a:cubicBezTo>
                                <a:pt x="1874" y="2505"/>
                                <a:pt x="2226" y="4252"/>
                                <a:pt x="1690" y="5861"/>
                              </a:cubicBezTo>
                              <a:cubicBezTo>
                                <a:pt x="1670" y="6341"/>
                                <a:pt x="1782" y="6845"/>
                                <a:pt x="1630" y="7301"/>
                              </a:cubicBezTo>
                              <a:cubicBezTo>
                                <a:pt x="1563" y="7502"/>
                                <a:pt x="1542" y="7424"/>
                                <a:pt x="1600" y="7541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6,7541" path="m160,641c0,0,867,434,1450,461c1631,506,1557,452,1630,671c1640,701,1650,731,1660,761c1670,791,1690,851,1690,851c1874,2505,2226,4252,1690,5861c1670,6341,1782,6845,1630,7301c1563,7502,1542,7424,1600,7541e" stroked="t" o:allowincell="f" style="position:absolute;margin-left:179.85pt;margin-top:11.9pt;width:111.25pt;height:377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69215" simplePos="0" locked="0" layoutInCell="0" allowOverlap="1" relativeHeight="59">
                <wp:simplePos x="0" y="0"/>
                <wp:positionH relativeFrom="column">
                  <wp:posOffset>1945005</wp:posOffset>
                </wp:positionH>
                <wp:positionV relativeFrom="paragraph">
                  <wp:posOffset>40005</wp:posOffset>
                </wp:positionV>
                <wp:extent cx="1880235" cy="4724400"/>
                <wp:effectExtent l="16510" t="15875" r="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47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1" h="7440">
                              <a:moveTo>
                                <a:pt x="30" y="510"/>
                              </a:moveTo>
                              <a:cubicBezTo>
                                <a:pt x="20" y="440"/>
                                <a:pt x="0" y="371"/>
                                <a:pt x="0" y="300"/>
                              </a:cubicBezTo>
                              <a:cubicBezTo>
                                <a:pt x="0" y="268"/>
                                <a:pt x="4" y="228"/>
                                <a:pt x="30" y="210"/>
                              </a:cubicBezTo>
                              <a:cubicBezTo>
                                <a:pt x="81" y="173"/>
                                <a:pt x="150" y="170"/>
                                <a:pt x="210" y="150"/>
                              </a:cubicBezTo>
                              <a:cubicBezTo>
                                <a:pt x="252" y="136"/>
                                <a:pt x="291" y="112"/>
                                <a:pt x="330" y="90"/>
                              </a:cubicBezTo>
                              <a:cubicBezTo>
                                <a:pt x="361" y="72"/>
                                <a:pt x="385" y="38"/>
                                <a:pt x="420" y="30"/>
                              </a:cubicBezTo>
                              <a:cubicBezTo>
                                <a:pt x="518" y="7"/>
                                <a:pt x="620" y="10"/>
                                <a:pt x="720" y="0"/>
                              </a:cubicBezTo>
                              <a:cubicBezTo>
                                <a:pt x="1030" y="10"/>
                                <a:pt x="1340" y="13"/>
                                <a:pt x="1650" y="30"/>
                              </a:cubicBezTo>
                              <a:cubicBezTo>
                                <a:pt x="1813" y="39"/>
                                <a:pt x="1999" y="100"/>
                                <a:pt x="2160" y="120"/>
                              </a:cubicBezTo>
                              <a:cubicBezTo>
                                <a:pt x="2285" y="162"/>
                                <a:pt x="2402" y="211"/>
                                <a:pt x="2520" y="270"/>
                              </a:cubicBezTo>
                              <a:cubicBezTo>
                                <a:pt x="2635" y="443"/>
                                <a:pt x="2665" y="646"/>
                                <a:pt x="2730" y="840"/>
                              </a:cubicBezTo>
                              <a:cubicBezTo>
                                <a:pt x="2877" y="2313"/>
                                <a:pt x="2961" y="3826"/>
                                <a:pt x="2670" y="5280"/>
                              </a:cubicBezTo>
                              <a:cubicBezTo>
                                <a:pt x="2701" y="7340"/>
                                <a:pt x="2700" y="6620"/>
                                <a:pt x="2700" y="744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1,7440" path="m30,510c20,440,0,371,0,300c0,268,4,228,30,210c81,173,150,170,210,150c252,136,291,112,330,90c361,72,385,38,420,30c518,7,620,10,720,0c1030,10,1340,13,1650,30c1813,39,1999,100,2160,120c2285,162,2402,211,2520,270c2635,443,2665,646,2730,840c2877,2313,2961,3826,2670,5280c2701,7340,2700,6620,2700,7440e" stroked="t" o:allowincell="f" style="position:absolute;margin-left:153.15pt;margin-top:3.15pt;width:148pt;height:371.9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2165</wp:posOffset>
                </wp:positionH>
                <wp:positionV relativeFrom="paragraph">
                  <wp:posOffset>111125</wp:posOffset>
                </wp:positionV>
                <wp:extent cx="1803400" cy="2400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40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95pt;margin-top:8.75pt;width:141.95pt;height:18.8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2335</wp:posOffset>
                </wp:positionH>
                <wp:positionV relativeFrom="paragraph">
                  <wp:posOffset>20955</wp:posOffset>
                </wp:positionV>
                <wp:extent cx="270510" cy="901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1.05pt;margin-top:1.65pt;width:21.25pt;height:7.0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7625</wp:posOffset>
                </wp:positionH>
                <wp:positionV relativeFrom="paragraph">
                  <wp:posOffset>20955</wp:posOffset>
                </wp:positionV>
                <wp:extent cx="270510" cy="901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3.75pt;margin-top:1.65pt;width:21.25pt;height:7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4885</wp:posOffset>
                </wp:positionH>
                <wp:positionV relativeFrom="paragraph">
                  <wp:posOffset>20955</wp:posOffset>
                </wp:positionV>
                <wp:extent cx="270510" cy="901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7.55pt;margin-top:1.65pt;width:21.25pt;height:7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39595</wp:posOffset>
                </wp:positionH>
                <wp:positionV relativeFrom="paragraph">
                  <wp:posOffset>20955</wp:posOffset>
                </wp:positionV>
                <wp:extent cx="270510" cy="901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4.85pt;margin-top:1.65pt;width:21.25pt;height:7.0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        </w:t>
      </w:r>
    </w:p>
    <w:tbl>
      <w:tblPr>
        <w:tblW w:w="3955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76"/>
        <w:gridCol w:w="521"/>
        <w:gridCol w:w="639"/>
        <w:gridCol w:w="679"/>
        <w:gridCol w:w="495"/>
        <w:gridCol w:w="824"/>
      </w:tblGrid>
      <w:tr>
        <w:trPr>
          <w:trHeight w:val="358" w:hRule="atLeast"/>
        </w:trPr>
        <w:tc>
          <w:tcPr>
            <w:tcW w:w="421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right="-47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1485</wp:posOffset>
                      </wp:positionH>
                      <wp:positionV relativeFrom="paragraph">
                        <wp:posOffset>635</wp:posOffset>
                      </wp:positionV>
                      <wp:extent cx="2524760" cy="387731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4680" cy="387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.55pt;margin-top:0.05pt;width:198.75pt;height:305.25pt;mso-wrap-style:none;v-text-anchor:middle;mso-position-horizontal-relative:margin">
                      <v:imagedata r:id="rId2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47115</wp:posOffset>
                      </wp:positionH>
                      <wp:positionV relativeFrom="paragraph">
                        <wp:posOffset>126365</wp:posOffset>
                      </wp:positionV>
                      <wp:extent cx="90170" cy="177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82.45pt;margin-top:9.95pt;width:7.05pt;height:1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443355</wp:posOffset>
                      </wp:positionH>
                      <wp:positionV relativeFrom="paragraph">
                        <wp:posOffset>90805</wp:posOffset>
                      </wp:positionV>
                      <wp:extent cx="90170" cy="90170"/>
                      <wp:effectExtent l="6985" t="6985" r="7620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51480 w 5112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black" stroked="t" o:allowincell="f" style="position:absolute;margin-left:113.65pt;margin-top:7.15pt;width:7.05pt;height:7.05pt;mso-wrap-style:none;v-text-anchor:middle;mso-position-horizontal-relative:margin" type="_x0000_t7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144145</wp:posOffset>
                      </wp:positionV>
                      <wp:extent cx="180340" cy="0"/>
                      <wp:effectExtent l="0" t="12700" r="0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5pt,11.35pt" to="163.3pt,11.3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074545</wp:posOffset>
                      </wp:positionH>
                      <wp:positionV relativeFrom="paragraph">
                        <wp:posOffset>89535</wp:posOffset>
                      </wp:positionV>
                      <wp:extent cx="124460" cy="54610"/>
                      <wp:effectExtent l="5715" t="12065" r="5715" b="120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60" cy="54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5pt,7.05pt" to="173.1pt,11.3pt" stroked="t" o:allowincell="f" style="position:absolute;flip:y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199005</wp:posOffset>
                      </wp:positionH>
                      <wp:positionV relativeFrom="paragraph">
                        <wp:posOffset>144145</wp:posOffset>
                      </wp:positionV>
                      <wp:extent cx="180340" cy="0"/>
                      <wp:effectExtent l="0" t="12700" r="0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1.35pt" to="187.3pt,11.3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635</wp:posOffset>
                      </wp:positionV>
                      <wp:extent cx="1623060" cy="0"/>
                      <wp:effectExtent l="0" t="5080" r="0" b="508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0.05pt" to="198.8pt,0.0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536" w:type="dxa"/>
            <w:gridSpan w:val="3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78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right="-478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ЭЛЕКТРИЧЕСКИЕ</w:t>
            </w:r>
          </w:p>
        </w:tc>
        <w:tc>
          <w:tcPr>
            <w:tcW w:w="1998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78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right="-478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МЕХАНИЧЕСКИЕ</w:t>
            </w:r>
          </w:p>
        </w:tc>
      </w:tr>
      <w:tr>
        <w:trPr>
          <w:trHeight w:val="903" w:hRule="atLeast"/>
        </w:trPr>
        <w:tc>
          <w:tcPr>
            <w:tcW w:w="79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right="-4786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47955</wp:posOffset>
                      </wp:positionV>
                      <wp:extent cx="215900" cy="45085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2.45pt;margin-top:11.65pt;width:16.95pt;height:35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328295</wp:posOffset>
                      </wp:positionV>
                      <wp:extent cx="215900" cy="0"/>
                      <wp:effectExtent l="0" t="5080" r="0" b="508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25.85pt" to="99.4pt,25.8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047115</wp:posOffset>
                      </wp:positionH>
                      <wp:positionV relativeFrom="paragraph">
                        <wp:posOffset>147955</wp:posOffset>
                      </wp:positionV>
                      <wp:extent cx="215900" cy="18034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11.65pt" to="99.4pt,25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47115</wp:posOffset>
                      </wp:positionH>
                      <wp:positionV relativeFrom="paragraph">
                        <wp:posOffset>328295</wp:posOffset>
                      </wp:positionV>
                      <wp:extent cx="215900" cy="270510"/>
                      <wp:effectExtent l="3810" t="3175" r="381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25.85pt" to="99.4pt,47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317625</wp:posOffset>
                      </wp:positionH>
                      <wp:positionV relativeFrom="paragraph">
                        <wp:posOffset>147955</wp:posOffset>
                      </wp:positionV>
                      <wp:extent cx="215900" cy="4508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3.75pt;margin-top:11.65pt;width:16.95pt;height:35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147955</wp:posOffset>
                      </wp:positionV>
                      <wp:extent cx="215900" cy="4508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7.85pt;margin-top:11.65pt;width:16.95pt;height:35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038985</wp:posOffset>
                      </wp:positionH>
                      <wp:positionV relativeFrom="paragraph">
                        <wp:posOffset>147955</wp:posOffset>
                      </wp:positionV>
                      <wp:extent cx="215900" cy="4508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0.55pt;margin-top:11.65pt;width:16.95pt;height:35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328295</wp:posOffset>
                      </wp:positionV>
                      <wp:extent cx="215900" cy="0"/>
                      <wp:effectExtent l="0" t="5080" r="0" b="508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25.85pt" to="120.7pt,25.8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328295</wp:posOffset>
                      </wp:positionV>
                      <wp:extent cx="215900" cy="0"/>
                      <wp:effectExtent l="0" t="5080" r="0" b="5080"/>
                      <wp:wrapTopAndBottom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25.85pt" to="144.8pt,25.8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328295</wp:posOffset>
                      </wp:positionV>
                      <wp:extent cx="215900" cy="0"/>
                      <wp:effectExtent l="0" t="5080" r="0" b="5080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5pt,25.85pt" to="177.5pt,25.8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317625</wp:posOffset>
                      </wp:positionH>
                      <wp:positionV relativeFrom="paragraph">
                        <wp:posOffset>147955</wp:posOffset>
                      </wp:positionV>
                      <wp:extent cx="215900" cy="180340"/>
                      <wp:effectExtent l="3175" t="3810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1.65pt" to="120.7pt,25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147955</wp:posOffset>
                      </wp:positionV>
                      <wp:extent cx="215900" cy="180340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11.65pt" to="144.8pt,25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038985</wp:posOffset>
                      </wp:positionH>
                      <wp:positionV relativeFrom="paragraph">
                        <wp:posOffset>147955</wp:posOffset>
                      </wp:positionV>
                      <wp:extent cx="215900" cy="180340"/>
                      <wp:effectExtent l="3175" t="3810" r="317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5pt,11.65pt" to="177.5pt,25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317625</wp:posOffset>
                      </wp:positionH>
                      <wp:positionV relativeFrom="paragraph">
                        <wp:posOffset>328295</wp:posOffset>
                      </wp:positionV>
                      <wp:extent cx="215900" cy="270510"/>
                      <wp:effectExtent l="3810" t="3175" r="381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25.85pt" to="120.7pt,47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328295</wp:posOffset>
                      </wp:positionV>
                      <wp:extent cx="215900" cy="270510"/>
                      <wp:effectExtent l="3810" t="3175" r="381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25.85pt" to="144.8pt,47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038985</wp:posOffset>
                      </wp:positionH>
                      <wp:positionV relativeFrom="paragraph">
                        <wp:posOffset>328295</wp:posOffset>
                      </wp:positionV>
                      <wp:extent cx="215900" cy="270510"/>
                      <wp:effectExtent l="3810" t="3175" r="381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5pt,25.85pt" to="177.5pt,47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34" w:type="dxa"/>
            <w:gridSpan w:val="4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ind w:right="-47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ind w:right="-47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</w:t>
            </w:r>
          </w:p>
        </w:tc>
        <w:tc>
          <w:tcPr>
            <w:tcW w:w="82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7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9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right="-47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4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ind w:right="-4786" w:hanging="0"/>
              <w:rPr/>
            </w:pPr>
            <w:r>
              <w:rPr>
                <w:b/>
                <w:sz w:val="18"/>
                <w:lang w:val="en-US" w:eastAsia="en-US"/>
              </w:rPr>
              <w:t>Длительность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ms.     К-во.</w:t>
            </w:r>
          </w:p>
        </w:tc>
        <w:tc>
          <w:tcPr>
            <w:tcW w:w="82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786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013" w:hRule="atLeast"/>
        </w:trPr>
        <w:tc>
          <w:tcPr>
            <w:tcW w:w="1318" w:type="dxa"/>
            <w:gridSpan w:val="3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72845</wp:posOffset>
                      </wp:positionH>
                      <wp:positionV relativeFrom="paragraph">
                        <wp:posOffset>686435</wp:posOffset>
                      </wp:positionV>
                      <wp:extent cx="1082040" cy="101155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1011600"/>
                              </a:xfrm>
                              <a:prstGeom prst="donut">
                                <a:avLst>
                                  <a:gd name="adj" fmla="val 22537"/>
                                </a:avLst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stroked="t" o:allowincell="f" style="position:absolute;margin-left:92.35pt;margin-top:54.05pt;width:85.15pt;height:79.6pt;mso-wrap-style:none;v-text-anchor:middle;mso-position-horizontal-relative:margin" type="_x0000_t23">
                      <v:imagedata r:id="rId2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        6</w:t>
            </w:r>
          </w:p>
        </w:tc>
        <w:tc>
          <w:tcPr>
            <w:tcW w:w="1319" w:type="dxa"/>
            <w:gridSpan w:val="2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0" w:hRule="atLeast"/>
        </w:trPr>
        <w:tc>
          <w:tcPr>
            <w:tcW w:w="1318" w:type="dxa"/>
            <w:gridSpan w:val="3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b/>
                <w:b/>
              </w:rPr>
            </w:pPr>
            <w:r>
              <w:object w:dxaOrig="7584" w:dyaOrig="758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123.5pt;margin-top:25.1pt;width:21.35pt;height:21.35pt;mso-wrap-distance-left:9.05pt;mso-wrap-distance-right:9.05pt;mso-position-horizontal-relative:margin;mso-position-vertical-relative:text" filled="f" o:ole="">
                  <v:imagedata r:id="rId24" o:title=""/>
                </v:shape>
                <o:OLEObject Type="Embed" ProgID="" ShapeID="ole_rId23" DrawAspect="Content" ObjectID="_583297117" r:id="rId23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135890</wp:posOffset>
                      </wp:positionV>
                      <wp:extent cx="90170" cy="4540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34.35pt;margin-top:10.7pt;width:7.05pt;height:35.7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61315</wp:posOffset>
                      </wp:positionH>
                      <wp:positionV relativeFrom="paragraph">
                        <wp:posOffset>135890</wp:posOffset>
                      </wp:positionV>
                      <wp:extent cx="90170" cy="4540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8.45pt;margin-top:10.7pt;width:7.05pt;height:35.7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ВЫКЛ   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КЛ  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9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b/>
                <w:sz w:val="28"/>
              </w:rPr>
              <w:t>7</w:t>
            </w:r>
            <w:r>
              <w:rPr>
                <w:b/>
              </w:rPr>
              <w:t xml:space="preserve">    РАЗМ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М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</w:rPr>
              <w:t xml:space="preserve">      </w:t>
            </w:r>
          </w:p>
        </w:tc>
      </w:tr>
      <w:tr>
        <w:trPr>
          <w:trHeight w:val="1320" w:hRule="atLeast"/>
        </w:trPr>
        <w:tc>
          <w:tcPr>
            <w:tcW w:w="1318" w:type="dxa"/>
            <w:gridSpan w:val="3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margin">
                    <wp:posOffset>2245360</wp:posOffset>
                  </wp:positionH>
                  <wp:positionV relativeFrom="paragraph">
                    <wp:posOffset>267335</wp:posOffset>
                  </wp:positionV>
                  <wp:extent cx="599440" cy="473075"/>
                  <wp:effectExtent l="0" t="0" r="0" b="0"/>
                  <wp:wrapNone/>
                  <wp:docPr id="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3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3FBF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1093470</wp:posOffset>
                      </wp:positionV>
                      <wp:extent cx="90170" cy="255270"/>
                      <wp:effectExtent l="9525" t="5080" r="10160" b="8890"/>
                      <wp:wrapTopAndBottom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55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09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f" style="position:absolute;margin-left:255.15pt;margin-top:86.1pt;width:7.05pt;height:20.05pt;mso-wrap-style:none;v-text-anchor:middle" type="_x0000_t67">
                      <v:fill o:detectmouseclick="t" type="solid" color2="aqua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217170</wp:posOffset>
                      </wp:positionV>
                      <wp:extent cx="270510" cy="27051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49.75pt;margin-top:17.1pt;width:21.25pt;height:21.2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330200</wp:posOffset>
                      </wp:positionV>
                      <wp:extent cx="822960" cy="365760"/>
                      <wp:effectExtent l="5080" t="5715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 CYR" w:hAnsi="Times New Roman CYR" w:eastAsia="Times New Roman CYR" w:cs="Times New Roman CYR"/>
                                      <w:lang w:val="en-US" w:bidi="hi-IN"/>
                                    </w:rPr>
                                    <w:t>ИМПУЛЬ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101.25pt;margin-top:26pt;width:64.75pt;height:28.7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ИМПУЛЬС</w:t>
                            </w:r>
                          </w:p>
                        </w:txbxContent>
                      </v:textbox>
                      <v:path textpathok="t"/>
                      <v:textpath on="t" fitshape="t" string="ИМПУЛЬС" style="font-family:&quot;Times New Roman CYR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315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С</w:t>
            </w:r>
          </w:p>
        </w:tc>
        <w:tc>
          <w:tcPr>
            <w:tcW w:w="1318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b/>
                <w:b/>
                <w:sz w:val="3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       10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1319" w:type="dxa"/>
            <w:gridSpan w:val="2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7435</wp:posOffset>
                </wp:positionH>
                <wp:positionV relativeFrom="paragraph">
                  <wp:posOffset>179070</wp:posOffset>
                </wp:positionV>
                <wp:extent cx="90170" cy="255270"/>
                <wp:effectExtent l="9525" t="5080" r="10160" b="889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55240"/>
                        </a:xfrm>
                        <a:prstGeom prst="downArrow">
                          <a:avLst>
                            <a:gd name="adj1" fmla="val 50000"/>
                            <a:gd name="adj2" fmla="val 709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84.05pt;margin-top:14.1pt;width:7.05pt;height:20.05pt;mso-wrap-style:none;v-text-anchor:middle" type="_x0000_t67">
                <v:fill o:detectmouseclick="t" type="solid" color2="yellow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технические характерист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тание  "Крона" ------------------ 9 </w:t>
      </w:r>
      <w:r>
        <w:rPr>
          <w:lang w:val="en-US"/>
        </w:rPr>
        <w:t>V</w:t>
      </w:r>
      <w:r>
        <w:rPr/>
        <w:t xml:space="preserve">.                                                                                                         Потребляемый ток ---------------- не более 1.5 </w:t>
      </w:r>
      <w:r>
        <w:rPr>
          <w:lang w:val="en-US"/>
        </w:rPr>
        <w:t>m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храняет работоспособность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при снижении питания, без                                                                                                                                ухудшения характеристик ------ до 6 </w:t>
      </w:r>
      <w:r>
        <w:rPr>
          <w:lang w:val="en-US"/>
        </w:rPr>
        <w:t>V</w:t>
      </w:r>
      <w:r>
        <w:rPr/>
        <w:t xml:space="preserve">.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ел измерения ---------------- от 1 </w:t>
      </w:r>
      <w:r>
        <w:rPr>
          <w:lang w:val="en-US"/>
        </w:rPr>
        <w:t>ms</w:t>
      </w:r>
      <w:r>
        <w:rPr/>
        <w:t xml:space="preserve"> до 999 </w:t>
      </w:r>
      <w:r>
        <w:rPr>
          <w:lang w:val="en-US"/>
        </w:rPr>
        <w:t>ms</w:t>
      </w:r>
      <w:r>
        <w:rPr/>
        <w:t xml:space="preserve">.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ь измерения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нкретного  импульса --------- от 1-го до 10-го.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Погрешность измерения –</w:t>
      </w:r>
      <w:r>
        <w:rPr>
          <w:lang w:val="en-US"/>
        </w:rPr>
        <w:t xml:space="preserve"> </w:t>
      </w:r>
      <w:r>
        <w:rPr/>
        <w:t xml:space="preserve"> 1</w:t>
      </w:r>
      <w:r>
        <w:rPr>
          <w:lang w:val="en-US"/>
        </w:rPr>
        <w:t xml:space="preserve"> ms</w:t>
      </w:r>
      <w:r>
        <w:rPr/>
        <w:t xml:space="preserve">.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ь измерения: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/>
      </w:pPr>
      <w:r>
        <w:rPr/>
        <w:t xml:space="preserve">(импульсов) ------------------------ механических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------------------------ электрических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------------------------ на замыкание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----------------------- на размыкание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сса -------------------------------- не более 250 г.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бариты --------------------------- 130 х 80 х 30.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Список литератур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гральные микросхемы» Справочник. Москва, издательство «Радио и связь»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очник радиолюбителя». Киев, издательство «Тех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»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цифровой техники. Л.А.Мальцева  Э.М.Фромберг  В.С.Ямпольский  «Радио и связь»  1986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 практики «Измеритель длительности импульсов» Статья С.А.Мюганен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о предмету: «Цифровая электроника» Настас.В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vk2.mpei.ac.ru/KAT/Dig_Cir/17.html</w:t>
        </w:r>
      </w:hyperlink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 11073.915-80. Микросхемы интегральные. Классификация и система условных обозначений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467-88 (СТ СЭВ 5761-86). Микросхемы интегральные. Основные размеры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М.Строев, Г.Н.Нурутдинов, Л.В.Лагода. Микросхемы и их применение. Тамбов, 1987 г.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Якубовский, Л.И.Нельсон. Цифровые и аналоговые микросхемы. -М. Радио и связь, 1989 г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В.Тарабрин, Л.Ф.Лунин. Интегральные микросхемы. -М. Радио и связь, 1984 г.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Петровский, А.В.Прибыльский. Логические ИС КР1533б КР1554. ТТО @БИНОМ@, 1993 г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Р.Аванесян, В.П.Левшин. Интегральные микросхемы ТТЛ, ТТЛШ. -М. Машиностроение, 1993 г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политов, А.В. Ермаков. Микросхемы, диоды, транзисторы. Справочник. - М. Машиностроение, 1994. - 319 с., ил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 микроэлектронной импульсной технике .В.Н. Яков лев, В.В. Воскресенский, С.И. Мирошниченко и др. Под ред. В.Н. Мищенко С.В., Муромцев Ю.Л., Цветков Э.И., Чернышов В.Н. Анализ и синтез измерительных систем. - Тамбов. Тамб. гос. техн. ун-т, 1995. - 234 с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. - Киев, Тех. школа, 1983. - 359 с., ил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н Р., Гарланд Г. Интегральные микросхемы с КМДП структурами. Пер. с англ. - М. Энергия, 1979. - 160с., ил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и М.Справочное пособие по цифровой электронике. Пер. с англ. - М. Энергоатомиздат, 1990. - 176с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тов А.А.., Муромцев Ю.Л. Основы схемотехники радиоэлектронных средств. Учебное пособие Тамбов. Тамб.гос. техн. ун-т. 1995. - 273 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53" w:leader="none"/>
      </w:tabs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oleObject" Target="embeddings/oleObject1.bin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hyperlink" Target="http://vvk2.mpei.ac.ru/KAT/Dig_Cir/17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27:00Z</dcterms:created>
  <dc:creator>Admin</dc:creator>
  <dc:description/>
  <dc:language>en-US</dc:language>
  <cp:lastModifiedBy>Admin</cp:lastModifiedBy>
  <dcterms:modified xsi:type="dcterms:W3CDTF">2005-05-28T12:01:00Z</dcterms:modified>
  <cp:revision>277</cp:revision>
  <dc:subject/>
  <dc:title> </dc:title>
</cp:coreProperties>
</file>