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МИНИСТЕРСТВО ОБРАЗОВАНИЯ УКРАИНЫ</w:t>
      </w:r>
    </w:p>
    <w:p>
      <w:pPr>
        <w:pStyle w:val="Normal"/>
        <w:rPr/>
      </w:pPr>
      <w:r>
        <w:rPr/>
        <w:t xml:space="preserve">           </w:t>
      </w:r>
      <w:r>
        <w:rPr/>
        <w:t>ДОНБАССКИЙ ГОСУДАРСТВЕННЫЙ ТЕХН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ЛЕДЖ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ЮРИДИЧЕСКОЕ ОТДЕЛЕНИ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НТРОЛЬНАЯ РАБОТА №1</w:t>
      </w:r>
    </w:p>
    <w:p>
      <w:pPr>
        <w:pStyle w:val="Normal"/>
        <w:rPr/>
      </w:pPr>
      <w:r>
        <w:rPr/>
        <w:t xml:space="preserve">                         </w:t>
      </w:r>
      <w:r>
        <w:rPr/>
        <w:t>ПО КУРСУ «ОРГАНИЗАЦИЯ ДЕЛОПРОИЗВОД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ОВЕРИ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ОВАЛЕ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АЛЧЕВСК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АРИАНТ №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1 ОРГАНИЗАЦИОННО-РАСПОРЯДИТЕЛЬНЫЕ ДОКУМЕНТЫ. УСЛОВНОЕ РАЗДЕЛЕНИЕ НА ГРУППЫ. ПРИВЕСТИ ПРИМЕРЫ.</w:t>
      </w:r>
    </w:p>
    <w:p>
      <w:pPr>
        <w:pStyle w:val="Normal"/>
        <w:rPr/>
      </w:pPr>
      <w:r>
        <w:rPr/>
        <w:t>2.ФУНКЦИИ ДОКУМЕНТОВ. ПРИВЕСТИ ПРИМЕРЫ.</w:t>
      </w:r>
    </w:p>
    <w:p>
      <w:pPr>
        <w:pStyle w:val="Normal"/>
        <w:rPr/>
      </w:pPr>
      <w:r>
        <w:rPr/>
        <w:t>3.ПРАВИЛА ОФОРМЛЕНИЯ РЕКВИЗИТОВ: 17, 20, 22.</w:t>
      </w:r>
    </w:p>
    <w:p>
      <w:pPr>
        <w:pStyle w:val="Normal"/>
        <w:rPr/>
      </w:pPr>
      <w:r>
        <w:rPr/>
        <w:t>4.КАПИТАН ФУТЬОЛЬНОЙ КОМАНДЫ ЦЕХА №3 ПИШЕТ ЗАЯВЛЕНИЕ О ПРЕДОСТАВЛЕНИИ ЕМУ ОПРЕДЕЛЕННОЙ ДЕНЕЖНОЙ СУММЫ НА ПРИОБРЕТЕНИЕ СПОРТИНВЕНТАРЯ. ИЗДАЕТСЯ ПИКАЗ О ПРЕДОСТАВЛЕНИИ. КАПИТАН ПИШЕТ РАСПИСКУ О ПОЛУЧЕНИИ СПОРТИНВЕНТАРЯ НА ДАННУЮ СУММУ. СОСТАВИТЬ И ОФОРМИТЬ ДАННЫЕ ДОКУМЕНТЫ. ДАТЬ ИМ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sz w:val="30"/>
        </w:rPr>
      </w:pPr>
      <w:r>
        <w:rPr>
          <w:sz w:val="30"/>
        </w:rPr>
      </w:r>
    </w:p>
    <w:p>
      <w:pPr>
        <w:pStyle w:val="Normal"/>
        <w:ind w:left="-180" w:firstLine="180"/>
        <w:rPr/>
      </w:pPr>
      <w:r>
        <w:rPr>
          <w:sz w:val="30"/>
        </w:rPr>
        <w:t xml:space="preserve">                            </w:t>
      </w:r>
      <w:r>
        <w:rPr>
          <w:sz w:val="30"/>
          <w:lang w:val="en-US"/>
        </w:rPr>
        <w:t>I</w:t>
      </w:r>
      <w:r>
        <w:rPr>
          <w:sz w:val="30"/>
        </w:rPr>
        <w:t>.  ОРД  условное разделение на группы.</w:t>
      </w:r>
    </w:p>
    <w:p>
      <w:pPr>
        <w:pStyle w:val="Normal"/>
        <w:ind w:left="-180" w:firstLine="180"/>
        <w:rPr>
          <w:sz w:val="30"/>
        </w:rPr>
      </w:pPr>
      <w:r>
        <w:rPr>
          <w:sz w:val="30"/>
        </w:rPr>
      </w:r>
    </w:p>
    <w:p>
      <w:pPr>
        <w:pStyle w:val="Normal"/>
        <w:ind w:left="-180" w:firstLine="180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Среди большого разнообразия служебных документов, обращающихся на предприятиях, имеют место такие, как организационно-распорядительные.</w:t>
      </w:r>
    </w:p>
    <w:p>
      <w:pPr>
        <w:pStyle w:val="Normal"/>
        <w:ind w:left="-180" w:firstLine="180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Каждый документ имеет свои особенности. Их в аппарате управления по функциональным предназначениям можно распределить на группы: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ОРГАНИЗАЦИОННЫЕ – положения, уставы, инструкции, правила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РАСПОРЯДИТЕЛЬНЫЕ –постановления, распоряжения, приказы по общим вопросам, решения, указания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ПРАВОЧНО-ИНФОРМАЦИОННЫЕ – справки, протоколы, акты, осмотр, докладные и объяснительные записки, служебные письма, факсы, отзывы, докладные, обращения, отчеты, планы работ, объявления, телеграммы, телефонограммы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О КАДРОВЫМ ВОПРОСАМ – автобиографии, заявления, приказы, личные листки, трудовые книжки, личные карточки, характеристики, трудовые соглашения, контракты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ЛИЧНЫЕ ОФИЦИАЛЬНЫЕ ДОКУМЕНТЫ – предложения, заявления и жалобы граждан, расписки, доверенности лицу и други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                </w:t>
      </w:r>
      <w:r>
        <w:rPr>
          <w:sz w:val="30"/>
          <w:lang w:val="en-US"/>
        </w:rPr>
        <w:t>I</w:t>
      </w:r>
      <w:r>
        <w:rPr>
          <w:sz w:val="30"/>
        </w:rPr>
        <w:t>.</w:t>
      </w:r>
      <w:r>
        <w:rPr>
          <w:sz w:val="30"/>
          <w:lang w:val="en-US"/>
        </w:rPr>
        <w:t>I</w:t>
      </w:r>
      <w:r>
        <w:rPr>
          <w:sz w:val="30"/>
        </w:rPr>
        <w:t>.  ОРГАНИЗАЦИОННЫЕ ДОКУМЕНТЫ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Это документы, которые закрепляют функции, обязанности и права органов на протяжении долгого времени.. Все организации и предприятия в своей деятельности вместе с актами государственной власти пользуются положениями, уставами, правилами и инструкциями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>ПОЛОЖЕНИЯ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Положение – это правовой акт, который определяет правило организации и деятельности государственных органов, структурных подразделений органа, а также учреждений организаций и предприятий (филиалов), которые им подчиняются.</w:t>
      </w:r>
    </w:p>
    <w:p>
      <w:pPr>
        <w:pStyle w:val="Normal"/>
        <w:rPr>
          <w:sz w:val="30"/>
        </w:rPr>
      </w:pPr>
      <w:r>
        <w:rPr>
          <w:sz w:val="30"/>
        </w:rPr>
        <w:t>Положения делятся на две группы: типовые и индивидуальные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Типовые – которые разрабатываются для системы организаций и предприятий, и утверждаются высшим органом управления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Индивидуальные – которые разрабатываются на основании типового положения и утверждаются управляющими предприятия (учреждения, организации).</w:t>
      </w:r>
    </w:p>
    <w:p>
      <w:pPr>
        <w:pStyle w:val="Normal"/>
        <w:rPr>
          <w:sz w:val="30"/>
        </w:rPr>
      </w:pPr>
      <w:r>
        <w:rPr>
          <w:sz w:val="30"/>
        </w:rPr>
        <w:t>Обязательное использование реквизитов: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герб, название ведомства, организации, структурного подразделения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гриф утверждения, название вида документа, положения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место выдачи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дата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индекс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заголовок к тексту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текст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подпись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оценка о соглашении.</w:t>
      </w:r>
    </w:p>
    <w:p>
      <w:pPr>
        <w:pStyle w:val="Normal"/>
        <w:pBdr>
          <w:bottom w:val="single" w:sz="12" w:space="1" w:color="000000"/>
        </w:pBdr>
        <w:rPr>
          <w:sz w:val="30"/>
        </w:rPr>
      </w:pPr>
      <w:r>
        <w:rPr>
          <w:sz w:val="30"/>
        </w:rPr>
        <w:t>Формуляр-образец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</w:t>
      </w:r>
      <w:r>
        <w:rPr>
          <w:sz w:val="30"/>
        </w:rPr>
        <w:t>Утверждаю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</w:t>
      </w:r>
      <w:r>
        <w:rPr>
          <w:sz w:val="30"/>
        </w:rPr>
        <w:t xml:space="preserve">генеральный директор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</w:t>
      </w:r>
      <w:r>
        <w:rPr>
          <w:sz w:val="30"/>
        </w:rPr>
        <w:t>___________________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</w:t>
      </w:r>
      <w:r>
        <w:rPr>
          <w:sz w:val="30"/>
        </w:rPr>
        <w:t>___________________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        </w:t>
      </w:r>
      <w:r>
        <w:rPr>
          <w:sz w:val="30"/>
        </w:rPr>
        <w:t>(</w:t>
      </w:r>
      <w:r>
        <w:rPr/>
        <w:t>подпись и его 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30"/>
        </w:rPr>
        <w:t>ПОЛОЖЕНИЕ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</w:t>
      </w:r>
      <w:r>
        <w:rPr>
          <w:sz w:val="30"/>
        </w:rPr>
        <w:t>в структурном подразделени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основные положения.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основные задачи.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функции.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права и обязанности.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руководство.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взаимоотношение, связь.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имущество и средства.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контроль, проверка и ревизия деятельности.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реорганизация и ликвидация.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Руководитель структурного подразделения</w:t>
      </w:r>
    </w:p>
    <w:p>
      <w:pPr>
        <w:pStyle w:val="Normal"/>
        <w:ind w:left="420" w:hanging="0"/>
        <w:rPr/>
      </w:pPr>
      <w:r>
        <w:rPr>
          <w:sz w:val="30"/>
        </w:rPr>
        <w:t xml:space="preserve">                                                               </w:t>
      </w:r>
      <w:r>
        <w:rPr/>
        <w:t>(подпись и его расшифровка)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к делу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>________________________________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</w:t>
      </w:r>
      <w:r>
        <w:rPr>
          <w:sz w:val="30"/>
        </w:rPr>
        <w:t>УСТАВ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Устав – это правовой акт, в котором сведены правила, регулирующие деятельность организаций, учреждений, товариществ, граждан, их отношения с другими организациями и гражданами, права и обязанности в той или иной сфере государственного управления или хозяйственной деятельности.</w:t>
      </w:r>
    </w:p>
    <w:p>
      <w:pPr>
        <w:pStyle w:val="Normal"/>
        <w:rPr>
          <w:sz w:val="30"/>
        </w:rPr>
      </w:pPr>
      <w:r>
        <w:rPr>
          <w:sz w:val="30"/>
        </w:rPr>
        <w:t>Уставы делятся на две группы: типовые и индивидуальные.</w:t>
      </w:r>
    </w:p>
    <w:p>
      <w:pPr>
        <w:pStyle w:val="Normal"/>
        <w:rPr>
          <w:sz w:val="30"/>
        </w:rPr>
      </w:pPr>
      <w:r>
        <w:rPr>
          <w:sz w:val="30"/>
        </w:rPr>
        <w:t>Типовой – разрабатывается для некоторых систем учреждений, предприятий, которые утверждаются высшими органами государственной власти и его управлениями, съездами общественных организаций.</w:t>
      </w:r>
    </w:p>
    <w:p>
      <w:pPr>
        <w:pStyle w:val="Normal"/>
        <w:rPr>
          <w:sz w:val="30"/>
        </w:rPr>
      </w:pPr>
      <w:r>
        <w:rPr>
          <w:sz w:val="30"/>
        </w:rPr>
        <w:t>Индивидуальный – разрабатывается для некоторых организаций путем конкретизации типовых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В уставах используются такие реквизиты: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гриф утверждения высшим учреждением или органом управления;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название вида документа (устав);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заголовок;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текст;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оценки о соглашении и регистрации;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дат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1" w:color="000000"/>
        </w:pBdr>
        <w:rPr>
          <w:sz w:val="30"/>
        </w:rPr>
      </w:pPr>
      <w:r>
        <w:rPr>
          <w:sz w:val="30"/>
        </w:rPr>
        <w:t xml:space="preserve">Формуляр-образец: </w:t>
      </w:r>
    </w:p>
    <w:p>
      <w:pPr>
        <w:pStyle w:val="Normal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Согласовано                                                             Устав зарегистрирован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____________________                                            номер ____________</w:t>
      </w:r>
    </w:p>
    <w:p>
      <w:pPr>
        <w:pStyle w:val="Normal"/>
        <w:rPr>
          <w:sz w:val="30"/>
        </w:rPr>
      </w:pPr>
      <w:r>
        <w:rPr>
          <w:sz w:val="30"/>
        </w:rPr>
        <w:t>«_» _________ 2004г.                                                Утвержден на общем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</w:t>
      </w:r>
      <w:r>
        <w:rPr>
          <w:sz w:val="30"/>
        </w:rPr>
        <w:t>собрании трудового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</w:t>
      </w:r>
      <w:r>
        <w:rPr>
          <w:sz w:val="30"/>
        </w:rPr>
        <w:t>коллектива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</w:t>
      </w:r>
      <w:r>
        <w:rPr>
          <w:sz w:val="30"/>
        </w:rPr>
        <w:t>протокол №________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                          </w:t>
      </w:r>
      <w:r>
        <w:rPr>
          <w:sz w:val="30"/>
        </w:rPr>
        <w:t>от 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</w:t>
      </w:r>
      <w:r>
        <w:rPr>
          <w:sz w:val="30"/>
        </w:rPr>
        <w:t>УСТАВ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</w:t>
      </w:r>
      <w:r>
        <w:rPr>
          <w:sz w:val="30"/>
        </w:rPr>
        <w:t>________________________________</w:t>
      </w:r>
    </w:p>
    <w:p>
      <w:pPr>
        <w:pStyle w:val="Normal"/>
        <w:rPr/>
      </w:pPr>
      <w:r>
        <w:rPr>
          <w:sz w:val="30"/>
        </w:rPr>
        <w:t xml:space="preserve">                                      </w:t>
      </w:r>
      <w:r>
        <w:rPr/>
        <w:t>(название предприят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Основные положения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Цель и задачи деятельности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Функции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Создание и использование средств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Управление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Создание и использование паевого (долевого) фонда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Членство. Права и обязанности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Отчет, отчетность и контроль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Производственно-хозяйственная деятельность, внешнеэкономическая деятельность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Реорганизация и ликвидация.</w:t>
      </w:r>
    </w:p>
    <w:p>
      <w:pPr>
        <w:pStyle w:val="Normal"/>
        <w:pBdr>
          <w:bottom w:val="single" w:sz="12" w:space="1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1" w:color="000000"/>
        </w:pBdr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>г. Киев</w:t>
      </w:r>
    </w:p>
    <w:p>
      <w:pPr>
        <w:pStyle w:val="Normal"/>
        <w:rPr/>
      </w:pPr>
      <w:r>
        <w:rPr>
          <w:sz w:val="30"/>
        </w:rPr>
        <w:t xml:space="preserve">                            </w:t>
      </w:r>
      <w:r>
        <w:rPr>
          <w:sz w:val="30"/>
          <w:lang w:val="en-US"/>
        </w:rPr>
        <w:t>II</w:t>
      </w:r>
      <w:r>
        <w:rPr>
          <w:sz w:val="30"/>
        </w:rPr>
        <w:t>. ФУНКЦИЯ ДОКУМЕНТОВ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Управление обществом, отраслью н/х или предприятием, представляет собой, с точки зрения технологии, процесс получения, обработки и передачи информации.</w:t>
      </w:r>
    </w:p>
    <w:p>
      <w:pPr>
        <w:pStyle w:val="Normal"/>
        <w:rPr>
          <w:sz w:val="30"/>
        </w:rPr>
      </w:pPr>
      <w:r>
        <w:rPr>
          <w:sz w:val="30"/>
        </w:rPr>
        <w:t>Информация – это сведения об окружающем мире и протекающих в нем процессах, воспринимаемые человеком или специальными устройствами. Традиционно, понятие «информация», отождествляется с понятиями, как «значения», «сведения», «данные», «показатели», и т.д.</w:t>
      </w:r>
    </w:p>
    <w:p>
      <w:pPr>
        <w:pStyle w:val="Normal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С точки зрения содержания или области деятельности, в которой используется информация, условно выделяют следующие виды: управленческая, научная, техническая, медицинская и т.д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Управленческая информация используется учреждениями в целях управления их структурами. Она должна быть полной, оперативной, достоверной, адресной и доступной для восприятия. Полноту информации характеризует ее объем, который должен быть достаточным для принятия управленческого решения. Отсутствие информации ведет к принятию малообоснованных или неверных решений, а ее избыток – к увеличению объема сообщений, следовательно,  излишним затратам труда и времени на их обработку. Информация должна быть оперативной, т.е. такой, чтобы за время ее передачи и обработки состояние объекта, к которому она относится, не изменилось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Достоверность информации определяется степенью соответствия ее содержания, объективному состоянию вещей и явлений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Управленческая деятельность находит свое отражение в различных документах, при помощи которых осуществляются разные функции: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материально-техническое обеспечение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ценообразование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организационно-распорядительные и др.</w:t>
      </w:r>
    </w:p>
    <w:p>
      <w:pPr>
        <w:pStyle w:val="Normal"/>
        <w:rPr>
          <w:sz w:val="30"/>
        </w:rPr>
      </w:pPr>
      <w:r>
        <w:rPr>
          <w:sz w:val="30"/>
        </w:rPr>
        <w:t>Преобладающая часть используемой в управлении информации – фиксируется.</w:t>
      </w:r>
    </w:p>
    <w:p>
      <w:pPr>
        <w:pStyle w:val="Normal"/>
        <w:rPr>
          <w:sz w:val="30"/>
        </w:rPr>
      </w:pPr>
      <w:r>
        <w:rPr>
          <w:sz w:val="30"/>
        </w:rPr>
        <w:t>Это обязательный элемент в управленческой деятельности, поскольку в современных условиях получать, хранить и передавать информацию, можно только предварительно ее зафиксировав.</w:t>
      </w:r>
    </w:p>
    <w:p>
      <w:pPr>
        <w:pStyle w:val="Normal"/>
        <w:rPr>
          <w:sz w:val="30"/>
        </w:rPr>
      </w:pPr>
      <w:r>
        <w:rPr>
          <w:sz w:val="30"/>
        </w:rPr>
        <w:t>Материальным носителем информации, является – документ.</w:t>
      </w:r>
    </w:p>
    <w:p>
      <w:pPr>
        <w:pStyle w:val="Normal"/>
        <w:rPr>
          <w:sz w:val="30"/>
        </w:rPr>
      </w:pPr>
      <w:r>
        <w:rPr>
          <w:sz w:val="30"/>
        </w:rPr>
        <w:t>Документ – материальный объект с информацией закрепленной созданным человеком способом для ее передачи во времени и в пространстве.</w:t>
      </w:r>
    </w:p>
    <w:p>
      <w:pPr>
        <w:pStyle w:val="Normal"/>
        <w:rPr>
          <w:sz w:val="30"/>
        </w:rPr>
      </w:pPr>
      <w:r>
        <w:rPr>
          <w:sz w:val="30"/>
        </w:rPr>
        <w:t>Документ создается в силу необходимости реализации той или иной общественной функции. В документе, как правило, переплетаются множество функций: информационная, социальная, коммуникативная, культурная, управленческая, правовая, учетная и наконец, он выступает как исторический источник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В связи с тем, что документ в своем содержании отображает зафиксированную в нем информацию к предмету или виду деятельности, они выделяются как: документы по административным вопросам, планирования, оперативной деятельности, бухгалтерского учета, подготовке и расстановки кадров, финансово-кредитные, внешнеторговой деятельности, и др. В результате образуются функциональные комплексы документов или функциональные системы документации. Например: плановая система, кадровая, система по капитальному строительству и т.д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Документы, как носители информации, способствуют улучшению внутренней организацией любого предприятия или учреждения, служат основанием для принятия решений, обобщений, справочно-поисковой работы и т.д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Определенные требования к документу: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соответствие своему назначению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достоверность и юридическая сила;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четкая структура и удобство в обработке.</w:t>
      </w:r>
    </w:p>
    <w:p>
      <w:pPr>
        <w:pStyle w:val="Normal"/>
        <w:rPr>
          <w:sz w:val="30"/>
        </w:rPr>
      </w:pPr>
      <w:r>
        <w:rPr>
          <w:sz w:val="30"/>
        </w:rPr>
        <w:t>Важная задача нынешнего этапа – упрощение работы с документами, ускорение их составления и оформления. Для этих целей введен в действие с 01.01.91г- ГОСТ6.38-90. Этот ГОСТ представляет собой единые, научно-обоснованные правила подготовки и оформления документов. Введение таких правил создает необходимые предпосылки для более детальной унификации документов, что в свою очередь будет способствовать использованию их в автоматизированных системах управления.</w:t>
      </w:r>
    </w:p>
    <w:p>
      <w:pPr>
        <w:pStyle w:val="Normal"/>
        <w:rPr>
          <w:sz w:val="30"/>
        </w:rPr>
      </w:pPr>
      <w:r>
        <w:rPr>
          <w:sz w:val="30"/>
        </w:rPr>
        <w:t>Стандарты устанавливают наиболее общие правила составления документов, а также регламентируют машинописное оформление их отдельных реквизитов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                   </w:t>
      </w:r>
      <w:r>
        <w:rPr>
          <w:sz w:val="30"/>
          <w:lang w:val="en-US"/>
        </w:rPr>
        <w:t>III</w:t>
      </w:r>
      <w:r>
        <w:rPr>
          <w:sz w:val="30"/>
        </w:rPr>
        <w:t>. ПРАВИЛА ОФОРМЛЕНИЯ РЕКВИЗИТОВ: 17, 20, 22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Документы состоят из отдельных элементов, которые принято называть – реквизитами.</w:t>
      </w:r>
    </w:p>
    <w:p>
      <w:pPr>
        <w:pStyle w:val="Normal"/>
        <w:rPr/>
      </w:pPr>
      <w:r>
        <w:rPr>
          <w:sz w:val="30"/>
        </w:rPr>
        <w:t>РЕКВИЗИТЫ – (от латинского «</w:t>
      </w:r>
      <w:r>
        <w:rPr>
          <w:sz w:val="30"/>
          <w:lang w:val="en-US"/>
        </w:rPr>
        <w:t>requisitum</w:t>
      </w:r>
      <w:r>
        <w:rPr>
          <w:sz w:val="30"/>
        </w:rPr>
        <w:t>» – необходимое) данные, которые должны содержаться в акте или ином документе ( например: чеке, векселе) для признания его действительным (например: название документа, сумма, подлежащая оплате, наименование плательщика).</w:t>
      </w:r>
    </w:p>
    <w:p>
      <w:pPr>
        <w:pStyle w:val="Normal"/>
        <w:rPr>
          <w:sz w:val="30"/>
        </w:rPr>
      </w:pPr>
      <w:r>
        <w:rPr>
          <w:sz w:val="30"/>
        </w:rPr>
        <w:t>С помощью реквизитов документ отвечает своему назначению и составляется в соответствии с формой, принятой для данной категории. Для этих целей в Украине введен в действие ГОСТ6.38-90 с 1 января 2001г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Настоящий стандарт ГОСТ6.38-90, предусматривает 31 реквизит для оформления документов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                        </w:t>
      </w:r>
      <w:r>
        <w:rPr>
          <w:sz w:val="30"/>
          <w:lang w:val="en-US"/>
        </w:rPr>
        <w:t>III</w:t>
      </w:r>
      <w:r>
        <w:rPr>
          <w:sz w:val="30"/>
        </w:rPr>
        <w:t>.1 Реквизит 17 – Гриф Утверждения.</w:t>
      </w:r>
    </w:p>
    <w:p>
      <w:pPr>
        <w:pStyle w:val="Normal"/>
        <w:rPr>
          <w:sz w:val="30"/>
        </w:rPr>
      </w:pPr>
      <w:r>
        <w:rPr>
          <w:sz w:val="30"/>
        </w:rPr>
        <w:t>Утверждают документы двумя способами, имеющие одинаковую силу, грифом утверждения или, изданием соответствующего распорядительного документа – приказа, решения или постановления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В первом случае, после слова «утверждаю», указывается должность лица, утверждающего документ, ставится подпись, приводится расшифровка и дата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Например:          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</w:t>
      </w:r>
      <w:r>
        <w:rPr>
          <w:sz w:val="30"/>
        </w:rPr>
        <w:t>УТВЕРЖДАЮ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</w:t>
      </w:r>
      <w:r>
        <w:rPr>
          <w:sz w:val="30"/>
        </w:rPr>
        <w:t>Директор завода «Прибор»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</w:t>
      </w:r>
      <w:r>
        <w:rPr>
          <w:sz w:val="30"/>
        </w:rPr>
        <w:t>(подпись) И.И. Иванов</w:t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01.01.2004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При утверждении  документа руководителем вышестоящей или сторонней организации в наименовании должности включают название организации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УТВЕРЖДАЮ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Министр труда Украины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(подпись) И. И. Иванов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01.01.2004г.</w:t>
      </w:r>
    </w:p>
    <w:p>
      <w:pPr>
        <w:pStyle w:val="Normal"/>
        <w:rPr>
          <w:sz w:val="30"/>
        </w:rPr>
      </w:pPr>
      <w:r>
        <w:rPr>
          <w:sz w:val="30"/>
        </w:rPr>
        <w:t>При утверждении документов постановлениями, решениями, приказами- этот реквизит оформляется так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УТВЕРЖДЕНО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приказом директора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01.01.2004Гг.</w:t>
      </w:r>
    </w:p>
    <w:p>
      <w:pPr>
        <w:pStyle w:val="Normal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или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УТВЕРЖДЕНО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Протокол собрания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трудового коллектива № 1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              </w:t>
      </w:r>
      <w:r>
        <w:rPr>
          <w:sz w:val="30"/>
        </w:rPr>
        <w:t>01.01.2004г.</w:t>
      </w:r>
    </w:p>
    <w:p>
      <w:pPr>
        <w:pStyle w:val="Normal"/>
        <w:rPr>
          <w:sz w:val="30"/>
        </w:rPr>
      </w:pPr>
      <w:r>
        <w:rPr>
          <w:sz w:val="30"/>
        </w:rPr>
        <w:t xml:space="preserve">Гриф «УТВЕРЖДАЮ» располагается в верхней правой части документа, </w:t>
      </w:r>
    </w:p>
    <w:p>
      <w:pPr>
        <w:pStyle w:val="Normal"/>
        <w:rPr>
          <w:sz w:val="30"/>
        </w:rPr>
      </w:pPr>
      <w:r>
        <w:rPr>
          <w:sz w:val="30"/>
        </w:rPr>
        <w:t>слово «УТВЕРЖДАЮ» пишется без кавычек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                           </w:t>
      </w:r>
      <w:r>
        <w:rPr>
          <w:sz w:val="30"/>
          <w:lang w:val="en-US"/>
        </w:rPr>
        <w:t>III</w:t>
      </w:r>
      <w:r>
        <w:rPr>
          <w:sz w:val="30"/>
        </w:rPr>
        <w:t>.2. РЕКВИЗИТ 20 – отметки о контроле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Другим реквизитом под № 20 является – «отметки о контроле».</w:t>
      </w:r>
    </w:p>
    <w:p>
      <w:pPr>
        <w:pStyle w:val="Normal"/>
        <w:rPr>
          <w:sz w:val="30"/>
        </w:rPr>
      </w:pPr>
      <w:r>
        <w:rPr>
          <w:sz w:val="30"/>
        </w:rPr>
        <w:t>Срок исполнения документов указывается в резолюции руководителя.</w:t>
      </w:r>
    </w:p>
    <w:p>
      <w:pPr>
        <w:pStyle w:val="Normal"/>
        <w:rPr>
          <w:sz w:val="30"/>
        </w:rPr>
      </w:pPr>
      <w:r>
        <w:rPr>
          <w:sz w:val="30"/>
        </w:rPr>
        <w:t>Прежде чем документ будет направлен исполнителю, его рассматривает должностное лицо и пишет на документе свое указание в форме резолюций. Она должна быть датирована и подписана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 xml:space="preserve">Например:       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Иванову И.И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Подготовьте ответ к 01.01.2005г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10.11.2004г.    подпись</w:t>
      </w:r>
    </w:p>
    <w:p>
      <w:pPr>
        <w:pStyle w:val="Normal"/>
        <w:rPr>
          <w:sz w:val="30"/>
        </w:rPr>
      </w:pPr>
      <w:r>
        <w:rPr>
          <w:sz w:val="30"/>
        </w:rPr>
        <w:t>Отметка о контроле проставляется по форме «К» или «КОНТРОЛЬ» на левом поле первого листа документа.</w:t>
      </w:r>
    </w:p>
    <w:p>
      <w:pPr>
        <w:pStyle w:val="Normal"/>
        <w:rPr>
          <w:sz w:val="30"/>
        </w:rPr>
      </w:pPr>
      <w:r>
        <w:rPr>
          <w:sz w:val="30"/>
        </w:rPr>
        <w:t>Если в резолюции не указан срок контрольного документа, то он определяется в один месяц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                        </w:t>
      </w:r>
      <w:r>
        <w:rPr>
          <w:sz w:val="30"/>
          <w:lang w:val="en-US"/>
        </w:rPr>
        <w:t>III</w:t>
      </w:r>
      <w:r>
        <w:rPr>
          <w:sz w:val="30"/>
        </w:rPr>
        <w:t>.3. РЕКВИЗИТ № 22 – отметка о наличии приложения.</w:t>
      </w:r>
    </w:p>
    <w:p>
      <w:pPr>
        <w:pStyle w:val="Normal"/>
        <w:rPr>
          <w:sz w:val="30"/>
        </w:rPr>
      </w:pPr>
      <w:r>
        <w:rPr>
          <w:sz w:val="30"/>
        </w:rPr>
        <w:t>Иногда к документам прилагают различного рода приложения. Стандарт устанавливает несколько способов их оформления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</w:t>
      </w:r>
      <w:r>
        <w:rPr>
          <w:sz w:val="30"/>
        </w:rPr>
        <w:t>1-й способ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Если в документе идет речь о приложении, тогда в нем не приводят его наименование, а только указывают количество листов и экземпляров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>Пример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</w:t>
      </w:r>
      <w:r>
        <w:rPr>
          <w:sz w:val="30"/>
        </w:rPr>
        <w:t>Приложение: на 2 л. в 1 экз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</w:t>
      </w:r>
      <w:r>
        <w:rPr>
          <w:sz w:val="30"/>
        </w:rPr>
        <w:t>2-й способ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Если в документе не упоминается приложение, то обязательно пишут его название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</w:t>
      </w:r>
      <w:r>
        <w:rPr>
          <w:sz w:val="30"/>
        </w:rPr>
        <w:t xml:space="preserve">Пример: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</w:t>
      </w:r>
      <w:r>
        <w:rPr>
          <w:sz w:val="30"/>
        </w:rPr>
        <w:t>Приложение: проект реконструкции участка, на 10 л. в 1экз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или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</w:t>
      </w:r>
      <w:r>
        <w:rPr>
          <w:sz w:val="30"/>
        </w:rPr>
        <w:t>Приложение: 1. Штатное расписание на 4 л. в 3 экз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</w:t>
      </w:r>
      <w:r>
        <w:rPr>
          <w:sz w:val="30"/>
        </w:rPr>
        <w:t>2. Смета расходов на 3 л. в 3 экз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</w:t>
      </w:r>
      <w:r>
        <w:rPr>
          <w:sz w:val="30"/>
        </w:rPr>
        <w:t>3-й способ:</w:t>
      </w:r>
    </w:p>
    <w:p>
      <w:pPr>
        <w:pStyle w:val="Normal"/>
        <w:rPr>
          <w:sz w:val="30"/>
        </w:rPr>
      </w:pPr>
      <w:r>
        <w:rPr>
          <w:sz w:val="30"/>
        </w:rPr>
        <w:t>Если к документу прилагается другой документ, имеющий в документе адреса, отметку о наличии приложения оформляются по следующей форме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</w:t>
      </w:r>
      <w:r>
        <w:rPr>
          <w:sz w:val="30"/>
        </w:rPr>
        <w:t>Приложение: письмо министра транспорта Украины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</w:t>
      </w:r>
      <w:r>
        <w:rPr>
          <w:sz w:val="30"/>
        </w:rPr>
        <w:t>от 11.03.96 №02-4/168 и приложение к нему,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</w:t>
      </w:r>
      <w:r>
        <w:rPr>
          <w:sz w:val="30"/>
        </w:rPr>
        <w:t>всего на 11 л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</w:t>
      </w:r>
      <w:r>
        <w:rPr>
          <w:sz w:val="30"/>
        </w:rPr>
        <w:t>4-й способ:</w:t>
      </w:r>
    </w:p>
    <w:p>
      <w:pPr>
        <w:pStyle w:val="Normal"/>
        <w:rPr>
          <w:sz w:val="30"/>
        </w:rPr>
      </w:pPr>
      <w:r>
        <w:rPr>
          <w:sz w:val="30"/>
        </w:rPr>
        <w:t>Если приложение направляется не во все указанные в документе адреса, отметку о наличии приложения оформляются по следующей форме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</w:t>
      </w:r>
      <w:r>
        <w:rPr>
          <w:sz w:val="30"/>
        </w:rPr>
        <w:t>Приложение: на 7 л. в 3 экз., во второй адрес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В случаях, когда приложения сброшюрованы, количество листов не указывается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</w:t>
      </w:r>
      <w:r>
        <w:rPr>
          <w:sz w:val="30"/>
        </w:rPr>
        <w:t>5-й способ:</w:t>
      </w:r>
    </w:p>
    <w:p>
      <w:pPr>
        <w:pStyle w:val="Normal"/>
        <w:rPr>
          <w:sz w:val="30"/>
        </w:rPr>
      </w:pPr>
      <w:r>
        <w:rPr>
          <w:sz w:val="30"/>
        </w:rPr>
        <w:t>На приложении к распределительному документу в правом верхнем углу, следует сделать отметку, с указанием названия распорядительного документа, его даты и номера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</w:t>
      </w:r>
      <w:r>
        <w:rPr>
          <w:sz w:val="30"/>
        </w:rPr>
        <w:t xml:space="preserve">Приложение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</w:t>
      </w:r>
      <w:r>
        <w:rPr>
          <w:sz w:val="30"/>
        </w:rPr>
        <w:t>к постановлению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</w:t>
      </w:r>
      <w:r>
        <w:rPr>
          <w:sz w:val="30"/>
        </w:rPr>
        <w:t>Кабинета министров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 </w:t>
      </w:r>
      <w:r>
        <w:rPr>
          <w:sz w:val="30"/>
        </w:rPr>
        <w:t>от 01.01.04 № 222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 xml:space="preserve">                         </w:t>
      </w:r>
      <w:r>
        <w:rPr>
          <w:sz w:val="30"/>
          <w:lang w:val="en-US"/>
        </w:rPr>
        <w:t>IV</w:t>
      </w:r>
      <w:r>
        <w:rPr>
          <w:sz w:val="30"/>
        </w:rPr>
        <w:t>.  Капитан ф/к обжимного цеха, пишет заявление, о предоставлении ему определенной денежной суммы, на приобретение спортинвентаря.</w:t>
      </w:r>
    </w:p>
    <w:p>
      <w:pPr>
        <w:pStyle w:val="Normal"/>
        <w:rPr>
          <w:sz w:val="30"/>
        </w:rPr>
      </w:pPr>
      <w:r>
        <w:rPr>
          <w:sz w:val="30"/>
        </w:rPr>
        <w:t>Издается приказ о представлении.</w:t>
      </w:r>
    </w:p>
    <w:p>
      <w:pPr>
        <w:pStyle w:val="Normal"/>
        <w:rPr>
          <w:sz w:val="30"/>
        </w:rPr>
      </w:pPr>
      <w:r>
        <w:rPr>
          <w:sz w:val="30"/>
        </w:rPr>
        <w:t>Капитан пишет расписку, о получении спортинвентаря, на данную сумму.</w:t>
      </w:r>
    </w:p>
    <w:p>
      <w:pPr>
        <w:pStyle w:val="Normal"/>
        <w:rPr>
          <w:sz w:val="30"/>
        </w:rPr>
      </w:pPr>
      <w:r>
        <w:rPr>
          <w:sz w:val="30"/>
        </w:rPr>
        <w:t xml:space="preserve">Составить и оформить данные документы. </w:t>
      </w:r>
    </w:p>
    <w:p>
      <w:pPr>
        <w:pStyle w:val="Normal"/>
        <w:rPr>
          <w:sz w:val="30"/>
        </w:rPr>
      </w:pPr>
      <w:r>
        <w:rPr>
          <w:sz w:val="30"/>
        </w:rPr>
        <w:t>Дать им определени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Все документы по отраженным в них видам деятельности делятся на 2 большие группы.</w:t>
      </w:r>
    </w:p>
    <w:p>
      <w:pPr>
        <w:pStyle w:val="TextBodyIndent"/>
        <w:rPr>
          <w:sz w:val="30"/>
        </w:rPr>
      </w:pPr>
      <w:r>
        <w:rPr>
          <w:sz w:val="30"/>
        </w:rPr>
        <w:t>Первая – это документы по общим и административным вопросам, т.е. по вопросам общего руководства предприятием ( организацией ) и его производственной деятельностью. Эти документы могут составлять  работники всех подразделений предприятии.</w:t>
      </w:r>
    </w:p>
    <w:p>
      <w:pPr>
        <w:pStyle w:val="Normal"/>
        <w:ind w:firstLine="180"/>
        <w:rPr>
          <w:sz w:val="30"/>
        </w:rPr>
      </w:pPr>
      <w:r>
        <w:rPr>
          <w:sz w:val="30"/>
        </w:rPr>
        <w:t>Вторая группа – по функциям управления. Такие документы составляют работники финансовых органы, бухгалтерии, отделов  планирования, снабжения и сбыта, других функциональных подразделений.</w:t>
      </w:r>
    </w:p>
    <w:p>
      <w:pPr>
        <w:pStyle w:val="Normal"/>
        <w:ind w:firstLine="180"/>
        <w:rPr>
          <w:sz w:val="30"/>
        </w:rPr>
      </w:pPr>
      <w:r>
        <w:rPr>
          <w:sz w:val="30"/>
        </w:rPr>
        <w:t>Оформление этих документов унифицировано, но по содержанию они могут быть совершенно разные: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- По месту составления ( составляемые работниками данного предприятия и внешние, поступающие с других предприятий, и от частных лиц);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 xml:space="preserve">- По содержанию: простые (  посвященные одному вопросу) и сложные ( охватывающие несколько вопросов); 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- По форме индивидуальные ( докладные записки),  трафаретные. Когда часть документа отпечатана, а часть заполняется при составлении.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- Типовые – как правило, печатаются типографским способам или на множительной технике.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- По срокам исполнения: срочные, требующие исполнения в определенный срок, и не срочные    срок исполнения не установлен.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- По происхождению: служебные,  затрагивающие интересы предприятия, организации и личные, касающиеся конкретного лица и являются именными.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- По виду оформления:  подлинные, копии, выписки, дубликаты.</w:t>
      </w:r>
    </w:p>
    <w:p>
      <w:pPr>
        <w:pStyle w:val="Normal"/>
        <w:ind w:left="540" w:hanging="0"/>
        <w:rPr>
          <w:sz w:val="30"/>
        </w:rPr>
      </w:pPr>
      <w:r>
        <w:rPr>
          <w:sz w:val="30"/>
        </w:rPr>
        <w:t>- По средствам фиксации, письменные, графические, фотодокументы и т. д.</w:t>
      </w:r>
    </w:p>
    <w:p>
      <w:pPr>
        <w:pStyle w:val="2"/>
        <w:rPr>
          <w:sz w:val="30"/>
        </w:rPr>
      </w:pPr>
      <w:r>
        <w:rPr>
          <w:sz w:val="30"/>
        </w:rPr>
        <w:t>Заявление капитана футбольной команды относится к первой группе документов, т. е. по общим и административным вопросам. Так как капитан ф/к работает в этом цеху, то его заявление будет отнесено к  документированию деятельности по кадрам.</w:t>
      </w:r>
    </w:p>
    <w:p>
      <w:pPr>
        <w:pStyle w:val="Normal"/>
        <w:ind w:left="90" w:firstLine="90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Согласно схеме составления заявлений по кадровым вопросам – это заявление составляется  с характерными элементами: адресат ( кому адресуется заявление), автор, наименование вида документа, текст, подпись автора, дата.</w:t>
      </w:r>
    </w:p>
    <w:p>
      <w:pPr>
        <w:pStyle w:val="Normal"/>
        <w:ind w:left="90" w:firstLine="90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В заявлении не принято писать предлог « от» ( кого), а так же употреблять архаизмы и канцеляризмы ( весьма убедительно, заранее вам признателен</w:t>
      </w:r>
    </w:p>
    <w:p>
      <w:pPr>
        <w:pStyle w:val="Normal"/>
        <w:ind w:left="90" w:firstLine="9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и т. д.).</w:t>
      </w:r>
    </w:p>
    <w:p>
      <w:pPr>
        <w:pStyle w:val="Normal"/>
        <w:ind w:left="90" w:firstLine="90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При адресовании в ту организацию, в которой автор работает, не следует указывать домашний адрес – достаточно называть должность и место работы   ( цех, участок, отдел и т. д.).</w:t>
      </w:r>
    </w:p>
    <w:p>
      <w:pPr>
        <w:pStyle w:val="Normal"/>
        <w:ind w:left="90" w:firstLine="90"/>
        <w:rPr>
          <w:sz w:val="30"/>
        </w:rPr>
      </w:pPr>
      <w:r>
        <w:rPr>
          <w:sz w:val="30"/>
        </w:rPr>
        <w:t xml:space="preserve">                </w:t>
      </w:r>
    </w:p>
    <w:p>
      <w:pPr>
        <w:pStyle w:val="Normal"/>
        <w:ind w:left="5490" w:hanging="5310"/>
        <w:rPr>
          <w:sz w:val="30"/>
        </w:rPr>
      </w:pPr>
      <w:r>
        <w:rPr>
          <w:sz w:val="30"/>
        </w:rPr>
        <w:t xml:space="preserve">                                                                         </w:t>
      </w:r>
      <w:r>
        <w:rPr>
          <w:sz w:val="30"/>
        </w:rPr>
        <w:t>Начальнику обжимного цеха</w:t>
      </w:r>
    </w:p>
    <w:p>
      <w:pPr>
        <w:pStyle w:val="Normal"/>
        <w:ind w:left="5490" w:hanging="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 xml:space="preserve">Иванову И. И. </w:t>
      </w:r>
    </w:p>
    <w:p>
      <w:pPr>
        <w:pStyle w:val="Normal"/>
        <w:ind w:left="5490" w:hanging="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Петров П. П.</w:t>
      </w:r>
    </w:p>
    <w:p>
      <w:pPr>
        <w:pStyle w:val="Normal"/>
        <w:ind w:left="5490" w:hanging="0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Слесарь адьюстажа</w:t>
      </w:r>
    </w:p>
    <w:p>
      <w:pPr>
        <w:pStyle w:val="Normal"/>
        <w:tabs>
          <w:tab w:val="clear" w:pos="708"/>
          <w:tab w:val="left" w:pos="5670" w:leader="none"/>
        </w:tabs>
        <w:ind w:left="-90" w:hanging="0"/>
        <w:rPr>
          <w:sz w:val="30"/>
        </w:rPr>
      </w:pPr>
      <w:r>
        <w:rPr>
          <w:sz w:val="3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450" w:hanging="0"/>
        <w:rPr>
          <w:sz w:val="30"/>
        </w:rPr>
      </w:pPr>
      <w:r>
        <w:rPr>
          <w:sz w:val="30"/>
        </w:rPr>
        <w:t xml:space="preserve">                                                          </w:t>
      </w:r>
      <w:r>
        <w:rPr>
          <w:sz w:val="30"/>
        </w:rPr>
        <w:t>ЗАЯВЛЕНИЕ</w:t>
      </w:r>
    </w:p>
    <w:p>
      <w:pPr>
        <w:pStyle w:val="3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Прошу выделить мне денежную сумму в размере пяти тысяч гривен для приобретения спортинвентаря для нашей команды.</w:t>
      </w:r>
    </w:p>
    <w:p>
      <w:pPr>
        <w:pStyle w:val="Normal"/>
        <w:tabs>
          <w:tab w:val="clear" w:pos="708"/>
          <w:tab w:val="left" w:pos="1710" w:leader="none"/>
        </w:tabs>
        <w:ind w:left="1440" w:hanging="27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710" w:leader="none"/>
        </w:tabs>
        <w:ind w:left="1440" w:hanging="270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10. 10. 2004                (подпись)     П. П. Петров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Приказ – это правовой акт, издаваемый на основании и во исполнение действующих законов, указов, постановлений и решений правительства, приказов и инструкций вышестоящих органов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Приказы бывают кадровые и по основной деятельности. Приказы могут быть нормативными и индивидуальными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Например: приказ об утверждении внутреннего распорядка – является нормативным, а поощрение какого-либо рабочего за труд – индивидуальным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Важное значение имеет процедура составления и оформление приказа. Она определения инструкциями по делопроизводству предприятия, правилами подготовки проекта приказа и другими правовыми актами. Проект приказа обязательно согласовывается со всеми заинтересованными лицами данной организации, а при необходимости и других организаций. Эти лица должны иметь отношение к вопросам, содержащимся в проекте приказа. В отдельных случаях приказ  (если он создан с нарушениями этого требования) подлежит отмене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В нашем случае это должен быть какой-то финансовый отдел, который фиксирует поступление и отчисление денежных средств, считает прибыль или убыток, производит обязательные платежи и т.д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Формуляр приказа имеет следующие основные реквизи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название вида документа – приказ (если он выдан центральным учреждением или ведомством, то над его наименованием должно быть изображение республиканского герб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место и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номер, индекс по классификатору или номенкл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дату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заголовок, текст (если есть приложение, то их перече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подпись руководителя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Текст приказа по основной деятельности состоит из двух частей: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констатирующей (вводной или описательной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распорядительной.</w:t>
      </w:r>
    </w:p>
    <w:p>
      <w:pPr>
        <w:pStyle w:val="TextBody"/>
        <w:rPr/>
      </w:pPr>
      <w:r>
        <w:rPr/>
        <w:t>В констатирующей называют цели, причины издания документа и приводят для этого соответствующие основания, а в распорядительной – содержаться предписания с указанием исполнителей и сроков исполнения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Распорядительная часть начинается словом «ПРИКАЗЫВАЮ» и излагается в повелительной форме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                                                         </w:t>
      </w:r>
      <w:r>
        <w:rPr>
          <w:sz w:val="30"/>
        </w:rPr>
        <w:t>Начальник обжимного цеха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                                               </w:t>
      </w:r>
      <w:r>
        <w:rPr>
          <w:sz w:val="30"/>
        </w:rPr>
        <w:t>ПРИКАЗ № 11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15.10.2004г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о выделении денежных средств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Петрову П.П. на приобретение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спортинвентаря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10.10.04. поступило заявление от капитана цеховой команды по футболу Петрова П.П.. В заявлении Петров П.П. просил о выделении денежных средств на приобретение спортинвентаря, для проведения матчей по футболу, среди команд между цехами нашего комбината, посвященные 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50-летию нашего цеха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Для обеспечения условий проведения этого мероприятия между цехами нашего комбината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Начальнику БОТа перечислить, на расчетный счет магазина «Спорттовары», пять тысяч гривен. Деньги выделить из амортизационного фонда нашего цеха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Нач. цеха             _____________ И.И.Иванов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 xml:space="preserve">Расписка – это письменный документ, подтверждающий какое-либо свершившееся действие, чаще всего получение денег или материальных  ценностей от учреждений (организаций, предприятий) или частного лица. 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Составляется она произвольно, но должна включать следующие основны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наименование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должность, фамилию, имя и отчество лица, дающего распи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сумму денег или наименование матери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д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35" w:right="322" w:hanging="360"/>
        <w:rPr>
          <w:sz w:val="30"/>
        </w:rPr>
      </w:pPr>
      <w:r>
        <w:rPr>
          <w:sz w:val="30"/>
        </w:rPr>
        <w:t>в конце автор ставит свою роспись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Полученную сумму денег в расписке указывает цифрами, а в скобках –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прописью (словами). В этом документе не допускаются каких-либо исправлений или подчисток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Все свободные места, прежде всего между текстом и подписью, необходимо прочеркнуть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Составляют расписку в одном экземпляре и хранят наравне с денежными или ценными документами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>Иногда в расписке указывают свидетелей в присутствии которых она написана. В таком случае, последние, заверяют документ своими подписями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                                           </w:t>
      </w:r>
      <w:r>
        <w:rPr>
          <w:sz w:val="30"/>
        </w:rPr>
        <w:t>РАСПИСКА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Я, работник обжимного цеха Петров Петр Петрович, принял от продавца магазина «Спорттовары» Сидоровой С.С., спортинвентаря на сумму 5000гривен (пять тысяч гривен 00 коп.).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  <w:t xml:space="preserve">                 </w:t>
      </w:r>
      <w:r>
        <w:rPr>
          <w:sz w:val="30"/>
        </w:rPr>
        <w:t>20.10.2004г. ________ П.П. Петров</w:t>
      </w:r>
    </w:p>
    <w:p>
      <w:pPr>
        <w:pStyle w:val="Normal"/>
        <w:tabs>
          <w:tab w:val="clear" w:pos="708"/>
          <w:tab w:val="left" w:pos="0" w:leader="none"/>
        </w:tabs>
        <w:ind w:right="322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710" w:leader="none"/>
        </w:tabs>
        <w:ind w:left="1440" w:hanging="27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710" w:leader="none"/>
        </w:tabs>
        <w:ind w:left="1440" w:hanging="27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</w:t>
      </w:r>
      <w:r>
        <w:rPr>
          <w:sz w:val="30"/>
        </w:rPr>
        <w:t>ИСПОЛЬЗУЕМАЯ ЛИТЕРАТУРА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Головач А.С. Образцы оформления документов</w:t>
      </w:r>
      <w:r>
        <w:rPr>
          <w:sz w:val="30"/>
          <w:lang w:val="uk-UA"/>
        </w:rPr>
        <w:t>;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Кирсанова М.А., Аксенов Ю.М., Курс делопроизводства;</w:t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 xml:space="preserve">Коваль А.П. </w:t>
      </w:r>
      <w:r>
        <w:rPr>
          <w:sz w:val="30"/>
          <w:lang w:val="uk-UA"/>
        </w:rPr>
        <w:t>Ділове спілкування.</w:t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rPr>
          <w:sz w:val="30"/>
          <w:lang w:val="uk-UA"/>
        </w:rPr>
      </w:pPr>
      <w:r>
        <w:rPr>
          <w:sz w:val="30"/>
          <w:lang w:val="uk-UA"/>
        </w:rPr>
      </w:r>
    </w:p>
    <w:sectPr>
      <w:type w:val="nextPage"/>
      <w:pgSz w:w="11906" w:h="16820"/>
      <w:pgMar w:left="1134" w:right="454" w:gutter="0" w:header="0" w:top="1077" w:footer="0" w:bottom="107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322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left="90" w:firstLine="9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10" w:leader="none"/>
      </w:tabs>
      <w:ind w:left="144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7:00Z</dcterms:created>
  <dc:creator>User</dc:creator>
  <dc:description/>
  <dc:language>en-US</dc:language>
  <cp:lastModifiedBy>User</cp:lastModifiedBy>
  <dcterms:modified xsi:type="dcterms:W3CDTF">2005-03-21T12:27:00Z</dcterms:modified>
  <cp:revision>2</cp:revision>
  <dc:subject/>
  <dc:title>   I      ОРД  условное разделение на группы</dc:title>
</cp:coreProperties>
</file>