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 xml:space="preserve">                     </w:t>
      </w:r>
      <w:r>
        <w:rPr>
          <w:sz w:val="30"/>
        </w:rPr>
        <w:t>МИНИСТЕРСТВО ОБРАЗОВАНИЯ УКРАИНЫ</w:t>
      </w:r>
    </w:p>
    <w:p>
      <w:pPr>
        <w:pStyle w:val="Normal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ДОНБАССКИЙ ГОСУДАРСТВЕННЫЙ ТЕХНИЧЕСКИЙ УНИВЕРСИТЕ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</w:t>
      </w:r>
      <w:r>
        <w:rPr>
          <w:sz w:val="30"/>
        </w:rPr>
        <w:t>КОЛЕДЖ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</w:t>
      </w:r>
      <w:r>
        <w:rPr>
          <w:sz w:val="30"/>
        </w:rPr>
        <w:t>ЮРИДИЧЕСКОЕ ОТДЕЛЕНИЕ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 xml:space="preserve">КОНТРОЛЬНАЯ РАБОТА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</w:t>
      </w:r>
      <w:r>
        <w:rPr>
          <w:sz w:val="30"/>
        </w:rPr>
        <w:t>ПО КУРСУ «ТЕОРИЯ ГОСУДАРСТВА И ПРАВА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</w:t>
      </w:r>
      <w:r>
        <w:rPr>
          <w:sz w:val="30"/>
        </w:rPr>
        <w:t>ПРОВЕРИЛ: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</w:t>
      </w:r>
      <w:r>
        <w:rPr>
          <w:sz w:val="30"/>
        </w:rPr>
        <w:t>КОВАЛЕВ ВАЛЕРИЙ МАКСИМОВИЧ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</w:t>
      </w:r>
      <w:r>
        <w:rPr>
          <w:sz w:val="30"/>
        </w:rPr>
        <w:t>АЛЧЕВСК 200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  <w:t>ВАРИАНТ №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>ТЕМА: ФОРМЫ ГОСУДАРСТВА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ФОРМЫ ГОСУДАРСТВЕННОГО ПОНЯТИЯ И СТРУКТУРА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ГОСУДАРСТВЕННЫЙ РЕЖИМ: ПОНЯТИЕ И ВИДЫ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ФОРМА УКРАИНСКОГО ГОСУДАРСТВА ПО КОНСТИТУЦИИ УКРАИНЫ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ФОРМЫ ГОСУДАРСТВЕННОГО ПОНЯТИЯ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Государство и право – важнейшие факторы общественной эволюции, непременные спутники современного общества. Теория государства и права – составная часть обществоведения, идейная основа практической юриспруденции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Государство – суверенная политико-территориальная организация общества, обладающая властью, которая осуществляется  государственным аппаратом на основе юридических норм, обеспечивающих защиту и согласования общественных, групповых, индивидуальных интересов при опоре, в случаях необходимости, на легальное принуждение.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</w:t>
      </w:r>
      <w:r>
        <w:rPr>
          <w:sz w:val="30"/>
        </w:rPr>
        <w:t>Общие признаки государства.</w:t>
      </w:r>
    </w:p>
    <w:p>
      <w:pPr>
        <w:pStyle w:val="Normal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Государство – единая политическая организация, которая:</w:t>
      </w:r>
    </w:p>
    <w:p>
      <w:pPr>
        <w:pStyle w:val="TextBody"/>
        <w:ind w:left="630" w:hanging="0"/>
        <w:rPr/>
      </w:pPr>
      <w:r>
        <w:rPr/>
        <w:t>1) охватывает все население страны в пространственных границах. ТЕРРИТОРИЯ - материальная основа существования государства. Сама территория не порождает государство, а только образует пространство, в пределах которого государство простирает свою власть на проживающее здесь население. Территориальный признак порождает – гражданство, т.е. юридическую связь с данным государством, которая выражается во взаимных правах и обязанностях. Отсюда следует, что гражданин берет на себя обязанность подчинятся государственно-властным велениям, а государство – на свое покровительство и защиту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 xml:space="preserve">Государство имеет специальный аппарат управления – системы 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государственных органов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 xml:space="preserve">Располагает аппаратом легального принуждения – вооруженной силой и               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 xml:space="preserve">учреждениями принудительного характера ( армия, полиция, тюремные и исправительно-трудовые учреждения.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 xml:space="preserve">Издает общеобязательные юридические нормы, обеспечивает их     </w:t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  <w:t>реализацию, то есть государство организует общественную жизнь на правовых началах, выступая тем самым в качестве арбитра, согласовывающего индивидуальные, групповые и общественные интересы, обеспечивает и защищает права своих граждан, а также других людей, которые находятся на его территории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имеет единую денежную систему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имеет официальную систему налогообложения и финансового контроля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обладает суверенитетом ( независимость государства во внешних и верховенства во внутренних делах);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имеет формальные реквизиты – официальные символы: флаг, герб, гимн.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Государство есть продукт развития общества, продукт непримиримости классовых противоречий. Государство появляется там,  тогда и постольку, где, когда и поскольку классовые противоречия объективно не могут быть примирены, когда общество делится на эксплуататоров и эксплуатируемых. Везде и всегда вместе с ростом и укреплением этого деления возникает и развивается особый институт-государство, которое никоим образом не представляет собой силы, извне навязанной обществу. Государство есть продукт общества на известной стадии развития; государство есть признание, что это общество запуталось в неразрешимых противоречиях, раскололось на непримиримые противоположности, избавиться от которых оно бессильно. Нужна была сила, которая бы умерила столкновения, держала общество в границах «порядка». И эта сила, происшедшая из общества, ставящая себя над ними, все более и более отчуждающаяся от него, есть государство. </w:t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1875" w:hanging="0"/>
        <w:rPr/>
      </w:pPr>
      <w:r>
        <w:rPr>
          <w:sz w:val="30"/>
          <w:lang w:val="uk-UA"/>
        </w:rPr>
        <w:t xml:space="preserve">ІІ. </w:t>
      </w:r>
      <w:r>
        <w:rPr>
          <w:sz w:val="30"/>
        </w:rPr>
        <w:t>ГОСУДАРСТВЕННЫЙ РЕЖИМ: ПОНЯТИЕ И ВИДЫ.</w:t>
      </w:r>
    </w:p>
    <w:p>
      <w:pPr>
        <w:pStyle w:val="TextBody"/>
        <w:rPr/>
      </w:pPr>
      <w:r>
        <w:rPr/>
        <w:t>Основной для квалификации государственных (политических) режимов служит:</w:t>
      </w:r>
    </w:p>
    <w:p>
      <w:pPr>
        <w:pStyle w:val="Normal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- степень развития политической демократии;</w:t>
      </w:r>
    </w:p>
    <w:p>
      <w:pPr>
        <w:pStyle w:val="Normal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- реальный политико-правовой статус личности.</w:t>
      </w:r>
    </w:p>
    <w:p>
      <w:pPr>
        <w:pStyle w:val="Normal"/>
        <w:rPr>
          <w:sz w:val="30"/>
        </w:rPr>
      </w:pPr>
      <w:r>
        <w:rPr>
          <w:sz w:val="30"/>
        </w:rPr>
        <w:t>То есть, государственные режимы подразделяются на такие виды, как: демократические и антидемократические. Существуют также переходные режимы.</w:t>
      </w:r>
    </w:p>
    <w:p>
      <w:pPr>
        <w:pStyle w:val="Normal"/>
        <w:rPr>
          <w:sz w:val="30"/>
        </w:rPr>
      </w:pPr>
      <w:r>
        <w:rPr>
          <w:sz w:val="30"/>
        </w:rPr>
        <w:t>Государственный (политический) режим бывает:</w:t>
      </w:r>
    </w:p>
    <w:p>
      <w:pPr>
        <w:pStyle w:val="Normal"/>
        <w:ind w:left="270" w:hanging="0"/>
        <w:jc w:val="both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Демократический, а именно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50" w:hanging="180"/>
        <w:jc w:val="both"/>
        <w:rPr>
          <w:sz w:val="30"/>
        </w:rPr>
      </w:pPr>
      <w:r>
        <w:rPr>
          <w:sz w:val="30"/>
        </w:rPr>
        <w:t>либерально-демократически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50" w:hanging="180"/>
        <w:jc w:val="both"/>
        <w:rPr>
          <w:sz w:val="30"/>
        </w:rPr>
      </w:pPr>
      <w:r>
        <w:rPr>
          <w:sz w:val="30"/>
        </w:rPr>
        <w:t>консервативно-демократически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50" w:hanging="180"/>
        <w:jc w:val="both"/>
        <w:rPr>
          <w:sz w:val="30"/>
        </w:rPr>
      </w:pPr>
      <w:r>
        <w:rPr>
          <w:sz w:val="30"/>
        </w:rPr>
        <w:t>радикально-демократически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а также – антидемократическ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0" w:leader="none"/>
        </w:tabs>
        <w:ind w:left="450" w:hanging="180"/>
        <w:jc w:val="both"/>
        <w:rPr>
          <w:sz w:val="30"/>
        </w:rPr>
      </w:pPr>
      <w:r>
        <w:rPr>
          <w:sz w:val="30"/>
        </w:rPr>
        <w:t>авторитарный – революционный и стабилизационны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>- тоталитарный – расистский, фашистский и военно-диктаторский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онятие государственного (политического) режима раскрывает его характеристика.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  <w:t>Рассмотрим характеристику демократического режима присущего для правового государства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</w:t>
      </w:r>
      <w:r>
        <w:rPr>
          <w:sz w:val="30"/>
        </w:rPr>
        <w:t>Демократический режим – это:</w:t>
      </w:r>
    </w:p>
    <w:p>
      <w:pPr>
        <w:pStyle w:val="TextBodyIndent"/>
        <w:rPr/>
      </w:pPr>
      <w:r>
        <w:rPr>
          <w:sz w:val="30"/>
        </w:rPr>
        <w:t xml:space="preserve">   </w:t>
      </w:r>
      <w:r>
        <w:rPr>
          <w:sz w:val="30"/>
        </w:rPr>
        <w:t>- порядок государственной жизни общества, при котором соблюдается демократическая конституция, реализуется принцип «разделения властей»</w:t>
      </w:r>
      <w:r>
        <w:rPr>
          <w:sz w:val="28"/>
        </w:rPr>
        <w:t xml:space="preserve"> .</w:t>
      </w:r>
      <w:r>
        <w:rPr>
          <w:sz w:val="30"/>
        </w:rPr>
        <w:t>Основными отличительными признаками правового государства, как представляется, его сущностными характеристиками можно выделить следующее:</w:t>
      </w:r>
    </w:p>
    <w:p>
      <w:pPr>
        <w:pStyle w:val="TextBodyIndent"/>
        <w:ind w:left="720" w:hanging="0"/>
        <w:rPr>
          <w:sz w:val="30"/>
        </w:rPr>
      </w:pPr>
      <w:r>
        <w:rPr>
          <w:sz w:val="30"/>
        </w:rPr>
        <w:t>а)   верховенство закона;</w:t>
      </w:r>
    </w:p>
    <w:p>
      <w:pPr>
        <w:pStyle w:val="TextBodyIndent"/>
        <w:ind w:left="720" w:hanging="0"/>
        <w:rPr>
          <w:sz w:val="30"/>
        </w:rPr>
      </w:pPr>
      <w:r>
        <w:rPr>
          <w:sz w:val="30"/>
        </w:rPr>
        <w:t>б) организация и функционирование суверенной власти на принципе разделения законодательной, исполнительной и судебных функций;</w:t>
      </w:r>
    </w:p>
    <w:p>
      <w:pPr>
        <w:pStyle w:val="TextBodyIndent"/>
        <w:ind w:left="720" w:hanging="0"/>
        <w:rPr>
          <w:sz w:val="30"/>
        </w:rPr>
      </w:pPr>
      <w:r>
        <w:rPr>
          <w:sz w:val="30"/>
        </w:rPr>
        <w:t>в)  обеспечение взаимной ответственности государства и граждан.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>Государственная власть осуществляется на основе свободного и равного участия граждан и их объединений в управлении государством. Также допускается легальная деятельность разных партий, гарантируется осуществление прав и свобод граждан и меньшинств в соответствии с международными стандартами прав человека.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>Способы и методы демократического режима реально обеспечивают свободное развитие личности; участие в осуществлении государственной власти; свободу в экономической деятельности; защищенность прав и законных интересов; учет интересов большинства и меньшинства; легальное действие оппозиционных партий; доминирование убеждения, согласования, компромисса; выборность и сменяемость центральных и местных органов государственной власти и т.д..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sz w:val="3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>Антидемократический режим – это: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- порядок государственной жизни общества, при котором не реализуется </w:t>
      </w:r>
    </w:p>
    <w:p>
      <w:pPr>
        <w:pStyle w:val="TextBodyIndent"/>
        <w:rPr>
          <w:sz w:val="30"/>
        </w:rPr>
      </w:pPr>
      <w:r>
        <w:rPr>
          <w:sz w:val="30"/>
        </w:rPr>
        <w:t>(за частую юридически не закреплен) принцип разделения властей;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- сужается или прекращается влияние граждан и их объединений на 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управление государством;</w:t>
      </w:r>
    </w:p>
    <w:p>
      <w:pPr>
        <w:pStyle w:val="TextBodyIndent"/>
        <w:rPr>
          <w:sz w:val="30"/>
        </w:rPr>
      </w:pPr>
      <w:r>
        <w:rPr>
          <w:sz w:val="30"/>
        </w:rPr>
        <w:t>- отсутствует либо становится формальностью выборность;</w:t>
      </w:r>
    </w:p>
    <w:p>
      <w:pPr>
        <w:pStyle w:val="TextBodyIndent"/>
        <w:rPr>
          <w:sz w:val="30"/>
        </w:rPr>
      </w:pPr>
      <w:r>
        <w:rPr>
          <w:sz w:val="30"/>
        </w:rPr>
        <w:t>- запрещается деятельность оппозиционных сил;</w:t>
      </w:r>
    </w:p>
    <w:p>
      <w:pPr>
        <w:pStyle w:val="TextBodyIndent"/>
        <w:rPr>
          <w:sz w:val="30"/>
        </w:rPr>
      </w:pPr>
      <w:r>
        <w:rPr>
          <w:sz w:val="30"/>
        </w:rPr>
        <w:t>- применяются политические репрессии;</w:t>
      </w:r>
    </w:p>
    <w:p>
      <w:pPr>
        <w:pStyle w:val="TextBodyIndent"/>
        <w:rPr>
          <w:sz w:val="30"/>
        </w:rPr>
      </w:pPr>
      <w:r>
        <w:rPr>
          <w:sz w:val="30"/>
        </w:rPr>
        <w:t>- сужаются или нарушаются политические права граждан и меньшинств;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- реальная власть сосредотачивается в руках группы лиц, либо одного 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лица не контролируемая народом.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>При антидемократическом режиме происходит попирание прав и свобод человека, подавление оппозиции, не исключается упразднение представительного высшего органа (парламента) или превращение его в марионеточное учреждение, формирование правительства армией, захватившей власть и т.п.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 xml:space="preserve">                                     </w:t>
      </w:r>
      <w:r>
        <w:rPr>
          <w:sz w:val="30"/>
        </w:rPr>
        <w:t>Тоталитарный режим – это: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 xml:space="preserve">Крайняя форма антидемократического режима. Она характеризуется полным господством государства над личностью и обществом; огосударствлением 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>Всех легальных общественных организаций; не ограниченными законом и закону не подчиненными полномочиями властей; запрещением демократической организаций; фактической ликвидацией формально провозглашенных конституционных прав и свобод;  всепроницающим контролем над деятельностью граждан и общественных организаций; политической цензурой; отсутствием гласности; преследованием инакомыслящих и т.д.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 xml:space="preserve">                                    </w:t>
      </w:r>
      <w:r>
        <w:rPr>
          <w:sz w:val="30"/>
        </w:rPr>
        <w:t>Авторитарный режим.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>Авторитарный режим соединяет в себе черты тоталитарного  и демократического режимов. В соответствии с демократическим режимом он сохраняет автономию личности и общества в сферах, не относящихся на идеологической основе; допускает экономический, социальный, культурный, а частично и идеологический плюрализм; не стремится ввести плановое управление экономикой и установить всеобщий контроль над населением, ограничивается жестким контролем; может базироваться на праве, моральных началах.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>Авторитарный режим устанавливается в государствах, которые отвергают демократические принципы организации и осуществления государственной власти, которые являются демократическими, однако вынуждены, учитывая обстоятельства, вводить модель чрезвычайного функционирования государственной власти.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>Власть при авторитарном режиме занимается, в первую очередь. Вопросами обеспечения собственной безопасности, общественного порядка, обороны и внешней политики, хотя она может влиять на стратегию экономического развития, осуществлять структурные преобразования, не разрушая при этом механизм рыночного саморегулирования, проводить активную социальную политику.</w:t>
      </w:r>
    </w:p>
    <w:p>
      <w:pPr>
        <w:pStyle w:val="TextBodyIndent"/>
        <w:ind w:hanging="0"/>
        <w:jc w:val="left"/>
        <w:rPr>
          <w:sz w:val="30"/>
        </w:rPr>
      </w:pPr>
      <w:r>
        <w:rPr>
          <w:sz w:val="30"/>
        </w:rPr>
        <w:t xml:space="preserve">Авторитарные режимы, как правило имеют консервативный характер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246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hanging="0"/>
        <w:rPr/>
      </w:pPr>
      <w:r>
        <w:rPr>
          <w:sz w:val="30"/>
          <w:lang w:val="uk-UA"/>
        </w:rPr>
        <w:t xml:space="preserve">ІІІ. </w:t>
      </w:r>
      <w:r>
        <w:rPr>
          <w:sz w:val="30"/>
        </w:rPr>
        <w:t>ФОРМА УКРАИНСКОГО ГОСУДАРСТВА ПО КОНСТИТУЦИИ УКРАИНЫ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По форме государственного режима Украина – демократическое государство, у которого единственным источником власти есть народ Украины. Право признавать и изменять форму власти в Украине принадлежит исключительно и народу  и не может быть отменено не государством, не органами или должностными лицами.</w:t>
      </w:r>
    </w:p>
    <w:p>
      <w:pPr>
        <w:pStyle w:val="Normal"/>
        <w:rPr>
          <w:sz w:val="30"/>
        </w:rPr>
      </w:pPr>
      <w:r>
        <w:rPr>
          <w:sz w:val="30"/>
        </w:rPr>
        <w:t>По форме государственного строя Украина это унитарное государство, это подтверждено ст.2 Конституции Украины. Автономная Республика Крым –</w:t>
      </w:r>
    </w:p>
    <w:p>
      <w:pPr>
        <w:pStyle w:val="TextBody"/>
        <w:rPr/>
      </w:pPr>
      <w:r>
        <w:rPr/>
        <w:t>неразделимая часть Украины и в рамках полномочий, определенных Конституцией Украины, решает вопросы, отнесенные к ее редакции.</w:t>
      </w:r>
    </w:p>
    <w:p>
      <w:pPr>
        <w:pStyle w:val="Normal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Организация  государственного строя основана на принципах разделения </w:t>
      </w:r>
    </w:p>
    <w:p>
      <w:pPr>
        <w:pStyle w:val="2"/>
        <w:ind w:hanging="0"/>
        <w:jc w:val="left"/>
        <w:rPr/>
      </w:pPr>
      <w:r>
        <w:rPr/>
        <w:t>государственной власти на законодательную, исполнительную и судебную. Разграничения  компетенции между центральной  властью, местными советами и др. органами  самоуправления  на  основе верховенства Конституции и законов Украины. Конституционные основы государственного строя  представляют собой систему предусмотренных и закрепленных  Конституцией основных принципов организации и деятельности государства и его основных институтов: форм государства,  основных элементов (атрибутов) его механизма,  основных функций государства и гарантий государственного строя. Основными принципами  Украины соответственно к его Конституции являются принципы суверенитета и независимости государства, демократизма государства, социального  и правового характера государства, унитарности (единства).  Форма государства Украины – это государственное устройство, т.е., это его территориальная организация, форма государственных связей между государством в целом и его частями, их правовое положение. Территориальное устройство Украины построено на принципах единства, неделимости, неприкосновенности и целостности государственной территории.</w:t>
      </w:r>
    </w:p>
    <w:p>
      <w:pPr>
        <w:pStyle w:val="2"/>
        <w:jc w:val="left"/>
        <w:rPr/>
      </w:pPr>
      <w:r>
        <w:rPr/>
        <w:t xml:space="preserve"> </w:t>
      </w:r>
      <w:r>
        <w:rPr/>
        <w:t>При решении вопросов территориального устройства учитываются государственные интересы, мнения граждан, проживающих на соответствующей территории, потребности развития регионального и местного самоуправления. Украина это унитарное государство. Территория Украины делится на области, районы, города, районы в городах, села и поселки. В состав Украины входит автономная республика Крым.</w:t>
      </w:r>
    </w:p>
    <w:p>
      <w:pPr>
        <w:pStyle w:val="Normal"/>
        <w:spacing w:lineRule="auto" w:line="180"/>
        <w:ind w:firstLine="284"/>
        <w:rPr/>
      </w:pPr>
      <w:r>
        <w:rPr>
          <w:sz w:val="30"/>
        </w:rPr>
        <w:t xml:space="preserve">Согласно закона  Украины  от 29.03.92 г.(о  разграничении полномочий между органами  государственной  власти Украины и Республики Крым) Республика Крым является автономной составной частью Украины и самостоятельно решает вопросы  отнесенные к её веденью Конституции Украины, Конституции Республики Крым и указанным законом. Территория Республики Крым не может быть изменена или передана в состав другого государства без согласия Верховной Рады Украины и Верховного Совета  Республики Крым. </w:t>
      </w:r>
    </w:p>
    <w:p>
      <w:pPr>
        <w:pStyle w:val="2"/>
        <w:jc w:val="left"/>
        <w:rPr/>
      </w:pPr>
      <w:r>
        <w:rPr/>
        <w:t xml:space="preserve">Веденью Республики Крым подлежат: принятие, изменение, истолкование Конституции Республики Крым и ее законов, контроль за их соблюдением; участие в формировании и осуществлении внутриполитической  и внешнеполитической  деятельности Украины по вопросам касающимся интересов РК, установления  и изменения границ районов населенных пунктов; определения порядка организации деятельности органов власти, местного самоуправления РК; назначение выборов народных депутатов РК и местных советов народных депутатов; проведение местных референдумов по компетенции РК; образование и формирование органов судебной власти в соответствии с системой судебной власти в Украине; осуществление права собственности на природные ресурсы, находящиеся на территории РК; составление и утверждение бюджета на основе единой налоговой политики Украины; определение и осуществление политики в области образования, культуры и здравоохранения; и т.д. </w:t>
      </w:r>
    </w:p>
    <w:p>
      <w:pPr>
        <w:pStyle w:val="Normal"/>
        <w:spacing w:lineRule="auto" w:line="180"/>
        <w:ind w:firstLine="284"/>
        <w:rPr/>
      </w:pPr>
      <w:r>
        <w:rPr>
          <w:sz w:val="30"/>
        </w:rPr>
        <w:t>Законы Украины являются обязательными к исполнению на территории РК Верховная Рада Украины может приостановить действие нормативных актов РК в случае несоответствия их Конституции и законам Украины до принятия окончательного решения Конституционным Судом Украины.</w:t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  <w:t xml:space="preserve">                             </w:t>
      </w:r>
      <w:r>
        <w:rPr>
          <w:sz w:val="30"/>
        </w:rPr>
        <w:t>ИСПОЛЬЗУЕМАЯ ЛИТЕРАТУРА</w:t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/>
      </w:pPr>
      <w:r>
        <w:rPr>
          <w:sz w:val="30"/>
        </w:rPr>
        <w:t xml:space="preserve">А.Ю. </w:t>
      </w:r>
      <w:r>
        <w:rPr>
          <w:sz w:val="30"/>
          <w:lang w:val="uk-UA"/>
        </w:rPr>
        <w:t>Олійник, С.Д. Гусарєв, О.Л. Слюсаренко. Теорія держави і права України. К. “Юрінком Інтер”. 2001р.</w:t>
      </w:r>
    </w:p>
    <w:p>
      <w:pPr>
        <w:pStyle w:val="Normal"/>
        <w:spacing w:lineRule="auto" w:line="180"/>
        <w:ind w:firstLine="284"/>
        <w:rPr>
          <w:sz w:val="30"/>
          <w:lang w:val="uk-UA"/>
        </w:rPr>
      </w:pPr>
      <w:r>
        <w:rPr>
          <w:sz w:val="30"/>
          <w:lang w:val="uk-UA"/>
        </w:rPr>
        <w:t>К.Г. Волинка. Теорія держави і права. К. 2003р.</w:t>
      </w:r>
    </w:p>
    <w:p>
      <w:pPr>
        <w:pStyle w:val="Normal"/>
        <w:spacing w:lineRule="auto" w:line="180"/>
        <w:ind w:firstLine="284"/>
        <w:rPr>
          <w:sz w:val="30"/>
          <w:lang w:val="uk-UA"/>
        </w:rPr>
      </w:pPr>
      <w:r>
        <w:rPr>
          <w:sz w:val="30"/>
          <w:lang w:val="uk-UA"/>
        </w:rPr>
        <w:t>М.В. Кравчук, Теорія держави і права. К. “Атіка”. 2003р.</w:t>
      </w:r>
    </w:p>
    <w:p>
      <w:pPr>
        <w:pStyle w:val="Normal"/>
        <w:spacing w:lineRule="auto" w:line="180"/>
        <w:ind w:firstLine="284"/>
        <w:rPr/>
      </w:pPr>
      <w:r>
        <w:rPr>
          <w:sz w:val="30"/>
          <w:lang w:val="uk-UA"/>
        </w:rPr>
        <w:t xml:space="preserve">О.Ф. Скакун. </w:t>
      </w:r>
      <w:r>
        <w:rPr>
          <w:sz w:val="30"/>
        </w:rPr>
        <w:t>Теория государства и права. Х. «Консум». 2000р.</w:t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  <w:t>А.С. Васильева. Основы теории права и государства в вопросах и ответах.</w:t>
      </w:r>
    </w:p>
    <w:p>
      <w:pPr>
        <w:pStyle w:val="Normal"/>
        <w:spacing w:lineRule="auto" w:line="180"/>
        <w:rPr>
          <w:sz w:val="30"/>
        </w:rPr>
      </w:pPr>
      <w:r>
        <w:rPr>
          <w:sz w:val="30"/>
        </w:rPr>
        <w:t>Х. «Одиссей». 2002г.</w:t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80"/>
        <w:ind w:firstLine="284"/>
        <w:rPr>
          <w:sz w:val="30"/>
        </w:rPr>
      </w:pPr>
      <w:r>
        <w:rPr>
          <w:sz w:val="30"/>
        </w:rPr>
      </w:r>
    </w:p>
    <w:p>
      <w:pPr>
        <w:pStyle w:val="Normal"/>
        <w:ind w:left="150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2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95"/>
        </w:tabs>
        <w:ind w:left="25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180"/>
      <w:ind w:firstLine="284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8:52:00Z</dcterms:created>
  <dc:creator>User</dc:creator>
  <dc:description/>
  <dc:language>en-US</dc:language>
  <cp:lastModifiedBy>User</cp:lastModifiedBy>
  <dcterms:modified xsi:type="dcterms:W3CDTF">2004-11-27T21:20:00Z</dcterms:modified>
  <cp:revision>23</cp:revision>
  <dc:subject/>
  <dc:title>                                     МИНИСТЕРСТВО ОБРАЗОВАНИЯ УКРАИНЫ</dc:title>
</cp:coreProperties>
</file>