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52"/>
        </w:rPr>
      </w:pPr>
      <w:r>
        <w:rPr>
          <w:sz w:val="52"/>
        </w:rPr>
        <w:t xml:space="preserve">Реферат по экологии </w:t>
      </w:r>
    </w:p>
    <w:p>
      <w:pPr>
        <w:pStyle w:val="Heading3"/>
        <w:rPr>
          <w:sz w:val="52"/>
        </w:rPr>
      </w:pPr>
      <w:r>
        <w:rPr>
          <w:sz w:val="52"/>
        </w:rPr>
        <w:t xml:space="preserve">Ученицы 11 «г» класса (экстернат) </w:t>
      </w:r>
    </w:p>
    <w:p>
      <w:pPr>
        <w:pStyle w:val="Heading3"/>
        <w:rPr>
          <w:sz w:val="52"/>
        </w:rPr>
      </w:pPr>
      <w:r>
        <w:rPr>
          <w:sz w:val="52"/>
        </w:rPr>
        <w:t xml:space="preserve">Средней школы № 199 МКО </w:t>
      </w:r>
    </w:p>
    <w:p>
      <w:pPr>
        <w:pStyle w:val="Heading3"/>
        <w:rPr>
          <w:sz w:val="52"/>
        </w:rPr>
      </w:pPr>
      <w:r>
        <w:rPr>
          <w:sz w:val="52"/>
        </w:rPr>
        <w:t xml:space="preserve">Гаткиной Яны    </w:t>
      </w:r>
    </w:p>
    <w:p>
      <w:pPr>
        <w:pStyle w:val="Heading3"/>
        <w:rPr>
          <w:sz w:val="52"/>
        </w:rPr>
      </w:pPr>
      <w:r>
        <w:rPr>
          <w:sz w:val="52"/>
        </w:rPr>
        <w:t>Руководитель : Кидямкина Елена Сергеевна.</w:t>
      </w:r>
    </w:p>
    <w:p>
      <w:pPr>
        <w:pStyle w:val="Heading3"/>
        <w:rPr>
          <w:sz w:val="52"/>
        </w:rPr>
      </w:pPr>
      <w:r>
        <w:rPr>
          <w:sz w:val="52"/>
        </w:rPr>
      </w:r>
    </w:p>
    <w:p>
      <w:pPr>
        <w:pStyle w:val="Heading3"/>
        <w:rPr>
          <w:sz w:val="48"/>
        </w:rPr>
      </w:pPr>
      <w:r>
        <w:rPr>
          <w:sz w:val="48"/>
        </w:rPr>
      </w:r>
    </w:p>
    <w:p>
      <w:pPr>
        <w:pStyle w:val="Heading3"/>
        <w:rPr>
          <w:sz w:val="48"/>
        </w:rPr>
      </w:pPr>
      <w:r>
        <w:rPr>
          <w:sz w:val="48"/>
        </w:rPr>
      </w:r>
    </w:p>
    <w:p>
      <w:pPr>
        <w:pStyle w:val="Heading3"/>
        <w:rPr/>
      </w:pPr>
      <w:r>
        <w:rPr>
          <w:sz w:val="56"/>
        </w:rPr>
        <w:t>По теме:</w:t>
      </w:r>
      <w:r>
        <w:rPr>
          <w:sz w:val="56"/>
          <w:u w:val="single"/>
        </w:rPr>
        <w:t>Экоэтика и экотеология.</w:t>
      </w:r>
    </w:p>
    <w:p>
      <w:pPr>
        <w:pStyle w:val="Normal"/>
        <w:rPr>
          <w:sz w:val="56"/>
          <w:u w:val="single"/>
        </w:rPr>
      </w:pPr>
      <w:r>
        <w:rPr>
          <w:sz w:val="56"/>
          <w:u w:val="single"/>
        </w:rPr>
      </w:r>
    </w:p>
    <w:p>
      <w:pPr>
        <w:pStyle w:val="Normal"/>
        <w:rPr>
          <w:sz w:val="56"/>
        </w:rPr>
      </w:pPr>
      <w:r>
        <w:rPr>
          <w:sz w:val="56"/>
        </w:rPr>
      </w:r>
    </w:p>
    <w:p>
      <w:pPr>
        <w:pStyle w:val="Normal"/>
        <w:rPr>
          <w:sz w:val="56"/>
        </w:rPr>
      </w:pPr>
      <w:r>
        <w:rPr>
          <w:sz w:val="56"/>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1"/>
        <w:rPr/>
      </w:pPr>
      <w:r>
        <w:rPr/>
        <w:t>Москва 200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 w:val="72"/>
          <w:szCs w:val="18"/>
        </w:rPr>
      </w:pPr>
      <w:r>
        <w:rPr>
          <w:rFonts w:cs="Arial" w:ascii="Arial" w:hAnsi="Arial"/>
          <w:color w:val="000000"/>
          <w:sz w:val="72"/>
          <w:szCs w:val="18"/>
        </w:rPr>
        <w:t>План.</w:t>
      </w:r>
    </w:p>
    <w:p>
      <w:pPr>
        <w:pStyle w:val="TextBody"/>
        <w:rPr/>
      </w:pPr>
      <w:r>
        <w:rPr/>
        <w:t>1. Почему была выбрана именно эта тема.</w:t>
      </w:r>
    </w:p>
    <w:p>
      <w:pPr>
        <w:pStyle w:val="TextBody"/>
        <w:rPr/>
      </w:pPr>
      <w:r>
        <w:rPr/>
        <w:t>2. Введение.</w:t>
      </w:r>
    </w:p>
    <w:p>
      <w:pPr>
        <w:pStyle w:val="TextBody"/>
        <w:rPr>
          <w:sz w:val="36"/>
        </w:rPr>
      </w:pPr>
      <w:r>
        <w:rPr/>
        <w:t>3. Главные вопросы темы:</w:t>
      </w:r>
    </w:p>
    <w:p>
      <w:pPr>
        <w:pStyle w:val="TextBody"/>
        <w:numPr>
          <w:ilvl w:val="0"/>
          <w:numId w:val="2"/>
        </w:numPr>
        <w:rPr>
          <w:sz w:val="36"/>
        </w:rPr>
      </w:pPr>
      <w:r>
        <w:rPr>
          <w:sz w:val="36"/>
        </w:rPr>
        <w:t>Что такое экофилософия и экоэтика.</w:t>
      </w:r>
    </w:p>
    <w:p>
      <w:pPr>
        <w:pStyle w:val="TextBody"/>
        <w:numPr>
          <w:ilvl w:val="0"/>
          <w:numId w:val="2"/>
        </w:numPr>
        <w:rPr>
          <w:sz w:val="36"/>
        </w:rPr>
      </w:pPr>
      <w:r>
        <w:rPr>
          <w:sz w:val="36"/>
        </w:rPr>
        <w:t>Экотеология.</w:t>
      </w:r>
    </w:p>
    <w:p>
      <w:pPr>
        <w:pStyle w:val="TextBody"/>
        <w:numPr>
          <w:ilvl w:val="0"/>
          <w:numId w:val="2"/>
        </w:numPr>
        <w:rPr>
          <w:sz w:val="36"/>
        </w:rPr>
      </w:pPr>
      <w:r>
        <w:rPr>
          <w:sz w:val="36"/>
        </w:rPr>
        <w:t>Христианство и экология.</w:t>
      </w:r>
    </w:p>
    <w:p>
      <w:pPr>
        <w:pStyle w:val="TextBody"/>
        <w:numPr>
          <w:ilvl w:val="0"/>
          <w:numId w:val="2"/>
        </w:numPr>
        <w:rPr>
          <w:sz w:val="36"/>
        </w:rPr>
      </w:pPr>
      <w:r>
        <w:rPr>
          <w:sz w:val="36"/>
        </w:rPr>
        <w:t>Язычество и экология.</w:t>
      </w:r>
    </w:p>
    <w:p>
      <w:pPr>
        <w:pStyle w:val="TextBody"/>
        <w:numPr>
          <w:ilvl w:val="0"/>
          <w:numId w:val="2"/>
        </w:numPr>
        <w:rPr>
          <w:sz w:val="36"/>
        </w:rPr>
      </w:pPr>
      <w:r>
        <w:rPr>
          <w:sz w:val="36"/>
        </w:rPr>
        <w:t>Религия природоохраны.</w:t>
      </w:r>
    </w:p>
    <w:p>
      <w:pPr>
        <w:pStyle w:val="TextBody"/>
        <w:rPr/>
      </w:pPr>
      <w:r>
        <w:rPr/>
        <w:t>4. Заключение.</w:t>
      </w:r>
    </w:p>
    <w:p>
      <w:pPr>
        <w:pStyle w:val="TextBody"/>
        <w:rPr/>
      </w:pPr>
      <w:r>
        <w:rPr/>
        <w:t>5. Список литературы.</w:t>
      </w:r>
    </w:p>
    <w:p>
      <w:pPr>
        <w:pStyle w:val="TextBody"/>
        <w:ind w:left="360" w:hanging="0"/>
        <w:jc w:val="right"/>
        <w:rPr>
          <w:sz w:val="36"/>
        </w:rPr>
      </w:pPr>
      <w:r>
        <w:rPr>
          <w:sz w:val="36"/>
        </w:rPr>
      </w:r>
    </w:p>
    <w:p>
      <w:pPr>
        <w:pStyle w:val="Normal"/>
        <w:rPr>
          <w:rFonts w:ascii="Arial" w:hAnsi="Arial" w:cs="Arial"/>
          <w:color w:val="000000"/>
          <w:sz w:val="36"/>
          <w:szCs w:val="18"/>
        </w:rPr>
      </w:pPr>
      <w:r>
        <w:rPr>
          <w:rFonts w:cs="Arial" w:ascii="Arial" w:hAnsi="Arial"/>
          <w:color w:val="000000"/>
          <w:sz w:val="36"/>
          <w:szCs w:val="18"/>
        </w:rPr>
      </w:r>
    </w:p>
    <w:p>
      <w:pPr>
        <w:pStyle w:val="Normal"/>
        <w:rPr>
          <w:rFonts w:ascii="Arial" w:hAnsi="Arial" w:cs="Arial"/>
          <w:color w:val="000000"/>
          <w:sz w:val="36"/>
          <w:szCs w:val="18"/>
        </w:rPr>
      </w:pPr>
      <w:r>
        <w:rPr>
          <w:rFonts w:cs="Arial" w:ascii="Arial" w:hAnsi="Arial"/>
          <w:color w:val="000000"/>
          <w:sz w:val="36"/>
          <w:szCs w:val="18"/>
        </w:rPr>
      </w:r>
    </w:p>
    <w:p>
      <w:pPr>
        <w:pStyle w:val="Normal"/>
        <w:rPr>
          <w:rFonts w:ascii="Arial" w:hAnsi="Arial" w:cs="Arial"/>
          <w:color w:val="000000"/>
          <w:sz w:val="36"/>
          <w:szCs w:val="18"/>
        </w:rPr>
      </w:pPr>
      <w:r>
        <w:rPr>
          <w:rFonts w:cs="Arial" w:ascii="Arial" w:hAnsi="Arial"/>
          <w:color w:val="000000"/>
          <w:sz w:val="36"/>
          <w:szCs w:val="18"/>
        </w:rPr>
      </w:r>
    </w:p>
    <w:p>
      <w:pPr>
        <w:pStyle w:val="Normal"/>
        <w:rPr>
          <w:rFonts w:ascii="Arial" w:hAnsi="Arial" w:cs="Arial"/>
          <w:color w:val="000000"/>
          <w:sz w:val="36"/>
          <w:szCs w:val="18"/>
        </w:rPr>
      </w:pPr>
      <w:r>
        <w:rPr>
          <w:rFonts w:cs="Arial" w:ascii="Arial" w:hAnsi="Arial"/>
          <w:color w:val="000000"/>
          <w:sz w:val="36"/>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TextBody"/>
        <w:rPr>
          <w:rFonts w:ascii="Arial" w:hAnsi="Arial" w:cs="Arial"/>
          <w:color w:val="000000"/>
          <w:sz w:val="24"/>
          <w:szCs w:val="18"/>
        </w:rPr>
      </w:pPr>
      <w:r>
        <w:rPr>
          <w:rFonts w:cs="Arial"/>
          <w:color w:val="000000"/>
          <w:sz w:val="24"/>
          <w:szCs w:val="18"/>
        </w:rPr>
      </w:r>
    </w:p>
    <w:p>
      <w:pPr>
        <w:pStyle w:val="TextBody"/>
        <w:jc w:val="center"/>
        <w:rPr/>
      </w:pPr>
      <w:r>
        <w:rPr/>
        <w:t>Почему была выбрана именно эта тема.</w:t>
      </w:r>
    </w:p>
    <w:p>
      <w:pPr>
        <w:pStyle w:val="Normal"/>
        <w:rPr/>
      </w:pPr>
      <w:r>
        <w:rPr>
          <w:rFonts w:cs="Arial" w:ascii="Arial" w:hAnsi="Arial"/>
          <w:color w:val="000000"/>
          <w:szCs w:val="18"/>
        </w:rPr>
        <w:t xml:space="preserve">Экология – древняя наука. Ещё античные мыслители заявляли о необходимости выявления связей всего, находящегося на нашей Земле. И многие люди понимали уже тогда, когда и речи не было о банальном получении электрического заряда или простейшем паровом двигателе, что если одна экоединица исчезает, то сразу или постепенно происходят изменения, которые уже затрагивают всю экосистему в целом. Так как человек – единственный разумный вид на нашей планете, то естественно, на одной теории взаимосвязей вся экология не базируется. Человек – существо, обладающее абстрактным мышлением, высшими именно </w:t>
      </w:r>
      <w:r>
        <w:rPr>
          <w:rFonts w:cs="Arial" w:ascii="Arial" w:hAnsi="Arial"/>
          <w:color w:val="000000"/>
          <w:szCs w:val="18"/>
          <w:u w:val="single"/>
        </w:rPr>
        <w:t>ЧЕЛОВЕЧЕСКИМИ</w:t>
      </w:r>
      <w:r>
        <w:rPr>
          <w:rFonts w:cs="Arial" w:ascii="Arial" w:hAnsi="Arial"/>
          <w:color w:val="000000"/>
          <w:szCs w:val="18"/>
        </w:rPr>
        <w:t xml:space="preserve"> чувствами. Поэтому человек никогда не одинок полностью. С ним всегда его мысли и чувства. Вот насчёт чувств и эмоций, связанных с экологией, мне бы и хотелось поговорить. Так как именно с чувств начинается для любого человека эта тема. Тема экологии. Тема охраны природы. Тема спасения своей собственной жизни.</w:t>
      </w:r>
    </w:p>
    <w:p>
      <w:pPr>
        <w:pStyle w:val="Normal"/>
        <w:rPr/>
      </w:pPr>
      <w:r>
        <w:rPr>
          <w:rFonts w:cs="Arial" w:ascii="Arial" w:hAnsi="Arial"/>
          <w:color w:val="000000"/>
          <w:szCs w:val="18"/>
        </w:rPr>
        <w:t>Когда я вступала в экологическую организацию : «</w:t>
      </w:r>
      <w:r>
        <w:rPr>
          <w:rFonts w:cs="Arial" w:ascii="Arial" w:hAnsi="Arial"/>
          <w:color w:val="000000"/>
          <w:szCs w:val="18"/>
          <w:lang w:val="en-US"/>
        </w:rPr>
        <w:t>Green</w:t>
      </w:r>
      <w:r>
        <w:rPr>
          <w:rFonts w:cs="Arial" w:ascii="Arial" w:hAnsi="Arial"/>
          <w:color w:val="000000"/>
          <w:szCs w:val="18"/>
        </w:rPr>
        <w:t xml:space="preserve"> </w:t>
      </w:r>
      <w:r>
        <w:rPr>
          <w:rFonts w:cs="Arial" w:ascii="Arial" w:hAnsi="Arial"/>
          <w:color w:val="000000"/>
          <w:szCs w:val="18"/>
          <w:lang w:val="en-US"/>
        </w:rPr>
        <w:t>peace</w:t>
      </w:r>
      <w:r>
        <w:rPr>
          <w:rFonts w:cs="Arial" w:ascii="Arial" w:hAnsi="Arial"/>
          <w:color w:val="000000"/>
          <w:szCs w:val="18"/>
        </w:rPr>
        <w:t>», я не имела никаких конкретных знаний ни о конкретных собитиях экологоии, ни о моей конкретной цели в системе организации, ни об акциях, которые будут проводится. Я была движима только одним чувством: «Это что-то не то. Так нельзя. Плохо природе, экосистеме моего хоть и любимого, но грязного города.» Любой человек входит в проблемы экологии именно с душевными сомнениями.</w:t>
      </w:r>
    </w:p>
    <w:p>
      <w:pPr>
        <w:pStyle w:val="Normal"/>
        <w:rPr>
          <w:rFonts w:ascii="Arial" w:hAnsi="Arial" w:cs="Arial"/>
          <w:color w:val="000000"/>
          <w:szCs w:val="18"/>
        </w:rPr>
      </w:pPr>
      <w:r>
        <w:rPr>
          <w:rFonts w:cs="Arial" w:ascii="Arial" w:hAnsi="Arial"/>
          <w:color w:val="000000"/>
          <w:szCs w:val="18"/>
        </w:rPr>
        <w:t>Любая наука не имеет возможности к существованию без осознания своей цели. Тем более экология – наука, созданная во благо человека. Аналогично: занятие научными исследованиями не есть лишь чёткое действие, соответствуюее некоему алгоритму. Любой исследователь должен осознать причины, по которым проводятся опыты или исследования.</w:t>
      </w:r>
    </w:p>
    <w:p>
      <w:pPr>
        <w:pStyle w:val="Normal"/>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Ещё один факт, доказывающий мою осознанность и необходимость выбора этой темы. В течение всей истории человечества, в любой стране, при любом режиме и лидере тема экологии была актуальна – это само собой, это естественно. Также, у всех народов и просто отдельно взятых людей всегда было искусство и творчество. Если совместить две этих «константы», то получим, что всегда были песни, рисунки, танцы, и.т.д., посвящённые природе (а значит и экологии) родного края, страны. Именно эти вопросы и изучает экоэтика, на определённом этапе переходящая уже в экотеософию.</w:t>
      </w:r>
    </w:p>
    <w:p>
      <w:pPr>
        <w:pStyle w:val="Normal"/>
        <w:rPr/>
      </w:pPr>
      <w:r>
        <w:rPr>
          <w:rFonts w:cs="Arial" w:ascii="Arial" w:hAnsi="Arial"/>
          <w:color w:val="000000"/>
          <w:szCs w:val="18"/>
        </w:rPr>
        <w:t>В Америке 60х годов тема была очень актуальна, она соответсвовала тогдашнему настрою всей молодёжи. Пацифизм и общественный протест, охвативший тогда всю молодёжь, породил такие ассоциации, как «Гринпис». Проводилось оченьмного культурных мероприятий, посвящённых экологическим проблемам, как локальным, американским, так и мировым. Апогеем движения стала песня Джоан Баез (</w:t>
      </w:r>
      <w:r>
        <w:rPr>
          <w:rFonts w:cs="Arial" w:ascii="Arial" w:hAnsi="Arial"/>
          <w:color w:val="000000"/>
          <w:szCs w:val="18"/>
          <w:lang w:val="en-US"/>
        </w:rPr>
        <w:t>Joan</w:t>
      </w:r>
      <w:r>
        <w:rPr>
          <w:rFonts w:cs="Arial" w:ascii="Arial" w:hAnsi="Arial"/>
          <w:color w:val="000000"/>
          <w:szCs w:val="18"/>
        </w:rPr>
        <w:t xml:space="preserve"> </w:t>
      </w:r>
      <w:r>
        <w:rPr>
          <w:rFonts w:cs="Arial" w:ascii="Arial" w:hAnsi="Arial"/>
          <w:color w:val="000000"/>
          <w:szCs w:val="18"/>
          <w:lang w:val="en-US"/>
        </w:rPr>
        <w:t>Baez</w:t>
      </w:r>
      <w:r>
        <w:rPr>
          <w:rFonts w:cs="Arial" w:ascii="Arial" w:hAnsi="Arial"/>
          <w:color w:val="000000"/>
          <w:szCs w:val="18"/>
        </w:rPr>
        <w:t>) «</w:t>
      </w:r>
      <w:r>
        <w:rPr>
          <w:rFonts w:cs="Arial" w:ascii="Arial" w:hAnsi="Arial"/>
          <w:color w:val="000000"/>
          <w:szCs w:val="18"/>
          <w:lang w:val="en-US"/>
        </w:rPr>
        <w:t>A</w:t>
      </w:r>
      <w:r>
        <w:rPr>
          <w:rFonts w:cs="Arial" w:ascii="Arial" w:hAnsi="Arial"/>
          <w:color w:val="000000"/>
          <w:szCs w:val="18"/>
        </w:rPr>
        <w:t xml:space="preserve"> </w:t>
      </w:r>
      <w:r>
        <w:rPr>
          <w:rFonts w:cs="Arial" w:ascii="Arial" w:hAnsi="Arial"/>
          <w:color w:val="000000"/>
          <w:szCs w:val="18"/>
          <w:lang w:val="en-US"/>
        </w:rPr>
        <w:t>calm</w:t>
      </w:r>
      <w:r>
        <w:rPr>
          <w:rFonts w:cs="Arial" w:ascii="Arial" w:hAnsi="Arial"/>
          <w:color w:val="000000"/>
          <w:szCs w:val="18"/>
        </w:rPr>
        <w:t xml:space="preserve"> </w:t>
      </w:r>
      <w:r>
        <w:rPr>
          <w:rFonts w:cs="Arial" w:ascii="Arial" w:hAnsi="Arial"/>
          <w:color w:val="000000"/>
          <w:szCs w:val="18"/>
          <w:lang w:val="en-US"/>
        </w:rPr>
        <w:t>song</w:t>
      </w:r>
      <w:r>
        <w:rPr>
          <w:rFonts w:cs="Arial" w:ascii="Arial" w:hAnsi="Arial"/>
          <w:color w:val="000000"/>
          <w:szCs w:val="18"/>
        </w:rPr>
        <w:t xml:space="preserve"> </w:t>
      </w:r>
      <w:r>
        <w:rPr>
          <w:rFonts w:cs="Arial" w:ascii="Arial" w:hAnsi="Arial"/>
          <w:color w:val="000000"/>
          <w:szCs w:val="18"/>
          <w:lang w:val="en-US"/>
        </w:rPr>
        <w:t>of</w:t>
      </w:r>
      <w:r>
        <w:rPr>
          <w:rFonts w:cs="Arial" w:ascii="Arial" w:hAnsi="Arial"/>
          <w:color w:val="000000"/>
          <w:szCs w:val="18"/>
        </w:rPr>
        <w:t xml:space="preserve"> </w:t>
      </w:r>
      <w:r>
        <w:rPr>
          <w:rFonts w:cs="Arial" w:ascii="Arial" w:hAnsi="Arial"/>
          <w:color w:val="000000"/>
          <w:szCs w:val="18"/>
          <w:lang w:val="en-US"/>
        </w:rPr>
        <w:t>protest</w:t>
      </w:r>
      <w:r>
        <w:rPr>
          <w:rFonts w:cs="Arial" w:ascii="Arial" w:hAnsi="Arial"/>
          <w:color w:val="000000"/>
          <w:szCs w:val="18"/>
        </w:rPr>
        <w:t xml:space="preserve">» («Тихая песня протеста»). </w:t>
      </w:r>
    </w:p>
    <w:p>
      <w:pPr>
        <w:pStyle w:val="Normal"/>
        <w:rPr>
          <w:rFonts w:ascii="Arial" w:hAnsi="Arial" w:cs="Arial"/>
          <w:color w:val="000000"/>
          <w:szCs w:val="18"/>
        </w:rPr>
      </w:pPr>
      <w:r>
        <w:rPr>
          <w:rFonts w:cs="Arial" w:ascii="Arial" w:hAnsi="Arial"/>
          <w:color w:val="000000"/>
          <w:szCs w:val="18"/>
        </w:rPr>
        <w:t>В России, к сожалению, и к очень большому сожалению, нет ничего подобного. Экологическая борьба с помощью гуманитарных сил – звучит смешно для русского человека. Ведь пока «гром не грянет…».Только это уже проблема не экологии, а социологии и обществознания. Но всё равно очень обидно ощущать, что важное дело, дело спасения и улучшения жизни интересно и нужно большинству так же, как собаке пятая нога…</w:t>
      </w:r>
    </w:p>
    <w:p>
      <w:pPr>
        <w:pStyle w:val="Normal"/>
        <w:rPr>
          <w:rFonts w:ascii="Arial" w:hAnsi="Arial" w:cs="Arial"/>
          <w:color w:val="000000"/>
          <w:szCs w:val="18"/>
        </w:rPr>
      </w:pPr>
      <w:r>
        <w:rPr>
          <w:rFonts w:cs="Arial" w:ascii="Arial" w:hAnsi="Arial"/>
          <w:color w:val="000000"/>
          <w:szCs w:val="18"/>
        </w:rPr>
        <w:t xml:space="preserve">Именно поэтому я и пишу эту работу. Хочется доказатьлюдям, что надо срочно что-то менять, что так больше не может продолжаться… Если я хоть на йоту приближусь к конечной своей цели, меня это будет очень радовать.  </w:t>
      </w:r>
    </w:p>
    <w:p>
      <w:pPr>
        <w:pStyle w:val="Normal"/>
        <w:rPr>
          <w:rFonts w:ascii="Arial" w:hAnsi="Arial" w:cs="Arial"/>
          <w:color w:val="000000"/>
          <w:szCs w:val="18"/>
        </w:rPr>
      </w:pPr>
      <w:r>
        <w:rPr>
          <w:rFonts w:cs="Arial" w:ascii="Arial" w:hAnsi="Arial"/>
          <w:color w:val="000000"/>
          <w:szCs w:val="18"/>
        </w:rPr>
        <w:t>Пришло время задуматься…</w:t>
      </w:r>
    </w:p>
    <w:p>
      <w:pPr>
        <w:pStyle w:val="Normal"/>
        <w:rPr>
          <w:rFonts w:ascii="Arial" w:hAnsi="Arial" w:cs="Arial"/>
          <w:color w:val="000000"/>
          <w:szCs w:val="18"/>
        </w:rPr>
      </w:pPr>
      <w:r>
        <w:rPr>
          <w:rFonts w:cs="Arial" w:ascii="Arial" w:hAnsi="Arial"/>
          <w:color w:val="000000"/>
          <w:szCs w:val="18"/>
        </w:rPr>
      </w:r>
    </w:p>
    <w:p>
      <w:pPr>
        <w:pStyle w:val="Normal"/>
        <w:jc w:val="center"/>
        <w:rPr>
          <w:rFonts w:ascii="Arial" w:hAnsi="Arial" w:cs="Arial"/>
          <w:color w:val="000000"/>
          <w:sz w:val="44"/>
          <w:szCs w:val="18"/>
        </w:rPr>
      </w:pPr>
      <w:r>
        <w:rPr>
          <w:rFonts w:cs="Arial" w:ascii="Arial" w:hAnsi="Arial"/>
          <w:color w:val="000000"/>
          <w:sz w:val="44"/>
          <w:szCs w:val="18"/>
        </w:rPr>
      </w:r>
    </w:p>
    <w:p>
      <w:pPr>
        <w:pStyle w:val="TextBody"/>
        <w:rPr/>
      </w:pPr>
      <w:r>
        <w:rPr/>
        <w:t>Введение.</w:t>
      </w:r>
    </w:p>
    <w:p>
      <w:pPr>
        <w:pStyle w:val="Normal"/>
        <w:rPr/>
      </w:pPr>
      <w:r>
        <w:rPr>
          <w:rFonts w:cs="Arial" w:ascii="Arial" w:hAnsi="Arial"/>
          <w:color w:val="000000"/>
          <w:szCs w:val="18"/>
        </w:rPr>
        <w:t>К сожалению, этическая основа природоохраны, не говоря уже об ее</w:t>
        <w:br/>
        <w:t>религиозной составляющей, очень часто игнорируется теорией и</w:t>
        <w:br/>
        <w:t>практикой современного природоохранного движения. На беду, абсолютное большинство современных природоохранников не вняло этической заповеди «охранять» первобытную дикую природу ради нее самой». Из-за прагматических</w:t>
        <w:br/>
        <w:t>ценностей и утилитарных резонов - экономических, хозяйственных, научных, образовательных, рекреационных и т.п. современное природоохранное движение больше смахивает на движение «рационального использования природных ресурсов». Но как метко подметил один из лидеров Международного Социально-</w:t>
        <w:br/>
        <w:t>Экологического Союза Святослав Забелин, охранять дикую природу по причине того, что она научно или хозяйственно полезна – нонсенс.</w:t>
        <w:br/>
        <w:t>Люди - единственные на Земле существа, имеющие моральные обязательства. В том числе и перед дикой природой. У нас нет достаточной причины верить в то, что</w:t>
        <w:br/>
        <w:t>человеческое существование является единственным благом и наивысшим благом. Напротив, определенное благо имеется в существовании любой формы жизни или участка дикой природы.</w:t>
        <w:br/>
        <w:t>Представим, что на Земле появились внеземные существа с разумом настолько превосходящим наш, насколько наш превосходит разум белки. Представим, что из-за их разума и технологий, у них есть все возможности завладеть и управлять Землей, подчинить все ее виды, в том числе и человека своим интересам. Будем ли мы считать наше собственное лишение свободы, порабощение или истребление этими существами морально оправданным? Навряд ли мы согласимся только с прагматической оценкой ценности человека как вида, а станем</w:t>
        <w:br/>
        <w:t xml:space="preserve">требовать защиты своих прав и свобод, защиты себя с моральной точки зрения. Почему же тогда другие существа, дикую природу в целом мы рассматриваем только как </w:t>
      </w:r>
      <w:r>
        <w:rPr>
          <w:rFonts w:cs="Arial" w:ascii="Arial" w:hAnsi="Arial"/>
          <w:color w:val="000000"/>
          <w:szCs w:val="18"/>
          <w:u w:val="single"/>
        </w:rPr>
        <w:t>ресурс</w:t>
      </w:r>
      <w:r>
        <w:rPr>
          <w:rFonts w:cs="Arial" w:ascii="Arial" w:hAnsi="Arial"/>
          <w:color w:val="000000"/>
          <w:szCs w:val="18"/>
        </w:rPr>
        <w:t xml:space="preserve"> для человека? И даже охраняем только ради человеческой выгоды? А не потому, что они ценны, хороши сами по себе, сами для себя?</w:t>
        <w:br/>
        <w:t>Я полагаю, что в природоохране мы должны исходить прежде всего из морально-религиозных мотиваций, защищая права и свободы видов, дикой природы в целом, само священное значение жизни, а также применяя этические и нравственные понятия добра, долга, стыда, жалости, сострадания, любви, справедливости, счастья. Использование целого калейдоскопа резонов: либерально-демократических, религиозных, этических в охране природы не только значительно усилит нашу природоохранную аргументацию, но и позволит расширить</w:t>
        <w:br/>
        <w:t>социальную базу защитников природы, ориентированных пока на экономических и эколого-научных аргументах.</w:t>
      </w:r>
    </w:p>
    <w:p>
      <w:pPr>
        <w:pStyle w:val="TextBody"/>
        <w:rPr/>
      </w:pPr>
      <w:r>
        <w:rPr/>
        <w:t>Экофилософия и экоэтика.</w:t>
      </w:r>
    </w:p>
    <w:p>
      <w:pPr>
        <w:pStyle w:val="Normal"/>
        <w:rPr/>
      </w:pPr>
      <w:r>
        <w:rPr>
          <w:rFonts w:cs="Arial" w:ascii="Arial" w:hAnsi="Arial"/>
          <w:color w:val="000000"/>
          <w:szCs w:val="18"/>
        </w:rPr>
        <w:t>Дикая природа - попираемое меньшинство и обладает моральными правами на свободу и существование. Имея ценность, дикая природа может считаться морально значимой, что в свою очередь предполагает наличие у неё моральных</w:t>
        <w:br/>
        <w:t xml:space="preserve">прав. </w:t>
        <w:br/>
        <w:t xml:space="preserve"> Идея моральных прав принадлежит известному английскому философу</w:t>
        <w:br/>
      </w:r>
      <w:r>
        <w:rPr>
          <w:rFonts w:cs="Arial" w:ascii="Arial" w:hAnsi="Arial"/>
          <w:color w:val="000000"/>
          <w:szCs w:val="18"/>
          <w:lang w:val="en-US"/>
        </w:rPr>
        <w:t>XVII</w:t>
      </w:r>
      <w:r>
        <w:rPr>
          <w:rFonts w:cs="Arial" w:ascii="Arial" w:hAnsi="Arial"/>
          <w:color w:val="000000"/>
          <w:szCs w:val="18"/>
        </w:rPr>
        <w:t xml:space="preserve"> века </w:t>
      </w:r>
      <w:r>
        <w:rPr>
          <w:rFonts w:cs="Arial" w:ascii="Arial" w:hAnsi="Arial"/>
          <w:color w:val="000000"/>
          <w:szCs w:val="18"/>
          <w:u w:val="single"/>
        </w:rPr>
        <w:t>Джону Локку</w:t>
      </w:r>
      <w:r>
        <w:rPr>
          <w:rFonts w:cs="Arial" w:ascii="Arial" w:hAnsi="Arial"/>
          <w:color w:val="000000"/>
          <w:szCs w:val="18"/>
        </w:rPr>
        <w:t xml:space="preserve"> (1632-1704). Согласно его теории, каждый человек с момента рождения (независимо от расы или пола) имеет врожденные(природные, моральные) права на жизнь, свободу и стремление к счастью. Эти права неотъемлемы. Естественно, они отличаются от юридических прав, имеющих не этическую, а сугубо юридическую базу. Согласно Локку, природа не попадала под категорию объектов, имеющих моральные права. И лишь спустя три века западные экофилософы расширили теорию Локка, предложив наделять моральными правами животных, растения и неживые природные объекты. </w:t>
      </w:r>
    </w:p>
    <w:p>
      <w:pPr>
        <w:pStyle w:val="Normal"/>
        <w:rPr/>
      </w:pPr>
      <w:r>
        <w:rPr>
          <w:rFonts w:cs="Arial" w:ascii="Arial" w:hAnsi="Arial"/>
          <w:color w:val="000000"/>
          <w:szCs w:val="18"/>
        </w:rPr>
        <w:t>Теория прав животных довольно новое направление в современной</w:t>
        <w:br/>
        <w:t>экологической этике, неплохо развитое на Западе, однако практически неизвестное в странах СНГ. Первые отечественные работы на эту тему были изданы совсем недавно Киевским эколого-культурным центром. Теория прав животных заявляет о моральном праве существа на жизнь и свободу вне зависимости от его пользы для человека. Моральные права человека на жизнь и свободу защищены и декларированы Европейской конвенцией по правам человека, другими международными документами. Что касается животных -</w:t>
        <w:br/>
        <w:t>нечего подобного пока нету.</w:t>
        <w:br/>
        <w:t xml:space="preserve">Единственным исключением является принятая в 1982 г. Генеральной Ассамблеей ООН </w:t>
      </w:r>
      <w:r>
        <w:rPr>
          <w:rFonts w:cs="Arial" w:ascii="Arial" w:hAnsi="Arial"/>
          <w:color w:val="000000"/>
          <w:szCs w:val="18"/>
          <w:u w:val="single"/>
        </w:rPr>
        <w:t>Всемирная Хартия Природы</w:t>
      </w:r>
      <w:r>
        <w:rPr>
          <w:rFonts w:cs="Arial" w:ascii="Arial" w:hAnsi="Arial"/>
          <w:color w:val="000000"/>
          <w:szCs w:val="18"/>
        </w:rPr>
        <w:t>, подчеркивающая, что всем формам жизни должна быть обеспечена возможность существования. Следует также добавить, что многие природоохранные организации празднуют 24 апреля День прав</w:t>
        <w:br/>
        <w:t>животных.</w:t>
        <w:br/>
        <w:t>К сожалению, на постсоветском пространстве принципы демократического либерализма практически не учитываются в природоохранной аргументации, философии и идеологии.</w:t>
        <w:br/>
        <w:t>Вместе с тем наличие моральных прав дикой природы – сильный довод в ее защиту - вспомним хотя бы права человека и мощное влияние связанных с ними освободительных и реформаторских движений.</w:t>
        <w:br/>
        <w:t xml:space="preserve">  Уважая права дикой природы, человек не получает от этого для себя пользы, а только соблюдает демократические принципы. Другими словами, речь идет о включении всей дикой природы в структуру современного демократического общества, о защите жизненно важных интересов дикой природы, которые постоянно игнорируются человеком. С позиции демократического либерализма несколько по иному будет выглядеть и заповедное дело. Создание охраняемых природных территорий станет трактоваться не для научных или рекреационных</w:t>
        <w:br/>
        <w:t xml:space="preserve">потребностей человека, а ради реализации морального права дикой природы на существование и свободу. </w:t>
      </w:r>
    </w:p>
    <w:p>
      <w:pPr>
        <w:pStyle w:val="BodyText2"/>
        <w:rPr/>
      </w:pPr>
      <w:r>
        <w:rPr/>
        <w:t>А что же такое экоэтика? Это сугубо гуманитарная наука, изучающая связи человеческих чувств и природы.</w:t>
      </w:r>
    </w:p>
    <w:p>
      <w:pPr>
        <w:pStyle w:val="Normal"/>
        <w:rPr/>
      </w:pPr>
      <w:r>
        <w:rPr>
          <w:rFonts w:cs="Arial" w:ascii="Arial" w:hAnsi="Arial"/>
          <w:color w:val="000000"/>
          <w:szCs w:val="18"/>
        </w:rPr>
        <w:t xml:space="preserve">Защита дикой природы есть выражение любви к ней. </w:t>
      </w:r>
      <w:r>
        <w:rPr>
          <w:rFonts w:cs="Arial" w:ascii="Arial" w:hAnsi="Arial"/>
          <w:color w:val="000000"/>
          <w:szCs w:val="18"/>
          <w:u w:val="single"/>
        </w:rPr>
        <w:t xml:space="preserve">Любовь </w:t>
      </w:r>
      <w:r>
        <w:rPr>
          <w:rFonts w:cs="Arial" w:ascii="Arial" w:hAnsi="Arial"/>
          <w:color w:val="000000"/>
          <w:szCs w:val="18"/>
        </w:rPr>
        <w:t>- это твердая воля делать для кого-либо подлинное благо. Любовь к природе вызывает такие способствующие природоохране чувства как забота, ответственность, интерес, жалость, сострадание, сопереживание, восхищение.</w:t>
        <w:br/>
        <w:t>Любовь к природе - любовь альтруистическая. Трудно себе представить, чтобы она могла определяться «рыночными» отношениями типа: «природа, я люблю тебя, но вот если бы я стал получать от тебя больше выгоды, это позволило бы мне любить тебя еще больше». А вот например святой Франциск Ассизский в свое время предложил несколько иную мотивацию любви к природе: все природные объекты</w:t>
        <w:br/>
        <w:t>он призывал любить как своих братьев и сестер.</w:t>
        <w:br/>
        <w:t>Любовь к природе имеет несколько видов. Интеллектуальная любовь к природе основана на том, что чем больше человек познает природу и понимает ее, тем он больше ее любит. Получая личное удовлетворение от познания. В отличии от этого сердечная любовь к природе основана не на познании, а на сердечном влечении. С другой стороны, любовь к природе предстает как твердая воля делать для дикой природы, для отдельных ее представителей подлинное благо.</w:t>
      </w:r>
    </w:p>
    <w:p>
      <w:pPr>
        <w:pStyle w:val="Normal"/>
        <w:rPr/>
      </w:pPr>
      <w:r>
        <w:rPr>
          <w:rFonts w:cs="Arial" w:ascii="Arial" w:hAnsi="Arial"/>
          <w:color w:val="000000"/>
          <w:szCs w:val="18"/>
        </w:rPr>
        <w:t xml:space="preserve">Уважение к дикой природе отличается от чувства любви к ней, поскольку хорошие действия по отношению к ней являются этически обязательными вне зависимости от наших чувств. По И.Канту любовь, как вообще симпатия, не нравственна, ибо нравственно лишь сознание обязанности, бесстрастное почитание нравственного закона. Действительно, человек может не испытывать к дикой природе высоких духовных чувств, однако уважать ее и потому охранять. На данный момент вся наша система экологического воспитания, направленная на развитие только любви к природе, однобока и неэффективна, ибо не ориентирует человека еще и на </w:t>
      </w:r>
      <w:r>
        <w:rPr>
          <w:rFonts w:cs="Arial" w:ascii="Arial" w:hAnsi="Arial"/>
          <w:color w:val="000000"/>
          <w:szCs w:val="18"/>
          <w:u w:val="single"/>
        </w:rPr>
        <w:t>уважение</w:t>
      </w:r>
      <w:r>
        <w:rPr>
          <w:rFonts w:cs="Arial" w:ascii="Arial" w:hAnsi="Arial"/>
          <w:color w:val="000000"/>
          <w:szCs w:val="18"/>
        </w:rPr>
        <w:t xml:space="preserve"> к природе.</w:t>
        <w:br/>
        <w:t xml:space="preserve">Московский ученый А.Н. Тетиор выдвинул этику </w:t>
      </w:r>
      <w:r>
        <w:rPr>
          <w:rFonts w:cs="Arial" w:ascii="Arial" w:hAnsi="Arial"/>
          <w:color w:val="000000"/>
          <w:szCs w:val="18"/>
          <w:u w:val="single"/>
        </w:rPr>
        <w:t xml:space="preserve">эмпатии </w:t>
      </w:r>
      <w:r>
        <w:rPr>
          <w:rFonts w:cs="Arial" w:ascii="Arial" w:hAnsi="Arial"/>
          <w:color w:val="000000"/>
          <w:szCs w:val="18"/>
        </w:rPr>
        <w:t>к природе. По его мнению, не всякий человек сможет уважать, любить, а темболее благоговеть перед различными видами или объектами дикой природы - червями, мокрицами, болотами, пустынями. А.Н. Тетиор предлагает использовать, в качестве движущей мотивации, другие чувства - жалость, сочувствие, сострадание, сопереживание, доброту.Как справедливо считает А.Н. Тетиор, многие животные, особенно низшие, зачастую находятся в ужасных условиях с человеческой точки зрения. Огромное количество их, например, гибнет в борьбе за существование. Что не может не вызвать у нас сочувствие, сострадание, сопереживание к ним, чувство доброты, желание оказать посильную помощь.</w:t>
        <w:br/>
        <w:t>Защита дикой природы - есть выражение нашей благодарности к ней</w:t>
        <w:br/>
        <w:t>Благодаря дикой природе человек стал человеком и существует человеческая цивилизация. Всего этого вполне достаточно, чтобы из чувства благодарности сохранять последние уголки дикой природы и дикие виды.</w:t>
        <w:br/>
        <w:t xml:space="preserve">Защита дикой природы - наш долг и обязанность. </w:t>
      </w:r>
      <w:r>
        <w:rPr>
          <w:rFonts w:cs="Arial" w:ascii="Arial" w:hAnsi="Arial"/>
          <w:color w:val="000000"/>
          <w:szCs w:val="18"/>
          <w:u w:val="single"/>
        </w:rPr>
        <w:t>Долг</w:t>
      </w:r>
      <w:r>
        <w:rPr>
          <w:rFonts w:cs="Arial" w:ascii="Arial" w:hAnsi="Arial"/>
          <w:color w:val="000000"/>
          <w:szCs w:val="18"/>
        </w:rPr>
        <w:t xml:space="preserve"> - категория этики, нравственные обязаности человека, выполняемые из побуждений совести </w:t>
      </w:r>
    </w:p>
    <w:p>
      <w:pPr>
        <w:pStyle w:val="Normal"/>
        <w:rPr/>
      </w:pPr>
      <w:r>
        <w:rPr>
          <w:rFonts w:cs="Arial" w:ascii="Arial" w:hAnsi="Arial"/>
          <w:color w:val="000000"/>
          <w:szCs w:val="18"/>
        </w:rPr>
        <w:t>(Советский Энциклопедический Словарь). Долг, как мотивация природоохраны, может исходить из обоснования, почему сильный должен защищать слабого. Человек благодаря своему разуму, науке и технологии является сильной стороной и поэтому обязан защищать, оборонять слабую сторону, то есть дикую природу.</w:t>
        <w:br/>
        <w:t>Защита дикой природы будет являться нравственным поступком (по И. Канту), если в его основе лежит желание выполнять наш моральный долг перед природой из уважения к этому долгу.</w:t>
        <w:br/>
      </w:r>
      <w:r>
        <w:rPr>
          <w:rFonts w:cs="Arial" w:ascii="Arial" w:hAnsi="Arial"/>
          <w:color w:val="000000"/>
          <w:szCs w:val="18"/>
          <w:u w:val="single"/>
        </w:rPr>
        <w:t>Нравственный поступок</w:t>
      </w:r>
      <w:r>
        <w:rPr>
          <w:rFonts w:cs="Arial" w:ascii="Arial" w:hAnsi="Arial"/>
          <w:color w:val="000000"/>
          <w:szCs w:val="18"/>
        </w:rPr>
        <w:t xml:space="preserve"> - это поступок, в основе которого лежит стремление всегда и всюду следовать законам морали, чего бы это ни стоило. «Абсолютным показателем успеха в совершении бескорыстного, высоко нравственного поступка является полный отказ от собственных интересов, действие против своих желаний, действие через силу, основанное лишь на подчинении необходимости выполнять законы морали», - пишет норвежский экофилософ Арне Наэсс (Нейс).</w:t>
        <w:br/>
        <w:t>С точки зрения справедливости человек должен оставить дикую природу в покое, предоставив ей в полное распоряжение оставшиеся на Земле неизмененные территории. Ибо верхом несправедливости будет лишать дикую природу последних мест существования. Более того, исходя из чувства справедливости, он обязан принимать специальные меры возмещения, направленные на восстановление нанесенного урона дикой природе: например, помощь редким видам флоры и фауны.</w:t>
        <w:br/>
        <w:t xml:space="preserve"> Много людей, причем не только природоохранники, согласны с утверждением, что дикая природа является необыкновенно красивой. Более того, многие ставят ее красоту выше красоты произведений искусства. Вместе с тем ряд выдающихся писателей и философов:Генри Торо, Имануил Кант, Лев Толстой, Ральф Эмерсон, Флобер, Джон Мюир отождествляли красоту с добром. Так, И. Кант полагал,</w:t>
        <w:br/>
        <w:t>что прекрасное - символ морального добра. По Гегелю «нравственность должна выступать в форме красоты». В связи с этим некоторые западные природоохранники и экофилософы рассматривают красоту в природе и искусстве как присущее добро (вне зависимости от пользы для человека).</w:t>
        <w:br/>
        <w:t xml:space="preserve">Поэтому защита дикой природы в философском плане является еще и защитой не только абсолютной красоты, но и добра в мире. </w:t>
      </w:r>
    </w:p>
    <w:p>
      <w:pPr>
        <w:pStyle w:val="Normal"/>
        <w:rPr/>
      </w:pPr>
      <w:r>
        <w:rPr>
          <w:rFonts w:cs="Arial" w:ascii="Arial" w:hAnsi="Arial"/>
          <w:color w:val="000000"/>
          <w:szCs w:val="18"/>
        </w:rPr>
        <w:t xml:space="preserve">Дикая природа есть </w:t>
      </w:r>
      <w:r>
        <w:rPr>
          <w:rFonts w:cs="Arial" w:ascii="Arial" w:hAnsi="Arial"/>
          <w:color w:val="000000"/>
          <w:szCs w:val="18"/>
          <w:u w:val="single"/>
        </w:rPr>
        <w:t>Совершенно Иное</w:t>
      </w:r>
      <w:r>
        <w:rPr>
          <w:rFonts w:cs="Arial" w:ascii="Arial" w:hAnsi="Arial"/>
          <w:color w:val="000000"/>
          <w:szCs w:val="18"/>
        </w:rPr>
        <w:t>. Концепцию «Совершенно Иного» ввел в философский обиход своей классической работой «Идея святого» опубликованной впервые в 1917 г., известный немецкий историк религии Отто Рудольф.</w:t>
      </w:r>
    </w:p>
    <w:p>
      <w:pPr>
        <w:pStyle w:val="Normal"/>
        <w:rPr/>
      </w:pPr>
      <w:r>
        <w:rPr>
          <w:rFonts w:cs="Arial" w:ascii="Arial" w:hAnsi="Arial"/>
        </w:rPr>
        <w:t>В 1980-х годах американские экофилософы придали этому понятию экологическую окраску, обозначив им сущность дикой природы. Действительно, дикую природу можно рассматривать как совершенно иную, чуждую нам цивилизацию, необычного вида и необычной сущности.</w:t>
        <w:br/>
        <w:t>Понимание дикой природы как чуда может иметь не только религиозные, но и</w:t>
        <w:br/>
        <w:t>культурные, этические корни. В последнем случае дикая природа воспринимается чем-то сродни «священным рубежам нашей родины», которые следует защищать ни щадя живота своего.</w:t>
      </w:r>
      <w:r>
        <w:rPr/>
        <w:br/>
      </w:r>
      <w:r>
        <w:rPr>
          <w:rFonts w:cs="Arial" w:ascii="Arial" w:hAnsi="Arial"/>
          <w:sz w:val="44"/>
        </w:rPr>
        <w:t>Экотеология.</w:t>
      </w:r>
    </w:p>
    <w:p>
      <w:pPr>
        <w:pStyle w:val="TextBody"/>
        <w:rPr>
          <w:sz w:val="24"/>
        </w:rPr>
      </w:pPr>
      <w:r>
        <w:rPr>
          <w:sz w:val="24"/>
        </w:rPr>
        <w:t xml:space="preserve">Дикая природа является священным пространством. Отсюда выходит уже экотеология. Понятие священного пространства близко к понятию Совершенно Иного. </w:t>
        <w:br/>
        <w:t xml:space="preserve">К пониманию дикой природы как священного пространства пришли не только язычники, но и известные культурологи, философы, писатели, природоохранники - Джон Рескин, Юрий Лермонтов, Олег Волков, Виктор Астафьев, Джин Мюир, Дэвид Броуер, Феликс Штильмарк. По разным причинам. Одни ощущали там проявление священной силы, другие видели проявление божества, третьи мотивировались сугубо культурными предпосылками, иные в это просто верили. </w:t>
        <w:br/>
        <w:t>Что же касается религиозных аспектов понимания дикой природы как священного пространства, то в этом случае священность дикой природы почитается не ради какого-либо божества, а ради самой природы.</w:t>
        <w:br/>
        <w:t>Согласно многих мировых религий - ислама, христианства и иудаизма дикая природа, как и человек, творение Бога. Как сказано в Книге Бытия, Бог создал землю с животными и растениями и после чего увидел «что это хорошо». То-есть дикая природа совершенна, так как создана совершенным существом. Вся она, как и отдельные животные и растения, наполнена божественной ценностью и достойна уважения и защиты как творение Бога. Когда человек губит творение Бога - дикую природу, то этим он оскорбляет ее Творца, то-есть Бога. Что является грехом. Развивая эти теологические аргументы, можно утверждать : так как мир и вся дикая природа принадлежит Богу, то человек не имеет права производить в ней изменения. Наоборот, он обязан ценить и беречь дикую природу, так как она ценится Богом («и увидел Бог, что это хорошо»). Таким образом охрана дикой природы является религиозным долгом.</w:t>
        <w:br/>
        <w:t>Хочу сказать, что позиции теософии близки мне, но вот с мотивацией я не согласна абсолютно, так как являюсь убеждённой атеисткой. Всё живое прошло процесс эволюции, а значит, если поменять слово «Бог-творец» на «Эволюция-создатель», то я бы полностью была согласна с тем, что творца (кто бы он не был…) оскорбляют…</w:t>
      </w:r>
    </w:p>
    <w:p>
      <w:pPr>
        <w:pStyle w:val="TextBody"/>
        <w:rPr/>
      </w:pPr>
      <w:r>
        <w:rPr/>
        <w:t>Христианство и экология.</w:t>
      </w:r>
    </w:p>
    <w:p>
      <w:pPr>
        <w:pStyle w:val="TextBody"/>
        <w:rPr>
          <w:sz w:val="24"/>
        </w:rPr>
      </w:pPr>
      <w:r>
        <w:rPr>
          <w:sz w:val="24"/>
        </w:rPr>
        <w:t>Христианство - одна из мощных и влиятельных мировых религий, её сторонников</w:t>
        <w:br/>
        <w:t>насчитывается в мире 1,4 миллиарда.</w:t>
        <w:br/>
        <w:t>Христианство учит, что цель жизни не состоит в максимальном потреблении: "Какая польза человеку, если он пробретет весь мир, а душе своей повредит?" "Не      собирай себе сокровищ на земле". "Нет у человека преимущества перед скотом". Завет "Возлюби своего ближнего" включает всех ближних : животных и растения тоже. Современные христианские экотеологи полагают, что бог поместил Адама в Эдемский сад (который может представлять всю природу) -"чтобы ухаживать за ним и хранить его" (Книга Бытия, 2:15). По их мнению это показывает, что наше</w:t>
        <w:br/>
        <w:t>"господство" над природой должно быть господством заботливого попечителя-</w:t>
        <w:br/>
        <w:t xml:space="preserve">служителя скорее, чем тирана. </w:t>
        <w:br/>
        <w:t>Согласно библии только один человек «создан по образу и подобию» бога. Это</w:t>
        <w:br/>
        <w:t>может быть воспринято как придающее человеку уникальную ответственность за все живое на земле.</w:t>
      </w:r>
    </w:p>
    <w:p>
      <w:pPr>
        <w:pStyle w:val="Normal"/>
        <w:rPr>
          <w:rFonts w:ascii="Arial" w:hAnsi="Arial" w:cs="Arial"/>
          <w:color w:val="000000"/>
          <w:szCs w:val="18"/>
        </w:rPr>
      </w:pPr>
      <w:r>
        <w:rPr>
          <w:rFonts w:cs="Arial" w:ascii="Arial" w:hAnsi="Arial"/>
          <w:color w:val="000000"/>
          <w:szCs w:val="18"/>
        </w:rPr>
        <w:t>Иоанн Кронштадский полагал, что духовными существами нужно называть не только ангелов и людей, но и животных. «Всякое дыхание хвалит Господа (150 псалом), потому что оно происходит из Духа Господня, даже если разум его не постигает этого, даже если оно лишено свободы. Вот почему нам нужно</w:t>
        <w:br/>
        <w:t>уважать всякую тварь, не убивать, не разрушать. Блаженны также те, кто любит</w:t>
        <w:br/>
        <w:t xml:space="preserve">животных». </w:t>
        <w:br/>
        <w:t>Не случайно во время празднования Пятидесятницы происходит благословение и</w:t>
        <w:br/>
        <w:t>освещение природы. Природа предстает перед нами источником Проповеди и вместилищем святого Духа.</w:t>
        <w:br/>
        <w:t>В "Ежемесячнике Галицкого общества защиты животных" за 1888 год рассказано о любопытной находке в Парижской библиотеке одного из старейших текстов Библии в переводе на французкий. В нее входили некоторые эпизоды, не приведенные в</w:t>
        <w:br/>
        <w:t>современных изданиях Библии. В них Христос выступает как охранитель животных. В одном из них рассказывается, как однажды Христос поднимался в гору и встретил человека, избивающего до крови мула. Иисус спросил его: «Человек, зачем бьешь животное свое, или не видишь, что оно тяжесть сдвинуть не может,</w:t>
        <w:br/>
        <w:t>и не видишь, как оно боль терпит?» Тот ответил: «Как я обхожусь? Я могу его бить, сколько хочу, ибо он есть моя собственность, я его себе купил и за него заплатил. Вон спроси тех, что возле тебя стоят, они меня знают и подтвердят.»Некоторые из учеников Христа сказали: «Так и есть, Господин, как этот человек сказал. Мы видели -- он этого мула купил.» Иисус тогда продолжал: «А не видели вы также, как кровь из него шла, и не слышали ли его скорби и жалоб?»Ученики ответили: «Нет, Господин! не слышали, чтоб он стонал и жаловался.» Иисус отчаялся и закричал:</w:t>
        <w:br/>
        <w:t>«Беда вам! Если не слышали, как он стонал ижаловался перед Спасителем небесным и просил о милости, то трижды беда тем, на кого он жаловался и стонал в боли своей.»</w:t>
      </w:r>
    </w:p>
    <w:p>
      <w:pPr>
        <w:pStyle w:val="Normal"/>
        <w:rPr>
          <w:rFonts w:ascii="Arial" w:hAnsi="Arial" w:cs="Arial"/>
          <w:color w:val="000000"/>
          <w:szCs w:val="18"/>
        </w:rPr>
      </w:pPr>
      <w:r>
        <w:rPr>
          <w:rFonts w:cs="Arial" w:ascii="Arial" w:hAnsi="Arial"/>
          <w:color w:val="000000"/>
          <w:szCs w:val="18"/>
        </w:rPr>
        <w:t xml:space="preserve">А вот другой пример тесной взаимосвязи экологии с христианством, на сей раз уже эпизод взят из Ветхого Завета. По закону Моисея в субботу должны отдыхать </w:t>
        <w:br/>
        <w:t>не только люди, но и домашние животные. Мало кому известно изречение Святого</w:t>
        <w:br/>
        <w:t xml:space="preserve">писания: "Добродетельный человек чтит жизнь животного" </w:t>
        <w:br/>
        <w:t>Известнейший богослов средневековья Фома Аквинский учил: "Цель бога, когда он</w:t>
        <w:br/>
        <w:t>предлагает относиться к животным с добротой, заключается в том, чтобы</w:t>
        <w:br/>
        <w:t>предрасполагать людей к состраданию и доброте друг к другу".</w:t>
        <w:br/>
        <w:t>Очень экологическая история произошла с Ноем. Когда он готовился войти в ковчег со своей семьей, бог сказал ему: "И каждого живого существа из плоти, каждого вида по паре ты должен взять в ковчег, и держать их живыми вместе с собой; они должны быть мужского и женского пола" (Книга Бытия,6:19).</w:t>
        <w:br/>
        <w:t>Причем, ему не было сказано спасать те виды, которые "эстетически, экологически,</w:t>
        <w:br/>
        <w:t xml:space="preserve">образовательно, исторически, оздоровительно или научно ценны" для людей. Ему было приказано спасать их всех, вне этих полезностей для людей. Ибо все они были созданы богом и имели религиозную ценность (или как сейчас говорят экофилософы - внутреннюю ценность. К сожалению, сейчас виды защищают почти всегда только с позиции их пользы для людей. </w:t>
        <w:br/>
        <w:t>Блаженный старец Силуиан говорил, что Дух Божий учит жалеть всю тварь, так что без нужды и листа на дереве не хочется повредить. А на человеке лежит долг заботиться о всем творении: и потому всякий вред, без нужды нанесенный животному и даже растению, противоречит закону благодати.</w:t>
        <w:br/>
        <w:t>Хотя христианство отвергает священность природных объектов, на местах, под</w:t>
        <w:br/>
        <w:t>воздействием местных традиций и языческих религий, допускается культ священных природных объектов.</w:t>
        <w:br/>
        <w:t>В Украине, России, Белоруссии на протяжении веков поощряли почитание и сбережение священных криниц. Нередко христианские священники сами освящают такие источники.</w:t>
        <w:br/>
        <w:t>В Андах гора Оснгейт священна у местных латиноамериканских племен. Во время</w:t>
        <w:br/>
        <w:t>религиозного фестиваля "Снежная звезда", сочетающего христианство и языческие традиции, они поклоняются как Иисусу Христу, так и горным духам.</w:t>
      </w:r>
    </w:p>
    <w:p>
      <w:pPr>
        <w:pStyle w:val="Normal"/>
        <w:rPr/>
      </w:pPr>
      <w:r>
        <w:rPr>
          <w:rFonts w:cs="Arial" w:ascii="Arial" w:hAnsi="Arial"/>
          <w:color w:val="000000"/>
          <w:szCs w:val="18"/>
        </w:rPr>
        <w:t xml:space="preserve">У русских крестьян, исповедовавших христианство, еще в конце </w:t>
      </w:r>
      <w:r>
        <w:rPr>
          <w:rFonts w:cs="Arial" w:ascii="Arial" w:hAnsi="Arial"/>
          <w:color w:val="000000"/>
          <w:szCs w:val="18"/>
          <w:lang w:val="en-US"/>
        </w:rPr>
        <w:t>XIX</w:t>
      </w:r>
      <w:r>
        <w:rPr>
          <w:rFonts w:cs="Arial" w:ascii="Arial" w:hAnsi="Arial"/>
          <w:color w:val="000000"/>
          <w:szCs w:val="18"/>
        </w:rPr>
        <w:t xml:space="preserve"> века имелись свои священные рощи. Крестьяне поясняли, что эти рощи принадлежали тому угоднику, во имя которого построена часовня, и роща является его личной собственностью, которую он оберегает и охраняет ревниво от всякого насильственного вторжения постороннего лица.</w:t>
        <w:br/>
        <w:t xml:space="preserve">В. Даль так описывал обряд освящения (заповедания): "Заповедать лес, запретить в нем рубку - это делается торжественно - священник с образами, или даже с хоругвями, обходит его при народе и старшинах, поют "Слава в вышних", и  запрещают въезд на известное число лет" (Даль,1981) . </w:t>
      </w:r>
    </w:p>
    <w:p>
      <w:pPr>
        <w:pStyle w:val="Normal"/>
        <w:rPr>
          <w:rFonts w:ascii="Arial" w:hAnsi="Arial" w:cs="Arial"/>
          <w:color w:val="000000"/>
          <w:szCs w:val="18"/>
        </w:rPr>
      </w:pPr>
      <w:r>
        <w:rPr>
          <w:rFonts w:cs="Arial" w:ascii="Arial" w:hAnsi="Arial"/>
          <w:color w:val="000000"/>
          <w:szCs w:val="18"/>
        </w:rPr>
        <w:t>В Орловской губернии России неприкосновенными считаются рощи, выросшие на местах старых церквей.</w:t>
        <w:br/>
        <w:t>В Эфиопии земля вокруг христианских церквей является священной: здесь нельзя пахать, рубить деревья, даже срывать с них листья. В результате, вокруг многих церквей живут дикие животные, в других местах почти истребленные. При  строительстве новой церкви особо важно посадить два дерева : оливу и кедр.</w:t>
        <w:br/>
        <w:t>В отличии от западного или византийского христианства участки дикой природы у</w:t>
        <w:br/>
        <w:t>православных отшельников не считались проклятыми, еще не отвоеванными церковью у дьявола. По их мнению, дикая природа или дикие звери не могли быть опасны праведнику, живущему подобно окружающему его миру, по общему закону. Любовь к ближнему в "пустыне" превращалась для них в любовь к тварям божьим. "Нетронутая" природа воспринималась подобно нерукотворному храму, в котором ощутимо присутствие божие. "Пустыни" считались также "заповедными местами": там природа не помрачена человеческим грехом и остается верной заповедям творца. Эти земли, леса, луга, озера могли быть "заповеданы", завещаны их</w:t>
        <w:br/>
        <w:t>владельцам, монастырю или церкви - в них можно видеть отдаленный прообраз</w:t>
        <w:br/>
        <w:t>современных заповедников.</w:t>
        <w:br/>
        <w:t xml:space="preserve">Очень интересна и неординарна личность такого святого, как Франциск Ассизский. Его, конечно с большой натяжкой, всё же можно назвать одним из первых известных нам христианских экологов. </w:t>
      </w:r>
    </w:p>
    <w:p>
      <w:pPr>
        <w:pStyle w:val="Normal"/>
        <w:rPr/>
      </w:pPr>
      <w:r>
        <w:rPr>
          <w:rFonts w:cs="Arial" w:ascii="Arial" w:hAnsi="Arial"/>
          <w:color w:val="000000"/>
          <w:sz w:val="44"/>
          <w:szCs w:val="18"/>
        </w:rPr>
        <w:t>Покровитель экологии.</w:t>
        <w:br/>
      </w:r>
      <w:r>
        <w:rPr>
          <w:rFonts w:cs="Arial" w:ascii="Arial" w:hAnsi="Arial"/>
          <w:color w:val="000000"/>
          <w:szCs w:val="18"/>
          <w:u w:val="single"/>
        </w:rPr>
        <w:t>Святой Франциск Ассизский</w:t>
      </w:r>
      <w:r>
        <w:rPr>
          <w:rFonts w:cs="Arial" w:ascii="Arial" w:hAnsi="Arial"/>
          <w:color w:val="000000"/>
          <w:szCs w:val="18"/>
        </w:rPr>
        <w:t xml:space="preserve"> (1182 - 1226) родился в небольшом городишке Ассиз в Италии. Он был основателем Францисканского ордена монахов римо-католической церкви. Одним из первых в христианстве он стал подчеркивать духовное равноправие с природой. По мнению американского историка Линн Уайта</w:t>
        <w:br/>
        <w:t>святого Франциска Ассизкого можно назвать таким же революционным реформатором в христианстве, как и Христа.</w:t>
        <w:br/>
        <w:t>Франциск Ассизский подчеркивал присутствие бога в разнообразии существ и его желание того, чтобы люди радовались этому разнообразию и прославляли бога за это. Новшеством Франциска было его проповедывание напрямую животным и</w:t>
        <w:br/>
        <w:t>растениям. Он читал Библию птицам, цветам и рыбам. Франциск полагал, что не существа должны служить человеку, а человек существам. Франциск настаивал на</w:t>
        <w:br/>
        <w:t xml:space="preserve">изначальном добре и считал животных одной семьей с людьми. Все творения, по мнению святого, хороши, в них он видит бога. </w:t>
        <w:br/>
        <w:t>Франциск ко всем существам: животным и птицам, цветам и деревьям, паукам и насекомым обращался как к своим братьям и сестрам. Как следует обращаться с братом или сестрой? Их не следует эксплуатировать, их надо любить и уважать из-за родственной связи. Только землю он называл сестрой и матерью. Расширение этой концепции до включения всего сущего и стало проявлением гениальности святого. Его забота о животных привела его к тому, что он не убивал их, хотя и строгим вегетарианцем не являлся. Он выступал в защиту зверей в неволе, заботился о них или освобождал. Сокол добровольно служил ему как будильник. Он уважал и неживую природу: старался не наступать на воду и почитал скалы. Он заставил людей кормить волка, взяв с него клятву не красть</w:t>
        <w:br/>
        <w:t xml:space="preserve">овец. Он просил императора издать приказ о праздничном кормлении домашних ослов и быков накануне Рождества. Франциск в каждой жизненой форме видел элемент святости. </w:t>
        <w:br/>
        <w:t xml:space="preserve">Он верил, что природа сама по себе имеет значение, потому что создана богом и не зависит от ценности, придаваемой ей человеком. Отношения же человека с природой должны носить характер взаимозависимости. Он просил садовников оставлять в садах место для диких трав, дабы "красота цветов могла возвещать о возможностях Отца всех существ". </w:t>
        <w:br/>
        <w:t xml:space="preserve"> К сожалению, после смерти своего основателя, орден францисканцев отошел от</w:t>
        <w:br/>
        <w:t>взглядов святого Франциска. И лишь в середине 1960-х годов Ватикан велел ордену францисканцев вернуться к идеям основателя, и члены ордена вновь стали активно заниматься природоохраной.</w:t>
        <w:br/>
        <w:t>В 1979 году Папа Иоан Павел II объявил Святого Франциска Ассизского покровителем экологии.</w:t>
        <w:br/>
      </w:r>
      <w:r>
        <w:rPr>
          <w:rFonts w:cs="Arial" w:ascii="Arial" w:hAnsi="Arial"/>
          <w:color w:val="000000"/>
          <w:sz w:val="44"/>
          <w:szCs w:val="18"/>
        </w:rPr>
        <w:t>Экологические воззрения различных других  христианских течений.</w:t>
        <w:br/>
      </w:r>
      <w:r>
        <w:rPr>
          <w:rFonts w:cs="Arial" w:ascii="Arial" w:hAnsi="Arial"/>
          <w:color w:val="000000"/>
          <w:szCs w:val="18"/>
        </w:rPr>
        <w:t xml:space="preserve">Определенное экологическоевлияние оказывали и некоторые христианские движения, например, </w:t>
      </w:r>
      <w:r>
        <w:rPr>
          <w:rFonts w:cs="Arial" w:ascii="Arial" w:hAnsi="Arial"/>
          <w:color w:val="000000"/>
          <w:szCs w:val="18"/>
          <w:u w:val="single"/>
        </w:rPr>
        <w:t>квакеры</w:t>
      </w:r>
      <w:r>
        <w:rPr>
          <w:rFonts w:cs="Arial" w:ascii="Arial" w:hAnsi="Arial"/>
          <w:color w:val="000000"/>
          <w:szCs w:val="18"/>
        </w:rPr>
        <w:t xml:space="preserve"> («общество друзей»). Один из его основателей Джорж Фонс (1624 - 1691) говорил, что Бог хочет, чтобы люди не губили другие существа ради своей прихоти, а поступали с ними по доброму.</w:t>
        <w:br/>
        <w:t xml:space="preserve">Квакеры сыграли решительную роль в запрете в 17 веке таких кровавых зрелищ как травля медведей и петушиные бои. Следует также подчеркнуть, что Английское общество защиты животных было основано в 19 веке благодаря </w:t>
      </w:r>
      <w:r>
        <w:rPr>
          <w:rFonts w:cs="Arial" w:ascii="Arial" w:hAnsi="Arial"/>
          <w:color w:val="000000"/>
          <w:szCs w:val="18"/>
          <w:u w:val="single"/>
        </w:rPr>
        <w:t xml:space="preserve">англиканскому </w:t>
      </w:r>
      <w:r>
        <w:rPr>
          <w:rFonts w:cs="Arial" w:ascii="Arial" w:hAnsi="Arial"/>
          <w:color w:val="000000"/>
          <w:szCs w:val="18"/>
        </w:rPr>
        <w:t>священнику, отдавшему свои сбережения с целью "сохранения общества".</w:t>
        <w:br/>
      </w:r>
      <w:r>
        <w:rPr>
          <w:rFonts w:cs="Arial" w:ascii="Arial" w:hAnsi="Arial"/>
          <w:color w:val="000000"/>
          <w:szCs w:val="18"/>
          <w:u w:val="single"/>
        </w:rPr>
        <w:t>Бенедиктинское монашество</w:t>
      </w:r>
      <w:r>
        <w:rPr>
          <w:rFonts w:cs="Arial" w:ascii="Arial" w:hAnsi="Arial"/>
          <w:color w:val="000000"/>
          <w:szCs w:val="18"/>
        </w:rPr>
        <w:t xml:space="preserve"> (5-6 век н.э.) было убеждено, что все вокруг хорошо, и его надо ценить, уважать и почитать. Ко всему миру следует бережно относиться. Все в мире ценно само по себе. Все имеет свою цель.</w:t>
      </w:r>
    </w:p>
    <w:p>
      <w:pPr>
        <w:pStyle w:val="Normal"/>
        <w:rPr/>
      </w:pPr>
      <w:r>
        <w:rPr>
          <w:rFonts w:cs="Arial" w:ascii="Arial" w:hAnsi="Arial"/>
          <w:color w:val="000000"/>
          <w:szCs w:val="18"/>
        </w:rPr>
        <w:t>Средневековые христианские монахи, у которых любовь и сострадание являлись</w:t>
        <w:br/>
        <w:t>ключевыми ценностями, часто заботились о диких животных, исцеляя их от ран и спасая от охотников. Ранние христиане думали, что животные могут узнать чистые сердца, и даже львы и волки будут выражать восхищение великими святыми.</w:t>
        <w:br/>
        <w:t>Христианские святые являют собой пример любовного, уважительного отношения к живой природе. Медведи посещали преподобного Серафима Саровского. Пустынник делился с ними последним куском хлеба, а сам оставался голодным. Преподобный Герман Аляскинский кормил медведей и горностаев. Герасим Иорданский вынул занозу из лапы хромающего льва.</w:t>
        <w:br/>
        <w:t xml:space="preserve">Большое экологическое начало несет христианское </w:t>
      </w:r>
      <w:r>
        <w:rPr>
          <w:rFonts w:cs="Arial" w:ascii="Arial" w:hAnsi="Arial"/>
          <w:color w:val="000000"/>
          <w:szCs w:val="18"/>
          <w:u w:val="single"/>
        </w:rPr>
        <w:t>старообрядчество</w:t>
      </w:r>
      <w:r>
        <w:rPr>
          <w:rFonts w:cs="Arial" w:ascii="Arial" w:hAnsi="Arial"/>
          <w:color w:val="000000"/>
          <w:szCs w:val="18"/>
        </w:rPr>
        <w:t>. Для староверов природа - носитель светлых очистительных начал, гармонии. Натиск на</w:t>
        <w:br/>
        <w:t>природу представляется им продвижением навстречу Страшному суду.</w:t>
      </w:r>
    </w:p>
    <w:p>
      <w:pPr>
        <w:pStyle w:val="BodyText2"/>
        <w:rPr/>
      </w:pPr>
      <w:r>
        <w:rPr/>
        <w:t>В Эфиопии христиане питают особое уважение к птицам, ибо те, после грехопадения Адама, по легенде, принесли ему пищу.</w:t>
        <w:br/>
        <w:t>Современные экологические интерпретации христианского учения очень отличаются от того, о чём говорилось выше. Это обосновывается большими достижениями (по сравнению со средневековьем, например) науки и техники. Но основная суть этих воззрений неизменна.</w:t>
        <w:br/>
        <w:t>Американский гидролог У.Лодермилк предложил в 1939 году 11 христианскую заповедь: "Оберегай и люби мать свою природу также, как ближнего своего и Создателя своего". Другой экотеолог, Р.Бээр, разработал три экологические заповеди: 1) Мир принадлежит богу, а не человеческим существам, поэтому</w:t>
        <w:br/>
        <w:t>никто не имеет права диктовать; 2) Богу нравится мир, который он создал; 3) Не</w:t>
        <w:br/>
        <w:t>тоьлко каждый объект природы, но и взаимоотношения между ними - от бога.</w:t>
        <w:br/>
        <w:t xml:space="preserve"> На экологической конференции в декабре 1971 года кардинал Вилло, который тогда являлся госсекретарем Ватикана, заявил, что любое нападение на творение представляют собой оскорбление Творца.</w:t>
        <w:br/>
        <w:t>"Постоянное попечение о благобытии всей твари, возможно лишь при любви к каждому созданию", - считает Патриарх Московский и всея Руси Алексий II.</w:t>
        <w:br/>
      </w:r>
      <w:r>
        <w:rPr>
          <w:sz w:val="44"/>
        </w:rPr>
        <w:t>Экология и язычество.</w:t>
      </w:r>
      <w:r>
        <w:rPr/>
        <w:br/>
        <w:t xml:space="preserve">Здесь мне хочется рассмотреть язычество, как различные локальные религии, часто имеющие местный племенной характер и предполагающие обожествление природы - </w:t>
      </w:r>
      <w:r>
        <w:rPr>
          <w:u w:val="single"/>
        </w:rPr>
        <w:t>тотемизм</w:t>
      </w:r>
      <w:r>
        <w:rPr/>
        <w:t xml:space="preserve">, </w:t>
      </w:r>
      <w:r>
        <w:rPr>
          <w:u w:val="single"/>
        </w:rPr>
        <w:t>шаманизм</w:t>
      </w:r>
      <w:r>
        <w:rPr/>
        <w:t xml:space="preserve">, </w:t>
      </w:r>
      <w:r>
        <w:rPr>
          <w:u w:val="single"/>
        </w:rPr>
        <w:t>идолопоклонничество</w:t>
      </w:r>
      <w:r>
        <w:rPr/>
        <w:t xml:space="preserve">, </w:t>
      </w:r>
      <w:r>
        <w:rPr>
          <w:u w:val="single"/>
        </w:rPr>
        <w:t>соляризм</w:t>
      </w:r>
      <w:r>
        <w:rPr/>
        <w:t>.</w:t>
        <w:br/>
        <w:t>Автор классического труда "Религии человечества" современный французский</w:t>
        <w:br/>
        <w:t xml:space="preserve">исследователь Мишель Малерб называет язычество </w:t>
      </w:r>
      <w:r>
        <w:rPr>
          <w:u w:val="single"/>
        </w:rPr>
        <w:t>анимизмом</w:t>
      </w:r>
      <w:r>
        <w:rPr/>
        <w:t xml:space="preserve">. Анимизм( от лат. </w:t>
      </w:r>
      <w:r>
        <w:rPr>
          <w:lang w:val="en-US"/>
        </w:rPr>
        <w:t>Anima</w:t>
      </w:r>
      <w:r>
        <w:rPr/>
        <w:t xml:space="preserve">, </w:t>
      </w:r>
      <w:r>
        <w:rPr>
          <w:lang w:val="en-US"/>
        </w:rPr>
        <w:t>animus</w:t>
      </w:r>
      <w:r>
        <w:rPr/>
        <w:t xml:space="preserve"> – душа, дух) – вера в существование душ и духов (Советский Энциклопедический Словарь). По его мнению, сторонников этой религии в мире</w:t>
        <w:br/>
        <w:t>насчитывается около 100 миллионов человек, из них 80% - в Африке.</w:t>
        <w:br/>
        <w:t>У многих язычников забота о природе является естественной потребностью людей.</w:t>
        <w:br/>
        <w:t>Язычество предполагает различные культы природы: культ гор, воды, солнца, растений и животных.</w:t>
        <w:br/>
        <w:t>Язычники считают, что каждая часть природы, живая или неживая, обладает сознанием и душой. Некоторые отождествляют божество с природными объектами и процессами. Для людей этих убеждений природа была и является священной. Что позволяло относиться к ней с уважением, трепетом и благоговением. Люди считали природу своим другом, братом, с которым можно иметь  отношения.</w:t>
        <w:br/>
        <w:t>Также язычники довольно чётко осознают основную суть экологии:если какая-либо из форм жизни оскверняется или становится бесплодной из-за преступления против жизни, то все прочие формы также страдают ввиду существующего между ними органического единства. Другими словами, между землей и порожденными ею формами существует магическая связь, некая симпатия. Все эти формы образуют в своей совокупности единую систему.</w:t>
        <w:br/>
        <w:t xml:space="preserve">Скалистые горы и возвышенность Блэк Хиллс. </w:t>
      </w:r>
      <w:r>
        <w:rPr>
          <w:u w:val="single"/>
        </w:rPr>
        <w:t>Индейцы сиу</w:t>
      </w:r>
      <w:r>
        <w:rPr/>
        <w:t xml:space="preserve"> рассматривают их как источники духовной пищи. Там обитает "7 сил", пребывает Великий Дух. Индейцы приходят сюда за "видениями", вернее "уходят за пределы". Это позволяет им повышать свою силу и общественный статус. </w:t>
        <w:br/>
      </w:r>
      <w:r>
        <w:rPr>
          <w:u w:val="single"/>
        </w:rPr>
        <w:t>Индейцы навайо</w:t>
      </w:r>
      <w:r>
        <w:rPr/>
        <w:t xml:space="preserve"> говорят о своих священных горах: "Эти горы есть наши отец и мать, мы вышли от них, мы зависим от них, и мы должны жить возле них. </w:t>
      </w:r>
    </w:p>
    <w:p>
      <w:pPr>
        <w:pStyle w:val="BodyText2"/>
        <w:rPr/>
      </w:pPr>
      <w:r>
        <w:rPr>
          <w:u w:val="single"/>
        </w:rPr>
        <w:t>Индейцы хопи</w:t>
      </w:r>
      <w:r>
        <w:rPr/>
        <w:t xml:space="preserve"> полагают, что на священный пик Сан-Франциско нельзя смотреть с плохими помыслами, а только с хорошими. Поэтому они поют песни, чтобы освободиться от дурных мыслей и добраться до священных гор без капли ярости. Индейцы уверены, что если перестать почитать священные горы, то зло вырвется наружу. Они считают, что хорошая жизнь их племен возможна только в гармоническом родстве со священными горами.</w:t>
        <w:br/>
      </w:r>
      <w:r>
        <w:rPr>
          <w:u w:val="single"/>
        </w:rPr>
        <w:t>Священные деревья</w:t>
      </w:r>
      <w:r>
        <w:rPr/>
        <w:t xml:space="preserve"> у язычников символизируют целый ряд специфических человеческих возможностей и ожиданий. Они могут являтся проявлениями бога, отдельными представителями планет и звезд, символами природных элементов -энергии, воды, земли, воздуха. Некоторые деревья имеют связь с божествами, духами, являются тотемами, вместилищами душ усопших людей.</w:t>
        <w:br/>
        <w:t>Языческие священные рощи могут приравниваться к божествам, обеспечивать</w:t>
        <w:br/>
        <w:t>убежище духам, быть живым посланием предков, защищать освященные места от</w:t>
        <w:br/>
        <w:t xml:space="preserve">эксплуатации. </w:t>
        <w:br/>
        <w:t xml:space="preserve">Современные </w:t>
      </w:r>
      <w:r>
        <w:rPr>
          <w:u w:val="single"/>
        </w:rPr>
        <w:t>марийцы-язычники</w:t>
      </w:r>
      <w:r>
        <w:rPr/>
        <w:t xml:space="preserve"> сравнивают свою священную рощу с церковью: "Дивный был пенек, вместо аналоя нам служил. Дивное было лесное озеро, вместо золотой купели служило, вместо блестящей церкви служил густой лес. Деревья служили вместо золотых подсвечников...</w:t>
        <w:br/>
        <w:t>Язычники исповедовали уединение в священной роще для погружения в Абсолютную красоту,Совершенное добро и Окончательное единство.</w:t>
        <w:br/>
        <w:t>В языческих священных рощах запрещали рубить лес, косить, охотиться, пахать, собирать грибы-ягоды, хворост, выпасать скот, шуметь. Порой не разрешалось</w:t>
        <w:br/>
        <w:t>даже попадать под тень священного дерева.</w:t>
        <w:br/>
        <w:t>Язычники сочиняли своим священным природным объектам славословия, в случае какого-нибудь нарушения запрета просили у них прощения. Охрана священных рощ опиралась на страх и совесть каждого.</w:t>
        <w:br/>
        <w:t>Язычество берет под защиту различных тотемных, священных животных и растений. Для перечисления только таких примеров можно было бы написать не одну книжку. Так, удмурты-язычники ежегодно отлавливали лебедей, оказывали им большие почести, кланялись в землю, а по окончании моления отпускали птиц, предупредив жителей соседних деревень, чтоб те не стреляли священных лебедей (и даже откупившись от них деньгами и подарками).</w:t>
        <w:br/>
        <w:t>Известны следующие формы религиозного почитания растений и животных у язычников, имеющие экологическое звучание: тотемы; духи-хозяева; духи-покровители; культ предков в облике животных и растений;священные животные и растения. Представление о родстве между человеком и тотемом приводят к  запрету наносить вред тотему, убивать животное, губить растение, употреблять его в пищу. Со своей стороны тотем тоже полезен человеку - он охраняет</w:t>
        <w:br/>
        <w:t>своих почитателей, защищает их и изображение тотема.</w:t>
        <w:br/>
        <w:t xml:space="preserve">Животные и растения в виде духов-хозяев обычно почитаются как властелины дичи, рыбы, леса при промысловом культе. Уважение их было связано с достижением удачи на промысле. </w:t>
        <w:br/>
        <w:t>Духи-покровители в образе животного покровительствуют человеку.</w:t>
        <w:br/>
      </w:r>
      <w:r>
        <w:rPr>
          <w:sz w:val="44"/>
        </w:rPr>
        <w:t>Религия пpиpодоохpаны.</w:t>
        <w:br/>
      </w:r>
      <w:r>
        <w:rPr/>
        <w:t>Моя pелигия - это любовь ко всему живому.(Аpабское изpечение.)</w:t>
        <w:br/>
        <w:t>Пионеpы охpаны дикой пpиpоды всегда пpизнавались, что основным толчком к такой идее была забота об уголках свободной пpиpоды, понимаемых ими как священных. Эти люди были часто необычайно веpующие. Hе в цеpкви находили они свои хpамы, но в дикой пpиpоде. Они относились к пpиpоде как к божеству. Пионеp амеpиканского заповедного дела Джон Мюиp был увеpен, что все, что он делал, спасало священные места дикой пpиpоды. Он говоpит о диких гоpах и лугах как о местах исцеления, обновления. "Скалы и величественные каньоны, вода и ветеp, и все жизненные стpуктуpы - животные, озеpа, луга и pощи, и сеpебpянные звезды - слова Бога, и они текут плавно и зpело из его губ," - писал он в своих  книгах. Амеpиканский путешественник Эствик Эванс один из пеpвых, еще в 1818 г., связал почитание дикой пpиpоды с pелигией: "Каким величественным является безмолвие вечно активных энеpгий пpиpоды! Существует нечто в самом имени дикой пpиpоды, котоpое очаpовывает ухо и успокаивает дух человека. В нем содеpжится pелигия". Спустя полтоpа столетия pуководитель Сьеppа-Клуба Дэвид Бpоуеp высказался более опpеделенно: "Мы имеем своего pода pелигию, этику в отношении земли, и эта pелигия является, я полагаю, наиболее близкой к буддистской". Hемецкий философ и писатель Тик полагал: "Пpиpода дает нам пpедчувствие Бога: нет, не ожидание и не пpедчувствие – это подлинное чувство, и в глубинах, и на высотах, видимая всеми, здесь шествует pелигия". Ему втоpил Шеллинг : "Только та pелигия истинна, котоpая откpывается нам в камне и в сплетении мхов, в цветах и металлах..."</w:t>
        <w:br/>
        <w:t>Как спpаведливо утвеpждает Ф.Р. Штильмаpк :" ... истинные коpни заповедного и пpиpодоохpанного дела лежат в самых глубинных слоях общественной нpавственности, в его pелигиозно-моpальных основах". И дальше: " Человек, искpенне любящий дикую пpиpоду, остается скоpее язычником, чем хpистианином. Утpом я, как пpавило, пpедпочитаю пойти в ближний лес, а не стоять со свечкой в хpаме, дыша чужим потом и ладаном. Вид стаpого деpева, живописной скалы или буpного моpя восхищает меня более, чем икона".</w:t>
        <w:br/>
        <w:t>Действительно, в дикой пpиpоде мы чувствуем что-то, находящееся за пpеделами нас самих, что-то более высокое, чем мы сами, что и называют божеством.</w:t>
        <w:br/>
        <w:t>Встpеча с божественным в дикой пpиpоде во многом аналогична встpечам с великими пpоизведениями искусства, с их волнующей властью, способной пpоизводить внезапные пеpемены в воспpиятии многих умов в pазное вpемя и в pазных стpанах.</w:t>
        <w:br/>
        <w:t>Участки природы – священные места. Амеpиканские философы-антpопологи Д. Хьюз и Д. Свэн полагают, что святое место это где человек находит пpоявление священной власти, где он ощущает себя неотделимой частью Вселенной. Там человеку является дух. В дpугой своей книге Д. Свэн пишет, что вещь или место становится святым, когда оно воспpинимается как нечто способное наполнить в нас энеpгией те чувства и концепции, котоpые мы ассоцииpуем с духовной стоpоной жизни". Еще Платон в своей пpедупpедительной записке к планиpовщикам и аpхитектоpам писал, что опpеделенные места могут обладать некими экологическими и духовными качествами, влияющими на человеческий хаpактеp.Hавеpное, у человека имеется унивеpсальная внутpенняя</w:t>
        <w:br/>
        <w:t>потpебность почитать во внешнем миpе некую маленькую часть</w:t>
        <w:br/>
        <w:t>земли как святую. Мы поpой не замечаем и не задумываемся над тем, что наше</w:t>
        <w:br/>
        <w:t>поведение в отношении отдельных мест часто носит pелигиозный хаpактеp. Это может быть домашний очаг, место пеpвой любви и т.п. Даже для атеиста эти места сохpаняют исключительное, уникальное качество, для него они являются особыми местами, "святыми местами" в его личной вселенной, так как получают иное воспpиятие pеальности.</w:t>
        <w:br/>
        <w:t>Существует несколько концепций священных мест. Амеpиканские индейцы считали священной всю землю. Многие языческие pелигии огpаничивали священную теppитоpию до pазмеpа pощи, гоpы, остpова, ключа, деpева. Хpистианство еще более сузило священную теppитоpию до pазмеpа хpама.</w:t>
        <w:br/>
        <w:t xml:space="preserve">Пpиpодоохpанники могут пpедложить миpовой культуpе свой взгляд на священное место, объявив священным пpостpанством участки дикой пpиpоды. Эта идея должна вощла в совpеменную цивилизацию в виде заповедников. </w:t>
        <w:br/>
        <w:t xml:space="preserve"> Чаще всего святую силу, пpисущую дикой пpиpоде, стаpались показать писатели. Таких пpимеpов достаточно много. Взять хотя бы описание Виктоpом Астафьевым нетpонутой сибиpской тайги в "Цаpь-pыбе". Эту же задачу пытались pешить и художники. Китайские живописцы династий Танг и Шунг изобpажали святую</w:t>
        <w:br/>
        <w:t>силу в дикой пpиpоде путем показа на каpтинах пустого пpостpанства.</w:t>
        <w:br/>
        <w:t xml:space="preserve">                                                       </w:t>
      </w:r>
      <w:r>
        <w:rPr>
          <w:sz w:val="44"/>
        </w:rPr>
        <w:t>Заключение.</w:t>
      </w:r>
      <w:r>
        <w:rPr/>
        <w:br/>
        <w:t xml:space="preserve"> Обсуждать вопpос: есть ли Бог - не имеет смысла. Он стаp как миp, и, навеpное, не так важен. Hо вот то, что человеку свойственно pелигиозное чувство -- это очень существенный момент. Еще Джон Мюиp писал, что научное воспpиятие пpиpоды не так важно, как pелигиозное. Дpугими словами, используя pелигиозные чувства, пусть находящиеся в самых дальних тайниках человеческой души, можно научить людей обожествлять и охpанять пpиpоду.</w:t>
        <w:br/>
        <w:t xml:space="preserve">Вместо того, чтобы позволить вpожденной pелигиозной способности человека наполняться стаpыми пpедpассудками и стpахами, почему бы не наполнить ее восхищением пpиpодным миpом, освещенным наукой? </w:t>
      </w:r>
    </w:p>
    <w:p>
      <w:pPr>
        <w:pStyle w:val="BodyText2"/>
        <w:rPr/>
      </w:pPr>
      <w:r>
        <w:rPr/>
        <w:t xml:space="preserve">Почему бы не стать верующим, но только не в Бога – мистическое создание, которое нельзя потрогать руками, а во вполне материальную природу? </w:t>
      </w:r>
    </w:p>
    <w:p>
      <w:pPr>
        <w:pStyle w:val="BodyText2"/>
        <w:rPr/>
      </w:pPr>
      <w:r>
        <w:rPr/>
        <w:t>Чем отличается верующий человек от человека религиозного? Естественно, pазличие между ними состоит в том, что позиция верующих людей - это идеологическая позиция, а для религиозных или набожных людей pелигиозность уже опpеделена в культуpе, в поведении, в следовании ноpмам цеpковной жизни. Религиозность – это пpедпосылка веpы, но не ее синоним. Веpа - это состояние</w:t>
        <w:br/>
        <w:t>жизни, а pелигиозность - только пpедставление о жизни. Доля веpующих в 4-5 pаз меньше доли pелигиозных людей…</w:t>
      </w:r>
    </w:p>
    <w:p>
      <w:pPr>
        <w:pStyle w:val="BodyText2"/>
        <w:rPr/>
      </w:pPr>
      <w:r>
        <w:rPr/>
        <w:t>Сейчас наша страна переживает трудное время,все мы наблюдаем за переломным этапом, становлением чего-то нового. А что придёт взамен? Понятно, что России уже не быть сильнейшей православной державой. Да и коммунизм навряд ли построится снова. А что тогда остаётся? Мы вероломно и сознательно уничтожаем последние ареалы дикой природы, уже не подлежащие восстановлении. Так почему же не перестать видеть в природе лишь только средства к существованию? Сейчас создаются многие заповедники, оберегающие природу. Я считаю это очень позитивным процессом. Но если сами люди не поймут свою причастность к природе прямо сейчас и не перестанут мусорить на улицах, уничтожадь животных и птиц, выбрасывать вредные вещества в окружающую среду, то я не знаю, что будет дальше…</w:t>
      </w:r>
    </w:p>
    <w:p>
      <w:pPr>
        <w:pStyle w:val="BodyText2"/>
        <w:rPr/>
      </w:pPr>
      <w:r>
        <w:rPr/>
        <w:t>Пришло время задуматься…</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sz w:val="44"/>
        </w:rPr>
      </w:pPr>
      <w:r>
        <w:rPr>
          <w:sz w:val="44"/>
        </w:rPr>
        <w:t>Список литературы.</w:t>
      </w:r>
    </w:p>
    <w:p>
      <w:pPr>
        <w:pStyle w:val="Normal"/>
        <w:rPr>
          <w:rFonts w:ascii="Arial" w:hAnsi="Arial" w:cs="Arial"/>
        </w:rPr>
      </w:pPr>
      <w:r>
        <w:rPr>
          <w:rFonts w:cs="Arial" w:ascii="Arial" w:hAnsi="Arial"/>
        </w:rPr>
        <w:t xml:space="preserve">1). В.Е.Борейко « Постижение экологической теологии». </w:t>
      </w:r>
      <w:r>
        <w:rPr>
          <w:rFonts w:cs="Arial" w:ascii="Arial" w:hAnsi="Arial"/>
          <w:color w:val="000000"/>
          <w:szCs w:val="18"/>
        </w:rPr>
        <w:t>Киев,</w:t>
        <w:br/>
        <w:t>Киевский эколого-культурный центр, 1998.</w:t>
      </w:r>
    </w:p>
    <w:p>
      <w:pPr>
        <w:pStyle w:val="Normal"/>
        <w:rPr/>
      </w:pPr>
      <w:r>
        <w:rPr>
          <w:rFonts w:cs="Arial" w:ascii="Arial" w:hAnsi="Arial"/>
        </w:rPr>
        <w:t>2). В.Е.Борейко  «</w:t>
      </w:r>
      <w:r>
        <w:rPr>
          <w:rFonts w:cs="Arial" w:ascii="Arial" w:hAnsi="Arial"/>
          <w:color w:val="000000"/>
          <w:szCs w:val="18"/>
        </w:rPr>
        <w:t>Прорыв в экологическую этику» Киев,</w:t>
        <w:br/>
        <w:t>Киевский эколого-культурный центр, 1999.</w:t>
      </w:r>
    </w:p>
    <w:p>
      <w:pPr>
        <w:pStyle w:val="Normal"/>
        <w:rPr>
          <w:rFonts w:ascii="Arial" w:hAnsi="Arial" w:cs="Arial"/>
          <w:color w:val="000000"/>
          <w:szCs w:val="18"/>
        </w:rPr>
      </w:pPr>
      <w:r>
        <w:rPr>
          <w:rFonts w:cs="Arial" w:ascii="Arial" w:hAnsi="Arial"/>
          <w:color w:val="000000"/>
          <w:szCs w:val="18"/>
        </w:rPr>
        <w:t>3). Павлова Т.Н. «Биоэтика в высшей школе» Киев, Киевский</w:t>
        <w:br/>
        <w:t>эколго-культурный центр, 1999.</w:t>
        <w:br/>
        <w:t>4). Фишер С. «Человек и животные, Морально-религиозные основы защиты дикой природы» Москва,1899</w:t>
      </w:r>
    </w:p>
    <w:p>
      <w:pPr>
        <w:pStyle w:val="Normal"/>
        <w:rPr>
          <w:rFonts w:ascii="Arial" w:hAnsi="Arial" w:cs="Arial"/>
          <w:color w:val="000000"/>
          <w:szCs w:val="18"/>
        </w:rPr>
      </w:pPr>
      <w:r>
        <w:rPr>
          <w:rFonts w:cs="Arial" w:ascii="Arial" w:hAnsi="Arial"/>
          <w:color w:val="000000"/>
          <w:szCs w:val="18"/>
        </w:rPr>
        <w:t>5).  Забелин С.И. «Проект новой Концепции охраны дикой природы.»</w:t>
        <w:br/>
        <w:t>6). Кант И. «Основы метафизики нравственности» Сочинения в шести томах, Москва издательство «Мысль», 1965</w:t>
      </w:r>
    </w:p>
    <w:p>
      <w:pPr>
        <w:pStyle w:val="Normal"/>
        <w:rPr>
          <w:rFonts w:ascii="Arial" w:hAnsi="Arial" w:cs="Arial"/>
          <w:color w:val="000000"/>
          <w:szCs w:val="18"/>
        </w:rPr>
      </w:pPr>
      <w:r>
        <w:rPr>
          <w:rFonts w:cs="Arial" w:ascii="Arial" w:hAnsi="Arial"/>
          <w:color w:val="000000"/>
          <w:szCs w:val="18"/>
        </w:rPr>
        <w:t>7). Советский энциклопедический словарь.</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t>Вместо</w:t>
      </w:r>
      <w:r>
        <w:rPr>
          <w:rFonts w:cs="Arial" w:ascii="Arial" w:hAnsi="Arial"/>
          <w:color w:val="000000"/>
          <w:szCs w:val="18"/>
          <w:lang w:val="en-US"/>
        </w:rPr>
        <w:t xml:space="preserve"> </w:t>
      </w:r>
      <w:r>
        <w:rPr>
          <w:rFonts w:cs="Arial" w:ascii="Arial" w:hAnsi="Arial"/>
          <w:color w:val="000000"/>
          <w:szCs w:val="18"/>
        </w:rPr>
        <w:t>послесловия</w:t>
      </w:r>
      <w:r>
        <w:rPr>
          <w:rFonts w:cs="Arial" w:ascii="Arial" w:hAnsi="Arial"/>
          <w:color w:val="000000"/>
          <w:szCs w:val="18"/>
          <w:lang w:val="en-US"/>
        </w:rPr>
        <w:t>:</w:t>
      </w:r>
    </w:p>
    <w:p>
      <w:pPr>
        <w:pStyle w:val="Normal"/>
        <w:rPr>
          <w:rFonts w:ascii="Arial" w:hAnsi="Arial" w:cs="Arial"/>
          <w:color w:val="000000"/>
          <w:szCs w:val="18"/>
          <w:lang w:val="en-US"/>
        </w:rPr>
      </w:pPr>
      <w:r>
        <w:rPr>
          <w:rFonts w:cs="Arial" w:ascii="Arial" w:hAnsi="Arial"/>
          <w:color w:val="000000"/>
          <w:szCs w:val="18"/>
          <w:lang w:val="en-US"/>
        </w:rPr>
      </w:r>
    </w:p>
    <w:p>
      <w:pPr>
        <w:pStyle w:val="Normal"/>
        <w:rPr>
          <w:rFonts w:ascii="Arial" w:hAnsi="Arial" w:cs="Arial"/>
          <w:color w:val="000000"/>
          <w:szCs w:val="18"/>
          <w:lang w:val="en-US"/>
        </w:rPr>
      </w:pPr>
      <w:r>
        <w:rPr>
          <w:rFonts w:cs="Arial" w:ascii="Arial" w:hAnsi="Arial"/>
          <w:color w:val="000000"/>
          <w:szCs w:val="18"/>
          <w:lang w:val="en-US"/>
        </w:rPr>
        <w:t>Joan Baez “ A calm song of protest “ (what have they done to the rain?)</w:t>
      </w:r>
    </w:p>
    <w:p>
      <w:pPr>
        <w:pStyle w:val="Normal"/>
        <w:rPr>
          <w:rFonts w:ascii="Arial" w:hAnsi="Arial" w:cs="Arial"/>
          <w:color w:val="000000"/>
          <w:szCs w:val="18"/>
          <w:lang w:val="en-US"/>
        </w:rPr>
      </w:pPr>
      <w:r>
        <w:rPr>
          <w:rFonts w:cs="Arial" w:ascii="Arial" w:hAnsi="Arial"/>
          <w:color w:val="000000"/>
          <w:szCs w:val="18"/>
          <w:lang w:val="en-US"/>
        </w:rPr>
      </w:r>
    </w:p>
    <w:p>
      <w:pPr>
        <w:pStyle w:val="Normal"/>
        <w:rPr>
          <w:rFonts w:ascii="Arial" w:hAnsi="Arial" w:cs="Arial"/>
          <w:color w:val="000000"/>
          <w:szCs w:val="18"/>
          <w:lang w:val="en-US"/>
        </w:rPr>
      </w:pPr>
      <w:r>
        <w:rPr>
          <w:rFonts w:cs="Arial" w:ascii="Arial" w:hAnsi="Arial"/>
          <w:color w:val="000000"/>
          <w:szCs w:val="18"/>
          <w:lang w:val="en-US"/>
        </w:rPr>
        <w:t>Just a little rain</w:t>
      </w:r>
    </w:p>
    <w:p>
      <w:pPr>
        <w:pStyle w:val="Normal"/>
        <w:rPr>
          <w:rFonts w:ascii="Arial" w:hAnsi="Arial" w:cs="Arial"/>
          <w:color w:val="000000"/>
          <w:szCs w:val="18"/>
          <w:lang w:val="en-US"/>
        </w:rPr>
      </w:pPr>
      <w:r>
        <w:rPr>
          <w:rFonts w:cs="Arial" w:ascii="Arial" w:hAnsi="Arial"/>
          <w:color w:val="000000"/>
          <w:szCs w:val="18"/>
          <w:lang w:val="en-US"/>
        </w:rPr>
        <w:t>Falling all around</w:t>
      </w:r>
    </w:p>
    <w:p>
      <w:pPr>
        <w:pStyle w:val="Normal"/>
        <w:rPr>
          <w:rFonts w:ascii="Arial" w:hAnsi="Arial" w:cs="Arial"/>
          <w:color w:val="000000"/>
          <w:szCs w:val="18"/>
          <w:lang w:val="en-US"/>
        </w:rPr>
      </w:pPr>
      <w:r>
        <w:rPr>
          <w:rFonts w:cs="Arial" w:ascii="Arial" w:hAnsi="Arial"/>
          <w:color w:val="000000"/>
          <w:szCs w:val="18"/>
          <w:lang w:val="en-US"/>
        </w:rPr>
        <w:t>The leaves node their head</w:t>
      </w:r>
    </w:p>
    <w:p>
      <w:pPr>
        <w:pStyle w:val="Normal"/>
        <w:rPr>
          <w:rFonts w:ascii="Arial" w:hAnsi="Arial" w:cs="Arial"/>
          <w:color w:val="000000"/>
          <w:szCs w:val="18"/>
          <w:lang w:val="en-US"/>
        </w:rPr>
      </w:pPr>
      <w:r>
        <w:rPr>
          <w:rFonts w:cs="Arial" w:ascii="Arial" w:hAnsi="Arial"/>
          <w:color w:val="000000"/>
          <w:szCs w:val="18"/>
          <w:lang w:val="en-US"/>
        </w:rPr>
        <w:t>To the heavily sound.</w:t>
      </w:r>
    </w:p>
    <w:p>
      <w:pPr>
        <w:pStyle w:val="Normal"/>
        <w:rPr>
          <w:rFonts w:ascii="Arial" w:hAnsi="Arial" w:cs="Arial"/>
          <w:color w:val="000000"/>
          <w:szCs w:val="18"/>
          <w:lang w:val="en-US"/>
        </w:rPr>
      </w:pPr>
      <w:r>
        <w:rPr>
          <w:rFonts w:cs="Arial" w:ascii="Arial" w:hAnsi="Arial"/>
          <w:color w:val="000000"/>
          <w:szCs w:val="18"/>
          <w:lang w:val="en-US"/>
        </w:rPr>
        <w:t>Just a little rain</w:t>
      </w:r>
    </w:p>
    <w:p>
      <w:pPr>
        <w:pStyle w:val="Normal"/>
        <w:rPr>
          <w:rFonts w:ascii="Arial" w:hAnsi="Arial" w:cs="Arial"/>
          <w:color w:val="000000"/>
          <w:szCs w:val="18"/>
          <w:lang w:val="en-US"/>
        </w:rPr>
      </w:pPr>
      <w:r>
        <w:rPr>
          <w:rFonts w:cs="Arial" w:ascii="Arial" w:hAnsi="Arial"/>
          <w:color w:val="000000"/>
          <w:szCs w:val="18"/>
          <w:lang w:val="en-US"/>
        </w:rPr>
        <w:t>Just a little rain</w:t>
      </w:r>
    </w:p>
    <w:p>
      <w:pPr>
        <w:pStyle w:val="Normal"/>
        <w:rPr>
          <w:rFonts w:ascii="Arial" w:hAnsi="Arial" w:cs="Arial"/>
          <w:color w:val="000000"/>
          <w:szCs w:val="18"/>
          <w:lang w:val="en-US"/>
        </w:rPr>
      </w:pPr>
      <w:r>
        <w:rPr>
          <w:rFonts w:cs="Arial" w:ascii="Arial" w:hAnsi="Arial"/>
          <w:color w:val="000000"/>
          <w:szCs w:val="18"/>
          <w:lang w:val="en-US"/>
        </w:rPr>
        <w:t>What have they done to the rain?</w:t>
      </w:r>
    </w:p>
    <w:p>
      <w:pPr>
        <w:pStyle w:val="Normal"/>
        <w:rPr>
          <w:rFonts w:ascii="Arial" w:hAnsi="Arial" w:cs="Arial"/>
          <w:color w:val="000000"/>
          <w:szCs w:val="18"/>
          <w:lang w:val="en-US"/>
        </w:rPr>
      </w:pPr>
      <w:r>
        <w:rPr>
          <w:rFonts w:cs="Arial" w:ascii="Arial" w:hAnsi="Arial"/>
          <w:color w:val="000000"/>
          <w:szCs w:val="18"/>
          <w:lang w:val="en-US"/>
        </w:rPr>
      </w:r>
    </w:p>
    <w:p>
      <w:pPr>
        <w:pStyle w:val="Normal"/>
        <w:rPr/>
      </w:pPr>
      <w:r>
        <w:rPr>
          <w:rFonts w:cs="Arial" w:ascii="Arial" w:hAnsi="Arial"/>
          <w:color w:val="000000"/>
          <w:szCs w:val="18"/>
          <w:lang w:val="en-US"/>
        </w:rPr>
        <w:t>Just a little breeze</w:t>
      </w:r>
    </w:p>
    <w:p>
      <w:pPr>
        <w:pStyle w:val="Normal"/>
        <w:rPr>
          <w:rFonts w:ascii="Arial" w:hAnsi="Arial" w:cs="Arial"/>
          <w:color w:val="000000"/>
          <w:szCs w:val="18"/>
          <w:lang w:val="en-US"/>
        </w:rPr>
      </w:pPr>
      <w:r>
        <w:rPr>
          <w:rFonts w:cs="Arial" w:ascii="Arial" w:hAnsi="Arial"/>
          <w:color w:val="000000"/>
          <w:szCs w:val="18"/>
          <w:lang w:val="en-US"/>
        </w:rPr>
        <w:t>Out of the sky</w:t>
      </w:r>
    </w:p>
    <w:p>
      <w:pPr>
        <w:pStyle w:val="Normal"/>
        <w:rPr>
          <w:rFonts w:ascii="Arial" w:hAnsi="Arial" w:cs="Arial"/>
          <w:color w:val="000000"/>
          <w:szCs w:val="18"/>
          <w:lang w:val="en-US"/>
        </w:rPr>
      </w:pPr>
      <w:r>
        <w:rPr>
          <w:rFonts w:cs="Arial" w:ascii="Arial" w:hAnsi="Arial"/>
          <w:color w:val="000000"/>
          <w:szCs w:val="18"/>
          <w:lang w:val="en-US"/>
        </w:rPr>
        <w:t>The grass node its head</w:t>
      </w:r>
    </w:p>
    <w:p>
      <w:pPr>
        <w:pStyle w:val="Normal"/>
        <w:rPr>
          <w:rFonts w:ascii="Arial" w:hAnsi="Arial" w:cs="Arial"/>
          <w:color w:val="000000"/>
          <w:szCs w:val="18"/>
          <w:lang w:val="en-US"/>
        </w:rPr>
      </w:pPr>
      <w:r>
        <w:rPr>
          <w:rFonts w:cs="Arial" w:ascii="Arial" w:hAnsi="Arial"/>
          <w:color w:val="000000"/>
          <w:szCs w:val="18"/>
          <w:lang w:val="en-US"/>
        </w:rPr>
        <w:t>As the breeze blows by…</w:t>
      </w:r>
    </w:p>
    <w:p>
      <w:pPr>
        <w:pStyle w:val="Normal"/>
        <w:rPr>
          <w:rFonts w:ascii="Arial" w:hAnsi="Arial" w:cs="Arial"/>
          <w:color w:val="000000"/>
          <w:szCs w:val="18"/>
          <w:lang w:val="en-US"/>
        </w:rPr>
      </w:pPr>
      <w:r>
        <w:rPr>
          <w:rFonts w:cs="Arial" w:ascii="Arial" w:hAnsi="Arial"/>
          <w:color w:val="000000"/>
          <w:szCs w:val="18"/>
          <w:lang w:val="en-US"/>
        </w:rPr>
        <w:t xml:space="preserve">Just a little breeze </w:t>
      </w:r>
    </w:p>
    <w:p>
      <w:pPr>
        <w:pStyle w:val="Normal"/>
        <w:rPr>
          <w:rFonts w:ascii="Arial" w:hAnsi="Arial" w:cs="Arial"/>
          <w:color w:val="000000"/>
          <w:szCs w:val="18"/>
          <w:lang w:val="en-US"/>
        </w:rPr>
      </w:pPr>
      <w:r>
        <w:rPr>
          <w:rFonts w:cs="Arial" w:ascii="Arial" w:hAnsi="Arial"/>
          <w:color w:val="000000"/>
          <w:szCs w:val="18"/>
          <w:lang w:val="en-US"/>
        </w:rPr>
        <w:t xml:space="preserve">With some smog in its eye </w:t>
      </w:r>
    </w:p>
    <w:p>
      <w:pPr>
        <w:pStyle w:val="Normal"/>
        <w:rPr>
          <w:rFonts w:ascii="Arial" w:hAnsi="Arial" w:cs="Arial"/>
          <w:color w:val="000000"/>
          <w:szCs w:val="18"/>
          <w:lang w:val="en-US"/>
        </w:rPr>
      </w:pPr>
      <w:r>
        <w:rPr>
          <w:rFonts w:cs="Arial" w:ascii="Arial" w:hAnsi="Arial"/>
          <w:color w:val="000000"/>
          <w:szCs w:val="18"/>
          <w:lang w:val="en-US"/>
        </w:rPr>
        <w:t>What have they done to the rain?</w:t>
      </w:r>
    </w:p>
    <w:p>
      <w:pPr>
        <w:pStyle w:val="Normal"/>
        <w:rPr>
          <w:rFonts w:ascii="Arial" w:hAnsi="Arial" w:cs="Arial"/>
          <w:color w:val="000000"/>
          <w:szCs w:val="18"/>
          <w:lang w:val="en-US"/>
        </w:rPr>
      </w:pPr>
      <w:r>
        <w:rPr>
          <w:rFonts w:cs="Arial" w:ascii="Arial" w:hAnsi="Arial"/>
          <w:color w:val="000000"/>
          <w:szCs w:val="18"/>
          <w:lang w:val="en-US"/>
        </w:rPr>
      </w:r>
    </w:p>
    <w:p>
      <w:pPr>
        <w:pStyle w:val="Normal"/>
        <w:rPr>
          <w:rFonts w:ascii="Arial" w:hAnsi="Arial" w:cs="Arial"/>
          <w:color w:val="000000"/>
          <w:szCs w:val="18"/>
          <w:lang w:val="en-US"/>
        </w:rPr>
      </w:pPr>
      <w:r>
        <w:rPr>
          <w:rFonts w:cs="Arial" w:ascii="Arial" w:hAnsi="Arial"/>
          <w:color w:val="000000"/>
          <w:szCs w:val="18"/>
          <w:lang w:val="en-US"/>
        </w:rPr>
        <w:t>Just a little boy</w:t>
      </w:r>
    </w:p>
    <w:p>
      <w:pPr>
        <w:pStyle w:val="Normal"/>
        <w:rPr>
          <w:rFonts w:ascii="Arial" w:hAnsi="Arial" w:cs="Arial"/>
          <w:color w:val="000000"/>
          <w:szCs w:val="18"/>
          <w:lang w:val="en-US"/>
        </w:rPr>
      </w:pPr>
      <w:r>
        <w:rPr>
          <w:rFonts w:cs="Arial" w:ascii="Arial" w:hAnsi="Arial"/>
          <w:color w:val="000000"/>
          <w:szCs w:val="18"/>
          <w:lang w:val="en-US"/>
        </w:rPr>
        <w:t>Standin’ in the rain</w:t>
      </w:r>
    </w:p>
    <w:p>
      <w:pPr>
        <w:pStyle w:val="Heading2"/>
        <w:rPr/>
      </w:pPr>
      <w:r>
        <w:rPr/>
        <w:t>The gentle rain, that falls for years…</w:t>
      </w:r>
    </w:p>
    <w:p>
      <w:pPr>
        <w:pStyle w:val="NormalWeb"/>
        <w:spacing w:before="0" w:after="0"/>
        <w:rPr>
          <w:rFonts w:ascii="Arial" w:hAnsi="Arial" w:cs="Arial"/>
          <w:lang w:val="en-US"/>
        </w:rPr>
      </w:pPr>
      <w:r>
        <w:rPr>
          <w:rFonts w:cs="Arial" w:ascii="Arial" w:hAnsi="Arial"/>
          <w:lang w:val="en-US"/>
        </w:rPr>
        <w:t>And the grass is gone, the boy disappeared…</w:t>
      </w:r>
    </w:p>
    <w:p>
      <w:pPr>
        <w:pStyle w:val="NormalWeb"/>
        <w:spacing w:before="0" w:after="0"/>
        <w:rPr>
          <w:rFonts w:ascii="Arial" w:hAnsi="Arial" w:cs="Arial"/>
          <w:lang w:val="en-US"/>
        </w:rPr>
      </w:pPr>
      <w:r>
        <w:rPr>
          <w:rFonts w:cs="Arial" w:ascii="Arial" w:hAnsi="Arial"/>
          <w:lang w:val="en-US"/>
        </w:rPr>
        <w:t>And the rain keeps falling, like helpless tears.</w:t>
      </w:r>
    </w:p>
    <w:p>
      <w:pPr>
        <w:pStyle w:val="Normal"/>
        <w:rPr>
          <w:rFonts w:ascii="Arial" w:hAnsi="Arial" w:cs="Arial"/>
          <w:color w:val="000000"/>
          <w:szCs w:val="18"/>
          <w:lang w:val="en-US"/>
        </w:rPr>
      </w:pPr>
      <w:r>
        <w:rPr>
          <w:rFonts w:cs="Arial" w:ascii="Arial" w:hAnsi="Arial"/>
          <w:color w:val="000000"/>
          <w:szCs w:val="18"/>
          <w:lang w:val="en-US"/>
        </w:rPr>
        <w:t>What have they done to the rain?</w:t>
      </w:r>
    </w:p>
    <w:p>
      <w:pPr>
        <w:pStyle w:val="Normal"/>
        <w:rPr>
          <w:rFonts w:ascii="Arial" w:hAnsi="Arial" w:cs="Arial"/>
          <w:color w:val="000000"/>
          <w:szCs w:val="18"/>
          <w:lang w:val="en-US"/>
        </w:rPr>
      </w:pPr>
      <w:r>
        <w:rPr>
          <w:rFonts w:cs="Arial" w:ascii="Arial" w:hAnsi="Arial"/>
          <w:color w:val="000000"/>
          <w:szCs w:val="18"/>
          <w:lang w:val="en-US"/>
        </w:rPr>
      </w:r>
    </w:p>
    <w:p>
      <w:pPr>
        <w:pStyle w:val="Normal"/>
        <w:rPr>
          <w:rFonts w:ascii="Arial" w:hAnsi="Arial" w:cs="Arial"/>
          <w:color w:val="000000"/>
          <w:szCs w:val="18"/>
        </w:rPr>
      </w:pPr>
      <w:r>
        <w:rPr>
          <w:rFonts w:cs="Arial" w:ascii="Arial" w:hAnsi="Arial"/>
          <w:color w:val="000000"/>
          <w:szCs w:val="18"/>
        </w:rPr>
        <w:t>Джоан Баез. «Тихая песня протеста». (Перевод мой)</w:t>
      </w:r>
    </w:p>
    <w:p>
      <w:pPr>
        <w:pStyle w:val="Normal"/>
        <w:rPr>
          <w:rFonts w:ascii="Arial" w:hAnsi="Arial" w:cs="Arial"/>
          <w:color w:val="000000"/>
          <w:szCs w:val="18"/>
        </w:rPr>
      </w:pPr>
      <w:r>
        <w:rPr>
          <w:rFonts w:cs="Arial" w:ascii="Arial" w:hAnsi="Arial"/>
          <w:color w:val="000000"/>
          <w:szCs w:val="18"/>
        </w:rPr>
        <w:t>Это просто дождь</w:t>
      </w:r>
    </w:p>
    <w:p>
      <w:pPr>
        <w:pStyle w:val="Normal"/>
        <w:rPr>
          <w:rFonts w:ascii="Arial" w:hAnsi="Arial" w:cs="Arial"/>
          <w:color w:val="000000"/>
          <w:szCs w:val="18"/>
        </w:rPr>
      </w:pPr>
      <w:r>
        <w:rPr>
          <w:rFonts w:cs="Arial" w:ascii="Arial" w:hAnsi="Arial"/>
          <w:color w:val="000000"/>
          <w:szCs w:val="18"/>
        </w:rPr>
        <w:t>Идёт он день за днём,</w:t>
      </w:r>
    </w:p>
    <w:p>
      <w:pPr>
        <w:pStyle w:val="Normal"/>
        <w:rPr>
          <w:rFonts w:ascii="Arial" w:hAnsi="Arial" w:cs="Arial"/>
          <w:color w:val="000000"/>
          <w:szCs w:val="18"/>
        </w:rPr>
      </w:pPr>
      <w:r>
        <w:rPr>
          <w:rFonts w:cs="Arial" w:ascii="Arial" w:hAnsi="Arial"/>
          <w:color w:val="000000"/>
          <w:szCs w:val="18"/>
        </w:rPr>
        <w:t>Но мы его не видим, не думаем о нём.</w:t>
      </w:r>
    </w:p>
    <w:p>
      <w:pPr>
        <w:pStyle w:val="Normal"/>
        <w:rPr>
          <w:rFonts w:ascii="Arial" w:hAnsi="Arial" w:cs="Arial"/>
          <w:color w:val="000000"/>
          <w:szCs w:val="18"/>
        </w:rPr>
      </w:pPr>
      <w:r>
        <w:rPr>
          <w:rFonts w:cs="Arial" w:ascii="Arial" w:hAnsi="Arial"/>
          <w:color w:val="000000"/>
          <w:szCs w:val="18"/>
        </w:rPr>
        <w:t>Это просто дождь</w:t>
      </w:r>
    </w:p>
    <w:p>
      <w:pPr>
        <w:pStyle w:val="Normal"/>
        <w:rPr>
          <w:rFonts w:ascii="Arial" w:hAnsi="Arial" w:cs="Arial"/>
          <w:color w:val="000000"/>
          <w:szCs w:val="18"/>
        </w:rPr>
      </w:pPr>
      <w:r>
        <w:rPr>
          <w:rFonts w:cs="Arial" w:ascii="Arial" w:hAnsi="Arial"/>
          <w:color w:val="000000"/>
          <w:szCs w:val="18"/>
        </w:rPr>
        <w:t>Это просто дождь…</w:t>
      </w:r>
    </w:p>
    <w:p>
      <w:pPr>
        <w:pStyle w:val="Normal"/>
        <w:rPr>
          <w:rFonts w:ascii="Arial" w:hAnsi="Arial" w:cs="Arial"/>
          <w:color w:val="000000"/>
          <w:szCs w:val="18"/>
        </w:rPr>
      </w:pPr>
      <w:r>
        <w:rPr>
          <w:rFonts w:cs="Arial" w:ascii="Arial" w:hAnsi="Arial"/>
          <w:color w:val="000000"/>
          <w:szCs w:val="18"/>
        </w:rPr>
        <w:t>Что же случилось с дождём?</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 xml:space="preserve">Просто лёгкий бриз </w:t>
      </w:r>
    </w:p>
    <w:p>
      <w:pPr>
        <w:pStyle w:val="Normal"/>
        <w:rPr>
          <w:rFonts w:ascii="Arial" w:hAnsi="Arial" w:cs="Arial"/>
          <w:color w:val="000000"/>
          <w:szCs w:val="18"/>
        </w:rPr>
      </w:pPr>
      <w:r>
        <w:rPr>
          <w:rFonts w:cs="Arial" w:ascii="Arial" w:hAnsi="Arial"/>
          <w:color w:val="000000"/>
          <w:szCs w:val="18"/>
        </w:rPr>
        <w:t>В небе голубом,</w:t>
      </w:r>
    </w:p>
    <w:p>
      <w:pPr>
        <w:pStyle w:val="Normal"/>
        <w:rPr>
          <w:rFonts w:ascii="Arial" w:hAnsi="Arial" w:cs="Arial"/>
          <w:color w:val="000000"/>
          <w:szCs w:val="18"/>
        </w:rPr>
      </w:pPr>
      <w:r>
        <w:rPr>
          <w:rFonts w:cs="Arial" w:ascii="Arial" w:hAnsi="Arial"/>
          <w:color w:val="000000"/>
          <w:szCs w:val="18"/>
        </w:rPr>
        <w:t>Но мы его не видим, не думаем о нём.</w:t>
      </w:r>
    </w:p>
    <w:p>
      <w:pPr>
        <w:pStyle w:val="Normal"/>
        <w:rPr>
          <w:rFonts w:ascii="Arial" w:hAnsi="Arial" w:cs="Arial"/>
          <w:color w:val="000000"/>
          <w:szCs w:val="18"/>
        </w:rPr>
      </w:pPr>
      <w:r>
        <w:rPr>
          <w:rFonts w:cs="Arial" w:ascii="Arial" w:hAnsi="Arial"/>
          <w:color w:val="000000"/>
          <w:szCs w:val="18"/>
        </w:rPr>
        <w:t>Просто лёгкий бриз</w:t>
      </w:r>
    </w:p>
    <w:p>
      <w:pPr>
        <w:pStyle w:val="Normal"/>
        <w:rPr>
          <w:rFonts w:ascii="Arial" w:hAnsi="Arial" w:cs="Arial"/>
          <w:color w:val="000000"/>
          <w:szCs w:val="18"/>
        </w:rPr>
      </w:pPr>
      <w:r>
        <w:rPr>
          <w:rFonts w:cs="Arial" w:ascii="Arial" w:hAnsi="Arial"/>
          <w:color w:val="000000"/>
          <w:szCs w:val="18"/>
        </w:rPr>
        <w:t>Облаком повис…</w:t>
      </w:r>
    </w:p>
    <w:p>
      <w:pPr>
        <w:pStyle w:val="Normal"/>
        <w:rPr>
          <w:rFonts w:ascii="Arial" w:hAnsi="Arial" w:cs="Arial"/>
          <w:color w:val="000000"/>
          <w:szCs w:val="18"/>
        </w:rPr>
      </w:pPr>
      <w:r>
        <w:rPr>
          <w:rFonts w:cs="Arial" w:ascii="Arial" w:hAnsi="Arial"/>
          <w:color w:val="000000"/>
          <w:szCs w:val="18"/>
        </w:rPr>
        <w:t>Что же случилось с дождём?</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Мальчик под  дождём</w:t>
      </w:r>
    </w:p>
    <w:p>
      <w:pPr>
        <w:pStyle w:val="Normal"/>
        <w:rPr>
          <w:rFonts w:ascii="Arial" w:hAnsi="Arial" w:cs="Arial"/>
          <w:color w:val="000000"/>
          <w:szCs w:val="18"/>
        </w:rPr>
      </w:pPr>
      <w:r>
        <w:rPr>
          <w:rFonts w:cs="Arial" w:ascii="Arial" w:hAnsi="Arial"/>
          <w:color w:val="000000"/>
          <w:szCs w:val="18"/>
        </w:rPr>
        <w:t>Скачет, как всегда</w:t>
      </w:r>
    </w:p>
    <w:p>
      <w:pPr>
        <w:pStyle w:val="Normal"/>
        <w:rPr>
          <w:rFonts w:ascii="Arial" w:hAnsi="Arial" w:cs="Arial"/>
          <w:color w:val="000000"/>
          <w:szCs w:val="18"/>
        </w:rPr>
      </w:pPr>
      <w:r>
        <w:rPr>
          <w:rFonts w:cs="Arial" w:ascii="Arial" w:hAnsi="Arial"/>
          <w:color w:val="000000"/>
          <w:szCs w:val="18"/>
        </w:rPr>
        <w:t>Падает с небес мёртвая вода.</w:t>
      </w:r>
    </w:p>
    <w:p>
      <w:pPr>
        <w:pStyle w:val="Normal"/>
        <w:rPr>
          <w:rFonts w:ascii="Arial" w:hAnsi="Arial" w:cs="Arial"/>
          <w:color w:val="000000"/>
          <w:szCs w:val="18"/>
        </w:rPr>
      </w:pPr>
      <w:r>
        <w:rPr>
          <w:rFonts w:cs="Arial" w:ascii="Arial" w:hAnsi="Arial"/>
          <w:color w:val="000000"/>
          <w:szCs w:val="18"/>
        </w:rPr>
        <w:t>ВДРУГ …… исчез малыш, полегла трава.</w:t>
      </w:r>
    </w:p>
    <w:p>
      <w:pPr>
        <w:pStyle w:val="Normal"/>
        <w:rPr>
          <w:rFonts w:ascii="Arial" w:hAnsi="Arial" w:cs="Arial"/>
          <w:color w:val="000000"/>
          <w:szCs w:val="18"/>
        </w:rPr>
      </w:pPr>
      <w:r>
        <w:rPr>
          <w:rFonts w:cs="Arial" w:ascii="Arial" w:hAnsi="Arial"/>
          <w:color w:val="000000"/>
          <w:szCs w:val="18"/>
        </w:rPr>
        <w:t>Что же случилось с дождём?</w:t>
      </w:r>
    </w:p>
    <w:sectPr>
      <w:footerReference w:type="default" r:id="rId2"/>
      <w:footerReference w:type="first" r:id="rId3"/>
      <w:type w:val="nextPage"/>
      <w:pgSz w:w="11906" w:h="16838"/>
      <w:pgMar w:left="1701" w:right="74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44"/>
      <w:szCs w:val="18"/>
    </w:rPr>
  </w:style>
  <w:style w:type="paragraph" w:styleId="Heading2">
    <w:name w:val="Heading 2"/>
    <w:basedOn w:val="Normal"/>
    <w:next w:val="Normal"/>
    <w:qFormat/>
    <w:pPr>
      <w:keepNext w:val="true"/>
      <w:numPr>
        <w:ilvl w:val="1"/>
        <w:numId w:val="1"/>
      </w:numPr>
      <w:outlineLvl w:val="1"/>
    </w:pPr>
    <w:rPr>
      <w:rFonts w:ascii="Arial" w:hAnsi="Arial" w:cs="Arial"/>
      <w:i/>
      <w:iCs/>
      <w:color w:val="000000"/>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3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strike w:val="false"/>
      <w:dstrike w:val="false"/>
      <w:color w:val="155548"/>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rFonts w:ascii="Arial" w:hAnsi="Arial" w:cs="Arial"/>
      <w:color w:val="00000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2:35:00Z</dcterms:created>
  <dc:creator>ГАТКИН</dc:creator>
  <dc:description/>
  <dc:language>en-US</dc:language>
  <cp:lastModifiedBy>ГАТКИН</cp:lastModifiedBy>
  <dcterms:modified xsi:type="dcterms:W3CDTF">2003-05-14T19:17:00Z</dcterms:modified>
  <cp:revision>10</cp:revision>
  <dc:subject/>
  <dc:title>Реферат по экологии </dc:title>
</cp:coreProperties>
</file>