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инженерная школа метрологии и ка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ледж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ферат по экономике пред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регулирование торговли: направления и методы воздей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выполнила: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ка группы МН-35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ская Снежана.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у проверил: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шин Александр Федорович.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, 200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Style15"/>
        <w:rPr/>
      </w:pPr>
      <w:r>
        <w:rPr>
          <w:sz w:val="28"/>
          <w:szCs w:val="28"/>
        </w:rPr>
        <w:t>Глава 1. Теоретические основы государственного регулирования торговли.</w:t>
      </w:r>
    </w:p>
    <w:p>
      <w:pPr>
        <w:pStyle w:val="Style15"/>
        <w:rPr/>
      </w:pPr>
      <w:r>
        <w:rPr>
          <w:sz w:val="28"/>
          <w:szCs w:val="28"/>
        </w:rPr>
        <w:t>1.1. Основные направления и принципы государственного регулирования торговли…………………………………………………………………………....4</w:t>
      </w:r>
    </w:p>
    <w:p>
      <w:pPr>
        <w:pStyle w:val="Style15"/>
        <w:rPr/>
      </w:pPr>
      <w:r>
        <w:rPr>
          <w:sz w:val="28"/>
          <w:szCs w:val="28"/>
        </w:rPr>
        <w:t>1.2. Методы государственного регулирования торговли………………………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2. Практические меры государственного регулирования торговли.</w:t>
      </w:r>
    </w:p>
    <w:p>
      <w:pPr>
        <w:pStyle w:val="Style15"/>
        <w:rPr/>
      </w:pPr>
      <w:r>
        <w:rPr>
          <w:sz w:val="28"/>
          <w:szCs w:val="28"/>
        </w:rPr>
        <w:t>2.1. Регулирование торговли на федеральном и региональном уровнях…….13</w:t>
      </w:r>
    </w:p>
    <w:p>
      <w:pPr>
        <w:pStyle w:val="Style15"/>
        <w:rPr/>
      </w:pPr>
      <w:r>
        <w:rPr>
          <w:sz w:val="28"/>
          <w:szCs w:val="28"/>
        </w:rPr>
        <w:t>2.2. Регулирование торговли на уровне предприятий и организаций. ………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1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2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“</w:t>
      </w:r>
      <w:r>
        <w:rPr/>
        <w:t>Государственное регулирование современной экономики осуществляется с помощью системы типовых мер законодательного, исполнительного и контролирующего характера правомочными государственными учреждениями в целях стабилизации и приспособления существующей социально-экономической системы к изменяющимся условиям.” [1] Оно реализуется с помощью специальной системы мер, предусматривающей использование законодательной базы, актов, указов, а также различных нормативных документов.</w:t>
      </w:r>
    </w:p>
    <w:p>
      <w:pPr>
        <w:pStyle w:val="Style15"/>
        <w:rPr/>
      </w:pPr>
      <w:r>
        <w:rPr/>
        <w:t>“</w:t>
      </w:r>
      <w:r>
        <w:rPr/>
        <w:t>Косвенно участвовать в государственном регулировании могут и общественные организации: общества защиты прав потребителей, профсоюзы, политические партии и др.</w:t>
      </w:r>
    </w:p>
    <w:p>
      <w:pPr>
        <w:pStyle w:val="Style15"/>
        <w:rPr/>
      </w:pPr>
      <w:r>
        <w:rPr/>
        <w:t>Наиболее яркие изменения в современной экономике отразились, прежде всего, на торговой деятельности “[1]. Торговля, выступающая как связующее звено между различными отраслями народного хозяйства и, в частности, как связующие звено между производителем и потребителем, не осталась вне государственного регулирования. “Современный механизм регулирования экономической деятельности торговли можно представить как интегрированную систему форм, методов, средств, с помощью которых осуществляется воздействие государства на объекты торговли.” [1]</w:t>
      </w:r>
    </w:p>
    <w:p>
      <w:pPr>
        <w:pStyle w:val="Style15"/>
        <w:rPr/>
      </w:pPr>
      <w:r>
        <w:rPr/>
        <w:t>“</w:t>
      </w:r>
      <w:r>
        <w:rPr/>
        <w:t>Изначальный недостаток подходов различных зарубежных школ и наших соотечественников к вопросам управления заключался в том, что они сосредотачивали внимание на каком-либо одном элементе, а не рассматривали эффективность управления как результирующую и зависящую от многих факторов деятельности. В этой связи применение теории систем к управлению позволяет представить организацию в единстве составляющих ее частей, которые неразрывно связаны с внешним миром. Системный подход необходим и к пониманию государственного регулирования.</w:t>
      </w:r>
    </w:p>
    <w:p>
      <w:pPr>
        <w:pStyle w:val="Style15"/>
        <w:rPr/>
      </w:pPr>
      <w:r>
        <w:rPr/>
        <w:t>Поскольку в механизме государственного регулирования торговли присутствует обратная связь, его можно рассматривать как закрытую систему взаимоотношений экономических субъектов и объектов, представляющую совокупность элементов и связей между ними.</w:t>
      </w:r>
    </w:p>
    <w:p>
      <w:pPr>
        <w:pStyle w:val="Style15"/>
        <w:rPr/>
      </w:pPr>
      <w:r>
        <w:rPr/>
        <w:t>Кроме того, при рассмотрении реализации функций регулирования необходимо использование процессного подхода, потому, что работа по достижению целей является не каким-то единовременным действием, а серией непрерывных взаимосвязанных действий. Эти действия, каждое из которых является само по себе процессом, очень необходимы для успешной деятельности предприятий и организаций торговли.</w:t>
      </w:r>
    </w:p>
    <w:p>
      <w:pPr>
        <w:pStyle w:val="Style15"/>
        <w:rPr/>
      </w:pPr>
      <w:r>
        <w:rPr/>
        <w:t>Системность проявляется и в том, что регулирование осуществляется по трехуровневой системе управления: на федеральном уровне, на уровне субъектов РФ (областных), а также на уровне органов местного самоуправления. В каждом из них созданы соответствующие структуры со всеми конкретными целями, задачами и функциями.” [2]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ие основы государственного регулирования торговл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“</w:t>
      </w:r>
      <w:r>
        <w:rPr/>
        <w:t>Субъектом государственного регулирования торговли выступает государство, общественные организации, законодательные органы. Объектом — экономические, организационные и управленческие отношения в сфере торговли на уровне субъектов хозяйствования в виде торговых организаций.” [2]</w:t>
      </w:r>
    </w:p>
    <w:p>
      <w:pPr>
        <w:pStyle w:val="Style15"/>
        <w:rPr/>
      </w:pPr>
      <w:r>
        <w:rPr/>
        <w:t>“</w:t>
      </w:r>
      <w:r>
        <w:rPr/>
        <w:t>Между субъектом и объектом существует прямая и обратная связь, регулирование которой можно представить в виде целостной и функционирующей системы.” [2] С помощью прямой связи осуществляется целенаправленное воздействие государства на объект, в свою очередь, обратная связь, проявляющаяся в реструктуризации, модернизации ранее реализованных технических решений предприятий, оказывает влияние на экономику страны. Наличие прямой и обратной связи составляет систему механизма регулирования.</w:t>
      </w:r>
    </w:p>
    <w:p>
      <w:pPr>
        <w:pStyle w:val="Style15"/>
        <w:rPr/>
      </w:pPr>
      <w:r>
        <w:rPr/>
        <w:t>Система государственного регулирования торговли имеет свои цели, задачи, принципы, функции, формы, инструменты, методы и связ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направления и принципы государственного регулирования торговл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“</w:t>
      </w:r>
      <w:r>
        <w:rPr/>
        <w:t>Цели государственного регулирования, находясь в тесной взаимосвязи, неравнозначны по масштабам воздействия, значению и последствиям. Можно выделить цели стратегические и тактические. Среди стратегических целей наиболее приоритетными являются: обеспечение экономической и социальной стабильности потребительского рынка товаров, экономической безопасности, конкурентных преимуществ. Тактические (конкретные) цели могут различаться по объектам регулирования, но исходить должны из увязки общественных и частных интересов.</w:t>
      </w:r>
    </w:p>
    <w:p>
      <w:pPr>
        <w:pStyle w:val="Style15"/>
        <w:rPr/>
      </w:pPr>
      <w:r>
        <w:rPr/>
        <w:t>Конкретными целями регулирования являются: становление рыночных отношений в сфере торговли; формирование целостной системы торгового обслуживания для наиболее полного комплексного обслуживания потребностей населения и запросов местного рынка труда; создание нормативно-правовой базы, обеспечивающей эффективное функционирование и развитие торговли и, в конечном итоге, обеспечение устойчивого экономического роста. На микроуровне, т.е. на уровне предприятий конкретными целями могут быть экономические, социальные и экологические.</w:t>
      </w:r>
    </w:p>
    <w:p>
      <w:pPr>
        <w:pStyle w:val="Style15"/>
        <w:rPr/>
      </w:pPr>
      <w:r>
        <w:rPr/>
        <w:t xml:space="preserve">В целом основная задача государственного регулирования заключается в поддержании стабильности потребительского рынка и обеспечении его социальной направленности, что может быть реализовано с помощью определенных принципов.” [2] Социальная направленность рынка очень важна на современном этапе развития экономики, поскольку именно развивая потребительский рынок, можно прийти к экономической стабильности в обществе в целом. </w:t>
      </w:r>
    </w:p>
    <w:p>
      <w:pPr>
        <w:pStyle w:val="Style15"/>
        <w:rPr/>
      </w:pPr>
      <w:r>
        <w:rPr/>
        <w:t>“</w:t>
      </w:r>
      <w:r>
        <w:rPr/>
        <w:t>Применение принципов механизма государственного регулирования торговли будет зависеть от той модели рыночной экономики, которую мы хотим иметь. В условиях социально ориентированной рыночной экономики основными принципами являются динамичность, системность, стабильность, адаптивность, гибкость, рациональность (оптимальность), оперативность, ответственность, достоверность, эффективность и др.</w:t>
      </w:r>
    </w:p>
    <w:p>
      <w:pPr>
        <w:pStyle w:val="Style15"/>
        <w:rPr/>
      </w:pPr>
      <w:r>
        <w:rPr/>
        <w:t>Наряду с ними, в современных условиях перехода к экономическим методам регулирования и саморегулирования все большее значение приобретает принцип децентрализованного управления предприятиями и организациями, который является производным от других принципов и вытекает из свойств экономической системы. Децентрализация управления проявляется в отсутствии устанавливаемого центром государственного плана, подлежащего обязательному выполнению, не допускается вмешательство государства в оперативно-хозяйственную деятельность организаций. В условиях децентрализованного управления права государственного аппарата ограничены и не дают ему возможности командовать деятельностью предприятий и организаций. Помимо ограничения прав центрального аппарата важным является делегирование планово-управленческих функций субъектам хозяйствования, предоставление им значительного уровня самостоятельности в определении своих действий, принятии хозяйственных решений. Децентрализация управления предполагает помимо делегирования права принятия управленческих решений, видоизменения функциональной структуры управления, также и изменение условий самоорганизации предприятия посредством создания самостоятельных структурных единиц, что связано с преобразованием организационных структур управления, самостоятельно устанавливаемых оперативно-хозяйственных параметров деятельности торговых организаций.” [4]</w:t>
      </w:r>
    </w:p>
    <w:p>
      <w:pPr>
        <w:pStyle w:val="Style15"/>
        <w:rPr/>
      </w:pPr>
      <w:r>
        <w:rPr/>
        <w:t>“</w:t>
      </w:r>
      <w:r>
        <w:rPr/>
        <w:t>Принципы механизма регулирования торговли необходимо соотносить с теми приоритетами, на которые необходимо обратить внимание в первую очередь. В качестве социальных приоритетов государственного регулирования торговли можно считать:</w:t>
      </w:r>
    </w:p>
    <w:p>
      <w:pPr>
        <w:pStyle w:val="Style15"/>
        <w:numPr>
          <w:ilvl w:val="0"/>
          <w:numId w:val="4"/>
        </w:numPr>
        <w:spacing w:before="280" w:after="0"/>
        <w:ind w:left="753" w:hanging="360"/>
        <w:rPr/>
      </w:pPr>
      <w:r>
        <w:rPr/>
        <w:t>формирование потребительского рынка;</w:t>
      </w:r>
    </w:p>
    <w:p>
      <w:pPr>
        <w:pStyle w:val="Style15"/>
        <w:numPr>
          <w:ilvl w:val="0"/>
          <w:numId w:val="4"/>
        </w:numPr>
        <w:spacing w:before="0" w:after="280"/>
        <w:ind w:left="753" w:hanging="360"/>
        <w:rPr/>
      </w:pPr>
      <w:r>
        <w:rPr/>
        <w:t>обеспечение устойчивости функционирования предприятий и организаций торговли как важнейшего фактора региональной экономической безопасности;</w:t>
      </w:r>
    </w:p>
    <w:p>
      <w:pPr>
        <w:pStyle w:val="Style15"/>
        <w:numPr>
          <w:ilvl w:val="0"/>
          <w:numId w:val="4"/>
        </w:numPr>
        <w:spacing w:before="0" w:after="280"/>
        <w:ind w:left="753" w:hanging="360"/>
        <w:rPr/>
      </w:pPr>
      <w:r>
        <w:rPr/>
        <w:t>создание эффективного механизма реализации Комплексной программы развития инфраструктуры товарных рынков Российской Федерации на 1998—2006 годы;</w:t>
      </w:r>
    </w:p>
    <w:p>
      <w:pPr>
        <w:pStyle w:val="Style15"/>
        <w:numPr>
          <w:ilvl w:val="0"/>
          <w:numId w:val="4"/>
        </w:numPr>
        <w:spacing w:before="0" w:after="280"/>
        <w:ind w:left="753" w:hanging="360"/>
        <w:rPr/>
      </w:pPr>
      <w:r>
        <w:rPr/>
        <w:t>изменение стратегии научно-технического, информационного развития;</w:t>
      </w:r>
    </w:p>
    <w:p>
      <w:pPr>
        <w:pStyle w:val="Style15"/>
        <w:numPr>
          <w:ilvl w:val="0"/>
          <w:numId w:val="4"/>
        </w:numPr>
        <w:spacing w:before="280" w:after="280"/>
        <w:ind w:left="753" w:hanging="360"/>
        <w:rPr/>
      </w:pPr>
      <w:r>
        <w:rPr/>
        <w:t xml:space="preserve">осуществление комплексной системы мер для повышения инвестиционной привлекательности предприятий, формирование благоприятных условий для притока инвестиций путем включения рыночных механизмов регулирования.” </w:t>
      </w:r>
      <w:r>
        <w:rPr>
          <w:lang w:val="en-US"/>
        </w:rPr>
        <w:t>[3]</w:t>
      </w:r>
    </w:p>
    <w:p>
      <w:pPr>
        <w:pStyle w:val="Style15"/>
        <w:rPr/>
      </w:pPr>
      <w:r>
        <w:rPr/>
        <w:t>В частности, можно отметить и разработку программ по поддержке малого предпринимательства, и ориентацию предприятий на производство товаров, пользующихся спросом у потребителей, внедрение новых технологий производства, повешение качества выпускаемой</w:t>
        <w:tab/>
        <w:t xml:space="preserve"> продукции, создание благоприятного экономического климата для притока инвестиций. </w:t>
      </w:r>
    </w:p>
    <w:p>
      <w:pPr>
        <w:pStyle w:val="Style15"/>
        <w:rPr/>
      </w:pPr>
      <w:r>
        <w:rPr/>
        <w:t>“</w:t>
      </w:r>
      <w:r>
        <w:rPr/>
        <w:t>Непосредственно с целями и приоритетами государственного регулирования торговли связаны общие и частные функции регулирования. Цели и приоритеты реализуются посредством функций регулирования.</w:t>
      </w:r>
    </w:p>
    <w:p>
      <w:pPr>
        <w:pStyle w:val="Style15"/>
        <w:rPr/>
      </w:pPr>
      <w:r>
        <w:rPr/>
        <w:t>В системе государственного регулирования торговли среди общих функций важнейшей можно считать создание экономико-правовых условий функционирования механизма регулирования.” [3] Как известно, рыночная экономика объективно предполагает высокую эффективность управления благодаря компетентному использованию ее законов, принципов, методов.</w:t>
      </w:r>
    </w:p>
    <w:p>
      <w:pPr>
        <w:pStyle w:val="Style15"/>
        <w:rPr/>
      </w:pPr>
      <w:r>
        <w:rPr/>
        <w:t>“</w:t>
      </w:r>
      <w:r>
        <w:rPr/>
        <w:t>Осуществляемый в современных условиях страны переход от административно-плановых методов торговой деятельности к экономическим методам применительно к рыночным отношениям повлек резкое увеличение объема законодательных установок, предназначенных для регулирования товарного обращения. Гигантские масштабы торговой деятельности, огромные объемы осуществляемых в стране торговых операций, развитие внешнеторговых связей обязывают учитывать отечественные и зарубежные, новые юридические решения, приемы, средства для регулирования торгового оборота.</w:t>
      </w:r>
    </w:p>
    <w:p>
      <w:pPr>
        <w:pStyle w:val="Style15"/>
        <w:rPr/>
      </w:pPr>
      <w:r>
        <w:rPr/>
        <w:t>Торговое законодательство основывается на применении гражданского права как совокупности норм и иных средств права, регулирующих товарное обращение. Отраслевая специализация торгового законодательства закреплена в Общеправовом классификаторе отраслей законодательства, утвержденном Указом Президента РФ от 16.12.93г. №2172 (с последующими изменениями). В этом классификаторе выделено законодательство о торговле.</w:t>
      </w:r>
    </w:p>
    <w:p>
      <w:pPr>
        <w:pStyle w:val="Style15"/>
        <w:rPr/>
      </w:pPr>
      <w:r>
        <w:rPr/>
        <w:t>Предметом регулирования торгового права является торгово-предпринимательская деятельность по продвижению товаров от изготовителей в организации розничной торговли и другим потребителям, использующим товары для предпринимательских и иных хозяйственных целей.” [5]</w:t>
      </w:r>
    </w:p>
    <w:p>
      <w:pPr>
        <w:pStyle w:val="Style15"/>
        <w:rPr/>
      </w:pPr>
      <w:r>
        <w:rPr/>
        <w:t xml:space="preserve">Экономисты в государственном регулировании в качестве главных составляющих на первое место ставят социально-экономические отношения. Поскольку именно от социально-экономических отношений зависит эффективность функционирования государства. Что, в свою очередь, отражается на качестве жизни населения в целом. </w:t>
      </w:r>
    </w:p>
    <w:p>
      <w:pPr>
        <w:pStyle w:val="Style15"/>
        <w:rPr/>
      </w:pPr>
      <w:r>
        <w:rPr/>
        <w:t>“</w:t>
      </w:r>
      <w:r>
        <w:rPr/>
        <w:t>Следующей общей функцией является децентрализованное управление объектами сферы торговли.</w:t>
      </w:r>
    </w:p>
    <w:p>
      <w:pPr>
        <w:pStyle w:val="Style15"/>
        <w:rPr/>
      </w:pPr>
      <w:r>
        <w:rPr/>
        <w:t xml:space="preserve">Реализация этой функции направлена на проведение региональной политики по удовлетворению потребностей населения в товарах и услугах, участие в инвестиционных проектах и программах социально-экономического развития регионов, государственного регулирования социально-экономического развития по территориальным субъектам хозяйствования, предупреждения банкротства. </w:t>
      </w:r>
    </w:p>
    <w:p>
      <w:pPr>
        <w:pStyle w:val="Style15"/>
        <w:rPr/>
      </w:pPr>
      <w:r>
        <w:rPr/>
        <w:t>Важное значение в условиях реализации социально ориентированной модели рыночной экономики имеет социальная функция государственного регулирования; объем перераспределения совокупного общественного продукта с учетом различных социальных групп должен быть достаточен для достижения цели государственного регулирования. Государство должно выступать гарантом социально незащищенных слоев населения (участников войны, инвалидов, многодетных семей и т.д.).</w:t>
      </w:r>
    </w:p>
    <w:p>
      <w:pPr>
        <w:pStyle w:val="Style15"/>
        <w:rPr/>
      </w:pPr>
      <w:r>
        <w:rPr/>
        <w:t>Для развивающегося общества со смешанной экономикой характерны: социальная ориентированность экономики; рост уровня жизни различных социальных слоев и групп; выполнение государством функций по поддержке и развитию социальной сферы или обеспечению предпосылок ее развития, созданию систем социальных гарантий и защиты для различных слоев населения.” [5]</w:t>
      </w:r>
    </w:p>
    <w:p>
      <w:pPr>
        <w:pStyle w:val="Style15"/>
        <w:rPr/>
      </w:pPr>
      <w:r>
        <w:rPr/>
        <w:t>“</w:t>
      </w:r>
      <w:r>
        <w:rPr/>
        <w:t>Немаловажной общей функцией является функция стратегического планирования. Иногда экономисты называет ее планово-прогнозной. . Стратегическое планирование, как отмечал экономист В. Леонтьев, направлено на получение внутренне согласованных описаний различных состояний, в которых экономика может оказаться после применения альтернативных комбинаций различных мер экономической политики.” [4]</w:t>
      </w:r>
    </w:p>
    <w:p>
      <w:pPr>
        <w:pStyle w:val="Style15"/>
        <w:rPr/>
      </w:pPr>
      <w:r>
        <w:rPr/>
        <w:t>“</w:t>
      </w:r>
      <w:r>
        <w:rPr/>
        <w:t>Обязательной функцией является организационная, обеспечивающая системность подходов в проведении реформ, целостность государственной экономической политики.” [5]</w:t>
      </w:r>
    </w:p>
    <w:p>
      <w:pPr>
        <w:pStyle w:val="Style15"/>
        <w:rPr/>
      </w:pPr>
      <w:r>
        <w:rPr/>
        <w:t>“</w:t>
      </w:r>
      <w:r>
        <w:rPr/>
        <w:t>Само понятие «механизм», происходящее от греческого mechane — машина, означает система, устройство, определяющее порядок какого-либо вида деятельности. Следовательно, одной из составляющих этой функции в условиях формирования рыночной экономики является обеспечение порядка осуществления деятельности в процессе производства, распределения и перераспределения совокупного общественного и национального дохода. Система организационно-экономических отношений охватывает отношения, складывающиеся в процессе организации интегрированного труда, отношения по обмену деятельностью и отношения управления.</w:t>
      </w:r>
    </w:p>
    <w:p>
      <w:pPr>
        <w:pStyle w:val="Style15"/>
        <w:rPr/>
      </w:pPr>
      <w:r>
        <w:rPr/>
        <w:t>В рыночной экономике роль государства заключается в первую очередь в том, чтобы установить «правила игры», определять стратегические направления развития, поддерживать нормальное функционирование регулирующих механизмов, а не в четкой регламентации деятельности предприятий.</w:t>
      </w:r>
    </w:p>
    <w:p>
      <w:pPr>
        <w:pStyle w:val="Style15"/>
        <w:rPr/>
      </w:pPr>
      <w:r>
        <w:rPr/>
        <w:t>В государственном регулировании рыночной экономики два аспекта представляются наиболее важными. Первым необходимым условием для упорядочивающего воздействия является регламентация, свод правил и ограничений рыночной деятельности. Осуществляется посредством государственного планирования, издания правительством нормативно-правовых актов. Разработка системы правил экономического поведения для всех участников хозяйственного процесса необходима для предоставления ее объектам самостоятельности в предпринимательской деятельности.</w:t>
      </w:r>
    </w:p>
    <w:p>
      <w:pPr>
        <w:pStyle w:val="Style15"/>
        <w:rPr/>
      </w:pPr>
      <w:r>
        <w:rPr/>
        <w:t>Второй аспект — это государственное воздействие на рынок посредством изъятия части прибыли, дохода через систему налогообложения и других платежей в бюджеты. Распределяя средства в интересах общегосударственных нужд, государство осуществляет свою финансовую политику и оказывает влияние на рынок.</w:t>
      </w:r>
    </w:p>
    <w:p>
      <w:pPr>
        <w:pStyle w:val="Style15"/>
        <w:rPr/>
      </w:pPr>
      <w:r>
        <w:rPr/>
        <w:t>Составляющими организационной функции являются также:</w:t>
      </w:r>
    </w:p>
    <w:p>
      <w:pPr>
        <w:pStyle w:val="Style15"/>
        <w:numPr>
          <w:ilvl w:val="0"/>
          <w:numId w:val="1"/>
        </w:numPr>
        <w:spacing w:before="280" w:after="0"/>
        <w:ind w:left="753" w:hanging="360"/>
        <w:rPr/>
      </w:pPr>
      <w:r>
        <w:rPr/>
        <w:t>усиление государственного контроля за деятельностью организаций, особенно обеспечивающих государственный заказ;</w:t>
      </w:r>
    </w:p>
    <w:p>
      <w:pPr>
        <w:pStyle w:val="Style15"/>
        <w:numPr>
          <w:ilvl w:val="0"/>
          <w:numId w:val="1"/>
        </w:numPr>
        <w:spacing w:before="280" w:after="280"/>
        <w:ind w:left="753" w:hanging="360"/>
        <w:rPr/>
      </w:pPr>
      <w:r>
        <w:rPr/>
        <w:t>создание информационного обеспечения и безопасности государственного регулирования.</w:t>
      </w:r>
    </w:p>
    <w:p>
      <w:pPr>
        <w:pStyle w:val="Style15"/>
        <w:rPr/>
      </w:pPr>
      <w:r>
        <w:rPr/>
        <w:t xml:space="preserve">Организационная функция охватывает обширный комплекс вопросов, связанных с выбором организационных форм функционирования торговых организаций на базе различных форм собственности, схем и структур управления: определение функций, прав, взаимоотношений, ответственности каждого звена регулирования, совершенствование информационной базы, систему кадрового обеспечения, т.е. систему найма и оплаты труда, подготовки и расстановки кадров.” [6]. В целом, эта функция улучшает эффективность регулирования торговли, охватывая весь комплекс вопросов по достижению поставленных целей. </w:t>
      </w:r>
    </w:p>
    <w:p>
      <w:pPr>
        <w:pStyle w:val="Style15"/>
        <w:rPr/>
      </w:pPr>
      <w:r>
        <w:rPr/>
        <w:t>“</w:t>
      </w:r>
      <w:r>
        <w:rPr/>
        <w:t>И последней общей функцией является интеграционная. Новой чертой современных рыночных отношений является переход к интеграции во всех составляющих сферах деятельности предприятий, позволяющей наиболее четко видеть будущее развитие предприятия, комплексно учитывать интересы потребителя и производителя. Именно реализация новых подходов в государственном регулировании торговли наиболее эффективна через механизм взаимовыгодной торгово-экономической, торгово-производственной интеграции.” [6]</w:t>
      </w:r>
    </w:p>
    <w:p>
      <w:pPr>
        <w:pStyle w:val="Style15"/>
        <w:rPr/>
      </w:pPr>
      <w:r>
        <w:rPr/>
        <w:t>“</w:t>
      </w:r>
      <w:r>
        <w:rPr/>
        <w:t>Функции государственного регулирования сферы торговли тесно связаны с формами (инструментами) её регулирования: институциональной, программной; денежно-кредитной; налоговой; ценовой; лицензированием, квотированием и др.</w:t>
      </w:r>
    </w:p>
    <w:p>
      <w:pPr>
        <w:pStyle w:val="Style15"/>
        <w:rPr/>
      </w:pPr>
      <w:r>
        <w:rPr/>
        <w:t>Рынок как форма хозяйственного общения утверждается именно в ходе становления и совершенствования экономических институтов, которые понимаются в данном случае как регуляторы, инструменты экономических форм (госзаказ, социальный и коммерческий заказ). Одним из интегрирующих регуляторов в торговле выступают договорные институты.</w:t>
      </w:r>
    </w:p>
    <w:p>
      <w:pPr>
        <w:pStyle w:val="Style15"/>
        <w:rPr/>
      </w:pPr>
      <w:r>
        <w:rPr/>
        <w:t>Роль отдельных институтов рассмотрена обстоятельно Дж. К. Лафтой. Необходимой формой регулирования является программная. В качестве данной формы могут служить прогнозы социально-экономического развития регионов, Концепция развития торговли, Комплексная программа научно-технического прогресса ЦЧЭР на 1991—2010 годы, программа приватизации, Комплексная программа развития инфраструктуры товарных рынков Российской Федерации на 1998—2006 гг. и др.</w:t>
      </w:r>
    </w:p>
    <w:p>
      <w:pPr>
        <w:pStyle w:val="Style15"/>
        <w:rPr/>
      </w:pPr>
      <w:r>
        <w:rPr/>
        <w:t>Одной из важных форм регулирования является также денежно-кредитная. Основные направления единой государственной денежно-кредитной политики разрабатываются Банком России в соответствии с Федеральным законом «О Центральном банке Российской Федерации», содержат анализ текущего состояния и прогноз развития российской экономики на предстоящий год, а также основные ориентиры, параметры и инструменты денежно-кредитной политики.</w:t>
      </w:r>
    </w:p>
    <w:p>
      <w:pPr>
        <w:pStyle w:val="Style15"/>
        <w:rPr/>
      </w:pPr>
      <w:r>
        <w:rPr/>
        <w:t>Государственное регулирование может осуществляться и с помощью кредитов, посредством изменения учетных ставок Центральным банком. Для стимулирования наиболее важных сфер деятельности (производства продовольственных товаров, малого и среднего бизнеса) может применяться льготное кредитование, льготное налогообложение, инвестиционный налоговый кредит (отсрочка налогового платежа).</w:t>
      </w:r>
    </w:p>
    <w:p>
      <w:pPr>
        <w:pStyle w:val="Style15"/>
        <w:rPr/>
      </w:pPr>
      <w:r>
        <w:rPr/>
        <w:t xml:space="preserve">Налоговое регулирование осуществляется с помощью налоговых ставок и налоговых льгот. Размеры налоговых ставок должны учитывать потребности государства в бюджетных поступлениях и должны определяться на компромиссной основе государства и заинтересованности предприятий в их деятельности и инвестировании.” [2] </w:t>
      </w:r>
    </w:p>
    <w:p>
      <w:pPr>
        <w:pStyle w:val="Style15"/>
        <w:rPr/>
      </w:pPr>
      <w:r>
        <w:rPr/>
        <w:t>В целях поддержания приоритетных, социально значимых отраслей, программ применяются налоговые льготы, имеющие целевой характер: например, для развития и поддержки малого предпринимательства.</w:t>
      </w:r>
    </w:p>
    <w:p>
      <w:pPr>
        <w:pStyle w:val="Style15"/>
        <w:rPr/>
      </w:pPr>
      <w:r>
        <w:rPr/>
        <w:t>“</w:t>
      </w:r>
      <w:r>
        <w:rPr/>
        <w:t>В современной теории и практике управления выделяют два уровня налогообложения: уровень федерации и уровень субъектов. В этой связи механизм налогообложения предусматривает увязку координационных и субординационных отношений субъектов налогообложения этих уровней.</w:t>
      </w:r>
    </w:p>
    <w:p>
      <w:pPr>
        <w:pStyle w:val="Style15"/>
        <w:rPr/>
      </w:pPr>
      <w:r>
        <w:rPr/>
        <w:t>Стратегия налогового регулирования зависит от политической ситуации в стране, системы управления экономикой и системы управления налогообложением, экономической системы государства, экономической сущности налогового регулирования, закономерностей его влияния на различные сферы социальных факторов.”  [2]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оды государственного регулирования торговл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Приведенные выше формы проявляются с помощью системы методов регулирования прямого и косвенного воздействия. К прямым методам можно отнести методы административно-правового воздействия на субъекты: регулирование правил продажи товаров и услуг, лицензирование, квотирование, установление минимальных размеров уставного фонда торговых предприятий и организаций отдельных организационно-правовых форм деятельности; управление федеральной собственностью; стратегическое планирование.</w:t>
      </w:r>
    </w:p>
    <w:p>
      <w:pPr>
        <w:pStyle w:val="Style15"/>
        <w:rPr/>
      </w:pPr>
      <w:r>
        <w:rPr/>
        <w:t>“</w:t>
      </w:r>
      <w:r>
        <w:rPr/>
        <w:t>Прямые методы предполагают вмешательство государства в функционирование рыночного механизма, в частности, в процессы ценообразования, политику доходов, а именно: замораживание или допуск в определенных размерах роста цен и заработной платы, ограничений изменений показателей в кредитно-денежной системе, использование квот и других.</w:t>
      </w:r>
    </w:p>
    <w:p>
      <w:pPr>
        <w:pStyle w:val="Style15"/>
        <w:rPr/>
      </w:pPr>
      <w:r>
        <w:rPr/>
        <w:t>Переход к рыночной экономике в нашей стране коренным образом изменил содержание и суть экономических отношений между участниками в процессе их деятельности, при этом кардинальному изменению подвергается их правовое регулирование.</w:t>
      </w:r>
    </w:p>
    <w:p>
      <w:pPr>
        <w:pStyle w:val="Style15"/>
        <w:rPr/>
      </w:pPr>
      <w:r>
        <w:rPr/>
        <w:t>Правовые методы государственного регулирования торговли призваны обеспечить прочную правовую основу торговой деятельности с помощью законодательных, судебных и административных способов.</w:t>
      </w:r>
    </w:p>
    <w:p>
      <w:pPr>
        <w:pStyle w:val="Style15"/>
        <w:rPr/>
      </w:pPr>
      <w:r>
        <w:rPr/>
        <w:t>Государство осуществляет свое регулирование на основе нормативно-правовых актов, устанавливающих: структуру органов государственного регулирования торговой деятельности, правовое положение предприятий и организаций торговли, порядок заключения и исполнения хозяйственных договоров и торговых сделок, правовую охрану собственности торговых субъектов, порядок разрешения споров торговых предприятий и организаций, правила торговли, защиту прав потребителей, формирование и порядок регулирования некоторых вопросов контрактной системы, вопросы, связанные с этической стороной деятельности торговли, и т.д.</w:t>
      </w:r>
    </w:p>
    <w:p>
      <w:pPr>
        <w:pStyle w:val="Style15"/>
        <w:rPr/>
      </w:pPr>
      <w:r>
        <w:rPr/>
        <w:t>Государственное регулирование торговой деятельности основывается на положениях Конституции Российской Федерации — высшем юридическом акте государства. Все нормативно-правовые акты, имеющие отношение к регулированию торговли, должны соответствовать конституционным началам и принципам.</w:t>
      </w:r>
    </w:p>
    <w:p>
      <w:pPr>
        <w:pStyle w:val="Style15"/>
        <w:rPr/>
      </w:pPr>
      <w:r>
        <w:rPr/>
        <w:t>Применительно к функционированию предприятий и организаций торговли законодательство РФ следует подразделить на общее (предусматривающее государственное регулирование отдельных сторон экономики) и специальное (воздействие государства на сферу торговли).</w:t>
      </w:r>
    </w:p>
    <w:p>
      <w:pPr>
        <w:pStyle w:val="Style15"/>
        <w:rPr/>
      </w:pPr>
      <w:r>
        <w:rPr/>
        <w:t>К законодательным актам общего регулирования следует отнести, в первую очередь, Гражданский кодекс РФ, который ставит государственное регулирование рыночных отношений в четкие правовые рамки.</w:t>
      </w:r>
    </w:p>
    <w:p>
      <w:pPr>
        <w:pStyle w:val="Style15"/>
        <w:rPr/>
      </w:pPr>
      <w:r>
        <w:rPr/>
        <w:t>Специальное нормативно-правовое регулирование торговли содержится в указах Президента РФ, постановлениях Правительства РФ, актах федеральных министерств и ведомств, изданных во исполнение федеральных законов, а также постановлениях, нормативно-правовых актах, инструкциях органов государственной власти субъектов РФ. Законодательный уровень регулирования торговли в определенной мере представлен Законами Российской Федерации: «О конкуренции и ограничении монополистической деятельности на товарных рынках» от 22.03.91г. с изменениями от 25.05.95г., «О защите прав потребителей» от 07.01.92г. с изменениями и дополнениями от 05.12.95г. и 09.01.96г., «О государственной поддержке малого предпринимательства в Российской Федерации» от 14.06.95г., «О рекламе» от 18.07.95г., «О внесении изменений и дополнений в Федеральный закон «О государственном регулировании производства и оборота этилового спирта и алкогольной продукции» от 07.01.99г., «О качестве и безопасности пищевых продуктов» от 02.01.00г. № 29-ФЗ и др.</w:t>
      </w:r>
    </w:p>
    <w:p>
      <w:pPr>
        <w:pStyle w:val="Style15"/>
        <w:rPr/>
      </w:pPr>
      <w:r>
        <w:rPr/>
        <w:t>Закон РСФСР «О конкуренции и ограничении монополистической деятельности на товарных рынках» определяет организационные и правовые основы предупреждения, ограничения и пресечения монополистической деятельности и недобросовестной конкуренции и направлен на обеспечение условий для создания и эффективного функционирования товарных рынков.</w:t>
      </w:r>
    </w:p>
    <w:p>
      <w:pPr>
        <w:pStyle w:val="Style15"/>
        <w:rPr/>
      </w:pPr>
      <w:r>
        <w:rPr/>
        <w:t xml:space="preserve">Федеральный закон «О рекламе» регулирует отношения, возникающие в процессе производства, размещения и распространения рекламы на рынках товаров, работ, услуг. </w:t>
      </w:r>
    </w:p>
    <w:p>
      <w:pPr>
        <w:pStyle w:val="Style15"/>
        <w:rPr/>
      </w:pPr>
      <w:r>
        <w:rPr/>
        <w:t>Он направлен на формирование целостной системы регулирования рекламной деятельности в интересах развития цивилизованных рыночных отношений, поддержания добросовестной конкуренции, защиты прав потребителей.</w:t>
      </w:r>
    </w:p>
    <w:p>
      <w:pPr>
        <w:pStyle w:val="Style15"/>
        <w:rPr/>
      </w:pPr>
      <w:r>
        <w:rPr/>
        <w:t>Закон РФ «О защите прав потребителей» направлен на защиту прав личности. В соответствии с этим Законом Правительство РФ постановлением от 19.01.98г. № 55 утвердило:</w:t>
      </w:r>
    </w:p>
    <w:p>
      <w:pPr>
        <w:pStyle w:val="Style15"/>
        <w:rPr/>
      </w:pPr>
      <w:r>
        <w:rPr/>
        <w:t xml:space="preserve">— </w:t>
      </w:r>
      <w:r>
        <w:rPr/>
        <w:t>Правила продажи отдельных видов товаров;</w:t>
      </w:r>
    </w:p>
    <w:p>
      <w:pPr>
        <w:pStyle w:val="Style15"/>
        <w:rPr/>
      </w:pPr>
      <w:r>
        <w:rPr/>
        <w:t xml:space="preserve">— </w:t>
      </w:r>
      <w:r>
        <w:rPr/>
        <w:t>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;</w:t>
      </w:r>
    </w:p>
    <w:p>
      <w:pPr>
        <w:pStyle w:val="Style15"/>
        <w:rPr/>
      </w:pPr>
      <w:r>
        <w:rPr/>
        <w:t xml:space="preserve">— </w:t>
      </w:r>
      <w:r>
        <w:rPr/>
        <w:t>Перечень непродовольственных товаров надлежащего качества, не подлежащих возврату или обмену на аналогичный товар других размеров, формы, габарита, фасона, расцветки или комплектации.</w:t>
      </w:r>
    </w:p>
    <w:p>
      <w:pPr>
        <w:pStyle w:val="Style15"/>
        <w:rPr/>
      </w:pPr>
      <w:r>
        <w:rPr/>
        <w:t>Закон «О защите прав потребителей» предоставляет право субъектам РФ устанавливать собственные положения в области защиты прав потребителей, не противоречащие основному законодательству.</w:t>
      </w:r>
    </w:p>
    <w:p>
      <w:pPr>
        <w:pStyle w:val="Style15"/>
        <w:rPr/>
      </w:pPr>
      <w:r>
        <w:rPr/>
        <w:t>На защиту экономических интересов Российской Федерации, обеспечение нужд потребителей в указанной продукции, а также на повышение ее качества и осуществление контроля за соблюдением законодательства, норм и правил в регулируемой области направлен принятый 07.01.99 г. Федеральный закон № 18-ФЗ «О внесении изменений и дополнений в Федеральный закон «О государственном регулировании производства и оборота этилового спирта и алкогольной продукции». Организации, осуществляющие в городах розничную продажу алкогольной продукции с содержанием этилового спирта более 13 процентов объема готовой продукции, должны иметь для таких целей стационарные торговые и складские помещения общей площадью не менее 50 квадратных метров, охранную сигнализацию, сейфы для хранения документов и денег, кассовые аппараты.</w:t>
      </w:r>
    </w:p>
    <w:p>
      <w:pPr>
        <w:pStyle w:val="Style15"/>
        <w:rPr/>
      </w:pPr>
      <w:r>
        <w:rPr/>
        <w:t>В развитии рыночных механизмов торговой деятельности важную роль сыграли указы Президента РФ. В соответствии с Указом Президента РФ «О коммерциализации деятельности предприятий торговли в РСФСР» от 25.11.91г. предусматривалось органами исполнительной власти субъектов РФ реорганизовать государственные (муниципальные) предприятия розничной торговли путем выделения из их состава структурных единиц (магазинов, мелкорозничной сети и др.). Данные структуры наделялись правами юридического лица, должны были создаваться без изменения форм собственности, с сохранением профиля их деятельности. На основании Указа Президента РФ №65 «О свободе торговли» от 29.01.92г. с изменениями и дополнениями, внесенными Указами Президента РФ №657 от 23.06.92г. и №1851 от 08.11.93г., в условиях существования на тот момент дефицита товаров первой необходимости своевременным было предоставление предприятиям всех форм собственности, а также гражданам права свободно осуществлять торговую, посредническую и закупочную деятельность.” [7]</w:t>
      </w:r>
    </w:p>
    <w:p>
      <w:pPr>
        <w:pStyle w:val="Style15"/>
        <w:rPr/>
      </w:pPr>
      <w:r>
        <w:rPr/>
        <w:t xml:space="preserve">В этой связи следует отметить, что принятые Федеральные законы, постановления Правительства нередко трудно внедрять в практику. Поскольку могут возникать трудности с их реализацией. Иногда один закон, принятый как дополнение к другому, может противоречить ему и из-за этого могут возникнуть трудности в его применение. </w:t>
      </w:r>
    </w:p>
    <w:p>
      <w:pPr>
        <w:pStyle w:val="Style15"/>
        <w:rPr/>
      </w:pPr>
      <w:r>
        <w:rPr/>
        <w:t>“</w:t>
      </w:r>
      <w:r>
        <w:rPr/>
        <w:t>Кроме этого, важную роль в сфере потребительского рынка играет контрольно-регулирующая функция системы государственного регулирования.</w:t>
      </w:r>
    </w:p>
    <w:p>
      <w:pPr>
        <w:pStyle w:val="Style15"/>
        <w:rPr/>
      </w:pPr>
      <w:r>
        <w:rPr/>
        <w:t>В целях создания условий для развития торговой отрасли в период становления рыночной экономики и повышения уровня торгового обслуживания населения Правительством РФ принято постановление №936 от 12.08.94г. «О мерах по государственному регулированию торговли и улучшению торгового обслуживания населения».</w:t>
      </w:r>
    </w:p>
    <w:p>
      <w:pPr>
        <w:pStyle w:val="Style15"/>
        <w:rPr/>
      </w:pPr>
      <w:r>
        <w:rPr/>
        <w:t>Контроль за обеспечением безопасности товаров осуществляет Государственный комитет Российской Федерации по стандартизации, метрологии и сертификации (Госстандарт России). Им принято постановление от 02.09.97г. №293 «О принятии и введении в действие правил по стандартизации». Документ определяет порядок выдачи предписаний и наложения штрафов Госстандартом России и его территориальными органами за нарушения обязательных требований государственных стандартов субъектами хозяйственной деятельности, предусмотренных Законом РФ «О стандартизации», а также за нарушения требований к безопасности и правил обязательной сертификации товаров изготовителями (исполнителями, продавцами), органами по сертификации, испытательными лабораториями (центрами), предусмотренных Федеральным законом «О защите прав потребителей».</w:t>
      </w:r>
    </w:p>
    <w:p>
      <w:pPr>
        <w:pStyle w:val="Style15"/>
        <w:rPr/>
      </w:pPr>
      <w:r>
        <w:rPr/>
        <w:t>В законодательной базе, регламентирующей торговую деятельность, имеются определенные недостатки, противоречия. Так, постановлением Правительства РФ от 12.08.94г. №936 п.1 предусмотрено формирование рыночной инфраструктуры (оптовых рынков, торгово-промышленных групп, мелкооптовых баз-магазинов, ассоциированных и акционерных отраслевых и межотраслевых объединений), тогда как Гражданский кодекс этого не предусматривает. В связи с этим считаем целесообразным внести изменения в Гражданский кодекс РФ.</w:t>
      </w:r>
    </w:p>
    <w:p>
      <w:pPr>
        <w:pStyle w:val="Style15"/>
        <w:rPr/>
      </w:pPr>
      <w:r>
        <w:rPr/>
        <w:t>Необходимо отметить, что правовое обеспечение деятельности торговли в настоящее время не имеет единого нормативно-правового акта на уровне закона, который охватывал бы сложный комплекс отношений в этой сфере.</w:t>
      </w:r>
    </w:p>
    <w:p>
      <w:pPr>
        <w:pStyle w:val="Style15"/>
        <w:rPr/>
      </w:pPr>
      <w:r>
        <w:rPr/>
        <w:t>Косвенные методы — осуществление косвенного воздействия на рыночные условия. Это косвенные мероприятия финансовой и кредитно-денежной политики, налоги, субсидии, стимулирование экспорта, валютные меры, индикативное планирование и другие меры воздействия. Они ориентированы на создание условий для деятельности экономических субъектов, стимулирование их деятельности в желательном для общества и государства направлении; обеспечение информационной среды для деятельности предприятий различных организационно-правовых форм хозяйствования; применение налоговых льгот, простоту налоговой системы, экономической мотивации; контроль за ценообразованием и другими финансовыми инструментами.</w:t>
      </w:r>
    </w:p>
    <w:p>
      <w:pPr>
        <w:pStyle w:val="Style15"/>
        <w:rPr/>
      </w:pPr>
      <w:r>
        <w:rPr/>
        <w:t>Так, например, воронежской областной Думой 21.12.98г. принят Закон «О налоге с продаж» с изменениями и дополнениями от 24.03.99г., 30.04.99г., 04.08.99г., 16.02.00г., 07.04.00г., 03.07.00г., 20.07.00г., которым устанавливается и вводится налог на операции по продаже за наличный расчет товаров (работ, услуг) на всей территории Воронежской области, за исключением перечня товаров (работ, услуг) первой необходимости. Ставка налога с продаж устанавливается в размере 5%, в том числе 3% — в местный бюджет и 2% — в областной бюджет.</w:t>
      </w:r>
    </w:p>
    <w:p>
      <w:pPr>
        <w:pStyle w:val="Style15"/>
        <w:rPr/>
      </w:pPr>
      <w:r>
        <w:rPr/>
        <w:t>При реализации товаров (работ, услуг) налогоплательщик включает сумму налога в цену товаров (работ, услуг), предъявляемых к оплате покупателю (заказчику). Указанная сумма определяется как соответствующая налоговой ставке процентная доля цены товара без учета налога с продаж.</w:t>
      </w:r>
    </w:p>
    <w:p>
      <w:pPr>
        <w:pStyle w:val="Style15"/>
        <w:rPr/>
      </w:pPr>
      <w:r>
        <w:rPr/>
        <w:t>Сумма налога в обязательном порядке выделяется отдельной строкой во всех документах первичного бухгалтерского учета, определяющих стоимость реализуемых товаров (работ, услуг) — ценниках, накладных, счетах-фактурах, товарных чеках, прейскурантах на оказываемые услуги, книгах учета расходов и доходов и т.п. Суммы налога с продаж направляются на социальные нужды малообеспеченных групп населения.</w:t>
      </w:r>
    </w:p>
    <w:p>
      <w:pPr>
        <w:pStyle w:val="Style15"/>
        <w:rPr/>
      </w:pPr>
      <w:r>
        <w:rPr/>
        <w:t>В соответствии с Федеральным Законом «О едином налоге на вмененный доход для определенных видов деятельности» от 31.07.98 г. №148-Ф3 Воронежской областной Думой 24.12.98 г. №70-П-03 принят Закон «О едином налоге на временный доход для определенных видов деятельности, осуществляемых на территории Воронежской области». Со дня введения единого налога на территории Воронежской области не взимаются платежи в государственные внебюджетные фонды, а также налоги, предусмотренные статьями 19—21 Закона РФ «Об основах налоговой системы в Российской Федерации», за исключением: государственной пошлины; таможенных пошлин и иных таможенных платежей; лицензионных и регистрационных сборов; налога на приобретение транспортных средств; налога на владельцев транспортных средств; земельного налога; налога на покупку иностранных денежных знаков и платежных документов, выраженных в иностранной валюте; подоходного налога, уплачиваемого физическими лицами, осуществляющими предпринимательскую деятельность без образования юридического лица, с любых доходов, за исключением доходов, получаемых при осуществлении предпринимательской деятельности в сферах, отмеченных в ст. 3 данного закона; удержанных сумм подоходного налога, а также налога на добавленную стоимость и налога на доходы из источника в Российской Федерации в тех случаях, когда законодательными актами РФ о налогах установлена обязанность по удержанию налога у источника выплат.</w:t>
      </w:r>
    </w:p>
    <w:p>
      <w:pPr>
        <w:pStyle w:val="Style15"/>
        <w:rPr/>
      </w:pPr>
      <w:r>
        <w:rPr/>
        <w:t>Плательщиками единого налога являются юридические лица и физические лица, осуществляющие предпринимательскую деятельность без образования юридического лица, в частности в сфере розничной торговли, через магазины с численностью работающих до 30 человек (независимо от общей численности работающих в организации, у предпринимателя), палатки, рынки, лотки, ларьки, торговые павильоны и др. места организации торговли, в т.ч. не имеющие стационарной торговой площади; в сфере оказания транспортных услуг предпринимателями и субъектами малого предпринимательства с численностью работающих до 100 человек.”  [7]</w:t>
      </w:r>
    </w:p>
    <w:p>
      <w:pPr>
        <w:pStyle w:val="Style15"/>
        <w:rPr/>
      </w:pPr>
      <w:r>
        <w:rPr/>
        <w:t>Введение в действие единого налога должно было ослабить налоговое давление на предприятия, работающие открыто, и в то же время пополнить бюджет  за счет тех, кто уклоняется от уплаты налогов.</w:t>
      </w:r>
    </w:p>
    <w:p>
      <w:pPr>
        <w:pStyle w:val="Style15"/>
        <w:rPr>
          <w:lang w:val="en-US"/>
        </w:rPr>
      </w:pPr>
      <w:r>
        <w:rPr/>
        <w:t>“</w:t>
      </w:r>
      <w:r>
        <w:rPr/>
        <w:t xml:space="preserve">В целях обеспечения единой государственной политики при регулировании и защите прав граждан, защите их законных интересов, нравственности и здоровья, в целях установления единого рынка Федеральным законом №158-Ф3 «О лицензировании отдельных видов деятельности» от 25.09.98г. введено лицензирование определенных видов деятельности. Следует отметить, что со дня вступления в силу этого Закона торговля товарами, облагаемыми акцизами, осуществляется без лицензии.”  </w:t>
      </w:r>
      <w:r>
        <w:rPr>
          <w:lang w:val="en-US"/>
        </w:rPr>
        <w:t>[7]</w:t>
      </w:r>
    </w:p>
    <w:p>
      <w:pPr>
        <w:pStyle w:val="Style1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ктические меры государственного регулирования торговл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егулирование торговли на федеральном и региональном уровнях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“</w:t>
      </w:r>
      <w:r>
        <w:rPr/>
        <w:t>Вместе с тем, механизм экономического регулирования необходимо постоянно совершенствовать, независимо от того, ориентируется правительство на монетаристские принципы экономической политики или склонны использовать более жесткие бюджетные инструменты регулирования.</w:t>
      </w:r>
    </w:p>
    <w:p>
      <w:pPr>
        <w:pStyle w:val="Style15"/>
        <w:rPr/>
      </w:pPr>
      <w:r>
        <w:rPr/>
        <w:t>В целях выработки эффективной стратегии оздоровления экономики принят ряд документов: Федеральный Закон «О государственном прогнозировании и программах социально-экономического развития Российской Федерации», Указ Президента РФ №440 «О Концепции перехода Российской Федерации к устойчивому развитию» от 01.04.96г., распоряжение Правительства РФ от 21.04.95г. №555 «Государственная стратегия в области обеспечения экономической безопасности Российской Федерации», постановление Правительства РФ от 08.05.96г. №559 «О разработке проекта государственной стратегии устойчивого развития Российской Федерации», «О мерах Правительства Российской Федерации и Центрального банка Российской Федерации по стабилизации социально-экономического положения в стране».</w:t>
      </w:r>
    </w:p>
    <w:p>
      <w:pPr>
        <w:pStyle w:val="Style15"/>
        <w:rPr/>
      </w:pPr>
      <w:r>
        <w:rPr/>
        <w:t>В соответствии с принятыми программными документами необходимо осуществить последовательный переход на модель устойчивого развития, сбалансированного решения социально-экономических задач. Следует отметить, что интересы экономической безопасности, сложность социально-экономической ситуации в стране требуют безотлагательного решения стратегически важных задач развития.</w:t>
      </w:r>
    </w:p>
    <w:p>
      <w:pPr>
        <w:pStyle w:val="Style15"/>
        <w:rPr/>
      </w:pPr>
      <w:r>
        <w:rPr/>
        <w:t>Рыночные механизмы в сочетании с мерами государственного регулирования должны сформировать экономические стимулы для субъектов хозяйственной деятельности. Это ставит необходимым решение менеджерами таких задач, как: программно-целевая, стратегическая и бизнес-планирование коммерческой деятельности на основе развития конъюнктуры рынка на макро- и микроуровне и т.д.</w:t>
      </w:r>
    </w:p>
    <w:p>
      <w:pPr>
        <w:pStyle w:val="Style15"/>
        <w:rPr/>
      </w:pPr>
      <w:r>
        <w:rPr/>
        <w:t>В условиях перехода на преимущественно экономические методы управления, формирования рыночных отношений уменьшается зависимость предприятия от вышестоящих органов, снижается и относительная в прошлом стабильность положения предприятия, ощущается неопределенность в рыночной среде. Это обусловливает выработку новых положительных форм взаимодействия и поведения руководителей, усиливает адаптацию во внешней и внутренней среде, стратегическую направленность в управлении предприятиями и организациями, формировании новых структур и форм управления торговлей.” [7]</w:t>
      </w:r>
    </w:p>
    <w:p>
      <w:pPr>
        <w:pStyle w:val="Style15"/>
        <w:rPr/>
      </w:pPr>
      <w:r>
        <w:rPr/>
        <w:t xml:space="preserve">На пути к рынку мы подошли к черте, когда старые формы управления торговлей, унаследованные от вертикальных ведомственных систем, уже не могут состыковаться с новым экономическим механизмом, а новые формы организации управления еще не набрали силы. Из этого противоречия и вырастает сегодня задача более решительного перехода к новым формам и структурам управления, обеспечивающим многообразные прямые хозяйственные связи в экономике взамен жестких и стандартных вертикальных систем. </w:t>
      </w:r>
    </w:p>
    <w:p>
      <w:pPr>
        <w:pStyle w:val="Style15"/>
        <w:rPr/>
      </w:pPr>
      <w:r>
        <w:rPr/>
        <w:t>“</w:t>
      </w:r>
      <w:r>
        <w:rPr/>
        <w:t>В условиях наличия разных форм собственности и отсутствия централизованных капиталовложений в сферу обращения особую роль приобретает регулирование государством формирования и развития материально-технической базы торговли. “ [7] Государственное финансирование всегда имело решающую роль в развитии отраслей этой сферы товарного обращения. “Несмотря на самостоятельность приватизированных предприятий торговли, без активного участия государства в современных условиях немыслимо дальнейшее их развитие, а также ввод вновь строящихся торговых объектов и, как следствие, их ответное стимулирование технического прогресса и повышение эффективности вложенного труда.</w:t>
      </w:r>
    </w:p>
    <w:p>
      <w:pPr>
        <w:pStyle w:val="Style15"/>
        <w:rPr/>
      </w:pPr>
      <w:r>
        <w:rPr/>
        <w:t>В этой связи Постановлением Правительства РФ от 12.08.94г. органам исполнительной власти рекомендовано уточнить схемы рационального размещения сети розничной торговли и общественного питания по регионам страны.</w:t>
      </w:r>
    </w:p>
    <w:p>
      <w:pPr>
        <w:pStyle w:val="Style15"/>
        <w:rPr/>
      </w:pPr>
      <w:r>
        <w:rPr/>
        <w:t>Одним из важных направлений реализации этого постановления явились рекомендации по организации и широкому распространению вещевых рынков, а по торговле продовольственными товарами — «сверхрынков», то есть крупных универсальных продовольственных магазинов с широким выбором пищевых товаров.</w:t>
      </w:r>
    </w:p>
    <w:p>
      <w:pPr>
        <w:pStyle w:val="Style15"/>
        <w:rPr>
          <w:lang w:val="en-US"/>
        </w:rPr>
      </w:pPr>
      <w:r>
        <w:rPr/>
        <w:t xml:space="preserve">В целях последовательной ликвидации неучтенного наличного денежного оборота, предотвращения скрытия прибыли от налогообложения и обеспечения поступлений в доход бюджетов всех уровней Правительство РФ приняло постановление от 06.01.97 г. № 11 «Об усилении контроля за обязательным применением контрольно-кассовых машин при осуществлении денежных расчетов с населением на рынках, ярмарках, в выставочных комплексах и на других территориях, отведенных для осуществления торговли».” </w:t>
      </w:r>
      <w:r>
        <w:rPr>
          <w:lang w:val="en-US"/>
        </w:rPr>
        <w:t>[7]</w:t>
      </w:r>
    </w:p>
    <w:p>
      <w:pPr>
        <w:pStyle w:val="Style15"/>
        <w:rPr/>
      </w:pPr>
      <w:r>
        <w:rPr/>
        <w:t>Следует отметить, что ослабление государственного регулирования по ряду объективных причин привело и к тому, что нарушились хозяйственные связи между предприятиями-смежниками, расположенными в бывших союзных республиках, по существу, многие из них оказались за рубежом.</w:t>
      </w:r>
    </w:p>
    <w:p>
      <w:pPr>
        <w:pStyle w:val="Style15"/>
        <w:rPr/>
      </w:pPr>
      <w:r>
        <w:rPr/>
        <w:t>“</w:t>
      </w:r>
      <w:r>
        <w:rPr/>
        <w:t>В ходе реформ поспешно были ликвидированы оптовые предприятия, игравшие огромную роль в организации торговли. Оптовики тесно работали с промышленностью, изучали спрос, создавали сезонные запасы товаров. Сегодня, к сожалению, роль такого организующего звена снижена. И очень часто в различных регионах страны возникает дефицит отдельных товаров. К тому же добавилась нехватка оборотных средств. При взаимных расчетах между предприятиями была введена предоплата за продукцию. Отсутствие у магазинов свободных денег создало определенное затруднение в сбыте продукции изготовителями. Это вызвало резкое сокращение общего объема производства и, в том числе, низкорентабельных товаров.</w:t>
      </w:r>
    </w:p>
    <w:p>
      <w:pPr>
        <w:pStyle w:val="Style15"/>
        <w:rPr/>
      </w:pPr>
      <w:r>
        <w:rPr/>
        <w:t>И хотя в инфраструктуре потребительского рынка в настоящее время стала увеличиваться роль оптовых предприятий, через эти предприятия в розничную торговую сеть направлялась в 1998 году третья часть товарных поступлений, однако, достигнутый в настоящее время уровень развития инфраструктуры товарных рынков не отвечает требованиям свободного движения товаров. В ряде случаев наблюдается удаленность между хозяйствующими партнерами, увеличивается звенность в процессе циркуляции товаров, возрастают издержки обращения. Система государственного регулирования развития оптовой торговли должна предполагать четкую координацию деятельности всех органов исполнительной власти на федеральном и региональном уровнях. На федеральном уровне основными функциями органов исполнительной власти должны являться: общее регулирование деятельности оптового звена, создание условий для повышения эффективности его работы, выработка основных направлений в его развитии, проведение политики закупок для государственных нужд и т.д. На региональном уровне основной задачей органов исполнительной власти должна стать конкретизация применения общих правил с учетом региональной специфики развития оптовых рынков торговых услуг, анализ состояния рынка услуг торговой деятельности и тенденций его изменения, обеспечение необходимой конкурентной среды на рынке, разработка региональных программ развития оптовой торговли товарами народного потребления и др.</w:t>
      </w:r>
    </w:p>
    <w:p>
      <w:pPr>
        <w:pStyle w:val="Style15"/>
        <w:rPr/>
      </w:pPr>
      <w:r>
        <w:rPr/>
        <w:t xml:space="preserve">Регулирование оптовой торговли необходимо осуществлять с участием антимонопольных органов. Регулируя доступ на рынок новых оптовых структур, эти органы будут решать вопросы слияния или разукрупнения последних, проводить в необходимых случаях их сертифицирование, определять порядок участия иностранных инвесторов, формировать необходимую протекционистскую политику. </w:t>
      </w:r>
    </w:p>
    <w:p>
      <w:pPr>
        <w:pStyle w:val="Style15"/>
        <w:rPr>
          <w:lang w:val="en-US"/>
        </w:rPr>
      </w:pPr>
      <w:r>
        <w:rPr/>
        <w:t xml:space="preserve">Механизм государственного регулирования торговой деятельности может быть осуществлен и с помощью организационно-административных методов регулирования. Посредством этих методов формируются устойчивые связи и отношения системы управления торговыми предприятиями и организациями; разрабатываются положения, закрепляющие права и ответственность подразделений, аппарата управления и отдельных работников; осуществляется административная ответственность и контроль за правилами торговли; оперативное регулирование торговых процессов. Административное регулирование реализуется посредством прямого воздействия руководителей на подчиненных, вышестоящих структур управления на нижестоящие с целью достижения результатов хозяйственной деятельности.” </w:t>
      </w:r>
      <w:r>
        <w:rPr>
          <w:lang w:val="en-US"/>
        </w:rPr>
        <w:t>[7]</w:t>
      </w:r>
    </w:p>
    <w:p>
      <w:pPr>
        <w:pStyle w:val="Style15"/>
        <w:rPr/>
      </w:pPr>
      <w:r>
        <w:rPr/>
        <w:t xml:space="preserve">Такое воздействие проявляется в многообразных административных приказах и распоряжениях, в различных положениях, инструкциях, нормативах, стандартах и других служебных предписаниях, организационно-регламентирующих деятельность подчиненных. </w:t>
      </w:r>
    </w:p>
    <w:p>
      <w:pPr>
        <w:pStyle w:val="Style15"/>
        <w:rPr/>
      </w:pPr>
      <w:r>
        <w:rPr/>
        <w:t>“</w:t>
      </w:r>
      <w:r>
        <w:rPr/>
        <w:t>Во внешнеторговой деятельности регулирование включает: рекомендации министерств и ведомств подведомственным внешнеторговым организациям по экспорту и импорту товаров и услуг, изменению структуры и географической направленности внешнеторговых связей, государственные заказы предприятиям на производство товаров и услуг с целью их последующего экспорта, регистрацию участников экономических связей и др.</w:t>
      </w:r>
    </w:p>
    <w:p>
      <w:pPr>
        <w:pStyle w:val="Style15"/>
        <w:rPr/>
      </w:pPr>
      <w:r>
        <w:rPr/>
        <w:t xml:space="preserve">Административный механизм базируется на силе государственного влияния и ограничивается выдачей лицензий на тот или иной вид товаров (деятельности) или его запрещение, а также охраной окружающей среды и созданием минимальной защиты слабо защищенных </w:t>
      </w:r>
      <w:r>
        <w:rPr>
          <w:color w:val="000000"/>
        </w:rPr>
        <w:t>слоев населения.</w:t>
      </w:r>
    </w:p>
    <w:p>
      <w:pPr>
        <w:pStyle w:val="Style15"/>
        <w:rPr/>
      </w:pPr>
      <w:r>
        <w:rPr/>
        <w:t>Переход к рыночной экономике в современных условиях вызывает необходимость создания структуры управления торговлей, основанной на частной собственности. В начале реформ органы управления торговлей под напором сверху рушились, проходила массированная приватизация предприятий торговли и общественного питания, были ликвидированы торги, коллективы этих предприятий приобрели статус юридического лица. Создавались новые организационно-правовые формы предприятий и организаций, некоторые из них не имея собственных оборотных средств оказались неспособными работать в условиях такой самостоятельности (в особенности это касалось небольших предприятий) и оказались на грани банкротства.</w:t>
      </w:r>
    </w:p>
    <w:p>
      <w:pPr>
        <w:pStyle w:val="Style15"/>
        <w:rPr/>
      </w:pPr>
      <w:r>
        <w:rPr/>
        <w:t>В сложившихся условиях назрел вопрос о восстановлении системы управления торговыми процессами путем воздействия через лицензирование, сертификацию предприятий, услуг, участие государства в уставных капиталах предприятий и организаций торговли и восстановление роли оптовой торговли в организации товародвижения и снабжении предприятий розничной торговли, работу с субъектами по выявлению причин снижения доходов, налоговых поступлений, перечислений во внебюджетные фонды и т.д.” [7]</w:t>
      </w:r>
    </w:p>
    <w:p>
      <w:pPr>
        <w:pStyle w:val="Style15"/>
        <w:rPr/>
      </w:pPr>
      <w:r>
        <w:rPr/>
        <w:t>Создавая новую систему государственного регулирования торговли в переходный период реформирования отечественной экономики, необходимо учесть, что слишком интенсивное применение экономических методов может ослабить эффективность рыночных механизмов и способно нанести экономике такой же вред, как и стремление к административным методам. А результатом может явиться снижение экономической активности субъектов хозяйствования и, как следствие, снижение уровня покупательского спроса на товары и услуги населением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егулирование торговли на уровне предприятий и организаций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“</w:t>
      </w:r>
      <w:r>
        <w:rPr/>
        <w:t>Механизм государственного регулирования торговой деятельности будет не полным, если не рассмотреть выполнение функций и методов на уровне основного звена — предприятий и организаций.</w:t>
      </w:r>
    </w:p>
    <w:p>
      <w:pPr>
        <w:pStyle w:val="Style15"/>
        <w:rPr/>
      </w:pPr>
      <w:r>
        <w:rPr/>
        <w:t>В задачи государственного регулирования торговли на уровне организации входит:</w:t>
      </w:r>
    </w:p>
    <w:p>
      <w:pPr>
        <w:pStyle w:val="Style15"/>
        <w:numPr>
          <w:ilvl w:val="0"/>
          <w:numId w:val="2"/>
        </w:numPr>
        <w:spacing w:before="280" w:after="0"/>
        <w:ind w:left="753" w:hanging="360"/>
        <w:rPr/>
      </w:pPr>
      <w:r>
        <w:rPr/>
        <w:t>принятие законодательных документов и нормативных актов, контроль за их исполнением, обеспечивающим правовую основу и защиту интересов организаций;</w:t>
      </w:r>
    </w:p>
    <w:p>
      <w:pPr>
        <w:pStyle w:val="Style15"/>
        <w:numPr>
          <w:ilvl w:val="0"/>
          <w:numId w:val="2"/>
        </w:numPr>
        <w:spacing w:before="0" w:after="280"/>
        <w:ind w:left="753" w:hanging="360"/>
        <w:rPr/>
      </w:pPr>
      <w:r>
        <w:rPr/>
        <w:t>регулирование предложения путем повышения эффективности производства и гарантированного сбыта продукции (установление государственного и коммерческого заказов);</w:t>
      </w:r>
    </w:p>
    <w:p>
      <w:pPr>
        <w:pStyle w:val="Style15"/>
        <w:numPr>
          <w:ilvl w:val="0"/>
          <w:numId w:val="2"/>
        </w:numPr>
        <w:spacing w:before="0" w:after="280"/>
        <w:ind w:left="753" w:hanging="360"/>
        <w:rPr/>
      </w:pPr>
      <w:r>
        <w:rPr/>
        <w:t>ослабление прямых форм вмешательства и командно-бюрократического контроля за деятельностью предприятий и организаций торговли;</w:t>
      </w:r>
    </w:p>
    <w:p>
      <w:pPr>
        <w:pStyle w:val="Style15"/>
        <w:numPr>
          <w:ilvl w:val="0"/>
          <w:numId w:val="2"/>
        </w:numPr>
        <w:spacing w:before="0" w:after="280"/>
        <w:ind w:left="753" w:hanging="360"/>
        <w:rPr/>
      </w:pPr>
      <w:r>
        <w:rPr/>
        <w:t>создание условий для свободной и добросовестной конкуренции на рынке, свободного перемещения товаров по каналам товародвижения;</w:t>
      </w:r>
    </w:p>
    <w:p>
      <w:pPr>
        <w:pStyle w:val="Style15"/>
        <w:numPr>
          <w:ilvl w:val="0"/>
          <w:numId w:val="2"/>
        </w:numPr>
        <w:spacing w:before="0" w:after="280"/>
        <w:ind w:left="753" w:hanging="360"/>
        <w:rPr/>
      </w:pPr>
      <w:r>
        <w:rPr/>
        <w:t>обеспечение товарно-денежного, бюджетного равновесия посредством финансовой, налоговой и ценовой политики;</w:t>
      </w:r>
    </w:p>
    <w:p>
      <w:pPr>
        <w:pStyle w:val="Style15"/>
        <w:numPr>
          <w:ilvl w:val="0"/>
          <w:numId w:val="2"/>
        </w:numPr>
        <w:spacing w:before="280" w:after="280"/>
        <w:ind w:left="753" w:hanging="360"/>
        <w:rPr/>
      </w:pPr>
      <w:r>
        <w:rPr/>
        <w:t>контроль за соблюдением норм трудового законодательства и регулирование частного найма и порядка оплаты труда.</w:t>
      </w:r>
    </w:p>
    <w:p>
      <w:pPr>
        <w:pStyle w:val="Style15"/>
        <w:rPr/>
      </w:pPr>
      <w:r>
        <w:rPr/>
        <w:t>Реализация этих задач требует создания необходимых экономических и других условий в сфере управления. Каждая задача требует выполнения определенных функций и методов управления на уровне организаций. В свою очередь, содержание каждой функции управления определяется спецификой задач, которые выполняются в рамках этой функции. Сложность задач определяет всю сложность управления и его функций.” [7]</w:t>
      </w:r>
    </w:p>
    <w:p>
      <w:pPr>
        <w:pStyle w:val="Style15"/>
        <w:rPr/>
      </w:pPr>
      <w:r>
        <w:rPr/>
        <w:t>Это положение имеет важное значение для раскрытия сущности и роли отдельных функций управления, которые в современных условиях расширились, усложнились и видоизменились в связи с ростом масштабов хозяйственной деятельности торговых организаций.</w:t>
      </w:r>
    </w:p>
    <w:p>
      <w:pPr>
        <w:pStyle w:val="Style15"/>
        <w:rPr/>
      </w:pPr>
      <w:r>
        <w:rPr/>
        <w:t>“</w:t>
      </w:r>
      <w:r>
        <w:rPr/>
        <w:t>Но осуществление регулирования деятельности на основе общих функций управления не позволяет полностью выполнить весь комплекс работ для достижения целей организации. В этой связи в процессе регулирования на микроуровне следует выделять более конкретные, частные функции.</w:t>
      </w:r>
    </w:p>
    <w:p>
      <w:pPr>
        <w:pStyle w:val="Style15"/>
        <w:rPr/>
      </w:pPr>
      <w:r>
        <w:rPr/>
        <w:t>Частными функциями регулирования следует считать:</w:t>
      </w:r>
    </w:p>
    <w:p>
      <w:pPr>
        <w:pStyle w:val="Style15"/>
        <w:numPr>
          <w:ilvl w:val="0"/>
          <w:numId w:val="3"/>
        </w:numPr>
        <w:spacing w:before="280" w:after="0"/>
        <w:ind w:left="753" w:hanging="360"/>
        <w:rPr/>
      </w:pPr>
      <w:r>
        <w:rPr/>
        <w:t>принятие решений;</w:t>
      </w:r>
    </w:p>
    <w:p>
      <w:pPr>
        <w:pStyle w:val="Style15"/>
        <w:numPr>
          <w:ilvl w:val="0"/>
          <w:numId w:val="3"/>
        </w:numPr>
        <w:spacing w:before="0" w:after="280"/>
        <w:ind w:left="753" w:hanging="360"/>
        <w:rPr/>
      </w:pPr>
      <w:r>
        <w:rPr/>
        <w:t>коммерческий и внутрифирменный расчет;</w:t>
      </w:r>
    </w:p>
    <w:p>
      <w:pPr>
        <w:pStyle w:val="Style15"/>
        <w:numPr>
          <w:ilvl w:val="0"/>
          <w:numId w:val="3"/>
        </w:numPr>
        <w:spacing w:before="0" w:after="280"/>
        <w:ind w:left="753" w:hanging="360"/>
        <w:rPr/>
      </w:pPr>
      <w:r>
        <w:rPr/>
        <w:t>управление материально-технической базой торговли и транспортно-экспедиционными операциями;</w:t>
      </w:r>
    </w:p>
    <w:p>
      <w:pPr>
        <w:pStyle w:val="Style15"/>
        <w:numPr>
          <w:ilvl w:val="0"/>
          <w:numId w:val="3"/>
        </w:numPr>
        <w:spacing w:before="0" w:after="280"/>
        <w:ind w:left="753" w:hanging="360"/>
        <w:rPr/>
      </w:pPr>
      <w:r>
        <w:rPr/>
        <w:t>управление товарными ресурсами;</w:t>
      </w:r>
    </w:p>
    <w:p>
      <w:pPr>
        <w:pStyle w:val="Style15"/>
        <w:numPr>
          <w:ilvl w:val="0"/>
          <w:numId w:val="3"/>
        </w:numPr>
        <w:spacing w:before="0" w:after="280"/>
        <w:ind w:left="753" w:hanging="360"/>
        <w:rPr/>
      </w:pPr>
      <w:r>
        <w:rPr/>
        <w:t>заключение договоров купли-продажи и поставки товаров;</w:t>
      </w:r>
    </w:p>
    <w:p>
      <w:pPr>
        <w:pStyle w:val="Style15"/>
        <w:numPr>
          <w:ilvl w:val="0"/>
          <w:numId w:val="3"/>
        </w:numPr>
        <w:spacing w:before="0" w:after="280"/>
        <w:ind w:left="753" w:hanging="360"/>
        <w:rPr/>
      </w:pPr>
      <w:r>
        <w:rPr/>
        <w:t>организацию приемки товаров по количеству и качеству;</w:t>
      </w:r>
    </w:p>
    <w:p>
      <w:pPr>
        <w:pStyle w:val="Style15"/>
        <w:numPr>
          <w:ilvl w:val="0"/>
          <w:numId w:val="3"/>
        </w:numPr>
        <w:spacing w:before="0" w:after="280"/>
        <w:ind w:left="753" w:hanging="360"/>
        <w:rPr/>
      </w:pPr>
      <w:r>
        <w:rPr/>
        <w:t>регулирование развития торгово-хозяйственных процессов;</w:t>
      </w:r>
    </w:p>
    <w:p>
      <w:pPr>
        <w:pStyle w:val="Style15"/>
        <w:numPr>
          <w:ilvl w:val="0"/>
          <w:numId w:val="3"/>
        </w:numPr>
        <w:spacing w:before="0" w:after="280"/>
        <w:ind w:left="753" w:hanging="360"/>
        <w:rPr/>
      </w:pPr>
      <w:r>
        <w:rPr/>
        <w:t>кадровое обеспечение;</w:t>
      </w:r>
    </w:p>
    <w:p>
      <w:pPr>
        <w:pStyle w:val="Style15"/>
        <w:numPr>
          <w:ilvl w:val="0"/>
          <w:numId w:val="3"/>
        </w:numPr>
        <w:spacing w:before="0" w:after="280"/>
        <w:ind w:left="753" w:hanging="360"/>
        <w:rPr/>
      </w:pPr>
      <w:r>
        <w:rPr/>
        <w:t>контроль и учет за ходом развития процесса;</w:t>
      </w:r>
    </w:p>
    <w:p>
      <w:pPr>
        <w:pStyle w:val="Style15"/>
        <w:numPr>
          <w:ilvl w:val="0"/>
          <w:numId w:val="3"/>
        </w:numPr>
        <w:spacing w:before="0" w:after="280"/>
        <w:ind w:left="753" w:hanging="360"/>
        <w:rPr/>
      </w:pPr>
      <w:r>
        <w:rPr/>
        <w:t>координирование и регулирование деятельности системы;</w:t>
      </w:r>
    </w:p>
    <w:p>
      <w:pPr>
        <w:pStyle w:val="Style15"/>
        <w:numPr>
          <w:ilvl w:val="0"/>
          <w:numId w:val="3"/>
        </w:numPr>
        <w:spacing w:before="280" w:after="280"/>
        <w:ind w:left="753" w:hanging="360"/>
        <w:rPr/>
      </w:pPr>
      <w:r>
        <w:rPr/>
        <w:t>организацию обслуживания потребителей.</w:t>
      </w:r>
    </w:p>
    <w:p>
      <w:pPr>
        <w:pStyle w:val="Style15"/>
        <w:rPr/>
      </w:pPr>
      <w:r>
        <w:rPr/>
        <w:t>Часть этих функций регулируется государством, а часть находится в оперативно-хозяйственном ведении руководителя организации.</w:t>
      </w:r>
    </w:p>
    <w:p>
      <w:pPr>
        <w:pStyle w:val="Style15"/>
        <w:rPr/>
      </w:pPr>
      <w:r>
        <w:rPr/>
        <w:t>Выполнение общих и частных функций управления связано с решением конкретных задач с помощью определенных методов управления. Так, для реализации функции маркетинга необходимо применение методов разработки внутрифирменных программ маркетинга и прогнозов развития, для функции планирования — выполняется ряд методов анализа, планирования и прогнозирования и т.д.</w:t>
      </w:r>
    </w:p>
    <w:p>
      <w:pPr>
        <w:pStyle w:val="Style15"/>
        <w:rPr/>
      </w:pPr>
      <w:r>
        <w:rPr/>
        <w:t>Функции, методы управления, экономические рычаги и инструменты взаимосвязаны между собой в единый экономический (хозяйственный) механизм управления на уровне организации.</w:t>
      </w:r>
    </w:p>
    <w:p>
      <w:pPr>
        <w:pStyle w:val="Style15"/>
        <w:rPr/>
      </w:pPr>
      <w:r>
        <w:rPr/>
        <w:t>Вопросы хозяйственной деятельности регламентируются, прежде всего, уставом торгового предприятия, системой целевых показателей, внутренних нормативов и требований по отдельным вопросам организационно-управленческой, экономической и финансовой деятельности предприятия.</w:t>
      </w:r>
    </w:p>
    <w:p>
      <w:pPr>
        <w:pStyle w:val="Style15"/>
        <w:rPr/>
      </w:pPr>
      <w:r>
        <w:rPr/>
        <w:t>При переходе от распределительного и директивного управления к регулирующему воздействию система государственного регулирования торговли должна строиться: во-первых, с учетом финансово-хозяйственной самостоятельности (автономии) организации и, во-вторых, исходя из условий децентрализации управления, разграничения компетенции, полномочий и ответственности между его различными уровнями.”  [7]</w:t>
      </w:r>
    </w:p>
    <w:p>
      <w:pPr>
        <w:pStyle w:val="Style15"/>
        <w:rPr/>
      </w:pPr>
      <w:r>
        <w:rPr/>
        <w:t>Совершенствование механизма государственного регулирования торговли на уровне субъектов и предприятий предусматривает преобразование структур управления, основанных на разграничение функций государственного регулирования торговли и непосредственного оперативно-хозяйственного руководства, что предполагает развитие самостоятельного хозяйствования и самоуправления предприятиями с различными формами собств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autoSpaceDE w:val="false"/>
        <w:rPr>
          <w:lang w:val="en-US"/>
        </w:rPr>
      </w:pPr>
      <w:r>
        <w:rPr/>
        <w:t>“</w:t>
      </w:r>
      <w:r>
        <w:rPr/>
        <w:t xml:space="preserve">В целом взаимодействия методов воздействия и использование синтеза децентрализованного механизма принятия быстрых решений позволяет придти к сбалансированному экономическому росту субъектов хозяйствования.”  </w:t>
      </w:r>
      <w:r>
        <w:rPr>
          <w:lang w:val="en-US"/>
        </w:rPr>
        <w:t>[7]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Я считаю, что роль государства в условиях формирования рыночной экономики достаточно велика. Она должна сводиться в конечном итоге к эффективному регулированию всех процессов, происходящих на потребительском рынке товаров и услуг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 поэтому эффективный механизм государственного регулирования торговли позволит реализовать стоящие перед ним цели, результативно осуществлять функции, формы и методы в организации торговли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Style15"/>
        <w:rPr/>
      </w:pPr>
      <w:r>
        <w:rPr/>
        <w:t>1. Шаршов И.С. Курс экономической теории. ЧI: — Воронеж: Изд-во Воронежского ун-та, 1995. — с.17,19.</w:t>
      </w:r>
    </w:p>
    <w:p>
      <w:pPr>
        <w:pStyle w:val="Style15"/>
        <w:rPr/>
      </w:pPr>
      <w:r>
        <w:rPr/>
        <w:t>2. Ойкен В. Основы национальной экономики. /Пер. с нем. /Общ. ред. В.С. Автономова, В.П. Гутника, К. Херрманн-Пиллата. — М.: Экономика, 1996. — с. 209—210, 230, 248—249.</w:t>
      </w:r>
    </w:p>
    <w:p>
      <w:pPr>
        <w:pStyle w:val="Style15"/>
        <w:rPr/>
      </w:pPr>
      <w:r>
        <w:rPr/>
        <w:t>3. Экономика переходного периода. Учебное пособие/Под ред. В.В. Радаева и др. — М.: Изд-во МГУ, 1995. — с. 334—335.</w:t>
      </w:r>
    </w:p>
    <w:p>
      <w:pPr>
        <w:pStyle w:val="Style15"/>
        <w:rPr/>
      </w:pPr>
      <w:r>
        <w:rPr/>
        <w:t>4. Леонтьев В. Межотраслевая экономика. — М.: Экономика, 1997. — с. 20—21.</w:t>
      </w:r>
    </w:p>
    <w:p>
      <w:pPr>
        <w:pStyle w:val="Style15"/>
        <w:rPr>
          <w:lang w:val="en-US"/>
        </w:rPr>
      </w:pPr>
      <w:r>
        <w:rPr/>
        <w:t>5. Бланк И.А. Управление торговым предприятием. — М.: Ассоциация авторов и издателей ТАНДЕМ. Изд-во ЭКМОС, 1998. — с. 20—22</w:t>
      </w:r>
      <w:r>
        <w:rPr>
          <w:lang w:val="en-US"/>
        </w:rPr>
        <w:t xml:space="preserve">, 28 – 30 </w:t>
      </w:r>
    </w:p>
    <w:p>
      <w:pPr>
        <w:pStyle w:val="Style15"/>
        <w:rPr/>
      </w:pPr>
      <w:r>
        <w:rPr/>
        <w:t>6. Лафта Дж. К. Эффективность менеджмента организации. Учебное пособие. — М.: Русская Деловая Литература, 1999. — с. 12—17.</w:t>
      </w:r>
    </w:p>
    <w:p>
      <w:pPr>
        <w:pStyle w:val="Style15"/>
        <w:rPr/>
      </w:pPr>
      <w:r>
        <w:rPr/>
        <w:t xml:space="preserve">7. Экономика: Производство — Финансы – Банки/Под ред. В.К. Сенчагова — М.: ЗАО Финстатинформ, 1998. — </w:t>
      </w:r>
      <w:r>
        <w:rPr>
          <w:lang w:val="en-US"/>
        </w:rPr>
        <w:t>c</w:t>
      </w:r>
      <w:r>
        <w:rPr/>
        <w:t xml:space="preserve">. 15 – 22, 30 – 33, 41 – 43, 48 – 50, 57 – 6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53:00Z</dcterms:created>
  <dc:creator>Снежана</dc:creator>
  <dc:description/>
  <dc:language>en-US</dc:language>
  <cp:lastModifiedBy>Снежана</cp:lastModifiedBy>
  <dcterms:modified xsi:type="dcterms:W3CDTF">2005-12-18T14:54:00Z</dcterms:modified>
  <cp:revision>1</cp:revision>
  <dc:subject/>
  <dc:title>Государственное образовательное учреждение</dc:title>
</cp:coreProperties>
</file>