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ins w:id="1" w:author="Дина" w:date="2003-10-10T22:27:00Z"/>
        </w:rPr>
      </w:pPr>
      <w:ins w:id="0" w:author="Дина" w:date="2003-10-10T22:27:00Z">
        <w:r>
          <w:rPr>
            <w:b/>
            <w:sz w:val="24"/>
          </w:rPr>
        </w:r>
      </w:ins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Ф  ФЕДЕРАЛЬНЫЙ ЗАКОН ОБ ЭКОЛОГИЧЕСКОЙ ЭКСПЕРТИЗЕ.</w:t>
      </w:r>
    </w:p>
    <w:p>
      <w:pPr>
        <w:pStyle w:val="Normal"/>
        <w:jc w:val="right"/>
        <w:rPr/>
      </w:pPr>
      <w:r>
        <w:rPr/>
        <w:t>Принят  ГосДумой 19 июля 1995</w:t>
      </w:r>
    </w:p>
    <w:p>
      <w:pPr>
        <w:pStyle w:val="Normal"/>
        <w:jc w:val="right"/>
        <w:rPr/>
      </w:pPr>
      <w:r>
        <w:rPr/>
        <w:t xml:space="preserve">Одобрен  Советом Федерации 15.11.95 </w:t>
      </w:r>
    </w:p>
    <w:p>
      <w:pPr>
        <w:pStyle w:val="Normal"/>
        <w:rPr/>
      </w:pPr>
      <w:r>
        <w:rPr/>
        <w:t>(</w:t>
      </w:r>
      <w:ins w:id="2" w:author="Дина" w:date="2003-09-08T18:25:00Z">
        <w:r>
          <w:rPr/>
          <w:t xml:space="preserve"> </w:t>
        </w:r>
      </w:ins>
      <w:r>
        <w:rPr/>
        <w:t>в ред. Федерального закона от 15,04,98 № 65-фз)</w:t>
      </w:r>
    </w:p>
    <w:p>
      <w:pPr>
        <w:pStyle w:val="Normal"/>
        <w:rPr/>
      </w:pPr>
      <w:r>
        <w:rPr/>
        <w:t xml:space="preserve">Настоящий Федеральный Закон регулирует отношения в области экологической экспертизы, направлен на реализацию конституционного права граждан РФ на благоприятную окружающую среду посредством предупреждения негативных воздействий </w:t>
      </w:r>
      <w:del w:id="3" w:author="Дина" w:date="2003-09-10T16:06:00Z">
        <w:r>
          <w:rPr/>
          <w:delText>хоз</w:delText>
        </w:r>
      </w:del>
      <w:del w:id="4" w:author="Дина" w:date="2003-09-08T18:14:00Z">
        <w:r>
          <w:rPr/>
          <w:delText>-н</w:delText>
        </w:r>
      </w:del>
      <w:del w:id="5" w:author="Дина" w:date="2003-09-10T16:06:00Z">
        <w:r>
          <w:rPr/>
          <w:delText>ой</w:delText>
        </w:r>
      </w:del>
      <w:ins w:id="6" w:author="Дина" w:date="2003-09-10T16:06:00Z">
        <w:r>
          <w:rPr/>
          <w:t>хозяйственной</w:t>
        </w:r>
      </w:ins>
      <w:r>
        <w:rPr/>
        <w:t xml:space="preserve"> и иной деятельности на </w:t>
      </w:r>
      <w:del w:id="7" w:author="Дина" w:date="2003-09-08T18:15:00Z">
        <w:r>
          <w:rPr/>
          <w:delText>О</w:delText>
        </w:r>
      </w:del>
      <w:ins w:id="8" w:author="Дина" w:date="2003-09-10T16:06:00Z">
        <w:r>
          <w:rPr/>
          <w:t>окружающую</w:t>
        </w:r>
      </w:ins>
      <w:del w:id="9" w:author="Дина" w:date="2003-09-08T18:14:00Z">
        <w:r>
          <w:rPr/>
          <w:delText>.</w:delText>
        </w:r>
      </w:del>
      <w:del w:id="10" w:author="Дина" w:date="2003-09-08T18:17:00Z">
        <w:r>
          <w:rPr/>
          <w:delText>П</w:delText>
        </w:r>
      </w:del>
      <w:ins w:id="11" w:author="Дина" w:date="2003-09-08T18:17:00Z">
        <w:r>
          <w:rPr/>
          <w:t xml:space="preserve"> природную среду</w:t>
        </w:r>
      </w:ins>
      <w:del w:id="12" w:author="Дина" w:date="2003-09-08T18:17:00Z">
        <w:r>
          <w:rPr/>
          <w:delText>.С</w:delText>
        </w:r>
      </w:del>
      <w:r>
        <w:rPr/>
        <w:t xml:space="preserve"> и предусматривает в этой части реализацию конституционного права субъектов РФ на совместное с РФ ведение вопросов охраны </w:t>
      </w:r>
      <w:ins w:id="13" w:author="Дина" w:date="2003-09-08T18:18:00Z">
        <w:r>
          <w:rPr/>
          <w:t>окружающей среды</w:t>
        </w:r>
      </w:ins>
      <w:del w:id="14" w:author="Дина" w:date="2003-09-08T18:18:00Z">
        <w:r>
          <w:rPr/>
          <w:delText>О.С</w:delText>
        </w:r>
      </w:del>
      <w:r>
        <w:rPr/>
        <w:t xml:space="preserve"> и обеспечения экологической безопасности.</w:t>
      </w:r>
    </w:p>
    <w:p>
      <w:pPr>
        <w:pStyle w:val="Heading1"/>
        <w:rPr/>
      </w:pPr>
      <w:r>
        <w:rPr/>
        <w:t>Глава 1. О</w:t>
      </w:r>
      <w:ins w:id="15" w:author="Дина" w:date="2003-09-06T16:50:00Z">
        <w:r>
          <w:rPr/>
          <w:t>бщие положения</w:t>
        </w:r>
      </w:ins>
      <w:del w:id="16" w:author="Дина" w:date="2003-09-06T16:50:00Z">
        <w:r>
          <w:rPr/>
          <w:delText xml:space="preserve">БЩИЕ ПОЛОЖЕНИЯ </w:delText>
        </w:r>
      </w:del>
    </w:p>
    <w:p>
      <w:pPr>
        <w:pStyle w:val="Heading2"/>
        <w:rPr/>
      </w:pPr>
      <w:r>
        <w:rPr/>
        <w:t>Статья 1.Экологическая экспертиза</w:t>
      </w:r>
    </w:p>
    <w:p>
      <w:pPr>
        <w:pStyle w:val="Normal"/>
        <w:rPr/>
      </w:pPr>
      <w:r>
        <w:rPr/>
        <w:t>Эколог</w:t>
      </w:r>
      <w:ins w:id="17" w:author="Дина" w:date="2003-09-08T18:19:00Z">
        <w:r>
          <w:rPr/>
          <w:t xml:space="preserve">ическая </w:t>
        </w:r>
      </w:ins>
      <w:del w:id="18" w:author="Дина" w:date="2003-09-08T18:19:00Z">
        <w:r>
          <w:rPr/>
          <w:delText>.</w:delText>
        </w:r>
      </w:del>
      <w:r>
        <w:rPr/>
        <w:t>экспертиза- установление соответствия намечаемой хоз</w:t>
      </w:r>
      <w:ins w:id="19" w:author="Дина" w:date="2003-09-08T18:21:00Z">
        <w:r>
          <w:rPr/>
          <w:t>яйствен</w:t>
        </w:r>
      </w:ins>
      <w:del w:id="20" w:author="Дина" w:date="2003-09-08T18:20:00Z">
        <w:r>
          <w:rPr/>
          <w:delText>-</w:delText>
        </w:r>
      </w:del>
      <w:r>
        <w:rPr/>
        <w:t>ной и иной деятельности экологическим требованиям и определение допустимости реализации объекта эколог</w:t>
      </w:r>
      <w:ins w:id="21" w:author="Дина" w:date="2003-09-08T18:22:00Z">
        <w:r>
          <w:rPr/>
          <w:t xml:space="preserve">ической </w:t>
        </w:r>
      </w:ins>
      <w:del w:id="22" w:author="Дина" w:date="2003-09-08T18:22:00Z">
        <w:r>
          <w:rPr/>
          <w:delText>.</w:delText>
        </w:r>
      </w:del>
      <w:r>
        <w:rPr/>
        <w:t xml:space="preserve">экспертизы в целях предупреждения возможных неблагоприятных последствий этой деятельности на </w:t>
      </w:r>
      <w:ins w:id="23" w:author="Дина" w:date="2003-09-08T18:24:00Z">
        <w:r>
          <w:rPr/>
          <w:t>окружающую природную среду</w:t>
        </w:r>
      </w:ins>
      <w:del w:id="24" w:author="Дина" w:date="2003-09-08T18:24:00Z">
        <w:r>
          <w:rPr/>
          <w:delText>О.П.С</w:delText>
        </w:r>
      </w:del>
      <w:r>
        <w:rPr/>
        <w:t xml:space="preserve"> и связанных с ними социальных, экономических и иных последствий реализации объекта экол</w:t>
      </w:r>
      <w:ins w:id="25" w:author="Дина" w:date="2003-09-08T18:24:00Z">
        <w:r>
          <w:rPr/>
          <w:t xml:space="preserve">огической </w:t>
        </w:r>
      </w:ins>
      <w:del w:id="26" w:author="Дина" w:date="2003-09-08T18:24:00Z">
        <w:r>
          <w:rPr/>
          <w:delText>.</w:delText>
        </w:r>
      </w:del>
      <w:r>
        <w:rPr/>
        <w:t>экспертизы.</w:t>
      </w:r>
    </w:p>
    <w:p>
      <w:pPr>
        <w:pStyle w:val="Heading2"/>
        <w:rPr>
          <w:ins w:id="28" w:author="Дина" w:date="2003-09-06T16:24:00Z"/>
        </w:rPr>
      </w:pPr>
      <w:ins w:id="27" w:author="Дина" w:date="2003-09-06T16:24:00Z">
        <w:r>
          <w:rPr/>
          <w:t>Статья 2. Законодательство РФ об экологической экспертизе</w:t>
        </w:r>
      </w:ins>
    </w:p>
    <w:p>
      <w:pPr>
        <w:pStyle w:val="Normal"/>
        <w:rPr>
          <w:ins w:id="31" w:author="Дина" w:date="2003-09-06T16:28:00Z"/>
        </w:rPr>
      </w:pPr>
      <w:ins w:id="29" w:author="Дина" w:date="2003-09-06T16:28:00Z">
        <w:r>
          <w:rPr/>
          <w:t xml:space="preserve">Законодательство РФ об экологической экспертизе основывается на соответствующих положениях Конституции РФ, Закона РСФСР </w:t>
        </w:r>
      </w:ins>
      <w:ins w:id="30" w:author="Дина" w:date="2003-09-06T16:28:00Z">
        <w:r>
          <w:rPr>
            <w:lang w:val="en-US"/>
          </w:rPr>
          <w:t>“Об охране окружающей природной среды” и состоит из настоящего Федерального закона, принимаемых в соответствии с ними законов и иных нормативных правовых актов РФ, а также законов и иных нормативных правовых актов субъектов РФ.</w:t>
        </w:r>
      </w:ins>
    </w:p>
    <w:p>
      <w:pPr>
        <w:pStyle w:val="Heading2"/>
        <w:rPr>
          <w:lang w:val="en-US"/>
          <w:ins w:id="33" w:author="Дина" w:date="2003-09-06T16:31:00Z"/>
        </w:rPr>
      </w:pPr>
      <w:ins w:id="32" w:author="Дина" w:date="2003-09-06T16:31:00Z">
        <w:r>
          <w:rPr>
            <w:lang w:val="en-US"/>
          </w:rPr>
          <w:t>Статья 3. Принципы экологической экспертизы</w:t>
        </w:r>
      </w:ins>
    </w:p>
    <w:p>
      <w:pPr>
        <w:pStyle w:val="Normal"/>
        <w:rPr>
          <w:lang w:val="en-US"/>
          <w:ins w:id="35" w:author="Дина" w:date="2003-09-06T16:31:00Z"/>
        </w:rPr>
      </w:pPr>
      <w:ins w:id="34" w:author="Дина" w:date="2003-09-06T16:31:00Z">
        <w:r>
          <w:rPr>
            <w:lang w:val="en-US"/>
          </w:rPr>
          <w:t>Экологическая экспертиза основывается на принципах:</w:t>
        </w:r>
      </w:ins>
    </w:p>
    <w:p>
      <w:pPr>
        <w:pStyle w:val="Normal"/>
        <w:numPr>
          <w:ilvl w:val="0"/>
          <w:numId w:val="11"/>
        </w:numPr>
        <w:rPr>
          <w:ins w:id="38" w:author="Дина" w:date="2003-09-06T16:35:00Z"/>
        </w:rPr>
      </w:pPr>
      <w:ins w:id="36" w:author="Дина" w:date="2003-09-06T16:33:00Z">
        <w:r>
          <w:rPr/>
          <w:t>презумпции потенциальной экологической опасности любой  намечаемой хозяйственной и иной деятельности</w:t>
        </w:r>
      </w:ins>
      <w:ins w:id="37" w:author="Дина" w:date="2003-09-06T16:33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43" w:author="Дина" w:date="2003-09-06T16:36:00Z"/>
        </w:rPr>
      </w:pPr>
      <w:ins w:id="39" w:author="Дина" w:date="2003-09-06T16:35:00Z">
        <w:r>
          <w:rPr/>
          <w:t>обязательности проведения государственной экологической</w:t>
        </w:r>
      </w:ins>
      <w:ins w:id="40" w:author="Дина" w:date="2003-09-08T18:32:00Z">
        <w:r>
          <w:rPr/>
          <w:t xml:space="preserve"> </w:t>
        </w:r>
      </w:ins>
      <w:ins w:id="41" w:author="Дина" w:date="2003-09-06T16:36:00Z">
        <w:r>
          <w:rPr/>
          <w:t>экспертизы до принятия решений о реализации объекта экологической экспертизы</w:t>
        </w:r>
      </w:ins>
      <w:ins w:id="42" w:author="Дина" w:date="2003-09-08T18:34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46" w:author="Дина" w:date="2003-09-06T16:37:00Z"/>
        </w:rPr>
      </w:pPr>
      <w:ins w:id="44" w:author="Дина" w:date="2003-09-06T16:36:00Z">
        <w:r>
          <w:rPr/>
          <w:t>комплексности оценки воздействия на окружающую природную среду хозяйственной и иной деятельности и его последствий</w:t>
        </w:r>
      </w:ins>
      <w:ins w:id="45" w:author="Дина" w:date="2003-09-08T18:40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49" w:author="Дина" w:date="2003-09-06T16:39:00Z"/>
        </w:rPr>
      </w:pPr>
      <w:ins w:id="47" w:author="Дина" w:date="2003-09-06T16:39:00Z">
        <w:r>
          <w:rPr/>
          <w:t>обязательности учета требований экологической безопасности  при проведении экологической экспертизы</w:t>
        </w:r>
      </w:ins>
      <w:ins w:id="48" w:author="Дина" w:date="2003-09-08T18:41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52" w:author="Дина" w:date="2003-09-06T16:40:00Z"/>
        </w:rPr>
      </w:pPr>
      <w:ins w:id="50" w:author="Дина" w:date="2003-09-06T16:39:00Z">
        <w:r>
          <w:rPr/>
          <w:t>достостоверности и полноты информации, представляемой на экологическую экспертизу</w:t>
        </w:r>
      </w:ins>
      <w:ins w:id="51" w:author="Дина" w:date="2003-09-08T18:42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55" w:author="Дина" w:date="2003-09-06T16:40:00Z"/>
        </w:rPr>
      </w:pPr>
      <w:ins w:id="53" w:author="Дина" w:date="2003-09-06T16:40:00Z">
        <w:r>
          <w:rPr/>
          <w:t>независимости экспертов экологической экспертизы при осуществлении ими своих полномочий в области экологической экспертизы</w:t>
        </w:r>
      </w:ins>
      <w:ins w:id="54" w:author="Дина" w:date="2003-09-08T18:44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59" w:author="Дина" w:date="2003-09-06T16:45:00Z"/>
        </w:rPr>
      </w:pPr>
      <w:ins w:id="56" w:author="Дина" w:date="2003-09-06T16:40:00Z">
        <w:r>
          <w:rPr/>
          <w:t>научной обоснованности, объективности и законности заключе</w:t>
        </w:r>
      </w:ins>
      <w:ins w:id="57" w:author="Дина" w:date="2003-09-06T16:42:00Z">
        <w:r>
          <w:rPr/>
          <w:t>ний экологической экспертизы</w:t>
        </w:r>
      </w:ins>
      <w:ins w:id="58" w:author="Дина" w:date="2003-09-08T18:44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62" w:author="Дина" w:date="2003-09-06T16:46:00Z"/>
        </w:rPr>
      </w:pPr>
      <w:ins w:id="60" w:author="Дина" w:date="2003-09-06T16:45:00Z">
        <w:r>
          <w:rPr/>
          <w:t>гласности, участия общественных организаций (объединений), учета общественного мнения</w:t>
        </w:r>
      </w:ins>
      <w:ins w:id="61" w:author="Дина" w:date="2003-09-08T18:46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71" w:author="Дина" w:date="2003-09-06T16:46:00Z"/>
        </w:rPr>
      </w:pPr>
      <w:ins w:id="63" w:author="Дина" w:date="2003-09-06T16:46:00Z">
        <w:r>
          <w:rPr/>
          <w:t xml:space="preserve">ответственности участников экологической экспертизы и </w:t>
        </w:r>
      </w:ins>
      <w:ins w:id="64" w:author="Дина" w:date="2003-09-10T16:08:00Z">
        <w:r>
          <w:rPr/>
          <w:t>заинтересованных</w:t>
        </w:r>
      </w:ins>
      <w:ins w:id="65" w:author="Дина" w:date="2003-09-06T16:46:00Z">
        <w:r>
          <w:rPr/>
          <w:t xml:space="preserve"> лиц за организацию,</w:t>
        </w:r>
      </w:ins>
      <w:ins w:id="66" w:author="Дина" w:date="2003-09-08T18:46:00Z">
        <w:r>
          <w:rPr/>
          <w:t xml:space="preserve"> </w:t>
        </w:r>
      </w:ins>
      <w:ins w:id="67" w:author="Дина" w:date="2003-09-06T16:46:00Z">
        <w:r>
          <w:rPr/>
          <w:t>проведение</w:t>
        </w:r>
      </w:ins>
      <w:ins w:id="68" w:author="Дина" w:date="2003-09-08T18:46:00Z">
        <w:r>
          <w:rPr/>
          <w:t xml:space="preserve"> </w:t>
        </w:r>
      </w:ins>
      <w:ins w:id="69" w:author="Дина" w:date="2003-09-06T16:46:00Z">
        <w:r>
          <w:rPr/>
          <w:t>и качество экологической экспертизы</w:t>
        </w:r>
      </w:ins>
      <w:ins w:id="70" w:author="Дина" w:date="2003-09-08T18:46:00Z">
        <w:r>
          <w:rPr>
            <w:lang w:val="en-US"/>
          </w:rPr>
          <w:t>;</w:t>
        </w:r>
      </w:ins>
    </w:p>
    <w:p>
      <w:pPr>
        <w:pStyle w:val="Heading2"/>
        <w:rPr>
          <w:ins w:id="73" w:author="Дина" w:date="2003-09-06T16:46:00Z"/>
        </w:rPr>
      </w:pPr>
      <w:ins w:id="72" w:author="Дина" w:date="2003-09-06T16:46:00Z">
        <w:r>
          <w:rPr/>
          <w:t>Статья 4. Виды экологической экспертизы</w:t>
        </w:r>
      </w:ins>
    </w:p>
    <w:p>
      <w:pPr>
        <w:pStyle w:val="Normal"/>
        <w:rPr>
          <w:ins w:id="75" w:author="Дина" w:date="2003-09-06T16:48:00Z"/>
        </w:rPr>
      </w:pPr>
      <w:ins w:id="74" w:author="Дина" w:date="2003-09-06T16:48:00Z">
        <w:r>
          <w:rPr/>
          <w:t>В РФ осуществляются государственная экологическая экспертиза и общественная экологическая экспертиза.</w:t>
        </w:r>
      </w:ins>
    </w:p>
    <w:p>
      <w:pPr>
        <w:pStyle w:val="TextBody"/>
        <w:rPr>
          <w:ins w:id="77" w:author="Дина" w:date="2003-09-06T16:48:00Z"/>
        </w:rPr>
      </w:pPr>
      <w:ins w:id="76" w:author="Дина" w:date="2003-09-06T16:48:00Z">
        <w:r>
          <w:rPr/>
          <w:t>Глава 2. Полномочия Президента РФ, органов государственной власти и органов местного самоуправления</w:t>
        </w:r>
      </w:ins>
    </w:p>
    <w:p>
      <w:pPr>
        <w:pStyle w:val="Normal"/>
        <w:rPr>
          <w:i/>
          <w:i/>
          <w:ins w:id="79" w:author="Дина" w:date="2003-09-06T16:51:00Z"/>
        </w:rPr>
      </w:pPr>
      <w:ins w:id="78" w:author="Дина" w:date="2003-09-06T16:51:00Z">
        <w:r>
          <w:rPr>
            <w:i/>
          </w:rPr>
          <w:t>Статья 5. Полномочия Президента РФ, органов государственной власти и органов местного самоуправления</w:t>
        </w:r>
      </w:ins>
    </w:p>
    <w:p>
      <w:pPr>
        <w:pStyle w:val="Normal"/>
        <w:numPr>
          <w:ilvl w:val="0"/>
          <w:numId w:val="2"/>
        </w:numPr>
        <w:rPr>
          <w:ins w:id="83" w:author="Дина" w:date="2003-09-06T16:52:00Z"/>
        </w:rPr>
      </w:pPr>
      <w:ins w:id="80" w:author="Дина" w:date="2003-09-06T16:51:00Z">
        <w:r>
          <w:rPr/>
          <w:t>Президент РФ обеспечивает согласованное функционирование и взаимодействие органов гос</w:t>
        </w:r>
      </w:ins>
      <w:ins w:id="81" w:author="Дина" w:date="2003-09-08T18:52:00Z">
        <w:r>
          <w:rPr/>
          <w:t>ударствен</w:t>
        </w:r>
      </w:ins>
      <w:ins w:id="82" w:author="Дина" w:date="2003-09-06T16:52:00Z">
        <w:r>
          <w:rPr/>
          <w:t>ной власти в области экологической экспертизы.</w:t>
        </w:r>
      </w:ins>
    </w:p>
    <w:p>
      <w:pPr>
        <w:pStyle w:val="Normal"/>
        <w:numPr>
          <w:ilvl w:val="0"/>
          <w:numId w:val="2"/>
        </w:numPr>
        <w:rPr>
          <w:ins w:id="88" w:author="Дина" w:date="2003-09-06T16:54:00Z"/>
        </w:rPr>
      </w:pPr>
      <w:ins w:id="84" w:author="Дина" w:date="2003-09-06T16:52:00Z">
        <w:r>
          <w:rPr/>
          <w:t>Федеральное Собрание</w:t>
        </w:r>
      </w:ins>
      <w:ins w:id="85" w:author="Дина" w:date="2003-09-06T16:54:00Z">
        <w:r>
          <w:rPr/>
          <w:t xml:space="preserve"> РФ обеспечивает соответствие законодательных актов РФ законод</w:t>
        </w:r>
      </w:ins>
      <w:ins w:id="86" w:author="Дина" w:date="2003-09-08T18:53:00Z">
        <w:r>
          <w:rPr/>
          <w:t>ательст</w:t>
        </w:r>
      </w:ins>
      <w:ins w:id="87" w:author="Дина" w:date="2003-09-06T16:54:00Z">
        <w:r>
          <w:rPr/>
          <w:t>ву РФ об экологической экспертизе.</w:t>
        </w:r>
      </w:ins>
    </w:p>
    <w:p>
      <w:pPr>
        <w:pStyle w:val="Normal"/>
        <w:numPr>
          <w:ilvl w:val="0"/>
          <w:numId w:val="2"/>
        </w:numPr>
        <w:rPr>
          <w:ins w:id="91" w:author="Дина" w:date="2003-09-06T16:54:00Z"/>
        </w:rPr>
      </w:pPr>
      <w:ins w:id="89" w:author="Дина" w:date="2003-09-06T16:54:00Z">
        <w:r>
          <w:rPr/>
          <w:t>Правительство РФ в области экологической экспертизы</w:t>
        </w:r>
      </w:ins>
      <w:ins w:id="90" w:author="Дина" w:date="2003-09-06T16:54:00Z">
        <w:r>
          <w:rPr>
            <w:lang w:val="en-US"/>
          </w:rPr>
          <w:t>:</w:t>
        </w:r>
      </w:ins>
    </w:p>
    <w:p>
      <w:pPr>
        <w:pStyle w:val="Normal"/>
        <w:numPr>
          <w:ilvl w:val="0"/>
          <w:numId w:val="11"/>
        </w:numPr>
        <w:rPr>
          <w:ins w:id="95" w:author="Дина" w:date="2003-09-06T16:56:00Z"/>
        </w:rPr>
      </w:pPr>
      <w:ins w:id="92" w:author="Дина" w:date="2003-09-06T16:54:00Z">
        <w:r>
          <w:rPr/>
          <w:t xml:space="preserve">утверждает порядок проведения государственной </w:t>
        </w:r>
      </w:ins>
      <w:ins w:id="93" w:author="Дина" w:date="2003-09-08T18:55:00Z">
        <w:r>
          <w:rPr/>
          <w:t xml:space="preserve"> экологической экспертизы</w:t>
        </w:r>
      </w:ins>
      <w:ins w:id="94" w:author="Дина" w:date="2003-09-08T18:55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98" w:author="Дина" w:date="2003-09-06T16:56:00Z"/>
        </w:rPr>
      </w:pPr>
      <w:ins w:id="96" w:author="Дина" w:date="2003-09-06T16:56:00Z">
        <w:r>
          <w:rPr/>
          <w:t>контролирует исполнение законодательства РФ об экологической экспертизе федеральными органами государственной власти</w:t>
        </w:r>
      </w:ins>
      <w:ins w:id="97" w:author="Дина" w:date="2003-09-08T18:56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103" w:author="Дина" w:date="2003-09-06T16:59:00Z"/>
        </w:rPr>
      </w:pPr>
      <w:ins w:id="99" w:author="Дина" w:date="2003-09-06T16:59:00Z">
        <w:r>
          <w:rPr/>
          <w:t>осуществляет меры по обеспечению соблюдения законов,</w:t>
        </w:r>
      </w:ins>
      <w:ins w:id="100" w:author="Дина" w:date="2003-09-08T18:56:00Z">
        <w:r>
          <w:rPr/>
          <w:t xml:space="preserve"> </w:t>
        </w:r>
      </w:ins>
      <w:ins w:id="101" w:author="Дина" w:date="2003-09-06T16:59:00Z">
        <w:r>
          <w:rPr/>
          <w:t>а также по обеспечению прав граждан и юридических лиц в области экологической экспертизы</w:t>
        </w:r>
      </w:ins>
      <w:ins w:id="102" w:author="Дина" w:date="2003-09-08T18:56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106" w:author="Дина" w:date="2003-09-06T17:00:00Z"/>
        </w:rPr>
      </w:pPr>
      <w:ins w:id="104" w:author="Дина" w:date="2003-09-06T16:59:00Z">
        <w:r>
          <w:rPr/>
          <w:t>ежегодно отчитывается о своей деятельности в области экологической экспертизы перед Президентом РФ</w:t>
        </w:r>
      </w:ins>
      <w:ins w:id="105" w:author="Дина" w:date="2003-09-08T18:58:00Z">
        <w:r>
          <w:rPr/>
          <w:t>.</w:t>
        </w:r>
      </w:ins>
    </w:p>
    <w:p>
      <w:pPr>
        <w:pStyle w:val="Normal"/>
        <w:numPr>
          <w:ilvl w:val="0"/>
          <w:numId w:val="2"/>
        </w:numPr>
        <w:rPr>
          <w:ins w:id="114" w:author="Дина" w:date="2003-09-06T17:06:00Z"/>
        </w:rPr>
      </w:pPr>
      <w:ins w:id="107" w:author="Дина" w:date="2003-09-06T17:00:00Z">
        <w:r>
          <w:rPr/>
          <w:t>Органы судебной власти РФ осуществляют свои полномочия в области</w:t>
        </w:r>
      </w:ins>
      <w:ins w:id="108" w:author="Дина" w:date="2003-09-06T17:02:00Z">
        <w:r>
          <w:rPr/>
          <w:t xml:space="preserve"> экологической экспертизы в </w:t>
        </w:r>
      </w:ins>
      <w:ins w:id="109" w:author="Дина" w:date="2003-09-06T17:04:00Z">
        <w:r>
          <w:rPr/>
          <w:t xml:space="preserve"> </w:t>
        </w:r>
      </w:ins>
      <w:ins w:id="110" w:author="Дина" w:date="2003-09-06T17:02:00Z">
        <w:r>
          <w:rPr/>
          <w:t>соответстви</w:t>
        </w:r>
      </w:ins>
      <w:ins w:id="111" w:author="Дина" w:date="2003-09-06T17:05:00Z">
        <w:r>
          <w:rPr/>
          <w:t>е с законодательством РФ</w:t>
        </w:r>
      </w:ins>
      <w:ins w:id="112" w:author="Дина" w:date="2003-09-08T19:00:00Z">
        <w:r>
          <w:rPr/>
          <w:t>.</w:t>
        </w:r>
      </w:ins>
      <w:ins w:id="113" w:author="Дина" w:date="2003-09-06T17:04:00Z">
        <w:r>
          <w:rPr/>
          <w:t xml:space="preserve">       </w:t>
        </w:r>
      </w:ins>
    </w:p>
    <w:p>
      <w:pPr>
        <w:pStyle w:val="Heading2"/>
        <w:rPr>
          <w:ins w:id="116" w:author="Дина" w:date="2003-09-06T17:06:00Z"/>
        </w:rPr>
      </w:pPr>
      <w:ins w:id="115" w:author="Дина" w:date="2003-09-06T17:06:00Z">
        <w:r>
          <w:rPr/>
          <w:t>Статья 6. Вопросы ведения субъектов РФ в области экологической экспертизы</w:t>
        </w:r>
      </w:ins>
    </w:p>
    <w:p>
      <w:pPr>
        <w:pStyle w:val="Normal"/>
        <w:rPr>
          <w:ins w:id="120" w:author="Дина" w:date="2003-09-06T17:08:00Z"/>
        </w:rPr>
      </w:pPr>
      <w:ins w:id="117" w:author="Дина" w:date="2003-09-06T17:06:00Z">
        <w:r>
          <w:rPr/>
          <w:t>К ведению субъектов РФ в обл</w:t>
        </w:r>
      </w:ins>
      <w:ins w:id="118" w:author="Дина" w:date="2003-09-06T17:08:00Z">
        <w:r>
          <w:rPr/>
          <w:t>асти экологической экспертизы на соответствующих территориях относятся</w:t>
        </w:r>
      </w:ins>
      <w:ins w:id="119" w:author="Дина" w:date="2003-09-06T17:08:00Z">
        <w:r>
          <w:rPr>
            <w:lang w:val="en-US"/>
          </w:rPr>
          <w:t>:</w:t>
        </w:r>
      </w:ins>
    </w:p>
    <w:p>
      <w:pPr>
        <w:pStyle w:val="Normal"/>
        <w:numPr>
          <w:ilvl w:val="0"/>
          <w:numId w:val="11"/>
        </w:numPr>
        <w:rPr>
          <w:ins w:id="131" w:author="Дина" w:date="2003-09-06T17:12:00Z"/>
        </w:rPr>
      </w:pPr>
      <w:ins w:id="121" w:author="Дина" w:date="2003-09-06T17:08:00Z">
        <w:r>
          <w:rPr/>
          <w:t>правовое регулирование отношений в области экологической экспертизы посредством принятия в развитие настоящего Федерального закона нормативных  правовых актов</w:t>
        </w:r>
      </w:ins>
      <w:ins w:id="122" w:author="Дина" w:date="2003-09-06T17:10:00Z">
        <w:r>
          <w:rPr/>
          <w:t xml:space="preserve"> в области э</w:t>
        </w:r>
      </w:ins>
      <w:ins w:id="123" w:author="Дина" w:date="2003-09-08T19:03:00Z">
        <w:r>
          <w:rPr/>
          <w:t>кологической</w:t>
        </w:r>
      </w:ins>
      <w:ins w:id="124" w:author="Дина" w:date="2003-09-06T17:10:00Z">
        <w:r>
          <w:rPr/>
          <w:t xml:space="preserve"> э</w:t>
        </w:r>
      </w:ins>
      <w:ins w:id="125" w:author="Дина" w:date="2003-09-08T19:03:00Z">
        <w:r>
          <w:rPr/>
          <w:t>кспертизы</w:t>
        </w:r>
      </w:ins>
      <w:ins w:id="126" w:author="Дина" w:date="2003-09-06T17:10:00Z">
        <w:r>
          <w:rPr/>
          <w:t xml:space="preserve"> с учетом  специфики экологических, социальных и </w:t>
        </w:r>
      </w:ins>
      <w:ins w:id="127" w:author="Дина" w:date="2003-09-06T17:12:00Z">
        <w:r>
          <w:rPr/>
          <w:t>экономических условий соответс</w:t>
        </w:r>
      </w:ins>
      <w:ins w:id="128" w:author="Дина" w:date="2003-09-08T19:06:00Z">
        <w:r>
          <w:rPr/>
          <w:t>т</w:t>
        </w:r>
      </w:ins>
      <w:ins w:id="129" w:author="Дина" w:date="2003-09-06T17:12:00Z">
        <w:r>
          <w:rPr/>
          <w:t>вующего субъекта РФ</w:t>
        </w:r>
      </w:ins>
      <w:ins w:id="130" w:author="Дина" w:date="2003-09-08T19:10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135" w:author="Дина" w:date="2003-09-06T17:14:00Z"/>
        </w:rPr>
      </w:pPr>
      <w:ins w:id="132" w:author="Дина" w:date="2003-09-06T17:12:00Z">
        <w:r>
          <w:rPr/>
          <w:t xml:space="preserve">получение от соответствующих органов информации об объектах экологической экспертизы, реализация которых  может оказывать прямое или </w:t>
        </w:r>
      </w:ins>
      <w:ins w:id="133" w:author="Дина" w:date="2003-09-06T17:14:00Z">
        <w:r>
          <w:rPr/>
          <w:t>косвенное воздействие на окружающую природную среду  в пределах территории определенного субъекта РФ</w:t>
        </w:r>
      </w:ins>
      <w:ins w:id="134" w:author="Дина" w:date="2003-09-08T19:10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142" w:author="Дина" w:date="2003-09-06T17:18:00Z"/>
        </w:rPr>
      </w:pPr>
      <w:ins w:id="136" w:author="Дина" w:date="2003-09-06T17:14:00Z">
        <w:r>
          <w:rPr/>
          <w:t>делегирование экспертов для участия в качестве наблюдателей в заседаниях экспертных комиссий государственной экологической экспертизы</w:t>
        </w:r>
      </w:ins>
      <w:ins w:id="137" w:author="Дина" w:date="2003-09-10T16:09:00Z">
        <w:r>
          <w:rPr/>
          <w:t xml:space="preserve">, </w:t>
        </w:r>
      </w:ins>
      <w:ins w:id="138" w:author="Дина" w:date="2003-09-06T17:14:00Z">
        <w:r>
          <w:rPr/>
          <w:t>объектов экологической экспертизы в случае реализации этих  объектов на территории определенного субъекта РФ и в случае возможного воздействия на окружающую природную среду в приделах территории</w:t>
        </w:r>
      </w:ins>
      <w:ins w:id="139" w:author="Дина" w:date="2003-09-08T19:16:00Z">
        <w:r>
          <w:rPr/>
          <w:t xml:space="preserve"> </w:t>
        </w:r>
      </w:ins>
      <w:ins w:id="140" w:author="Дина" w:date="2003-09-06T17:18:00Z">
        <w:r>
          <w:rPr/>
          <w:t>определенного субъекта РФ хозяйственной и иной деятельности, намечаемой др. субъектом РФ</w:t>
        </w:r>
      </w:ins>
      <w:ins w:id="141" w:author="Дина" w:date="2003-09-08T19:17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146" w:author="Дина" w:date="2003-09-06T17:20:00Z"/>
        </w:rPr>
      </w:pPr>
      <w:ins w:id="143" w:author="Дина" w:date="2003-09-06T17:20:00Z">
        <w:r>
          <w:rPr/>
          <w:t>осуществление контроля за исполнением законодательства РФ об экологической экспертизе и законодательства субъектов РФ об экологической э</w:t>
        </w:r>
      </w:ins>
      <w:ins w:id="144" w:author="Дина" w:date="2003-09-08T19:19:00Z">
        <w:r>
          <w:rPr/>
          <w:t>кспертизе</w:t>
        </w:r>
      </w:ins>
      <w:ins w:id="145" w:author="Дина" w:date="2003-09-08T19:17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151" w:author="Дина" w:date="2003-09-06T17:21:00Z"/>
        </w:rPr>
      </w:pPr>
      <w:ins w:id="147" w:author="Дина" w:date="2003-09-06T17:20:00Z">
        <w:r>
          <w:rPr/>
          <w:t>информирование населения о намечаемых и проводимых экологических э</w:t>
        </w:r>
      </w:ins>
      <w:ins w:id="148" w:author="Дина" w:date="2003-09-08T19:20:00Z">
        <w:r>
          <w:rPr/>
          <w:t>кспертизах</w:t>
        </w:r>
      </w:ins>
      <w:ins w:id="149" w:author="Дина" w:date="2003-09-06T17:21:00Z">
        <w:r>
          <w:rPr/>
          <w:t xml:space="preserve"> и их результатах</w:t>
        </w:r>
      </w:ins>
      <w:ins w:id="150" w:author="Дина" w:date="2003-09-08T19:19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153" w:author="Дина" w:date="2003-09-06T17:21:00Z"/>
        </w:rPr>
      </w:pPr>
      <w:ins w:id="152" w:author="Дина" w:date="2003-09-06T17:21:00Z">
        <w:r>
          <w:rPr/>
          <w:t>решение др. вопросов в указанной области в случаях, если они не отнесены к ведению РФ.</w:t>
        </w:r>
      </w:ins>
    </w:p>
    <w:p>
      <w:pPr>
        <w:pStyle w:val="Normal"/>
        <w:rPr>
          <w:i/>
          <w:i/>
          <w:ins w:id="160" w:author="Дина" w:date="2003-09-06T17:24:00Z"/>
        </w:rPr>
      </w:pPr>
      <w:ins w:id="154" w:author="Дина" w:date="2003-09-06T17:21:00Z">
        <w:r>
          <w:rPr>
            <w:i/>
          </w:rPr>
          <w:t>Статья 7.</w:t>
        </w:r>
      </w:ins>
      <w:ins w:id="155" w:author="Дина" w:date="2003-09-06T17:24:00Z">
        <w:r>
          <w:rPr>
            <w:i/>
          </w:rPr>
          <w:t xml:space="preserve">Полномочия, права и обязанности федерального специально уполномоченного государственного органа в </w:t>
        </w:r>
      </w:ins>
      <w:ins w:id="156" w:author="Дина" w:date="2003-09-08T19:21:00Z">
        <w:r>
          <w:rPr>
            <w:i/>
          </w:rPr>
          <w:t xml:space="preserve"> </w:t>
        </w:r>
      </w:ins>
      <w:ins w:id="157" w:author="Дина" w:date="2003-09-06T17:24:00Z">
        <w:r>
          <w:rPr>
            <w:i/>
          </w:rPr>
          <w:t>области экологической э</w:t>
        </w:r>
      </w:ins>
      <w:ins w:id="158" w:author="Дина" w:date="2003-09-08T19:21:00Z">
        <w:r>
          <w:rPr>
            <w:i/>
          </w:rPr>
          <w:t>кспертизы</w:t>
        </w:r>
      </w:ins>
      <w:ins w:id="159" w:author="Дина" w:date="2003-09-06T17:24:00Z">
        <w:r>
          <w:rPr>
            <w:i/>
          </w:rPr>
          <w:t>.</w:t>
        </w:r>
      </w:ins>
    </w:p>
    <w:p>
      <w:pPr>
        <w:pStyle w:val="Normal"/>
        <w:numPr>
          <w:ilvl w:val="0"/>
          <w:numId w:val="8"/>
        </w:numPr>
        <w:rPr>
          <w:ins w:id="163" w:author="Дина" w:date="2003-09-06T17:24:00Z"/>
        </w:rPr>
      </w:pPr>
      <w:ins w:id="161" w:author="Дина" w:date="2003-09-06T17:24:00Z">
        <w:r>
          <w:rPr/>
          <w:t>К полномочиям федерального специально уполномоченного государственного органа в области экологической экспертизы относятся</w:t>
        </w:r>
      </w:ins>
      <w:ins w:id="162" w:author="Дина" w:date="2003-09-06T17:24:00Z">
        <w:r>
          <w:rPr>
            <w:lang w:val="en-US"/>
          </w:rPr>
          <w:t>:</w:t>
        </w:r>
      </w:ins>
    </w:p>
    <w:p>
      <w:pPr>
        <w:pStyle w:val="Normal"/>
        <w:numPr>
          <w:ilvl w:val="0"/>
          <w:numId w:val="11"/>
        </w:numPr>
        <w:rPr>
          <w:ins w:id="168" w:author="Дина" w:date="2003-09-06T17:26:00Z"/>
        </w:rPr>
      </w:pPr>
      <w:ins w:id="164" w:author="Дина" w:date="2003-09-06T17:26:00Z">
        <w:r>
          <w:rPr/>
          <w:t>разработка порядка и регламента проведения гос</w:t>
        </w:r>
      </w:ins>
      <w:ins w:id="165" w:author="Дина" w:date="2003-09-10T16:11:00Z">
        <w:r>
          <w:rPr/>
          <w:t>ударственн</w:t>
        </w:r>
      </w:ins>
      <w:ins w:id="166" w:author="Дина" w:date="2003-09-06T17:26:00Z">
        <w:r>
          <w:rPr/>
          <w:t>ой э</w:t>
        </w:r>
      </w:ins>
      <w:ins w:id="167" w:author="Дина" w:date="2003-09-10T16:11:00Z">
        <w:r>
          <w:rPr/>
          <w:t>кологической экспертизы</w:t>
        </w:r>
      </w:ins>
    </w:p>
    <w:p>
      <w:pPr>
        <w:pStyle w:val="Normal"/>
        <w:numPr>
          <w:ilvl w:val="0"/>
          <w:numId w:val="11"/>
        </w:numPr>
        <w:rPr>
          <w:ins w:id="177" w:author="Дина" w:date="2003-09-06T17:27:00Z"/>
        </w:rPr>
      </w:pPr>
      <w:ins w:id="169" w:author="Дина" w:date="2003-09-06T17:26:00Z">
        <w:r>
          <w:rPr/>
          <w:t xml:space="preserve">организация и проведение </w:t>
        </w:r>
      </w:ins>
      <w:ins w:id="170" w:author="Дина" w:date="2003-09-10T16:12:00Z">
        <w:r>
          <w:rPr/>
          <w:t>государственной</w:t>
        </w:r>
      </w:ins>
      <w:ins w:id="171" w:author="Дина" w:date="2003-09-06T17:26:00Z">
        <w:r>
          <w:rPr/>
          <w:t xml:space="preserve"> </w:t>
        </w:r>
      </w:ins>
      <w:ins w:id="172" w:author="Дина" w:date="2003-09-10T16:12:00Z">
        <w:r>
          <w:rPr/>
          <w:t>экологической экспертизы</w:t>
        </w:r>
      </w:ins>
      <w:ins w:id="173" w:author="Дина" w:date="2003-09-06T17:26:00Z">
        <w:r>
          <w:rPr/>
          <w:t xml:space="preserve"> объектов, указанных в статье 11 настоящего Федерального закона, в том числе формирование экспертных комиссий </w:t>
        </w:r>
      </w:ins>
      <w:ins w:id="174" w:author="Дина" w:date="2003-09-10T16:12:00Z">
        <w:r>
          <w:rPr/>
          <w:t>государственной</w:t>
        </w:r>
      </w:ins>
      <w:ins w:id="175" w:author="Дина" w:date="2003-09-06T17:27:00Z">
        <w:r>
          <w:rPr/>
          <w:t xml:space="preserve"> </w:t>
        </w:r>
      </w:ins>
      <w:ins w:id="176" w:author="Дина" w:date="2003-09-10T16:12:00Z">
        <w:r>
          <w:rPr/>
          <w:t>экологической экспертизы</w:t>
        </w:r>
      </w:ins>
    </w:p>
    <w:p>
      <w:pPr>
        <w:pStyle w:val="Normal"/>
        <w:numPr>
          <w:ilvl w:val="0"/>
          <w:numId w:val="11"/>
        </w:numPr>
        <w:rPr>
          <w:ins w:id="182" w:author="Дина" w:date="2003-09-06T17:28:00Z"/>
        </w:rPr>
      </w:pPr>
      <w:ins w:id="178" w:author="Дина" w:date="2003-09-06T17:27:00Z">
        <w:r>
          <w:rPr/>
          <w:t xml:space="preserve">установление правил определения срока и условий действия положительного заключения </w:t>
        </w:r>
      </w:ins>
      <w:ins w:id="179" w:author="Дина" w:date="2003-09-10T16:13:00Z">
        <w:r>
          <w:rPr/>
          <w:t>государственной</w:t>
        </w:r>
      </w:ins>
      <w:ins w:id="180" w:author="Дина" w:date="2003-09-06T17:28:00Z">
        <w:r>
          <w:rPr/>
          <w:t xml:space="preserve"> </w:t>
        </w:r>
      </w:ins>
      <w:ins w:id="181" w:author="Дина" w:date="2003-09-10T16:13:00Z">
        <w:r>
          <w:rPr/>
          <w:t>экологической экспертизы</w:t>
        </w:r>
      </w:ins>
    </w:p>
    <w:p>
      <w:pPr>
        <w:pStyle w:val="Normal"/>
        <w:numPr>
          <w:ilvl w:val="0"/>
          <w:numId w:val="11"/>
        </w:numPr>
        <w:rPr>
          <w:ins w:id="189" w:author="Дина" w:date="2003-09-06T17:29:00Z"/>
        </w:rPr>
      </w:pPr>
      <w:ins w:id="183" w:author="Дина" w:date="2003-09-06T17:28:00Z">
        <w:r>
          <w:rPr/>
          <w:t>разработка, пересмотр и утверждение нормативно-технических и инструктивно- методических документов, обеспеч</w:t>
        </w:r>
      </w:ins>
      <w:ins w:id="184" w:author="Дина" w:date="2003-09-10T16:14:00Z">
        <w:r>
          <w:rPr/>
          <w:t>ивающих</w:t>
        </w:r>
      </w:ins>
      <w:ins w:id="185" w:author="Дина" w:date="2003-09-06T17:29:00Z">
        <w:r>
          <w:rPr/>
          <w:t xml:space="preserve"> реализацию настоящего Федерального закона в части проведения </w:t>
        </w:r>
      </w:ins>
      <w:ins w:id="186" w:author="Дина" w:date="2003-09-10T16:14:00Z">
        <w:r>
          <w:rPr/>
          <w:t>государственной</w:t>
        </w:r>
      </w:ins>
      <w:ins w:id="187" w:author="Дина" w:date="2003-09-06T17:29:00Z">
        <w:r>
          <w:rPr/>
          <w:t xml:space="preserve"> </w:t>
        </w:r>
      </w:ins>
      <w:ins w:id="188" w:author="Дина" w:date="2003-09-10T16:14:00Z">
        <w:r>
          <w:rPr/>
          <w:t>экологической экспертизы</w:t>
        </w:r>
      </w:ins>
    </w:p>
    <w:p>
      <w:pPr>
        <w:pStyle w:val="Normal"/>
        <w:numPr>
          <w:ilvl w:val="0"/>
          <w:numId w:val="11"/>
        </w:numPr>
        <w:rPr>
          <w:ins w:id="194" w:author="Дина" w:date="2003-09-06T17:31:00Z"/>
        </w:rPr>
      </w:pPr>
      <w:ins w:id="190" w:author="Дина" w:date="2003-09-06T17:31:00Z">
        <w:r>
          <w:rPr/>
          <w:t xml:space="preserve">научное и методологическое обеспечение </w:t>
        </w:r>
      </w:ins>
      <w:ins w:id="191" w:author="Дина" w:date="2003-09-10T16:14:00Z">
        <w:r>
          <w:rPr/>
          <w:t>государственной</w:t>
        </w:r>
      </w:ins>
      <w:ins w:id="192" w:author="Дина" w:date="2003-09-06T17:31:00Z">
        <w:r>
          <w:rPr/>
          <w:t xml:space="preserve"> </w:t>
        </w:r>
      </w:ins>
      <w:ins w:id="193" w:author="Дина" w:date="2003-09-10T16:14:00Z">
        <w:r>
          <w:rPr/>
          <w:t>экологической экспертизы</w:t>
        </w:r>
      </w:ins>
    </w:p>
    <w:p>
      <w:pPr>
        <w:pStyle w:val="Normal"/>
        <w:numPr>
          <w:ilvl w:val="0"/>
          <w:numId w:val="11"/>
        </w:numPr>
        <w:rPr>
          <w:ins w:id="217" w:author="Дина" w:date="2003-09-06T17:36:00Z"/>
        </w:rPr>
      </w:pPr>
      <w:ins w:id="195" w:author="Дина" w:date="2003-09-06T17:31:00Z">
        <w:r>
          <w:rPr/>
          <w:t xml:space="preserve">организация информационного обеспечения </w:t>
        </w:r>
      </w:ins>
      <w:ins w:id="196" w:author="Дина" w:date="2003-09-10T16:14:00Z">
        <w:r>
          <w:rPr/>
          <w:t>государственной</w:t>
        </w:r>
      </w:ins>
      <w:ins w:id="197" w:author="Дина" w:date="2003-09-06T17:32:00Z">
        <w:r>
          <w:rPr/>
          <w:t xml:space="preserve"> </w:t>
        </w:r>
      </w:ins>
      <w:ins w:id="198" w:author="Дина" w:date="2003-09-10T16:14:00Z">
        <w:r>
          <w:rPr/>
          <w:t>экологической экспертизы</w:t>
        </w:r>
      </w:ins>
      <w:ins w:id="199" w:author="Дина" w:date="2003-09-06T17:32:00Z">
        <w:r>
          <w:rPr/>
          <w:t xml:space="preserve">, в </w:t>
        </w:r>
      </w:ins>
      <w:ins w:id="200" w:author="Дина" w:date="2003-09-10T16:16:00Z">
        <w:r>
          <w:rPr/>
          <w:t>том числе</w:t>
        </w:r>
      </w:ins>
      <w:ins w:id="201" w:author="Дина" w:date="2003-09-06T17:32:00Z">
        <w:r>
          <w:rPr/>
          <w:t xml:space="preserve"> формирование и ведение банков данных о намечаемой  деят</w:t>
        </w:r>
      </w:ins>
      <w:ins w:id="202" w:author="Дина" w:date="2003-09-10T16:15:00Z">
        <w:r>
          <w:rPr/>
          <w:t>ельнос</w:t>
        </w:r>
      </w:ins>
      <w:ins w:id="203" w:author="Дина" w:date="2003-09-06T17:33:00Z">
        <w:r>
          <w:rPr/>
          <w:t xml:space="preserve">ти, о реализации объекта </w:t>
        </w:r>
      </w:ins>
      <w:ins w:id="204" w:author="Дина" w:date="2003-09-10T16:15:00Z">
        <w:r>
          <w:rPr/>
          <w:t>экологической экспертизы</w:t>
        </w:r>
      </w:ins>
      <w:ins w:id="205" w:author="Дина" w:date="2003-09-06T17:33:00Z">
        <w:r>
          <w:rPr/>
          <w:t xml:space="preserve"> и о </w:t>
        </w:r>
      </w:ins>
      <w:ins w:id="206" w:author="Дина" w:date="2003-09-10T16:15:00Z">
        <w:r>
          <w:rPr/>
          <w:t>негативном</w:t>
        </w:r>
      </w:ins>
      <w:ins w:id="207" w:author="Дина" w:date="2003-09-06T17:33:00Z">
        <w:r>
          <w:rPr/>
          <w:t xml:space="preserve"> возд</w:t>
        </w:r>
      </w:ins>
      <w:ins w:id="208" w:author="Дина" w:date="2003-09-10T16:16:00Z">
        <w:r>
          <w:rPr/>
          <w:t>ействи</w:t>
        </w:r>
      </w:ins>
      <w:ins w:id="209" w:author="Дина" w:date="2003-09-06T17:32:00Z">
        <w:r>
          <w:rPr/>
          <w:t>и намечаемой хоз</w:t>
        </w:r>
      </w:ins>
      <w:ins w:id="210" w:author="Дина" w:date="2003-09-10T16:17:00Z">
        <w:r>
          <w:rPr/>
          <w:t>яйственн</w:t>
        </w:r>
      </w:ins>
      <w:ins w:id="211" w:author="Дина" w:date="2003-09-06T17:32:00Z">
        <w:r>
          <w:rPr/>
          <w:t>ой</w:t>
        </w:r>
      </w:ins>
      <w:ins w:id="212" w:author="Дина" w:date="2003-09-06T17:29:00Z">
        <w:r>
          <w:rPr/>
          <w:t xml:space="preserve"> </w:t>
        </w:r>
      </w:ins>
      <w:ins w:id="213" w:author="Дина" w:date="2003-09-06T17:34:00Z">
        <w:r>
          <w:rPr/>
          <w:t xml:space="preserve"> и иной </w:t>
        </w:r>
      </w:ins>
      <w:ins w:id="214" w:author="Дина" w:date="2003-09-10T16:16:00Z">
        <w:r>
          <w:rPr/>
          <w:t>деятельности</w:t>
        </w:r>
      </w:ins>
      <w:ins w:id="215" w:author="Дина" w:date="2003-09-06T17:34:00Z">
        <w:r>
          <w:rPr/>
          <w:t xml:space="preserve"> на </w:t>
        </w:r>
      </w:ins>
      <w:ins w:id="216" w:author="Дина" w:date="2003-09-10T16:18:00Z">
        <w:r>
          <w:rPr/>
          <w:t>окружающую природную среду</w:t>
        </w:r>
      </w:ins>
    </w:p>
    <w:p>
      <w:pPr>
        <w:pStyle w:val="Normal"/>
        <w:rPr>
          <w:lang w:val="en-US"/>
          <w:ins w:id="219" w:author="Дина" w:date="2003-09-06T17:36:00Z"/>
        </w:rPr>
      </w:pPr>
      <w:ins w:id="218" w:author="Дина" w:date="2003-09-06T17:36:00Z">
        <w:r>
          <w:rPr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-411480</wp:posOffset>
                  </wp:positionH>
                  <wp:positionV relativeFrom="paragraph">
                    <wp:posOffset>115570</wp:posOffset>
                  </wp:positionV>
                  <wp:extent cx="6126480" cy="0"/>
                  <wp:effectExtent l="0" t="5080" r="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32.4pt,9.1pt" to="449.95pt,9.1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Normal"/>
        <w:rPr>
          <w:ins w:id="222" w:author="Дина" w:date="2003-09-06T17:37:00Z"/>
        </w:rPr>
      </w:pPr>
      <w:ins w:id="220" w:author="Дина" w:date="2003-09-06T17:36:00Z">
        <w:r>
          <w:rPr/>
          <w:t>примечание</w:t>
        </w:r>
      </w:ins>
      <w:ins w:id="221" w:author="Дина" w:date="2003-09-10T16:19:00Z">
        <w:r>
          <w:rPr/>
          <w:t>:</w:t>
        </w:r>
      </w:ins>
    </w:p>
    <w:p>
      <w:pPr>
        <w:pStyle w:val="Normal"/>
        <w:rPr>
          <w:ins w:id="230" w:author="Дина" w:date="2003-09-06T17:37:00Z"/>
        </w:rPr>
      </w:pPr>
      <w:ins w:id="223" w:author="Дина" w:date="2003-09-06T17:37:00Z">
        <w:r>
          <w:rPr/>
          <w:t>Приказом Госкомэкологии РФ от 16.05.2000 № 372 утверждено Положение об оценке воздействия намечаемой хоз</w:t>
        </w:r>
      </w:ins>
      <w:ins w:id="224" w:author="Дина" w:date="2003-09-10T16:20:00Z">
        <w:r>
          <w:rPr/>
          <w:t>яйственн</w:t>
        </w:r>
      </w:ins>
      <w:ins w:id="225" w:author="Дина" w:date="2003-09-06T17:37:00Z">
        <w:r>
          <w:rPr/>
          <w:t xml:space="preserve">ой и иной </w:t>
        </w:r>
      </w:ins>
      <w:ins w:id="226" w:author="Дина" w:date="2003-09-10T16:17:00Z">
        <w:r>
          <w:rPr/>
          <w:t>деятельности</w:t>
        </w:r>
      </w:ins>
      <w:ins w:id="227" w:author="Дина" w:date="2003-09-06T17:37:00Z">
        <w:r>
          <w:rPr/>
          <w:t xml:space="preserve"> на окруж</w:t>
        </w:r>
      </w:ins>
      <w:ins w:id="228" w:author="Дина" w:date="2003-09-10T16:20:00Z">
        <w:r>
          <w:rPr/>
          <w:t>ающую среду</w:t>
        </w:r>
      </w:ins>
      <w:ins w:id="229" w:author="Дина" w:date="2003-09-06T17:37:00Z">
        <w:r>
          <w:rPr/>
          <w:t xml:space="preserve"> в РФ</w:t>
        </w:r>
      </w:ins>
    </w:p>
    <w:p>
      <w:pPr>
        <w:pStyle w:val="Normal"/>
        <w:rPr>
          <w:lang w:val="en-US"/>
          <w:ins w:id="232" w:author="Дина" w:date="2003-09-06T17:39:00Z"/>
        </w:rPr>
      </w:pPr>
      <w:ins w:id="231" w:author="Дина" w:date="2003-09-06T17:39:00Z">
        <w:r>
          <w:rPr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80645</wp:posOffset>
                  </wp:positionV>
                  <wp:extent cx="0" cy="0"/>
                  <wp:effectExtent l="5080" t="5080" r="508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8pt,6.35pt" to="18pt,6.3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-411480</wp:posOffset>
                  </wp:positionH>
                  <wp:positionV relativeFrom="paragraph">
                    <wp:posOffset>80645</wp:posOffset>
                  </wp:positionV>
                  <wp:extent cx="6217920" cy="0"/>
                  <wp:effectExtent l="0" t="5080" r="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21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32.4pt,6.35pt" to="457.15pt,6.3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Normal"/>
        <w:rPr>
          <w:ins w:id="240" w:author="Дина" w:date="2003-09-06T20:49:00Z"/>
        </w:rPr>
      </w:pPr>
      <w:ins w:id="233" w:author="Дина" w:date="2003-09-06T17:39:00Z">
        <w:r>
          <w:rPr/>
          <w:t xml:space="preserve">-проведение семинаров, конференций по вопросам методологии, методам и формам осуществления </w:t>
        </w:r>
      </w:ins>
      <w:ins w:id="234" w:author="Дина" w:date="2003-09-10T16:17:00Z">
        <w:r>
          <w:rPr/>
          <w:t>государственной</w:t>
        </w:r>
      </w:ins>
      <w:ins w:id="235" w:author="Дина" w:date="2003-09-06T17:39:00Z">
        <w:r>
          <w:rPr/>
          <w:t xml:space="preserve"> </w:t>
        </w:r>
      </w:ins>
      <w:ins w:id="236" w:author="Дина" w:date="2003-09-10T16:17:00Z">
        <w:r>
          <w:rPr/>
          <w:t>экологической экспертизы</w:t>
        </w:r>
      </w:ins>
      <w:ins w:id="237" w:author="Дина" w:date="2003-09-06T20:49:00Z">
        <w:r>
          <w:rPr/>
          <w:t xml:space="preserve">, по вопросам обмена опытом в ее проведении и по вопросам повышения качества эколого-экспертной </w:t>
        </w:r>
      </w:ins>
      <w:ins w:id="238" w:author="Дина" w:date="2003-09-10T16:17:00Z">
        <w:r>
          <w:rPr/>
          <w:t>деятельности</w:t>
        </w:r>
      </w:ins>
      <w:ins w:id="239" w:author="Дина" w:date="2003-09-06T20:49:00Z">
        <w:r>
          <w:rPr/>
          <w:t xml:space="preserve"> в РФ</w:t>
        </w:r>
      </w:ins>
    </w:p>
    <w:p>
      <w:pPr>
        <w:pStyle w:val="Normal"/>
        <w:numPr>
          <w:ilvl w:val="0"/>
          <w:numId w:val="11"/>
        </w:numPr>
        <w:rPr>
          <w:ins w:id="249" w:author="Дина" w:date="2003-09-06T20:50:00Z"/>
        </w:rPr>
      </w:pPr>
      <w:ins w:id="241" w:author="Дина" w:date="2003-09-06T20:49:00Z">
        <w:r>
          <w:rPr/>
          <w:t xml:space="preserve">обеспечение реализации единой политики в организационно-методической </w:t>
        </w:r>
      </w:ins>
      <w:ins w:id="242" w:author="Дина" w:date="2003-09-10T16:17:00Z">
        <w:r>
          <w:rPr/>
          <w:t>деятельности</w:t>
        </w:r>
      </w:ins>
      <w:ins w:id="243" w:author="Дина" w:date="2003-09-06T20:50:00Z">
        <w:r>
          <w:rPr/>
          <w:t xml:space="preserve"> территориальных специально уполномоченных гос</w:t>
        </w:r>
      </w:ins>
      <w:ins w:id="244" w:author="Дина" w:date="2003-09-10T16:21:00Z">
        <w:r>
          <w:rPr/>
          <w:t>ударственны</w:t>
        </w:r>
      </w:ins>
      <w:ins w:id="245" w:author="Дина" w:date="2003-09-06T20:50:00Z">
        <w:r>
          <w:rPr/>
          <w:t>х органов в обл</w:t>
        </w:r>
      </w:ins>
      <w:ins w:id="246" w:author="Дина" w:date="2003-09-10T16:21:00Z">
        <w:r>
          <w:rPr/>
          <w:t>асти</w:t>
        </w:r>
      </w:ins>
      <w:ins w:id="247" w:author="Дина" w:date="2003-09-06T20:50:00Z">
        <w:r>
          <w:rPr/>
          <w:t xml:space="preserve"> </w:t>
        </w:r>
      </w:ins>
      <w:ins w:id="248" w:author="Дина" w:date="2003-09-10T16:17:00Z">
        <w:r>
          <w:rPr/>
          <w:t>экологической экспертизы</w:t>
        </w:r>
      </w:ins>
    </w:p>
    <w:p>
      <w:pPr>
        <w:pStyle w:val="Normal"/>
        <w:numPr>
          <w:ilvl w:val="0"/>
          <w:numId w:val="11"/>
        </w:numPr>
        <w:rPr>
          <w:ins w:id="264" w:author="Дина" w:date="2003-09-06T20:52:00Z"/>
        </w:rPr>
      </w:pPr>
      <w:ins w:id="250" w:author="Дина" w:date="2003-09-06T20:52:00Z">
        <w:r>
          <w:rPr/>
          <w:t xml:space="preserve">координация в пределах своей компетенции эколого-экспертной </w:t>
        </w:r>
      </w:ins>
      <w:ins w:id="251" w:author="Дина" w:date="2003-09-10T16:17:00Z">
        <w:r>
          <w:rPr/>
          <w:t>деятельности</w:t>
        </w:r>
      </w:ins>
      <w:ins w:id="252" w:author="Дина" w:date="2003-09-06T20:52:00Z">
        <w:r>
          <w:rPr/>
          <w:t xml:space="preserve"> в РФ, осуществление методического рук</w:t>
        </w:r>
      </w:ins>
      <w:ins w:id="253" w:author="Дина" w:date="2003-09-10T16:22:00Z">
        <w:r>
          <w:rPr/>
          <w:t>оводст</w:t>
        </w:r>
      </w:ins>
      <w:ins w:id="254" w:author="Дина" w:date="2003-09-06T20:52:00Z">
        <w:r>
          <w:rPr/>
          <w:t>ва деят</w:t>
        </w:r>
      </w:ins>
      <w:ins w:id="255" w:author="Дина" w:date="2003-09-10T16:22:00Z">
        <w:r>
          <w:rPr/>
          <w:t>ельнос</w:t>
        </w:r>
      </w:ins>
      <w:ins w:id="256" w:author="Дина" w:date="2003-09-06T20:52:00Z">
        <w:r>
          <w:rPr/>
          <w:t>тью тер</w:t>
        </w:r>
      </w:ins>
      <w:ins w:id="257" w:author="Дина" w:date="2003-09-10T16:22:00Z">
        <w:r>
          <w:rPr/>
          <w:t>риториальны</w:t>
        </w:r>
      </w:ins>
      <w:ins w:id="258" w:author="Дина" w:date="2003-09-06T20:52:00Z">
        <w:r>
          <w:rPr/>
          <w:t>х специально уполномоченных госуд</w:t>
        </w:r>
      </w:ins>
      <w:ins w:id="259" w:author="Дина" w:date="2003-09-10T16:22:00Z">
        <w:r>
          <w:rPr/>
          <w:t>арственны</w:t>
        </w:r>
      </w:ins>
      <w:ins w:id="260" w:author="Дина" w:date="2003-09-06T20:52:00Z">
        <w:r>
          <w:rPr/>
          <w:t>х органов в обл</w:t>
        </w:r>
      </w:ins>
      <w:ins w:id="261" w:author="Дина" w:date="2003-09-10T16:23:00Z">
        <w:r>
          <w:rPr/>
          <w:t>асти</w:t>
        </w:r>
      </w:ins>
      <w:ins w:id="262" w:author="Дина" w:date="2003-09-06T20:52:00Z">
        <w:r>
          <w:rPr/>
          <w:t xml:space="preserve"> </w:t>
        </w:r>
      </w:ins>
      <w:ins w:id="263" w:author="Дина" w:date="2003-09-10T16:17:00Z">
        <w:r>
          <w:rPr/>
          <w:t>экологической экспертизы</w:t>
        </w:r>
      </w:ins>
    </w:p>
    <w:p>
      <w:pPr>
        <w:pStyle w:val="Normal"/>
        <w:numPr>
          <w:ilvl w:val="0"/>
          <w:numId w:val="11"/>
        </w:numPr>
        <w:rPr>
          <w:ins w:id="275" w:author="Дина" w:date="2003-09-06T20:56:00Z"/>
        </w:rPr>
      </w:pPr>
      <w:ins w:id="265" w:author="Дина" w:date="2003-09-06T20:54:00Z">
        <w:r>
          <w:rPr/>
          <w:t xml:space="preserve">выборочная проверка проведения </w:t>
        </w:r>
      </w:ins>
      <w:ins w:id="266" w:author="Дина" w:date="2003-09-10T16:17:00Z">
        <w:r>
          <w:rPr/>
          <w:t>государственной</w:t>
        </w:r>
      </w:ins>
      <w:ins w:id="267" w:author="Дина" w:date="2003-09-06T20:54:00Z">
        <w:r>
          <w:rPr/>
          <w:t xml:space="preserve"> </w:t>
        </w:r>
      </w:ins>
      <w:ins w:id="268" w:author="Дина" w:date="2003-09-10T16:17:00Z">
        <w:r>
          <w:rPr/>
          <w:t>экологической экспертизы</w:t>
        </w:r>
      </w:ins>
      <w:ins w:id="269" w:author="Дина" w:date="2003-09-06T20:54:00Z">
        <w:r>
          <w:rPr/>
          <w:t xml:space="preserve"> территориальными специально уполномоченными гос</w:t>
        </w:r>
      </w:ins>
      <w:ins w:id="270" w:author="Дина" w:date="2003-09-10T16:23:00Z">
        <w:r>
          <w:rPr/>
          <w:t>ударственны</w:t>
        </w:r>
      </w:ins>
      <w:ins w:id="271" w:author="Дина" w:date="2003-09-06T20:54:00Z">
        <w:r>
          <w:rPr/>
          <w:t>ми органами в обл</w:t>
        </w:r>
      </w:ins>
      <w:ins w:id="272" w:author="Дина" w:date="2003-09-10T16:23:00Z">
        <w:r>
          <w:rPr/>
          <w:t xml:space="preserve">асти </w:t>
        </w:r>
      </w:ins>
      <w:ins w:id="273" w:author="Дина" w:date="2003-09-06T20:54:00Z">
        <w:r>
          <w:rPr/>
          <w:t>эколо</w:t>
        </w:r>
      </w:ins>
      <w:ins w:id="274" w:author="Дина" w:date="2003-09-10T16:24:00Z">
        <w:r>
          <w:rPr/>
          <w:t>гической экспертизы</w:t>
        </w:r>
      </w:ins>
    </w:p>
    <w:p>
      <w:pPr>
        <w:pStyle w:val="Normal"/>
        <w:numPr>
          <w:ilvl w:val="0"/>
          <w:numId w:val="11"/>
        </w:numPr>
        <w:rPr>
          <w:ins w:id="281" w:author="Дина" w:date="2003-09-06T20:56:00Z"/>
        </w:rPr>
      </w:pPr>
      <w:ins w:id="276" w:author="Дина" w:date="2003-09-06T20:56:00Z">
        <w:r>
          <w:rPr/>
          <w:t xml:space="preserve">участие в подготовке перечня видов </w:t>
        </w:r>
      </w:ins>
      <w:ins w:id="277" w:author="Дина" w:date="2003-09-10T16:17:00Z">
        <w:r>
          <w:rPr/>
          <w:t>деятельности</w:t>
        </w:r>
      </w:ins>
      <w:ins w:id="278" w:author="Дина" w:date="2003-09-06T20:56:00Z">
        <w:r>
          <w:rPr/>
          <w:t xml:space="preserve"> в обл. природопольз</w:t>
        </w:r>
      </w:ins>
      <w:ins w:id="279" w:author="Дина" w:date="2003-09-10T16:25:00Z">
        <w:r>
          <w:rPr/>
          <w:t>овани</w:t>
        </w:r>
      </w:ins>
      <w:ins w:id="280" w:author="Дина" w:date="2003-09-06T20:56:00Z">
        <w:r>
          <w:rPr/>
          <w:t>я, подлежащей лицензированию</w:t>
        </w:r>
      </w:ins>
    </w:p>
    <w:p>
      <w:pPr>
        <w:pStyle w:val="Normal"/>
        <w:numPr>
          <w:ilvl w:val="0"/>
          <w:numId w:val="11"/>
        </w:numPr>
        <w:rPr>
          <w:ins w:id="288" w:author="Дина" w:date="2003-09-06T20:57:00Z"/>
        </w:rPr>
      </w:pPr>
      <w:ins w:id="282" w:author="Дина" w:date="2003-09-06T20:56:00Z">
        <w:r>
          <w:rPr/>
          <w:t>осуществление контроля за соблюдением настоящего Федерального закона и иных нормативных правовых актов РФ в обл</w:t>
        </w:r>
      </w:ins>
      <w:ins w:id="283" w:author="Дина" w:date="2003-09-10T16:26:00Z">
        <w:r>
          <w:rPr/>
          <w:t>асти экологической экспертизы</w:t>
        </w:r>
      </w:ins>
      <w:ins w:id="284" w:author="Дина" w:date="2003-09-06T20:57:00Z">
        <w:r>
          <w:rPr/>
          <w:t xml:space="preserve"> при организации и проведении гос</w:t>
        </w:r>
      </w:ins>
      <w:ins w:id="285" w:author="Дина" w:date="2003-09-10T16:27:00Z">
        <w:r>
          <w:rPr/>
          <w:t>ударственно</w:t>
        </w:r>
      </w:ins>
      <w:ins w:id="286" w:author="Дина" w:date="2003-09-06T20:57:00Z">
        <w:r>
          <w:rPr/>
          <w:t xml:space="preserve">й </w:t>
        </w:r>
      </w:ins>
      <w:ins w:id="287" w:author="Дина" w:date="2003-09-10T16:17:00Z">
        <w:r>
          <w:rPr/>
          <w:t>экологической экспертизы</w:t>
        </w:r>
      </w:ins>
    </w:p>
    <w:p>
      <w:pPr>
        <w:pStyle w:val="Normal"/>
        <w:numPr>
          <w:ilvl w:val="0"/>
          <w:numId w:val="11"/>
        </w:numPr>
        <w:rPr>
          <w:ins w:id="295" w:author="Дина" w:date="2003-09-06T20:59:00Z"/>
        </w:rPr>
      </w:pPr>
      <w:ins w:id="289" w:author="Дина" w:date="2003-09-06T20:59:00Z">
        <w:r>
          <w:rPr/>
          <w:t>ведение гос</w:t>
        </w:r>
      </w:ins>
      <w:ins w:id="290" w:author="Дина" w:date="2003-09-10T16:28:00Z">
        <w:r>
          <w:rPr/>
          <w:t>ударственны</w:t>
        </w:r>
      </w:ins>
      <w:ins w:id="291" w:author="Дина" w:date="2003-09-06T20:59:00Z">
        <w:r>
          <w:rPr/>
          <w:t>х реестров экспертов гос</w:t>
        </w:r>
      </w:ins>
      <w:ins w:id="292" w:author="Дина" w:date="2003-09-10T16:28:00Z">
        <w:r>
          <w:rPr/>
          <w:t>ударственно</w:t>
        </w:r>
      </w:ins>
      <w:ins w:id="293" w:author="Дина" w:date="2003-09-06T20:59:00Z">
        <w:r>
          <w:rPr/>
          <w:t xml:space="preserve">й </w:t>
        </w:r>
      </w:ins>
      <w:ins w:id="294" w:author="Дина" w:date="2003-09-10T16:17:00Z">
        <w:r>
          <w:rPr/>
          <w:t>экологической экспертизы</w:t>
        </w:r>
      </w:ins>
    </w:p>
    <w:p>
      <w:pPr>
        <w:pStyle w:val="Normal"/>
        <w:numPr>
          <w:ilvl w:val="0"/>
          <w:numId w:val="11"/>
        </w:numPr>
        <w:rPr>
          <w:ins w:id="300" w:author="Дина" w:date="2003-09-06T21:01:00Z"/>
        </w:rPr>
      </w:pPr>
      <w:ins w:id="296" w:author="Дина" w:date="2003-09-06T21:01:00Z">
        <w:r>
          <w:rPr/>
          <w:t>взаимодействие с федер</w:t>
        </w:r>
      </w:ins>
      <w:ins w:id="297" w:author="Дина" w:date="2003-09-10T16:28:00Z">
        <w:r>
          <w:rPr/>
          <w:t>альны</w:t>
        </w:r>
      </w:ins>
      <w:ins w:id="298" w:author="Дина" w:date="2003-09-06T21:01:00Z">
        <w:r>
          <w:rPr/>
          <w:t xml:space="preserve">ми органами исполнительной власти по вопросам </w:t>
        </w:r>
      </w:ins>
      <w:ins w:id="299" w:author="Дина" w:date="2003-09-10T16:17:00Z">
        <w:r>
          <w:rPr/>
          <w:t>экологической экспертизы</w:t>
        </w:r>
      </w:ins>
    </w:p>
    <w:p>
      <w:pPr>
        <w:pStyle w:val="Normal"/>
        <w:numPr>
          <w:ilvl w:val="0"/>
          <w:numId w:val="11"/>
        </w:numPr>
        <w:rPr>
          <w:ins w:id="308" w:author="Дина" w:date="2003-09-06T21:01:00Z"/>
        </w:rPr>
      </w:pPr>
      <w:ins w:id="301" w:author="Дина" w:date="2003-09-06T21:01:00Z">
        <w:r>
          <w:rPr/>
          <w:t>взаимодействие в установленном порядке с органами иностранных гос</w:t>
        </w:r>
      </w:ins>
      <w:ins w:id="302" w:author="Дина" w:date="2003-09-10T16:29:00Z">
        <w:r>
          <w:rPr/>
          <w:t>ударст</w:t>
        </w:r>
      </w:ins>
      <w:ins w:id="303" w:author="Дина" w:date="2003-09-06T21:01:00Z">
        <w:r>
          <w:rPr/>
          <w:t>в, осущ</w:t>
        </w:r>
      </w:ins>
      <w:ins w:id="304" w:author="Дина" w:date="2003-09-10T16:29:00Z">
        <w:r>
          <w:rPr/>
          <w:t>ествляющи</w:t>
        </w:r>
      </w:ins>
      <w:ins w:id="305" w:author="Дина" w:date="2003-09-06T21:01:00Z">
        <w:r>
          <w:rPr/>
          <w:t xml:space="preserve">ми </w:t>
        </w:r>
      </w:ins>
      <w:ins w:id="306" w:author="Дина" w:date="2003-09-10T16:17:00Z">
        <w:r>
          <w:rPr/>
          <w:t>экологической экспертизы</w:t>
        </w:r>
      </w:ins>
      <w:ins w:id="307" w:author="Дина" w:date="2003-09-06T21:01:00Z">
        <w:r>
          <w:rPr/>
          <w:t>, по вопросам, которые представляют взаимный интерес</w:t>
        </w:r>
      </w:ins>
    </w:p>
    <w:p>
      <w:pPr>
        <w:pStyle w:val="Normal"/>
        <w:numPr>
          <w:ilvl w:val="0"/>
          <w:numId w:val="11"/>
        </w:numPr>
        <w:rPr>
          <w:ins w:id="317" w:author="Дина" w:date="2003-09-06T21:03:00Z"/>
        </w:rPr>
      </w:pPr>
      <w:ins w:id="309" w:author="Дина" w:date="2003-09-06T21:03:00Z">
        <w:r>
          <w:rPr/>
          <w:t xml:space="preserve">рассмотрение разногласий, возникающих в процессе </w:t>
        </w:r>
      </w:ins>
      <w:ins w:id="310" w:author="Дина" w:date="2003-09-10T16:17:00Z">
        <w:r>
          <w:rPr/>
          <w:t>экологической экспертизы</w:t>
        </w:r>
      </w:ins>
      <w:ins w:id="311" w:author="Дина" w:date="2003-09-06T21:03:00Z">
        <w:r>
          <w:rPr/>
          <w:t xml:space="preserve"> между территор</w:t>
        </w:r>
      </w:ins>
      <w:ins w:id="312" w:author="Дина" w:date="2003-09-10T16:29:00Z">
        <w:r>
          <w:rPr/>
          <w:t>иальны</w:t>
        </w:r>
      </w:ins>
      <w:ins w:id="313" w:author="Дина" w:date="2003-09-06T21:03:00Z">
        <w:r>
          <w:rPr/>
          <w:t>ми специально уполномоченными гос</w:t>
        </w:r>
      </w:ins>
      <w:ins w:id="314" w:author="Дина" w:date="2003-09-10T16:29:00Z">
        <w:r>
          <w:rPr/>
          <w:t>ударственны</w:t>
        </w:r>
      </w:ins>
      <w:ins w:id="315" w:author="Дина" w:date="2003-09-06T21:03:00Z">
        <w:r>
          <w:rPr/>
          <w:t xml:space="preserve">ми органами в области </w:t>
        </w:r>
      </w:ins>
      <w:ins w:id="316" w:author="Дина" w:date="2003-09-10T16:30:00Z">
        <w:r>
          <w:rPr/>
          <w:t>экологической экспертизы</w:t>
        </w:r>
      </w:ins>
    </w:p>
    <w:p>
      <w:pPr>
        <w:pStyle w:val="Normal"/>
        <w:rPr>
          <w:ins w:id="324" w:author="Дина" w:date="2003-09-06T21:04:00Z"/>
        </w:rPr>
      </w:pPr>
      <w:ins w:id="318" w:author="Дина" w:date="2003-09-06T21:03:00Z">
        <w:r>
          <w:rPr/>
          <w:t xml:space="preserve">2. Федеральный специально уполномоченный </w:t>
        </w:r>
      </w:ins>
      <w:ins w:id="319" w:author="Дина" w:date="2003-09-10T16:30:00Z">
        <w:r>
          <w:rPr/>
          <w:t>государственной</w:t>
        </w:r>
      </w:ins>
      <w:ins w:id="320" w:author="Дина" w:date="2003-09-06T21:04:00Z">
        <w:r>
          <w:rPr/>
          <w:t xml:space="preserve"> орган в обла</w:t>
        </w:r>
      </w:ins>
      <w:ins w:id="321" w:author="Дина" w:date="2003-09-10T16:30:00Z">
        <w:r>
          <w:rPr/>
          <w:t>сти экологической экспертизы</w:t>
        </w:r>
      </w:ins>
      <w:ins w:id="322" w:author="Дина" w:date="2003-09-06T21:04:00Z">
        <w:r>
          <w:rPr/>
          <w:t xml:space="preserve"> имеет право</w:t>
        </w:r>
      </w:ins>
      <w:ins w:id="323" w:author="Дина" w:date="2003-09-06T21:04:00Z">
        <w:r>
          <w:rPr>
            <w:lang w:val="en-US"/>
          </w:rPr>
          <w:t>:</w:t>
        </w:r>
      </w:ins>
    </w:p>
    <w:p>
      <w:pPr>
        <w:pStyle w:val="Normal"/>
        <w:numPr>
          <w:ilvl w:val="0"/>
          <w:numId w:val="11"/>
        </w:numPr>
        <w:rPr>
          <w:ins w:id="333" w:author="Дина" w:date="2003-09-06T21:06:00Z"/>
        </w:rPr>
      </w:pPr>
      <w:ins w:id="325" w:author="Дина" w:date="2003-09-06T21:04:00Z">
        <w:r>
          <w:rPr/>
          <w:t>организовывать, проводить и принимать участие в совместных</w:t>
        </w:r>
      </w:ins>
      <w:ins w:id="326" w:author="Дина" w:date="2003-09-06T21:06:00Z">
        <w:r>
          <w:rPr/>
          <w:t xml:space="preserve"> </w:t>
        </w:r>
      </w:ins>
      <w:ins w:id="327" w:author="Дина" w:date="2003-09-10T16:17:00Z">
        <w:r>
          <w:rPr/>
          <w:t>экологической экспертизы</w:t>
        </w:r>
      </w:ins>
      <w:ins w:id="328" w:author="Дина" w:date="2003-09-06T21:06:00Z">
        <w:r>
          <w:rPr/>
          <w:t xml:space="preserve"> госу</w:t>
        </w:r>
      </w:ins>
      <w:ins w:id="329" w:author="Дина" w:date="2003-09-10T16:32:00Z">
        <w:r>
          <w:rPr/>
          <w:t>дарст</w:t>
        </w:r>
      </w:ins>
      <w:ins w:id="330" w:author="Дина" w:date="2003-09-06T21:06:00Z">
        <w:r>
          <w:rPr/>
          <w:t>в, интересы кот</w:t>
        </w:r>
      </w:ins>
      <w:ins w:id="331" w:author="Дина" w:date="2003-09-10T16:32:00Z">
        <w:r>
          <w:rPr/>
          <w:t>орых</w:t>
        </w:r>
      </w:ins>
      <w:ins w:id="332" w:author="Дина" w:date="2003-09-06T21:06:00Z">
        <w:r>
          <w:rPr/>
          <w:t xml:space="preserve"> Затрагив-ся намечаемой хоз-ой или иной деят-ю</w:t>
        </w:r>
      </w:ins>
    </w:p>
    <w:p>
      <w:pPr>
        <w:pStyle w:val="Normal"/>
        <w:numPr>
          <w:ilvl w:val="0"/>
          <w:numId w:val="11"/>
        </w:numPr>
        <w:rPr>
          <w:ins w:id="349" w:author="Дина" w:date="2003-09-06T21:09:00Z"/>
        </w:rPr>
      </w:pPr>
      <w:ins w:id="334" w:author="Дина" w:date="2003-09-06T21:06:00Z">
        <w:r>
          <w:rPr/>
          <w:t xml:space="preserve">привлекать к проведению </w:t>
        </w:r>
      </w:ins>
      <w:ins w:id="335" w:author="Дина" w:date="2003-09-10T16:32:00Z">
        <w:r>
          <w:rPr/>
          <w:t>государственной</w:t>
        </w:r>
      </w:ins>
      <w:ins w:id="336" w:author="Дина" w:date="2003-09-06T21:07:00Z">
        <w:r>
          <w:rPr/>
          <w:t xml:space="preserve"> </w:t>
        </w:r>
      </w:ins>
      <w:ins w:id="337" w:author="Дина" w:date="2003-09-10T16:17:00Z">
        <w:r>
          <w:rPr/>
          <w:t>экологической экспертизы</w:t>
        </w:r>
      </w:ins>
      <w:ins w:id="338" w:author="Дина" w:date="2003-09-06T21:07:00Z">
        <w:r>
          <w:rPr/>
          <w:t xml:space="preserve"> иностранных ученых и иностранных специалистов в установленном законодательством РФ порядке, за искл</w:t>
        </w:r>
      </w:ins>
      <w:ins w:id="339" w:author="Дина" w:date="2003-09-10T16:32:00Z">
        <w:r>
          <w:rPr/>
          <w:t>ючением</w:t>
        </w:r>
      </w:ins>
      <w:ins w:id="340" w:author="Дина" w:date="2003-09-06T21:08:00Z">
        <w:r>
          <w:rPr/>
          <w:t xml:space="preserve"> </w:t>
        </w:r>
      </w:ins>
      <w:ins w:id="341" w:author="Дина" w:date="2003-09-10T16:33:00Z">
        <w:r>
          <w:rPr/>
          <w:t>т</w:t>
        </w:r>
      </w:ins>
      <w:ins w:id="342" w:author="Дина" w:date="2003-09-06T21:08:00Z">
        <w:r>
          <w:rPr/>
          <w:t xml:space="preserve">ех объектов </w:t>
        </w:r>
      </w:ins>
      <w:ins w:id="343" w:author="Дина" w:date="2003-09-10T16:17:00Z">
        <w:r>
          <w:rPr/>
          <w:t>экологической экспертизы</w:t>
        </w:r>
      </w:ins>
      <w:ins w:id="344" w:author="Дина" w:date="2003-09-06T21:08:00Z">
        <w:r>
          <w:rPr/>
          <w:t xml:space="preserve">, сведения о </w:t>
        </w:r>
      </w:ins>
      <w:ins w:id="345" w:author="Дина" w:date="2003-09-10T16:33:00Z">
        <w:r>
          <w:rPr/>
          <w:t>которых составляют</w:t>
        </w:r>
      </w:ins>
      <w:ins w:id="346" w:author="Дина" w:date="2003-09-06T21:08:00Z">
        <w:r>
          <w:rPr/>
          <w:t xml:space="preserve"> гос</w:t>
        </w:r>
      </w:ins>
      <w:ins w:id="347" w:author="Дина" w:date="2003-09-10T16:33:00Z">
        <w:r>
          <w:rPr/>
          <w:t>ударственну</w:t>
        </w:r>
      </w:ins>
      <w:ins w:id="348" w:author="Дина" w:date="2003-09-06T21:09:00Z">
        <w:r>
          <w:rPr/>
          <w:t>ю, коммерческую и (или) иную охраняемую законом тайну</w:t>
        </w:r>
      </w:ins>
    </w:p>
    <w:p>
      <w:pPr>
        <w:pStyle w:val="Normal"/>
        <w:numPr>
          <w:ilvl w:val="0"/>
          <w:numId w:val="11"/>
        </w:numPr>
        <w:rPr>
          <w:ins w:id="370" w:author="Дина" w:date="2003-09-06T21:13:00Z"/>
        </w:rPr>
      </w:pPr>
      <w:ins w:id="350" w:author="Дина" w:date="2003-09-06T21:09:00Z">
        <w:r>
          <w:rPr/>
          <w:t>получать бесплатно от федеральных органов исполнит</w:t>
        </w:r>
      </w:ins>
      <w:ins w:id="351" w:author="Дина" w:date="2003-09-10T16:34:00Z">
        <w:r>
          <w:rPr/>
          <w:t>ельно</w:t>
        </w:r>
      </w:ins>
      <w:ins w:id="352" w:author="Дина" w:date="2003-09-06T21:10:00Z">
        <w:r>
          <w:rPr/>
          <w:t>й власти, органов гос</w:t>
        </w:r>
      </w:ins>
      <w:ins w:id="353" w:author="Дина" w:date="2003-09-10T16:34:00Z">
        <w:r>
          <w:rPr/>
          <w:t>ударственно</w:t>
        </w:r>
      </w:ins>
      <w:ins w:id="354" w:author="Дина" w:date="2003-09-06T21:10:00Z">
        <w:r>
          <w:rPr/>
          <w:t>й власти субъектов РФ, гос</w:t>
        </w:r>
      </w:ins>
      <w:ins w:id="355" w:author="Дина" w:date="2003-09-10T16:34:00Z">
        <w:r>
          <w:rPr/>
          <w:t>ударственны</w:t>
        </w:r>
      </w:ins>
      <w:ins w:id="356" w:author="Дина" w:date="2003-09-06T21:10:00Z">
        <w:r>
          <w:rPr/>
          <w:t xml:space="preserve">х организаций </w:t>
        </w:r>
      </w:ins>
      <w:ins w:id="357" w:author="Дина" w:date="2003-09-06T21:07:00Z">
        <w:r>
          <w:rPr/>
          <w:t xml:space="preserve"> </w:t>
        </w:r>
      </w:ins>
      <w:ins w:id="358" w:author="Дина" w:date="2003-09-06T21:11:00Z">
        <w:r>
          <w:rPr/>
          <w:t>независимо от их принадлежности информацию, необходимую для выполнения задач в области</w:t>
        </w:r>
      </w:ins>
      <w:ins w:id="359" w:author="Дина" w:date="2003-09-10T16:35:00Z">
        <w:r>
          <w:rPr/>
          <w:t xml:space="preserve"> экологической экспертизы</w:t>
        </w:r>
      </w:ins>
      <w:ins w:id="360" w:author="Дина" w:date="2003-09-06T21:11:00Z">
        <w:r>
          <w:rPr/>
          <w:t>, и иметь доступ к находящейся</w:t>
        </w:r>
      </w:ins>
      <w:ins w:id="361" w:author="Дина" w:date="2003-09-06T21:07:00Z">
        <w:r>
          <w:rPr/>
          <w:t xml:space="preserve"> </w:t>
        </w:r>
      </w:ins>
      <w:ins w:id="362" w:author="Дина" w:date="2003-09-06T17:39:00Z">
        <w:r>
          <w:rPr/>
          <w:t xml:space="preserve"> </w:t>
        </w:r>
      </w:ins>
      <w:ins w:id="363" w:author="Дина" w:date="2003-09-06T21:11:00Z">
        <w:r>
          <w:rPr/>
          <w:t xml:space="preserve"> </w:t>
        </w:r>
      </w:ins>
      <w:ins w:id="364" w:author="Дина" w:date="2003-09-06T21:13:00Z">
        <w:r>
          <w:rPr/>
          <w:t>в их распоряжении базе знаний о состоянии О.П.С и возможных последствиях негативного возд</w:t>
        </w:r>
      </w:ins>
      <w:ins w:id="365" w:author="Дина" w:date="2003-09-10T16:35:00Z">
        <w:r>
          <w:rPr/>
          <w:t>ействи</w:t>
        </w:r>
      </w:ins>
      <w:ins w:id="366" w:author="Дина" w:date="2003-09-06T21:13:00Z">
        <w:r>
          <w:rPr/>
          <w:t>я на нее хоз</w:t>
        </w:r>
      </w:ins>
      <w:ins w:id="367" w:author="Дина" w:date="2003-09-10T16:36:00Z">
        <w:r>
          <w:rPr/>
          <w:t>яйственно</w:t>
        </w:r>
      </w:ins>
      <w:ins w:id="368" w:author="Дина" w:date="2003-09-06T21:13:00Z">
        <w:r>
          <w:rPr/>
          <w:t xml:space="preserve">й и иной </w:t>
        </w:r>
      </w:ins>
      <w:ins w:id="369" w:author="Дина" w:date="2003-09-10T16:17:00Z">
        <w:r>
          <w:rPr/>
          <w:t>деятельности</w:t>
        </w:r>
      </w:ins>
    </w:p>
    <w:p>
      <w:pPr>
        <w:pStyle w:val="Normal"/>
        <w:numPr>
          <w:ilvl w:val="0"/>
          <w:numId w:val="11"/>
        </w:numPr>
        <w:rPr>
          <w:ins w:id="378" w:author="Дина" w:date="2003-09-06T21:16:00Z"/>
        </w:rPr>
      </w:pPr>
      <w:ins w:id="371" w:author="Дина" w:date="2003-09-06T21:13:00Z">
        <w:r>
          <w:rPr/>
          <w:t>направлять в банковские организации представления о приостановлении (прекращении)</w:t>
        </w:r>
      </w:ins>
      <w:ins w:id="372" w:author="Дина" w:date="2003-09-06T21:15:00Z">
        <w:r>
          <w:rPr/>
          <w:t xml:space="preserve"> финансирования, кредитования и др. финансовых операций в отношении объектов </w:t>
        </w:r>
      </w:ins>
      <w:ins w:id="373" w:author="Дина" w:date="2003-09-10T16:17:00Z">
        <w:r>
          <w:rPr/>
          <w:t>экологической экспертизы</w:t>
        </w:r>
      </w:ins>
      <w:ins w:id="374" w:author="Дина" w:date="2003-09-06T21:15:00Z">
        <w:r>
          <w:rPr/>
          <w:t xml:space="preserve">, не получивших положительного заключения </w:t>
        </w:r>
      </w:ins>
      <w:ins w:id="375" w:author="Дина" w:date="2003-09-10T16:36:00Z">
        <w:r>
          <w:rPr/>
          <w:t>государственной</w:t>
        </w:r>
      </w:ins>
      <w:ins w:id="376" w:author="Дина" w:date="2003-09-06T21:15:00Z">
        <w:r>
          <w:rPr/>
          <w:t xml:space="preserve"> </w:t>
        </w:r>
      </w:ins>
      <w:ins w:id="377" w:author="Дина" w:date="2003-09-10T16:17:00Z">
        <w:r>
          <w:rPr/>
          <w:t>экологической экспертизы</w:t>
        </w:r>
      </w:ins>
    </w:p>
    <w:p>
      <w:pPr>
        <w:pStyle w:val="Normal"/>
        <w:numPr>
          <w:ilvl w:val="0"/>
          <w:numId w:val="11"/>
        </w:numPr>
        <w:rPr>
          <w:ins w:id="383" w:author="Дина" w:date="2003-09-06T21:17:00Z"/>
        </w:rPr>
      </w:pPr>
      <w:ins w:id="379" w:author="Дина" w:date="2003-09-06T21:16:00Z">
        <w:r>
          <w:rPr/>
          <w:t>осуществлять в пределах своей компетенции иные действия, не противоречащие законодат</w:t>
        </w:r>
      </w:ins>
      <w:ins w:id="380" w:author="Дина" w:date="2003-09-10T16:36:00Z">
        <w:r>
          <w:rPr/>
          <w:t>ельст</w:t>
        </w:r>
      </w:ins>
      <w:ins w:id="381" w:author="Дина" w:date="2003-09-06T21:17:00Z">
        <w:r>
          <w:rPr/>
          <w:t>ву РФ и необходимые для реализации своих полномочий в обла</w:t>
        </w:r>
      </w:ins>
      <w:ins w:id="382" w:author="Дина" w:date="2003-09-10T16:37:00Z">
        <w:r>
          <w:rPr/>
          <w:t>сти экологической экспертизы</w:t>
        </w:r>
      </w:ins>
    </w:p>
    <w:p>
      <w:pPr>
        <w:pStyle w:val="Normal"/>
        <w:numPr>
          <w:ilvl w:val="0"/>
          <w:numId w:val="8"/>
        </w:numPr>
        <w:rPr>
          <w:ins w:id="386" w:author="Дина" w:date="2003-09-10T16:40:00Z"/>
        </w:rPr>
      </w:pPr>
      <w:ins w:id="384" w:author="Дина" w:date="2003-09-10T16:38:00Z">
        <w:r>
          <w:rPr/>
          <w:t>Федеральный специально уполномоченный государственный орган в области экологической экспертизы обязан</w:t>
        </w:r>
      </w:ins>
      <w:ins w:id="385" w:author="Дина" w:date="2003-09-10T16:40:00Z">
        <w:r>
          <w:rPr>
            <w:lang w:val="en-US"/>
          </w:rPr>
          <w:t>:</w:t>
        </w:r>
      </w:ins>
    </w:p>
    <w:p>
      <w:pPr>
        <w:pStyle w:val="Normal"/>
        <w:rPr>
          <w:ins w:id="395" w:author="Дина" w:date="2003-09-10T16:42:00Z"/>
        </w:rPr>
      </w:pPr>
      <w:ins w:id="387" w:author="Дина" w:date="2003-09-10T16:40:00Z">
        <w:r>
          <w:rPr/>
          <w:t>-</w:t>
        </w:r>
      </w:ins>
      <w:ins w:id="388" w:author="Дина" w:date="2003-09-10T16:44:00Z">
        <w:r>
          <w:rPr/>
          <w:t xml:space="preserve"> </w:t>
        </w:r>
      </w:ins>
      <w:ins w:id="389" w:author="Дина" w:date="2003-09-10T16:47:00Z">
        <w:r>
          <w:rPr/>
          <w:t xml:space="preserve">   </w:t>
        </w:r>
      </w:ins>
      <w:ins w:id="390" w:author="Дина" w:date="2003-09-10T16:40:00Z">
        <w:r>
          <w:rPr/>
          <w:t xml:space="preserve">обеспечивать соответствие порядка проведения государственной экологической экспертизы </w:t>
        </w:r>
      </w:ins>
      <w:ins w:id="391" w:author="Дина" w:date="2003-09-10T16:48:00Z">
        <w:r>
          <w:rPr/>
          <w:t xml:space="preserve">      </w:t>
        </w:r>
      </w:ins>
      <w:ins w:id="392" w:author="Дина" w:date="2003-09-10T16:40:00Z">
        <w:r>
          <w:rPr/>
          <w:t>требованиям настоящего Федерального закона, иных федеральных законов, а также</w:t>
        </w:r>
      </w:ins>
      <w:ins w:id="393" w:author="Дина" w:date="2003-09-10T16:42:00Z">
        <w:r>
          <w:rPr/>
          <w:t xml:space="preserve"> требованиям нормативно-технических и инструктивно-методических документов</w:t>
        </w:r>
      </w:ins>
      <w:ins w:id="394" w:author="Дина" w:date="2003-09-10T16:42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398" w:author="Дина" w:date="2003-09-10T16:47:00Z"/>
        </w:rPr>
      </w:pPr>
      <w:ins w:id="396" w:author="Дина" w:date="2003-09-10T16:44:00Z">
        <w:r>
          <w:rPr/>
          <w:t>предварительно информировать органы государственной власти субъектов РФ и органы местного самоуправления о проведении заседаний экспертной комиссии государственной экологической экспертизы по объектам экологической экспертизы, реализуемым на территории соответствующего субъекта РФ</w:t>
        </w:r>
      </w:ins>
      <w:ins w:id="397" w:author="Дина" w:date="2003-09-10T16:47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401" w:author="Дина" w:date="2003-09-10T16:49:00Z"/>
        </w:rPr>
      </w:pPr>
      <w:ins w:id="399" w:author="Дина" w:date="2003-09-10T16:47:00Z">
        <w:r>
          <w:rPr/>
          <w:t>предоставить для ознакомления заказчику, подавшему заявление о проведении государственной экологической экспертизы,</w:t>
        </w:r>
      </w:ins>
      <w:ins w:id="400" w:author="Дина" w:date="2003-09-10T16:49:00Z">
        <w:r>
          <w:rPr/>
          <w:t xml:space="preserve"> нормативно-технические и инструктивно-методические документы, регламентирующие организацию и проведение государственной экологической экспертизы</w:t>
        </w:r>
      </w:ins>
    </w:p>
    <w:p>
      <w:pPr>
        <w:pStyle w:val="Normal"/>
        <w:numPr>
          <w:ilvl w:val="0"/>
          <w:numId w:val="11"/>
        </w:numPr>
        <w:rPr>
          <w:ins w:id="407" w:author="Дина" w:date="2003-09-10T16:57:00Z"/>
        </w:rPr>
      </w:pPr>
      <w:ins w:id="402" w:author="Дина" w:date="2003-09-10T16:51:00Z">
        <w:r>
          <w:rPr/>
          <w:t>предоставлять для ознакомления  общественным организациям (</w:t>
        </w:r>
      </w:ins>
      <w:ins w:id="403" w:author="Дина" w:date="2003-09-10T16:55:00Z">
        <w:r>
          <w:rPr/>
          <w:t>объединениям</w:t>
        </w:r>
      </w:ins>
      <w:ins w:id="404" w:author="Дина" w:date="2003-09-10T16:51:00Z">
        <w:r>
          <w:rPr/>
          <w:t>)</w:t>
        </w:r>
      </w:ins>
      <w:ins w:id="405" w:author="Дина" w:date="2003-09-10T16:55:00Z">
        <w:r>
          <w:rPr/>
          <w:t>, осуществляющим общественную экологическую экспертизу, нормативно-технические документы, которые устанавливают требования к проведению государственной экологической экспертизы</w:t>
        </w:r>
      </w:ins>
      <w:ins w:id="406" w:author="Дина" w:date="2003-09-10T16:57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411" w:author="Дина" w:date="2003-09-10T17:01:00Z"/>
        </w:rPr>
      </w:pPr>
      <w:ins w:id="408" w:author="Дина" w:date="2003-09-10T16:57:00Z">
        <w:r>
          <w:rPr/>
          <w:t>направлять органам местного самоуправления, общественным организациям (объединениям) и гражданам, предоставившим</w:t>
        </w:r>
      </w:ins>
      <w:ins w:id="409" w:author="Дина" w:date="2003-09-10T16:59:00Z">
        <w:r>
          <w:rPr/>
          <w:t xml:space="preserve"> аргументированные предложения по объекту экологической экспертизы, материалы о рассмотрении этих предложений при проведении государственной экологической экспертизы и материалы, содержащие информацию о заключении государственной экологической экспертизы</w:t>
        </w:r>
      </w:ins>
      <w:ins w:id="410" w:author="Дина" w:date="2003-09-10T17:01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414" w:author="Дина" w:date="2003-09-10T17:03:00Z"/>
        </w:rPr>
      </w:pPr>
      <w:ins w:id="412" w:author="Дина" w:date="2003-09-10T17:01:00Z">
        <w:r>
          <w:rPr/>
          <w:t>предоставлять средствам массовой информации по их запросам сведения о результатах проведения государственной экологической экспертизы</w:t>
        </w:r>
      </w:ins>
      <w:ins w:id="413" w:author="Дина" w:date="2003-09-10T17:03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418" w:author="Дина" w:date="2003-09-10T17:05:00Z"/>
        </w:rPr>
      </w:pPr>
      <w:ins w:id="415" w:author="Дина" w:date="2003-09-10T17:03:00Z">
        <w:r>
          <w:rPr/>
          <w:t xml:space="preserve">информировать органы законодательной  и исполнительной власти РФ, а также органы законодательной и исполнительной </w:t>
        </w:r>
      </w:ins>
      <w:ins w:id="416" w:author="Дина" w:date="2003-09-10T17:05:00Z">
        <w:r>
          <w:rPr/>
          <w:t>власти субъектов РФ по их запросам о результатах проведения государственной экологической экспертизы по конкретным объектам экологической экспертизы</w:t>
        </w:r>
      </w:ins>
      <w:ins w:id="417" w:author="Дина" w:date="2003-09-10T17:05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424" w:author="Дина" w:date="2003-09-10T17:21:00Z"/>
        </w:rPr>
      </w:pPr>
      <w:ins w:id="419" w:author="Дина" w:date="2003-09-10T17:17:00Z">
        <w:r>
          <w:rPr/>
          <w:t xml:space="preserve">готовить и передавать соответствующие материалы правоохранительным органам для решения вопросов о </w:t>
        </w:r>
      </w:ins>
      <w:ins w:id="420" w:author="Дина" w:date="2003-09-10T17:19:00Z">
        <w:r>
          <w:rPr/>
          <w:t>привлечении</w:t>
        </w:r>
      </w:ins>
      <w:ins w:id="421" w:author="Дина" w:date="2003-09-10T17:17:00Z">
        <w:r>
          <w:rPr/>
          <w:t xml:space="preserve"> </w:t>
        </w:r>
      </w:ins>
      <w:ins w:id="422" w:author="Дина" w:date="2003-09-10T17:19:00Z">
        <w:r>
          <w:rPr/>
          <w:t>к ответственности лиц виновных в совершении нарушения законодательства РФ об экологической</w:t>
        </w:r>
      </w:ins>
      <w:ins w:id="423" w:author="Дина" w:date="2003-09-10T17:21:00Z">
        <w:r>
          <w:rPr/>
          <w:t xml:space="preserve"> экспертизе.</w:t>
        </w:r>
      </w:ins>
    </w:p>
    <w:p>
      <w:pPr>
        <w:pStyle w:val="2"/>
        <w:rPr>
          <w:ins w:id="426" w:author="Дина" w:date="2003-09-10T17:21:00Z"/>
        </w:rPr>
      </w:pPr>
      <w:ins w:id="425" w:author="Дина" w:date="2003-09-10T17:21:00Z">
        <w:r>
          <w:rPr/>
          <w:t>Статья 8. Полномочия, права и обязанности территориальных специально уполномоченных государственных органов в области экологической экспертизы</w:t>
        </w:r>
      </w:ins>
    </w:p>
    <w:p>
      <w:pPr>
        <w:pStyle w:val="Normal"/>
        <w:numPr>
          <w:ilvl w:val="0"/>
          <w:numId w:val="10"/>
        </w:numPr>
        <w:rPr>
          <w:ins w:id="429" w:author="Дина" w:date="2003-09-10T17:25:00Z"/>
        </w:rPr>
      </w:pPr>
      <w:ins w:id="427" w:author="Дина" w:date="2003-09-10T17:23:00Z">
        <w:r>
          <w:rPr/>
          <w:t>К полномочиям территориальных специально уполномоченных государственных органов в области экологической экспертизы относятся</w:t>
        </w:r>
      </w:ins>
      <w:ins w:id="428" w:author="Дина" w:date="2003-09-10T17:25:00Z">
        <w:r>
          <w:rPr>
            <w:lang w:val="en-US"/>
          </w:rPr>
          <w:t>:</w:t>
        </w:r>
      </w:ins>
    </w:p>
    <w:p>
      <w:pPr>
        <w:pStyle w:val="Normal"/>
        <w:numPr>
          <w:ilvl w:val="0"/>
          <w:numId w:val="11"/>
        </w:numPr>
        <w:rPr>
          <w:ins w:id="432" w:author="Дина" w:date="2003-09-10T17:27:00Z"/>
        </w:rPr>
      </w:pPr>
      <w:ins w:id="430" w:author="Дина" w:date="2003-09-10T17:25:00Z">
        <w:r>
          <w:rPr/>
          <w:t>организация и проведение государственной экологической экспертизы объектов, указанных в ст. 12 настоящего Федерального закона, в том числе формирование экспертных комиссий государственной экологической экспертизы</w:t>
        </w:r>
      </w:ins>
      <w:ins w:id="431" w:author="Дина" w:date="2003-09-10T17:27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435" w:author="Дина" w:date="2003-09-10T17:29:00Z"/>
        </w:rPr>
      </w:pPr>
      <w:ins w:id="433" w:author="Дина" w:date="2003-09-10T17:27:00Z">
        <w:r>
          <w:rPr/>
          <w:t>установление срока и условий действия положительного заключения государственной экологической экспертизы</w:t>
        </w:r>
      </w:ins>
      <w:ins w:id="434" w:author="Дина" w:date="2003-09-10T17:29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438" w:author="Дина" w:date="2003-09-10T17:31:00Z"/>
        </w:rPr>
      </w:pPr>
      <w:ins w:id="436" w:author="Дина" w:date="2003-09-10T17:29:00Z">
        <w:r>
          <w:rPr/>
          <w:t>разработка, пересмотр и утверждение нормативно-технических и инструктивно-методических документов, обеспечивающих реализацию настоящего Федерального закона в части проведения государственной экологической экспертизы в пределах территории соответствующего субъекта РФ</w:t>
        </w:r>
      </w:ins>
      <w:ins w:id="437" w:author="Дина" w:date="2003-09-10T17:31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442" w:author="Дина" w:date="2003-09-10T17:36:00Z"/>
        </w:rPr>
      </w:pPr>
      <w:ins w:id="439" w:author="Дина" w:date="2003-09-10T17:31:00Z">
        <w:r>
          <w:rPr/>
          <w:t xml:space="preserve">нормативно-техническое, научно-методическое, </w:t>
        </w:r>
      </w:ins>
      <w:ins w:id="440" w:author="Дина" w:date="2003-09-10T17:33:00Z">
        <w:r>
          <w:rPr/>
          <w:t>методологическое обеспечение проведения государственной экологической экспертизы, координация научных исследований по формированию базы нормативно-технических документов, направленных на реализацию законодательства РФ об экологической экспертизе в приделах соответствующего субъекта РФ</w:t>
        </w:r>
      </w:ins>
      <w:ins w:id="441" w:author="Дина" w:date="2003-09-10T17:36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446" w:author="Дина" w:date="2003-09-10T17:41:00Z"/>
        </w:rPr>
      </w:pPr>
      <w:ins w:id="443" w:author="Дина" w:date="2003-09-10T17:36:00Z">
        <w:r>
          <w:rPr/>
          <w:t xml:space="preserve">организация информационного обеспечения государственной экологической экспертизы, в том числе формирование и ведение банков данных о намечаемой хозяйственной и иной деятельности, о реализации объекта </w:t>
        </w:r>
      </w:ins>
      <w:ins w:id="444" w:author="Дина" w:date="2003-09-10T17:39:00Z">
        <w:r>
          <w:rPr/>
          <w:t>экологической экспертизы и о влиянии намечаемой хозяйственной и иной деятельности на окружающую природную среду в пределах территории соответствующего субъекта РФ</w:t>
        </w:r>
      </w:ins>
      <w:ins w:id="445" w:author="Дина" w:date="2003-09-10T17:41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448" w:author="Дина" w:date="2003-09-10T17:41:00Z"/>
        </w:rPr>
      </w:pPr>
      <w:ins w:id="447" w:author="Дина" w:date="2003-09-10T17:41:00Z">
        <w:r>
          <w:rPr/>
          <w:t>проведение семинаров, конференций по вопросам методологии, методам и формам осуществления государственной экологической экспертизы, по вопросам обмена опытом в ее проведении и по вопросам повышения качества эколого-экспертной деятельности</w:t>
        </w:r>
      </w:ins>
    </w:p>
    <w:p>
      <w:pPr>
        <w:pStyle w:val="Normal"/>
        <w:numPr>
          <w:ilvl w:val="0"/>
          <w:numId w:val="11"/>
        </w:numPr>
        <w:rPr>
          <w:ins w:id="450" w:author="Дина" w:date="2003-09-10T17:44:00Z"/>
        </w:rPr>
      </w:pPr>
      <w:ins w:id="449" w:author="Дина" w:date="2003-09-10T17:44:00Z">
        <w:r>
          <w:rPr/>
          <w:t>взаимодействие с органами исполнительной власти субъектов РФ по вопросам экологической экспертизы.</w:t>
        </w:r>
      </w:ins>
    </w:p>
    <w:p>
      <w:pPr>
        <w:pStyle w:val="Normal"/>
        <w:numPr>
          <w:ilvl w:val="0"/>
          <w:numId w:val="10"/>
        </w:numPr>
        <w:rPr>
          <w:ins w:id="453" w:author="Дина" w:date="2003-09-10T17:46:00Z"/>
        </w:rPr>
      </w:pPr>
      <w:ins w:id="451" w:author="Дина" w:date="2003-09-10T17:44:00Z">
        <w:r>
          <w:rPr/>
          <w:t>Территориальные специально уполномоченные органы в области экологической экспертизы имеют право</w:t>
        </w:r>
      </w:ins>
      <w:ins w:id="452" w:author="Дина" w:date="2003-09-10T17:46:00Z">
        <w:r>
          <w:rPr>
            <w:lang w:val="en-US"/>
          </w:rPr>
          <w:t>:</w:t>
        </w:r>
      </w:ins>
    </w:p>
    <w:p>
      <w:pPr>
        <w:pStyle w:val="Normal"/>
        <w:numPr>
          <w:ilvl w:val="0"/>
          <w:numId w:val="11"/>
        </w:numPr>
        <w:rPr>
          <w:ins w:id="457" w:author="Дина" w:date="2003-09-12T22:26:00Z"/>
        </w:rPr>
      </w:pPr>
      <w:ins w:id="454" w:author="Дина" w:date="2003-09-10T17:46:00Z">
        <w:r>
          <w:rPr/>
          <w:t>принимать участие в проведении государственной экологической экспертизы объектов экологической экспертизы,</w:t>
        </w:r>
      </w:ins>
      <w:ins w:id="455" w:author="Дина" w:date="2003-09-12T22:24:00Z">
        <w:r>
          <w:rPr/>
          <w:t xml:space="preserve"> намечаемых к реализации на территории соответствующего субъекта РФ, в порядке, который определяет  федеральный специально уполномоченный государственный орган в области экологической экспертизы</w:t>
        </w:r>
      </w:ins>
      <w:ins w:id="456" w:author="Дина" w:date="2003-09-12T22:26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461" w:author="Дина" w:date="2003-09-12T22:28:00Z"/>
        </w:rPr>
      </w:pPr>
      <w:ins w:id="458" w:author="Дина" w:date="2003-09-12T22:26:00Z">
        <w:r>
          <w:rPr/>
          <w:t>иметь доступ к банкам данных о состоянии окружающей природной среды и банкам зна</w:t>
        </w:r>
      </w:ins>
      <w:ins w:id="459" w:author="Дина" w:date="2003-09-12T22:28:00Z">
        <w:r>
          <w:rPr/>
          <w:t>ний  в области оценки воздействия на человека и окружающую природную среду хозяйственной и иной деятельности</w:t>
        </w:r>
      </w:ins>
      <w:ins w:id="460" w:author="Дина" w:date="2003-09-12T22:28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466" w:author="Дина" w:date="2003-09-12T22:32:00Z"/>
        </w:rPr>
      </w:pPr>
      <w:ins w:id="462" w:author="Дина" w:date="2003-09-12T22:28:00Z">
        <w:r>
          <w:rPr/>
          <w:t>получить бесплатно от органов исполнительной власти, субъектов РФ, не</w:t>
        </w:r>
      </w:ins>
      <w:ins w:id="463" w:author="Дина" w:date="2003-09-14T12:38:00Z">
        <w:r>
          <w:rPr/>
          <w:t xml:space="preserve"> </w:t>
        </w:r>
      </w:ins>
      <w:ins w:id="464" w:author="Дина" w:date="2003-09-12T22:29:00Z">
        <w:r>
          <w:rPr/>
          <w:t>комерческих организаций информацию, необходимую для выполнения задач в области экологической экспертизы</w:t>
        </w:r>
      </w:ins>
      <w:ins w:id="465" w:author="Дина" w:date="2003-09-12T22:32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470" w:author="Дина" w:date="2003-09-14T12:42:00Z"/>
        </w:rPr>
      </w:pPr>
      <w:ins w:id="467" w:author="Дина" w:date="2003-09-14T12:38:00Z">
        <w:r>
          <w:rPr/>
          <w:t xml:space="preserve">принимать участие совместно с федеральным  специально уполномоченным государственным органом </w:t>
        </w:r>
      </w:ins>
      <w:ins w:id="468" w:author="Дина" w:date="2003-09-14T12:40:00Z">
        <w:r>
          <w:rPr/>
          <w:t>в области экологической экспертизы и органами экологической экспертизы иностранных государств в решении вопросов, представляющих взаимный интерес</w:t>
        </w:r>
      </w:ins>
      <w:ins w:id="469" w:author="Дина" w:date="2003-09-14T12:42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474" w:author="Дина" w:date="2003-09-14T12:46:00Z"/>
        </w:rPr>
      </w:pPr>
      <w:ins w:id="471" w:author="Дина" w:date="2003-09-14T12:42:00Z">
        <w:r>
          <w:rPr/>
          <w:t>устанавливать непосредственные  контакты и организовывать взаимодействие с органами экологической  экспертизы иностранных государств в целях проведения консуль</w:t>
        </w:r>
      </w:ins>
      <w:ins w:id="472" w:author="Дина" w:date="2003-09-14T12:46:00Z">
        <w:r>
          <w:rPr/>
          <w:t>тации, обмена опытом, научно-методическими разработками, а также обмена специалистами в области экологической экспертизы</w:t>
        </w:r>
      </w:ins>
      <w:ins w:id="473" w:author="Дина" w:date="2003-09-14T12:46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478" w:author="Дина" w:date="2003-09-14T12:51:00Z"/>
        </w:rPr>
      </w:pPr>
      <w:ins w:id="475" w:author="Дина" w:date="2003-09-14T12:46:00Z">
        <w:r>
          <w:rPr/>
          <w:t>направлять в банковские организации представления о приостановлении (</w:t>
        </w:r>
      </w:ins>
      <w:ins w:id="476" w:author="Дина" w:date="2003-09-14T12:48:00Z">
        <w:r>
          <w:rPr/>
          <w:t>прекращении) финансирования, кредитования и других  финансовых операций в отношении объектов экологической экспертизы  не получивших положительного заключения государственной экологической экспертизы</w:t>
        </w:r>
      </w:ins>
      <w:ins w:id="477" w:author="Дина" w:date="2003-09-14T12:51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483" w:author="Дина" w:date="2003-09-14T12:55:00Z"/>
        </w:rPr>
      </w:pPr>
      <w:ins w:id="479" w:author="Дина" w:date="2003-09-14T12:51:00Z">
        <w:r>
          <w:rPr/>
          <w:t>осуществлять в пределах своей компетенции иные действия, не</w:t>
        </w:r>
      </w:ins>
      <w:ins w:id="480" w:author="Дина" w:date="2003-09-14T12:49:00Z">
        <w:r>
          <w:rPr/>
          <w:t xml:space="preserve"> </w:t>
        </w:r>
      </w:ins>
      <w:ins w:id="481" w:author="Дина" w:date="2003-09-14T12:53:00Z">
        <w:r>
          <w:rPr/>
          <w:t>противоречащие законодательству РФ  и необходимые для реализации своих полномочий в области экологической экспертизы</w:t>
        </w:r>
      </w:ins>
      <w:ins w:id="482" w:author="Дина" w:date="2003-09-14T12:55:00Z">
        <w:r>
          <w:rPr>
            <w:lang w:val="en-US"/>
          </w:rPr>
          <w:t>.</w:t>
        </w:r>
      </w:ins>
    </w:p>
    <w:p>
      <w:pPr>
        <w:pStyle w:val="Normal"/>
        <w:numPr>
          <w:ilvl w:val="0"/>
          <w:numId w:val="10"/>
        </w:numPr>
        <w:rPr>
          <w:ins w:id="486" w:author="Дина" w:date="2003-09-14T12:59:00Z"/>
        </w:rPr>
      </w:pPr>
      <w:ins w:id="484" w:author="Дина" w:date="2003-09-14T12:59:00Z">
        <w:r>
          <w:rPr/>
          <w:t>Территориальные специально уполномоченные государственные органы в области экологической экспертизы обязаны</w:t>
        </w:r>
      </w:ins>
      <w:ins w:id="485" w:author="Дина" w:date="2003-09-14T12:59:00Z">
        <w:r>
          <w:rPr>
            <w:lang w:val="en-US"/>
          </w:rPr>
          <w:t>:</w:t>
        </w:r>
      </w:ins>
    </w:p>
    <w:p>
      <w:pPr>
        <w:pStyle w:val="Normal"/>
        <w:numPr>
          <w:ilvl w:val="0"/>
          <w:numId w:val="11"/>
        </w:numPr>
        <w:rPr>
          <w:ins w:id="489" w:author="Дина" w:date="2003-09-14T13:05:00Z"/>
        </w:rPr>
      </w:pPr>
      <w:ins w:id="487" w:author="Дина" w:date="2003-09-14T12:59:00Z">
        <w:r>
          <w:rPr/>
          <w:t>обеспечить соответствие порядка проведения государственной экологической экспертизы требованиям настоящего Федерального закона и иных нормативных правовых актов РФ, а также требованиям нормативных правовых актов субъектов РФ</w:t>
        </w:r>
      </w:ins>
      <w:ins w:id="488" w:author="Дина" w:date="2003-09-14T13:05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492" w:author="Дина" w:date="2003-09-14T13:07:00Z"/>
        </w:rPr>
      </w:pPr>
      <w:ins w:id="490" w:author="Дина" w:date="2003-09-14T13:05:00Z">
        <w:r>
          <w:rPr/>
          <w:t>предварительно информировать органы государственной власти, субъектов РФ и органы  местного самоуправления о проведении заседаний экспертных комиссий государственной экологической экспертизы</w:t>
        </w:r>
      </w:ins>
      <w:ins w:id="491" w:author="Дина" w:date="2003-09-14T13:07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495" w:author="Дина" w:date="2003-09-14T13:09:00Z"/>
        </w:rPr>
      </w:pPr>
      <w:ins w:id="493" w:author="Дина" w:date="2003-09-14T13:07:00Z">
        <w:r>
          <w:rPr/>
          <w:t>своевременно информировать органы прокуратуры о нарушении законодательства РФ об экологической экспертизе и законодательства субъектов РФ об экологической экспертизе</w:t>
        </w:r>
      </w:ins>
      <w:ins w:id="494" w:author="Дина" w:date="2003-09-14T13:09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499" w:author="Дина" w:date="2003-09-14T13:14:00Z"/>
        </w:rPr>
      </w:pPr>
      <w:ins w:id="496" w:author="Дина" w:date="2003-09-14T13:09:00Z">
        <w:r>
          <w:rPr/>
          <w:t>представлять для ознакомления общественным организациям (объединениям)</w:t>
        </w:r>
      </w:ins>
      <w:ins w:id="497" w:author="Дина" w:date="2003-09-14T13:11:00Z">
        <w:r>
          <w:rPr/>
          <w:t xml:space="preserve"> осуществляющим общественную экологическую экспертизу, нормативно-технические документы, которые устанавливают требования к проведению государственной экологической экспертизы</w:t>
        </w:r>
      </w:ins>
      <w:ins w:id="498" w:author="Дина" w:date="2003-09-14T13:14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502" w:author="Дина" w:date="2003-09-14T13:18:00Z"/>
        </w:rPr>
      </w:pPr>
      <w:ins w:id="500" w:author="Дина" w:date="2003-09-14T13:14:00Z">
        <w:r>
          <w:rPr/>
          <w:t>готовить и передавать соответствующие материалы правоохранительным органам для решения вопросов о привлечении к ответственности лиц, виновных в совершении нарушения законодательства РФ об экологической экспертизе</w:t>
        </w:r>
      </w:ins>
      <w:ins w:id="501" w:author="Дина" w:date="2003-09-14T13:18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504" w:author="Дина" w:date="2003-09-14T13:20:00Z"/>
        </w:rPr>
      </w:pPr>
      <w:ins w:id="503" w:author="Дина" w:date="2003-09-14T13:18:00Z">
        <w:r>
          <w:rPr/>
          <w:t>представлять средствам массовой информации по их запросам сведения о результатах проведения государственной экологической экспертизы.</w:t>
        </w:r>
      </w:ins>
    </w:p>
    <w:p>
      <w:pPr>
        <w:pStyle w:val="2"/>
        <w:rPr>
          <w:ins w:id="506" w:author="Дина" w:date="2003-09-14T13:20:00Z"/>
        </w:rPr>
      </w:pPr>
      <w:ins w:id="505" w:author="Дина" w:date="2003-09-14T13:20:00Z">
        <w:r>
          <w:rPr/>
          <w:t>Статья 9. Полномочия органов местного самоуправления в области экологической экспертизы.</w:t>
        </w:r>
      </w:ins>
    </w:p>
    <w:p>
      <w:pPr>
        <w:pStyle w:val="Normal"/>
        <w:rPr>
          <w:ins w:id="509" w:author="Дина" w:date="2003-09-14T13:24:00Z"/>
        </w:rPr>
      </w:pPr>
      <w:ins w:id="507" w:author="Дина" w:date="2003-09-14T13:22:00Z">
        <w:r>
          <w:rPr/>
          <w:t>1. К полномочиям органов местного самоуправления в области экологической экспертизы на соответствующей  территории относятся</w:t>
        </w:r>
      </w:ins>
      <w:ins w:id="508" w:author="Дина" w:date="2003-09-14T13:24:00Z">
        <w:r>
          <w:rPr>
            <w:lang w:val="en-US"/>
          </w:rPr>
          <w:t>:</w:t>
        </w:r>
      </w:ins>
    </w:p>
    <w:p>
      <w:pPr>
        <w:pStyle w:val="Normal"/>
        <w:numPr>
          <w:ilvl w:val="0"/>
          <w:numId w:val="11"/>
        </w:numPr>
        <w:rPr>
          <w:ins w:id="514" w:author="Дина" w:date="2003-09-14T13:30:00Z"/>
        </w:rPr>
      </w:pPr>
      <w:ins w:id="510" w:author="Дина" w:date="2003-09-14T13:24:00Z">
        <w:r>
          <w:rPr/>
          <w:t>делегирование экспертов для участия в качестве наблюдателей в заседаниях</w:t>
        </w:r>
      </w:ins>
      <w:ins w:id="511" w:author="Дина" w:date="2003-09-14T13:26:00Z">
        <w:r>
          <w:rPr/>
          <w:t xml:space="preserve"> экспертных комиссий государственной экологической экспертизы в случае реализации этих объектов на соответствующей территории и в случае возможного действия на окружающую природную среду хозяйственной и иной деятельности</w:t>
        </w:r>
      </w:ins>
      <w:ins w:id="512" w:author="Дина" w:date="2003-09-14T13:28:00Z">
        <w:r>
          <w:rPr/>
          <w:t>, намечаемой другой административно-территориальной единицей</w:t>
        </w:r>
      </w:ins>
      <w:ins w:id="513" w:author="Дина" w:date="2003-09-14T13:30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524" w:author="Дина" w:date="2003-09-14T13:34:00Z"/>
        </w:rPr>
      </w:pPr>
      <w:ins w:id="515" w:author="Дина" w:date="2003-09-14T13:26:00Z">
        <w:r>
          <w:rPr/>
          <w:t xml:space="preserve"> </w:t>
        </w:r>
      </w:ins>
      <w:ins w:id="516" w:author="Дина" w:date="2003-09-14T13:30:00Z">
        <w:r>
          <w:rPr/>
          <w:t xml:space="preserve">принятие и реализация в пределах своих полномочий решений по вопросам экологической экспертизы на основании результатов общественных </w:t>
        </w:r>
      </w:ins>
      <w:ins w:id="517" w:author="Дина" w:date="2003-09-14T13:33:00Z">
        <w:r>
          <w:rPr/>
          <w:t xml:space="preserve">обсуждений, опросов, референдумов, заявлений общественных </w:t>
        </w:r>
      </w:ins>
      <w:ins w:id="518" w:author="Дина" w:date="2003-09-14T13:30:00Z">
        <w:r>
          <w:rPr/>
          <w:t>экологических организаций (</w:t>
        </w:r>
      </w:ins>
      <w:ins w:id="519" w:author="Дина" w:date="2003-09-14T13:32:00Z">
        <w:r>
          <w:rPr/>
          <w:t>объединений</w:t>
        </w:r>
      </w:ins>
      <w:ins w:id="520" w:author="Дина" w:date="2003-09-14T13:30:00Z">
        <w:r>
          <w:rPr/>
          <w:t>)</w:t>
        </w:r>
      </w:ins>
      <w:ins w:id="521" w:author="Дина" w:date="2003-09-14T13:32:00Z">
        <w:r>
          <w:rPr/>
          <w:t xml:space="preserve"> и движений</w:t>
        </w:r>
      </w:ins>
      <w:ins w:id="522" w:author="Дина" w:date="2003-09-14T13:34:00Z">
        <w:r>
          <w:rPr/>
          <w:t>, информации об объектах экологической экспертизы</w:t>
        </w:r>
      </w:ins>
      <w:ins w:id="523" w:author="Дина" w:date="2003-09-14T13:34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527" w:author="Дина" w:date="2003-09-14T13:37:00Z"/>
        </w:rPr>
      </w:pPr>
      <w:ins w:id="525" w:author="Дина" w:date="2003-09-14T13:34:00Z">
        <w:r>
          <w:rPr/>
          <w:t>организация общественных обсуждений, проведение опросов, референдумов среди населения о намечаемой хозяйственной и иной деятельности, которая подлежит экологической экспертизе</w:t>
        </w:r>
      </w:ins>
      <w:ins w:id="526" w:author="Дина" w:date="2003-09-14T13:37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530" w:author="Дина" w:date="2003-09-14T13:37:00Z"/>
        </w:rPr>
      </w:pPr>
      <w:ins w:id="528" w:author="Дина" w:date="2003-09-14T13:37:00Z">
        <w:r>
          <w:rPr/>
          <w:t>организация по требованию населения общественных экологических экспертиз</w:t>
        </w:r>
      </w:ins>
      <w:ins w:id="529" w:author="Дина" w:date="2003-09-14T13:37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534" w:author="Дина" w:date="2003-09-14T13:40:00Z"/>
        </w:rPr>
      </w:pPr>
      <w:ins w:id="531" w:author="Дина" w:date="2003-09-14T13:37:00Z">
        <w:r>
          <w:rPr/>
          <w:t xml:space="preserve">информирование специально уполномоченных государственных органов в области экологической </w:t>
        </w:r>
      </w:ins>
      <w:ins w:id="532" w:author="Дина" w:date="2003-09-14T13:40:00Z">
        <w:r>
          <w:rPr/>
          <w:t>экспертизы о намечаемой хозяйственной и иной деятельности на территории соответствующего муниципального образования</w:t>
        </w:r>
      </w:ins>
      <w:ins w:id="533" w:author="Дина" w:date="2003-09-14T13:40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537" w:author="Дина" w:date="2003-09-14T13:45:00Z"/>
        </w:rPr>
      </w:pPr>
      <w:ins w:id="535" w:author="Дина" w:date="2003-09-14T13:40:00Z">
        <w:r>
          <w:rPr/>
          <w:t>информирование органов прокуратуры, территориальных специально уполномоченных государственных органов в области охраны окружающей природной среды и органов государственной власти субъектов РФ о начале реализации объекта экологической экспертизы без положительного заключения государственной экологической экспертизы</w:t>
        </w:r>
      </w:ins>
      <w:ins w:id="536" w:author="Дина" w:date="2003-09-14T13:45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539" w:author="Дина" w:date="2003-09-14T13:45:00Z"/>
        </w:rPr>
      </w:pPr>
      <w:ins w:id="538" w:author="Дина" w:date="2003-09-14T13:45:00Z">
        <w:r>
          <w:rPr/>
          <w:t>осуществление в соответствии с законодательством РФ иных полномочии в данной области.</w:t>
        </w:r>
      </w:ins>
    </w:p>
    <w:p>
      <w:pPr>
        <w:pStyle w:val="Normal"/>
        <w:rPr>
          <w:ins w:id="542" w:author="Дина" w:date="2003-09-14T13:47:00Z"/>
        </w:rPr>
      </w:pPr>
      <w:ins w:id="540" w:author="Дина" w:date="2003-09-14T13:45:00Z">
        <w:r>
          <w:rPr/>
          <w:t>2.Органы местного самоуправления имеют право</w:t>
        </w:r>
      </w:ins>
      <w:ins w:id="541" w:author="Дина" w:date="2003-09-14T13:47:00Z">
        <w:r>
          <w:rPr>
            <w:lang w:val="en-US"/>
          </w:rPr>
          <w:t>:</w:t>
        </w:r>
      </w:ins>
    </w:p>
    <w:p>
      <w:pPr>
        <w:pStyle w:val="Normal"/>
        <w:numPr>
          <w:ilvl w:val="0"/>
          <w:numId w:val="11"/>
        </w:numPr>
        <w:rPr>
          <w:ins w:id="546" w:author="Дина" w:date="2003-09-14T13:55:00Z"/>
        </w:rPr>
      </w:pPr>
      <w:ins w:id="543" w:author="Дина" w:date="2003-09-14T13:47:00Z">
        <w:r>
          <w:rPr/>
          <w:t>получать от соответствующих государственных органов необходимую информацию об объектах экологической экспертизы, реализация которых</w:t>
        </w:r>
      </w:ins>
      <w:ins w:id="544" w:author="Дина" w:date="2003-09-14T13:52:00Z">
        <w:r>
          <w:rPr/>
          <w:t xml:space="preserve"> может оказать воздействие на окружающую природную среду в пределах территории соответствующего муниципального образования  и о результатах проведения государственной экологической экспертизы и общественной экологической экспертизы</w:t>
        </w:r>
      </w:ins>
      <w:ins w:id="545" w:author="Дина" w:date="2003-09-14T13:55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549" w:author="Дина" w:date="2003-09-14T13:57:00Z"/>
        </w:rPr>
      </w:pPr>
      <w:ins w:id="547" w:author="Дина" w:date="2003-09-14T13:55:00Z">
        <w:r>
          <w:rPr/>
          <w:t xml:space="preserve">направлять в письменной форме специально уполномоченным государственным органам в области экологической экспертизы аргументированные </w:t>
        </w:r>
      </w:ins>
      <w:ins w:id="548" w:author="Дина" w:date="2003-09-14T13:57:00Z">
        <w:r>
          <w:rPr/>
          <w:t>предложения по экологическим аспектам реализации намечаемой хозяйственной и иной деятельности.</w:t>
        </w:r>
      </w:ins>
    </w:p>
    <w:p>
      <w:pPr>
        <w:pStyle w:val="Normal"/>
        <w:rPr>
          <w:ins w:id="553" w:author="Дина" w:date="2003-09-14T13:59:00Z"/>
        </w:rPr>
      </w:pPr>
      <w:ins w:id="550" w:author="Дина" w:date="2003-09-14T13:59:00Z">
        <w:r>
          <w:rPr>
            <w:b/>
          </w:rPr>
          <w:t>Глава 3. Государственная экологическая экспертиза</w:t>
        </w:r>
      </w:ins>
      <w:ins w:id="551" w:author="Дина" w:date="2003-09-14T13:38:00Z">
        <w:r>
          <w:rPr/>
          <w:t xml:space="preserve"> </w:t>
        </w:r>
      </w:ins>
      <w:ins w:id="552" w:author="Дина" w:date="2003-09-14T13:32:00Z">
        <w:r>
          <w:rPr/>
          <w:t xml:space="preserve"> </w:t>
        </w:r>
      </w:ins>
    </w:p>
    <w:p>
      <w:pPr>
        <w:pStyle w:val="Heading2"/>
        <w:rPr>
          <w:ins w:id="555" w:author="Дина" w:date="2003-09-14T14:11:00Z"/>
        </w:rPr>
      </w:pPr>
      <w:ins w:id="554" w:author="Дина" w:date="2003-09-14T13:59:00Z">
        <w:r>
          <w:rPr/>
          <w:t>Статья 10. Государственная экологическая экспертиза</w:t>
        </w:r>
      </w:ins>
    </w:p>
    <w:p>
      <w:pPr>
        <w:pStyle w:val="Normal"/>
        <w:rPr/>
      </w:pPr>
      <w:ins w:id="556" w:author="Дина" w:date="2003-09-06T17:34:00Z">
        <w:r>
          <w:rPr/>
          <w:t xml:space="preserve">Государственная экологическая экспертиза организуется и проводится специально уполномоченными государственными органами в области экологической экспертизы в порядке, установленном настоящим Федеральным законом, а также нормативными правовыми актами субъектов РФ. Государственная экологическая экспертиза проводится на федеральном уровне и уровне субъектов РФ. </w:t>
        </w:r>
      </w:ins>
    </w:p>
    <w:tbl>
      <w:tblPr>
        <w:tblW w:w="843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>
          <w:trHeight w:val="615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57" w:author="Дина" w:date="2003-09-14T14:16:00Z">
              <w:r>
                <w:rPr/>
                <w:t>Примечание</w:t>
              </w:r>
            </w:ins>
            <w:ins w:id="558" w:author="Дина" w:date="2003-09-14T14:16:00Z">
              <w:r>
                <w:rPr>
                  <w:lang w:val="en-US"/>
                </w:rPr>
                <w:t>:</w:t>
              </w:r>
            </w:ins>
            <w:ins w:id="559" w:author="Дина" w:date="2003-09-14T14:16:00Z">
              <w:r>
                <w:rPr/>
                <w:t xml:space="preserve"> по вопросу, касающемуся проведения государственной экологической экспертизы вооружения и военной техники, военных объектов и военной деятельности см. Постановление </w:t>
              </w:r>
            </w:ins>
            <w:ins w:id="560" w:author="Дина" w:date="2003-09-14T14:19:00Z">
              <w:r>
                <w:rPr/>
                <w:t xml:space="preserve"> Правительства РФ от 18.05.1998г № 461</w:t>
              </w:r>
            </w:ins>
            <w:ins w:id="561" w:author="Дина" w:date="2003-09-14T14:17:00Z">
              <w:r>
                <w:rPr/>
                <w:t xml:space="preserve"> </w:t>
              </w:r>
            </w:ins>
          </w:p>
        </w:tc>
      </w:tr>
    </w:tbl>
    <w:p>
      <w:pPr>
        <w:pStyle w:val="Normal"/>
        <w:rPr>
          <w:ins w:id="563" w:author="Дина" w:date="2003-09-06T16:45:00Z"/>
        </w:rPr>
      </w:pPr>
      <w:ins w:id="562" w:author="Дина" w:date="2003-09-06T16:45:00Z">
        <w:r>
          <w:rPr/>
        </w:r>
      </w:ins>
    </w:p>
    <w:p>
      <w:pPr>
        <w:pStyle w:val="Heading2"/>
        <w:rPr>
          <w:ins w:id="565" w:author="Дина" w:date="2003-09-14T14:20:00Z"/>
        </w:rPr>
      </w:pPr>
      <w:ins w:id="564" w:author="Дина" w:date="2003-09-14T14:20:00Z">
        <w:r>
          <w:rPr/>
          <w:t>Статья 11. Объекты государственной экологической экспертизы федерального уровня</w:t>
        </w:r>
      </w:ins>
    </w:p>
    <w:p>
      <w:pPr>
        <w:pStyle w:val="Normal"/>
        <w:rPr>
          <w:ins w:id="568" w:author="Дина" w:date="2003-09-14T14:22:00Z"/>
        </w:rPr>
      </w:pPr>
      <w:ins w:id="566" w:author="Дина" w:date="2003-09-14T14:20:00Z">
        <w:r>
          <w:rPr/>
          <w:t>Обязательной государственной экологической экспертизе на федеральном уровне подлежат</w:t>
        </w:r>
      </w:ins>
      <w:ins w:id="567" w:author="Дина" w:date="2003-09-14T14:22:00Z">
        <w:r>
          <w:rPr>
            <w:lang w:val="en-US"/>
          </w:rPr>
          <w:t>:</w:t>
        </w:r>
      </w:ins>
    </w:p>
    <w:p>
      <w:pPr>
        <w:pStyle w:val="Normal"/>
        <w:numPr>
          <w:ilvl w:val="0"/>
          <w:numId w:val="11"/>
        </w:numPr>
        <w:rPr>
          <w:ins w:id="574" w:author="Дина" w:date="2003-09-14T14:28:00Z"/>
        </w:rPr>
      </w:pPr>
      <w:ins w:id="569" w:author="Дина" w:date="2003-09-14T14:22:00Z">
        <w:r>
          <w:rPr/>
          <w:t>проекты правовых актов РФ нормативного и ненормативного характера, реализация которых может привести к неготивному воздействию на окружающую природную среду, нормативно-</w:t>
        </w:r>
      </w:ins>
      <w:ins w:id="570" w:author="Дина" w:date="2003-09-14T14:25:00Z">
        <w:r>
          <w:rPr/>
          <w:t xml:space="preserve"> </w:t>
        </w:r>
      </w:ins>
      <w:ins w:id="571" w:author="Дина" w:date="2003-09-14T14:23:00Z">
        <w:r>
          <w:rPr/>
          <w:t>те</w:t>
        </w:r>
      </w:ins>
      <w:ins w:id="572" w:author="Дина" w:date="2003-09-14T14:25:00Z">
        <w:r>
          <w:rPr/>
          <w:t>хнических и инструктивно- методических документов, утвержденных органами государственной власти РФ, регламентирующих хозяйственную и иную деятельность которая может оказать воздействие на окружающую природную среду, в том числе испытание природных ресурсов и охрана окружающей природной среды</w:t>
        </w:r>
      </w:ins>
      <w:ins w:id="573" w:author="Дина" w:date="2003-09-14T14:28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lang w:val="en-US"/>
          <w:ins w:id="577" w:author="Дина" w:date="2003-09-14T14:31:00Z"/>
        </w:rPr>
      </w:pPr>
      <w:ins w:id="575" w:author="Дина" w:date="2003-09-14T14:28:00Z">
        <w:r>
          <w:rPr/>
          <w:t>материалы, подлежащие утверждению органами государственной власти РФ и предшествующие разработке прогнозов развития и размещения производственных сил на территории РФ, в том числе</w:t>
        </w:r>
      </w:ins>
      <w:ins w:id="576" w:author="Дина" w:date="2003-09-14T14:31:00Z">
        <w:r>
          <w:rPr>
            <w:lang w:val="en-US"/>
          </w:rPr>
          <w:t>:</w:t>
        </w:r>
      </w:ins>
    </w:p>
    <w:p>
      <w:pPr>
        <w:pStyle w:val="Normal"/>
        <w:numPr>
          <w:ilvl w:val="0"/>
          <w:numId w:val="25"/>
        </w:numPr>
        <w:rPr>
          <w:ins w:id="581" w:author="Дина" w:date="2003-09-14T14:33:00Z"/>
        </w:rPr>
      </w:pPr>
      <w:ins w:id="578" w:author="Дина" w:date="2003-09-14T14:31:00Z">
        <w:r>
          <w:rPr/>
          <w:t>проекты комплексных и целевых федеральных социально-экономических, научно- технических и иных федеральных программ, при реализации которых</w:t>
        </w:r>
      </w:ins>
      <w:ins w:id="579" w:author="Дина" w:date="2003-09-14T14:33:00Z">
        <w:r>
          <w:rPr/>
          <w:t xml:space="preserve"> может быть оказано воздействие на окружающую природную среду</w:t>
        </w:r>
      </w:ins>
      <w:ins w:id="580" w:author="Дина" w:date="2003-09-14T14:33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25"/>
        </w:numPr>
        <w:rPr>
          <w:ins w:id="585" w:author="Дина" w:date="2003-09-14T14:35:00Z"/>
        </w:rPr>
      </w:pPr>
      <w:ins w:id="582" w:author="Дина" w:date="2003-09-14T14:33:00Z">
        <w:r>
          <w:rPr/>
          <w:t>проекты генеральных планов развития территории свободных экологических зон и территории с особым режимом</w:t>
        </w:r>
      </w:ins>
      <w:ins w:id="583" w:author="Дина" w:date="2003-09-14T14:35:00Z">
        <w:r>
          <w:rPr/>
          <w:t xml:space="preserve"> природопользования и ведения хозяйственной деятельности</w:t>
        </w:r>
      </w:ins>
      <w:ins w:id="584" w:author="Дина" w:date="2003-09-14T14:35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25"/>
        </w:numPr>
        <w:rPr>
          <w:ins w:id="588" w:author="Дина" w:date="2003-09-14T14:35:00Z"/>
        </w:rPr>
      </w:pPr>
      <w:ins w:id="586" w:author="Дина" w:date="2003-09-14T14:35:00Z">
        <w:r>
          <w:rPr/>
          <w:t>проекты схем развития отраслей народного хозяйства РФ, в том числе промышленности</w:t>
        </w:r>
      </w:ins>
      <w:ins w:id="587" w:author="Дина" w:date="2003-09-14T14:35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25"/>
        </w:numPr>
        <w:rPr>
          <w:ins w:id="591" w:author="Дина" w:date="2003-09-14T14:38:00Z"/>
        </w:rPr>
      </w:pPr>
      <w:ins w:id="589" w:author="Дина" w:date="2003-09-14T14:35:00Z">
        <w:r>
          <w:rPr/>
          <w:t>проекты генеральных схем расселения, природопользования и территориальной организации производственных сил РФ</w:t>
        </w:r>
      </w:ins>
      <w:ins w:id="590" w:author="Дина" w:date="2003-09-14T14:38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25"/>
        </w:numPr>
        <w:rPr>
          <w:ins w:id="594" w:author="Дина" w:date="2003-09-14T14:38:00Z"/>
        </w:rPr>
      </w:pPr>
      <w:ins w:id="592" w:author="Дина" w:date="2003-09-14T14:38:00Z">
        <w:r>
          <w:rPr/>
          <w:t>проекты схем расселения, природопользования и территориальной организации производственных сил крупных регионов и национально- государственных образований</w:t>
        </w:r>
      </w:ins>
      <w:ins w:id="593" w:author="Дина" w:date="2003-09-14T14:38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25"/>
        </w:numPr>
        <w:rPr>
          <w:ins w:id="597" w:author="Дина" w:date="2003-09-14T14:41:00Z"/>
        </w:rPr>
      </w:pPr>
      <w:ins w:id="595" w:author="Дина" w:date="2003-09-14T14:38:00Z">
        <w:r>
          <w:rPr/>
          <w:t>проекты межгосударственных инвестиционных программ, в которых участвуют РФ и федеральных инвестиционных программ</w:t>
        </w:r>
      </w:ins>
      <w:ins w:id="596" w:author="Дина" w:date="2003-09-14T14:41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25"/>
        </w:numPr>
        <w:rPr>
          <w:ins w:id="599" w:author="Дина" w:date="2003-09-14T14:41:00Z"/>
        </w:rPr>
      </w:pPr>
      <w:ins w:id="598" w:author="Дина" w:date="2003-09-14T14:41:00Z">
        <w:r>
          <w:rPr/>
          <w:t>проекты комплексных схем охраны природы РФ.</w:t>
        </w:r>
      </w:ins>
    </w:p>
    <w:p>
      <w:pPr>
        <w:pStyle w:val="Normal"/>
        <w:numPr>
          <w:ilvl w:val="0"/>
          <w:numId w:val="11"/>
        </w:numPr>
        <w:rPr>
          <w:ins w:id="604" w:author="Дина" w:date="2003-10-10T22:32:00Z"/>
        </w:rPr>
      </w:pPr>
      <w:ins w:id="600" w:author="Дина" w:date="2003-10-10T22:27:00Z">
        <w:r>
          <w:rPr/>
          <w:t>технико-экономическое обоснования и проекты строительства, реконструкции, расширения, технического перевооружения, консервации и ликвидации организаций и иных объектов хозяйственной деятельности РФ и другие проекты независимо от их сметной стоимости, ведомственной принадлежности</w:t>
        </w:r>
      </w:ins>
      <w:ins w:id="601" w:author="Дина" w:date="2003-10-10T22:30:00Z">
        <w:r>
          <w:rPr/>
          <w:t xml:space="preserve"> и форм собственности, осуществление которых может оказать воздействие на окру</w:t>
        </w:r>
      </w:ins>
      <w:ins w:id="602" w:author="Дина" w:date="2003-10-10T22:32:00Z">
        <w:r>
          <w:rPr/>
          <w:t>жающую природную среду в пределах территории двух и более субъектов РФ, в том числе материалы по созданию</w:t>
        </w:r>
      </w:ins>
      <w:ins w:id="603" w:author="Дина" w:date="2003-10-10T22:32:00Z">
        <w:r>
          <w:rPr>
            <w:lang w:val="en-US"/>
          </w:rPr>
          <w:t>:</w:t>
        </w:r>
      </w:ins>
    </w:p>
    <w:p>
      <w:pPr>
        <w:pStyle w:val="Normal"/>
        <w:numPr>
          <w:ilvl w:val="0"/>
          <w:numId w:val="11"/>
        </w:numPr>
        <w:rPr>
          <w:ins w:id="607" w:author="Дина" w:date="2003-10-10T22:35:00Z"/>
        </w:rPr>
      </w:pPr>
      <w:ins w:id="605" w:author="Дина" w:date="2003-10-10T22:32:00Z">
        <w:r>
          <w:rPr/>
          <w:t xml:space="preserve">гражданами или юридическими лицами РФ  с участием иностранных граждан или иностранных юридических лиц, организаций, объем иностранных инвестиций в которых превышает 500тысяч </w:t>
        </w:r>
      </w:ins>
      <w:ins w:id="606" w:author="Дина" w:date="2003-10-10T22:35:00Z">
        <w:r>
          <w:rPr>
            <w:lang w:val="en-US"/>
          </w:rPr>
          <w:t>$;</w:t>
        </w:r>
      </w:ins>
    </w:p>
    <w:p>
      <w:pPr>
        <w:pStyle w:val="Normal"/>
        <w:numPr>
          <w:ilvl w:val="0"/>
          <w:numId w:val="11"/>
        </w:numPr>
        <w:rPr>
          <w:ins w:id="612" w:author="Дина" w:date="2003-10-10T22:40:00Z"/>
        </w:rPr>
      </w:pPr>
      <w:ins w:id="608" w:author="Дина" w:date="2003-10-10T22:35:00Z">
        <w:r>
          <w:rPr/>
          <w:t>технико-экономические обоснования и проекты хозяйственной деятельности, которая может оказать воздействие на окружающую природную среду сопредельных государств, или для осуществления которых необходимы интересы сопредельных государств, определение</w:t>
        </w:r>
      </w:ins>
      <w:ins w:id="609" w:author="Дина" w:date="2003-10-10T22:38:00Z">
        <w:r>
          <w:rPr/>
          <w:t xml:space="preserve"> </w:t>
        </w:r>
      </w:ins>
      <w:ins w:id="610" w:author="Дина" w:date="2003-10-10T22:38:00Z">
        <w:r>
          <w:rPr>
            <w:lang w:val="en-US"/>
          </w:rPr>
          <w:t>“конвенцией об оценке воздействия на окружающую среду в трансграничном контексте”</w:t>
        </w:r>
      </w:ins>
      <w:ins w:id="611" w:author="Дина" w:date="2003-10-10T22:40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617" w:author="Дина" w:date="2003-10-10T22:43:00Z"/>
        </w:rPr>
      </w:pPr>
      <w:ins w:id="613" w:author="Дина" w:date="2003-10-10T22:40:00Z">
        <w:r>
          <w:rPr/>
          <w:t>материалы  по созданию организаций горнодобывающей и перерабатывающей промышленности,предусмотренные использование</w:t>
        </w:r>
      </w:ins>
      <w:ins w:id="614" w:author="Дина" w:date="2003-10-10T22:43:00Z">
        <w:r>
          <w:rPr/>
          <w:t>м</w:t>
        </w:r>
      </w:ins>
      <w:ins w:id="615" w:author="Дина" w:date="2003-10-10T22:41:00Z">
        <w:r>
          <w:rPr/>
          <w:t xml:space="preserve"> природных ресурсов, которые находятся в ведении РФ</w:t>
        </w:r>
      </w:ins>
      <w:ins w:id="616" w:author="Дина" w:date="2003-10-10T22:43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621" w:author="Дина" w:date="2003-10-10T22:44:00Z"/>
        </w:rPr>
      </w:pPr>
      <w:ins w:id="618" w:author="Дина" w:date="2003-10-10T22:40:00Z">
        <w:r>
          <w:rPr/>
          <w:t xml:space="preserve"> </w:t>
        </w:r>
      </w:ins>
      <w:ins w:id="619" w:author="Дина" w:date="2003-10-10T22:44:00Z">
        <w:r>
          <w:rPr/>
          <w:t>проекты международных договоров</w:t>
        </w:r>
      </w:ins>
      <w:ins w:id="620" w:author="Дина" w:date="2003-10-10T22:44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626" w:author="Дина" w:date="2003-10-10T22:48:00Z"/>
        </w:rPr>
      </w:pPr>
      <w:ins w:id="622" w:author="Дина" w:date="2003-10-10T22:44:00Z">
        <w:r>
          <w:rPr/>
          <w:t xml:space="preserve">документация, обосновывающая соглашения о разделе продукции и концессионные договоры , а также </w:t>
        </w:r>
      </w:ins>
      <w:ins w:id="623" w:author="Дина" w:date="2003-10-10T22:40:00Z">
        <w:r>
          <w:rPr/>
          <w:t xml:space="preserve"> </w:t>
        </w:r>
      </w:ins>
      <w:ins w:id="624" w:author="Дина" w:date="2003-10-10T22:46:00Z">
        <w:r>
          <w:rPr/>
          <w:t>другие договоры, предусматривающие использование природных ресурсов и (или) отходов производства, находящиеся в ведении РФ</w:t>
        </w:r>
      </w:ins>
      <w:ins w:id="625" w:author="Дина" w:date="2003-10-10T22:48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629" w:author="Дина" w:date="2003-10-10T22:51:00Z"/>
        </w:rPr>
      </w:pPr>
      <w:ins w:id="627" w:author="Дина" w:date="2003-10-10T22:48:00Z">
        <w:r>
          <w:rPr/>
          <w:t>материалы обосновывающие лицензии на осуществление деятельности, способной оказать воздействие на окружающую природную среду, выдача которой относится в соответствии с законодательством РФ и компетенции федеральных органов исполнительной власти</w:t>
        </w:r>
      </w:ins>
      <w:ins w:id="628" w:author="Дина" w:date="2003-10-10T22:51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632" w:author="Дина" w:date="2003-10-10T22:54:00Z"/>
        </w:rPr>
      </w:pPr>
      <w:ins w:id="630" w:author="Дина" w:date="2003-10-10T22:51:00Z">
        <w:r>
          <w:rPr/>
          <w:t>проекты технической документации на новую технику, технологию, материалы, вещества, сертифицируемые товары и услуги, которые входят в перечень утвержденный федеральным специально уполномоченным государственным органом  в области экологической экспертизы, в том числе на закупаемые за рубежом товары</w:t>
        </w:r>
      </w:ins>
      <w:ins w:id="631" w:author="Дина" w:date="2003-10-10T22:54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635" w:author="Дина" w:date="2003-10-10T22:57:00Z"/>
        </w:rPr>
      </w:pPr>
      <w:ins w:id="633" w:author="Дина" w:date="2003-10-10T22:54:00Z">
        <w:r>
          <w:rPr/>
          <w:t>материалы комплексного экологического обследования участков территорий, обосновывающие придание этим территориям правового статуса особо охраняемых природных территорий федерального значения, зоны экологического бедствия или зоны черезвычайной экологической ситуации, а также программы реабилитации этих территории</w:t>
        </w:r>
      </w:ins>
      <w:ins w:id="634" w:author="Дина" w:date="2003-10-10T22:57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638" w:author="Дина" w:date="2003-10-10T22:59:00Z"/>
        </w:rPr>
      </w:pPr>
      <w:ins w:id="636" w:author="Дина" w:date="2003-10-10T22:57:00Z">
        <w:r>
          <w:rPr/>
          <w:t>проекты схем охраны и использования водных, лесных, земельных и других природных ресурсов, находящихся в ведении РФ</w:t>
        </w:r>
      </w:ins>
      <w:ins w:id="637" w:author="Дина" w:date="2003-10-10T22:59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641" w:author="Дина" w:date="2003-10-10T23:01:00Z"/>
        </w:rPr>
      </w:pPr>
      <w:ins w:id="639" w:author="Дина" w:date="2003-10-10T22:59:00Z">
        <w:r>
          <w:rPr/>
          <w:t>документация на изменение функционального статуса, вида и характера использования территории федерального значения, в том числе материалы, обосновывающие перевод лесных земель в нелесные</w:t>
        </w:r>
      </w:ins>
      <w:ins w:id="640" w:author="Дина" w:date="2003-10-10T23:01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644" w:author="Дина" w:date="2003-10-10T23:04:00Z"/>
        </w:rPr>
      </w:pPr>
      <w:ins w:id="642" w:author="Дина" w:date="2003-10-10T23:01:00Z">
        <w:r>
          <w:rPr/>
          <w:t>иные виды документации, обосновывающеи хозяйственную и иную деятельность, которая способна оказывать прямое или косвенное воздействие на окружающую природную среду в пределах  территории двух и более субъектов РФ</w:t>
        </w:r>
      </w:ins>
      <w:ins w:id="643" w:author="Дина" w:date="2003-10-10T23:04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648" w:author="Дина" w:date="2003-10-10T23:06:00Z"/>
        </w:rPr>
      </w:pPr>
      <w:ins w:id="645" w:author="Дина" w:date="2003-10-10T23:04:00Z">
        <w:r>
          <w:rPr/>
          <w:t xml:space="preserve">объекты государственной экологической экспертизы, приведенные в насточщей статье и ранее получившие положительное заключение государственной экологической </w:t>
        </w:r>
      </w:ins>
      <w:ins w:id="646" w:author="Дина" w:date="2003-10-10T23:06:00Z">
        <w:r>
          <w:rPr/>
          <w:t>экспертизы, в случае</w:t>
        </w:r>
      </w:ins>
      <w:ins w:id="647" w:author="Дина" w:date="2003-10-10T23:06:00Z">
        <w:r>
          <w:rPr>
            <w:lang w:val="en-US"/>
          </w:rPr>
          <w:t>:</w:t>
        </w:r>
      </w:ins>
    </w:p>
    <w:p>
      <w:pPr>
        <w:pStyle w:val="Normal"/>
        <w:numPr>
          <w:ilvl w:val="0"/>
          <w:numId w:val="24"/>
        </w:numPr>
        <w:rPr>
          <w:ins w:id="651" w:author="Дина" w:date="2003-10-10T23:06:00Z"/>
        </w:rPr>
      </w:pPr>
      <w:ins w:id="649" w:author="Дина" w:date="2003-10-10T23:06:00Z">
        <w:r>
          <w:rPr/>
          <w:t>доработки объекта экологической экспертизы по замечаниям проведенной ранее государственной экологической экспертизы</w:t>
        </w:r>
      </w:ins>
      <w:ins w:id="650" w:author="Дина" w:date="2003-10-10T23:06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24"/>
        </w:numPr>
        <w:rPr>
          <w:ins w:id="654" w:author="Дина" w:date="2003-10-10T23:08:00Z"/>
        </w:rPr>
      </w:pPr>
      <w:ins w:id="652" w:author="Дина" w:date="2003-10-10T23:06:00Z">
        <w:r>
          <w:rPr/>
          <w:t>изменения условий природопользования специально уполномоченным государственным органом в области охраны окружающей природной среды</w:t>
        </w:r>
      </w:ins>
      <w:ins w:id="653" w:author="Дина" w:date="2003-10-10T23:08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24"/>
        </w:numPr>
        <w:rPr>
          <w:ins w:id="657" w:author="Дина" w:date="2003-10-10T23:11:00Z"/>
        </w:rPr>
      </w:pPr>
      <w:ins w:id="655" w:author="Дина" w:date="2003-10-10T23:08:00Z">
        <w:r>
          <w:rPr/>
          <w:t>реализации объекта государственной экологической экспертизы с отступлениями от документации, получившей положительное заключение государственной экологической экспертизы и (или) в случае внесения изменений в указанную документацию</w:t>
        </w:r>
      </w:ins>
      <w:ins w:id="656" w:author="Дина" w:date="2003-10-10T23:11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24"/>
        </w:numPr>
        <w:rPr>
          <w:ins w:id="660" w:author="Дина" w:date="2003-10-10T23:11:00Z"/>
        </w:rPr>
      </w:pPr>
      <w:ins w:id="658" w:author="Дина" w:date="2003-10-10T23:11:00Z">
        <w:r>
          <w:rPr/>
          <w:t>истечения срока действия положительного заключения государственной  экологической экспертизы</w:t>
        </w:r>
      </w:ins>
      <w:ins w:id="659" w:author="Дина" w:date="2003-10-10T23:11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24"/>
        </w:numPr>
        <w:rPr>
          <w:ins w:id="662" w:author="Дина" w:date="2003-10-10T23:11:00Z"/>
        </w:rPr>
      </w:pPr>
      <w:ins w:id="661" w:author="Дина" w:date="2003-10-10T23:11:00Z">
        <w:r>
          <w:rPr/>
          <w:t>внесения в проектную и иную документацию изменений после получения положительного заключения государственной экологической экспертизы.</w:t>
        </w:r>
      </w:ins>
    </w:p>
    <w:p>
      <w:pPr>
        <w:pStyle w:val="Normal"/>
        <w:rPr>
          <w:ins w:id="664" w:author="Дина" w:date="2003-10-10T23:11:00Z"/>
        </w:rPr>
      </w:pPr>
      <w:ins w:id="663" w:author="Дина" w:date="2003-10-10T23:11:00Z">
        <w:r>
          <w:rPr/>
        </w:r>
      </w:ins>
    </w:p>
    <w:p>
      <w:pPr>
        <w:pStyle w:val="Heading1"/>
        <w:rPr>
          <w:ins w:id="668" w:author="Дина" w:date="2003-10-10T23:14:00Z"/>
        </w:rPr>
      </w:pPr>
      <w:ins w:id="665" w:author="Дина" w:date="2003-10-10T23:13:00Z">
        <w:r>
          <w:rPr/>
          <w:t xml:space="preserve">Статья12. Объекты государственной экологической экспертизы уровня субъектов РФ </w:t>
        </w:r>
      </w:ins>
      <w:ins w:id="666" w:author="Дина" w:date="2003-10-10T22:46:00Z">
        <w:r>
          <w:rPr/>
          <w:t xml:space="preserve"> </w:t>
        </w:r>
      </w:ins>
      <w:ins w:id="667" w:author="Дина" w:date="2003-10-10T22:40:00Z">
        <w:r>
          <w:rPr/>
          <w:t xml:space="preserve">     </w:t>
        </w:r>
      </w:ins>
    </w:p>
    <w:p>
      <w:pPr>
        <w:pStyle w:val="Normal"/>
        <w:rPr>
          <w:ins w:id="671" w:author="Дина" w:date="2003-10-10T23:14:00Z"/>
        </w:rPr>
      </w:pPr>
      <w:ins w:id="669" w:author="Дина" w:date="2003-10-10T23:14:00Z">
        <w:r>
          <w:rPr/>
          <w:t>Обязательной государственной экологической экспертизы, проводимой  на уровне субъектов РФ, подлежат</w:t>
        </w:r>
      </w:ins>
      <w:ins w:id="670" w:author="Дина" w:date="2003-10-10T23:14:00Z">
        <w:r>
          <w:rPr>
            <w:lang w:val="en-US"/>
          </w:rPr>
          <w:t>:</w:t>
        </w:r>
      </w:ins>
    </w:p>
    <w:p>
      <w:pPr>
        <w:pStyle w:val="Normal"/>
        <w:rPr>
          <w:ins w:id="676" w:author="Дина" w:date="2004-04-21T16:40:00Z"/>
        </w:rPr>
      </w:pPr>
      <w:ins w:id="672" w:author="Дина" w:date="2003-10-16T13:20:00Z">
        <w:r>
          <w:rPr>
            <w:lang w:val="en-US"/>
          </w:rPr>
          <w:t xml:space="preserve"> </w:t>
        </w:r>
      </w:ins>
      <w:ins w:id="673" w:author="Дина" w:date="2003-10-16T13:20:00Z">
        <w:r>
          <w:rPr>
            <w:lang w:val="en-US"/>
          </w:rPr>
          <w:t>проекты нормативных правовых актов субъектов РФ, реализация которого может привести к неготивному воздействию на окружающую среду</w:t>
        </w:r>
      </w:ins>
      <w:ins w:id="674" w:author="Дина" w:date="2004-04-21T16:38:00Z">
        <w:r>
          <w:rPr>
            <w:lang w:val="en-US"/>
          </w:rPr>
          <w:t>, нормативно – технических и инструктивно – методических документов, утверждаемых органами государственной власти субъектов РФ и регламентирующих хозяйственную деятельность, в том числе использование природных ре</w:t>
        </w:r>
      </w:ins>
      <w:ins w:id="675" w:author="Дина" w:date="2004-04-21T16:40:00Z">
        <w:r>
          <w:rPr>
            <w:lang w:val="en-US"/>
          </w:rPr>
          <w:t>сурсов  и охрана окружающей среды, и иную деятельность:</w:t>
        </w:r>
      </w:ins>
    </w:p>
    <w:p>
      <w:pPr>
        <w:pStyle w:val="Normal"/>
        <w:rPr/>
      </w:pPr>
      <w:ins w:id="677" w:author="Дина" w:date="2004-04-21T16:40:00Z">
        <w:r>
          <w:rPr>
            <w:lang w:val="en-US"/>
          </w:rPr>
          <w:t xml:space="preserve"> </w:t>
        </w:r>
      </w:ins>
      <w:ins w:id="678" w:author="Дина" w:date="2004-04-21T16:40:00Z">
        <w:r>
          <w:rPr>
            <w:lang w:val="en-US"/>
          </w:rPr>
          <w:t>- материалы</w:t>
        </w:r>
      </w:ins>
      <w:ins w:id="679" w:author="Дина" w:date="2004-04-21T16:42:00Z">
        <w:r>
          <w:rPr>
            <w:lang w:val="en-US"/>
          </w:rPr>
          <w:t>, предшествующие разработке прогнозов развития и размещения производственных сил на территории субъектов РФ, в том числе</w:t>
        </w:r>
      </w:ins>
      <w:ins w:id="680" w:author="Дина" w:date="2004-04-21T16:44:00Z">
        <w:r>
          <w:rPr>
            <w:lang w:val="en-US"/>
          </w:rPr>
          <w:t>:</w:t>
        </w:r>
      </w:ins>
      <w:ins w:id="681" w:author="Дина" w:date="2004-04-21T16:41:00Z">
        <w:r>
          <w:rPr>
            <w:lang w:val="en-US"/>
          </w:rPr>
          <w:t xml:space="preserve"> </w:t>
        </w:r>
      </w:ins>
      <w:ins w:id="682" w:author="Дина" w:date="2004-04-21T16:39:00Z">
        <w:r>
          <w:rPr>
            <w:lang w:val="en-US"/>
          </w:rPr>
          <w:t xml:space="preserve"> </w:t>
          <w:rPrChange w:id="0" w:author="Дина" w:date="2003-10-10T23:15:00Z"/>
        </w:r>
      </w:ins>
    </w:p>
    <w:p>
      <w:pPr>
        <w:pStyle w:val="Normal"/>
        <w:numPr>
          <w:ilvl w:val="0"/>
          <w:numId w:val="7"/>
        </w:numPr>
        <w:rPr>
          <w:ins w:id="685" w:author="Дина" w:date="2004-04-21T16:46:00Z"/>
        </w:rPr>
      </w:pPr>
      <w:ins w:id="683" w:author="Дина" w:date="2004-04-21T16:44:00Z">
        <w:r>
          <w:rPr/>
          <w:t>проекты комплексных и целевых социально – экономических, научно – технических и иных программ субъектов РФ, при реализации которых может быть оказано воздействие на окружающую среду</w:t>
        </w:r>
      </w:ins>
      <w:ins w:id="684" w:author="Дина" w:date="2004-04-21T16:44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7"/>
        </w:numPr>
        <w:rPr>
          <w:ins w:id="688" w:author="Дина" w:date="2004-04-21T16:46:00Z"/>
        </w:rPr>
      </w:pPr>
      <w:ins w:id="686" w:author="Дина" w:date="2004-04-21T16:46:00Z">
        <w:r>
          <w:rPr/>
          <w:t>проекты схем развития отраслей народного хозяйства субъектов РФ, в том числе промышленности</w:t>
        </w:r>
      </w:ins>
      <w:ins w:id="687" w:author="Дина" w:date="2004-04-21T16:46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7"/>
        </w:numPr>
        <w:rPr>
          <w:ins w:id="691" w:author="Дина" w:date="2004-04-21T16:48:00Z"/>
        </w:rPr>
      </w:pPr>
      <w:ins w:id="689" w:author="Дина" w:date="2004-04-21T16:46:00Z">
        <w:r>
          <w:rPr/>
          <w:t>проекты генеральных схем расселения, природопользования и территориальной организации производственных сил субъектов РФ</w:t>
        </w:r>
      </w:ins>
      <w:ins w:id="690" w:author="Дина" w:date="2004-04-21T16:48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7"/>
        </w:numPr>
        <w:rPr>
          <w:ins w:id="694" w:author="Дина" w:date="2004-04-21T16:48:00Z"/>
        </w:rPr>
      </w:pPr>
      <w:ins w:id="692" w:author="Дина" w:date="2004-04-21T16:48:00Z">
        <w:r>
          <w:rPr/>
          <w:t>проекты территориальных комплексных схем охраны природы и природопользования</w:t>
        </w:r>
      </w:ins>
      <w:ins w:id="693" w:author="Дина" w:date="2004-04-21T16:48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7"/>
        </w:numPr>
        <w:rPr>
          <w:ins w:id="696" w:author="Дина" w:date="2004-04-21T16:52:00Z"/>
        </w:rPr>
      </w:pPr>
      <w:ins w:id="695" w:author="Дина" w:date="2004-04-21T16:52:00Z">
        <w:r>
          <w:rPr/>
          <w:t>проекты инвестиционных программ субъектов РФ и органов местного самоуправления.</w:t>
        </w:r>
      </w:ins>
    </w:p>
    <w:p>
      <w:pPr>
        <w:pStyle w:val="Normal"/>
        <w:numPr>
          <w:ilvl w:val="0"/>
          <w:numId w:val="11"/>
        </w:numPr>
        <w:rPr>
          <w:ins w:id="703" w:author="Дина" w:date="2004-04-22T11:27:00Z"/>
        </w:rPr>
      </w:pPr>
      <w:ins w:id="697" w:author="Дина" w:date="2004-04-22T11:22:00Z">
        <w:r>
          <w:rPr/>
          <w:t xml:space="preserve">материалы комплексного экологического обследования  участков территории, находящихся в пределах территории субъекта РФ, для для послед </w:t>
        </w:r>
      </w:ins>
      <w:ins w:id="698" w:author="Дина" w:date="2004-04-22T11:25:00Z">
        <w:r>
          <w:rPr/>
          <w:t>–</w:t>
        </w:r>
      </w:ins>
      <w:ins w:id="699" w:author="Дина" w:date="2004-04-22T11:22:00Z">
        <w:r>
          <w:rPr/>
          <w:t xml:space="preserve"> го</w:t>
        </w:r>
      </w:ins>
      <w:ins w:id="700" w:author="Дина" w:date="2004-04-22T11:25:00Z">
        <w:r>
          <w:rPr/>
          <w:t xml:space="preserve">, придания им правового статуса особо охраняемых природных территорий субъектов РФ и </w:t>
        </w:r>
      </w:ins>
      <w:ins w:id="701" w:author="Дина" w:date="2004-04-22T11:27:00Z">
        <w:r>
          <w:rPr/>
          <w:t>местного значения</w:t>
        </w:r>
      </w:ins>
      <w:ins w:id="702" w:author="Дина" w:date="2004-04-22T11:27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708" w:author="Дина" w:date="2004-04-22T16:55:00Z"/>
        </w:rPr>
      </w:pPr>
      <w:ins w:id="704" w:author="Дина" w:date="2004-04-22T11:29:00Z">
        <w:r>
          <w:rPr/>
          <w:t>документация, обосновывающая соглашения о разделе продукции и концессионные договоры, а также другие договоры, предусматривающие использование природных ресурсов и (или) отходов производства, находящихся в ведении субъектов РФ и органов местного самоуправления</w:t>
        </w:r>
      </w:ins>
      <w:ins w:id="705" w:author="Дина" w:date="2004-04-22T11:32:00Z">
        <w:r>
          <w:rPr>
            <w:lang w:val="en-US"/>
          </w:rPr>
          <w:t>;</w:t>
        </w:r>
      </w:ins>
      <w:ins w:id="706" w:author="Дина" w:date="2004-04-22T11:25:00Z">
        <w:r>
          <w:rPr/>
          <w:t xml:space="preserve"> </w:t>
        </w:r>
      </w:ins>
      <w:ins w:id="707" w:author="Дина" w:date="2004-04-22T11:22:00Z">
        <w:r>
          <w:rPr/>
          <w:t xml:space="preserve"> </w:t>
        </w:r>
      </w:ins>
    </w:p>
    <w:p>
      <w:pPr>
        <w:pStyle w:val="Normal"/>
        <w:numPr>
          <w:ilvl w:val="0"/>
          <w:numId w:val="11"/>
        </w:numPr>
        <w:rPr>
          <w:ins w:id="711" w:author="Дина" w:date="2004-04-22T16:55:00Z"/>
        </w:rPr>
      </w:pPr>
      <w:ins w:id="709" w:author="Дина" w:date="2004-04-22T16:55:00Z">
        <w:r>
          <w:rPr/>
          <w:t>все виды градостроительной документации, в том числе</w:t>
        </w:r>
      </w:ins>
      <w:ins w:id="710" w:author="Дина" w:date="2004-04-22T16:55:00Z">
        <w:r>
          <w:rPr>
            <w:lang w:val="en-US"/>
          </w:rPr>
          <w:t>:</w:t>
        </w:r>
      </w:ins>
    </w:p>
    <w:p>
      <w:pPr>
        <w:pStyle w:val="Normal"/>
        <w:numPr>
          <w:ilvl w:val="0"/>
          <w:numId w:val="15"/>
        </w:numPr>
        <w:rPr>
          <w:ins w:id="716" w:author="Дина" w:date="2004-04-22T16:57:00Z"/>
        </w:rPr>
      </w:pPr>
      <w:ins w:id="712" w:author="Дина" w:date="2004-04-22T16:55:00Z">
        <w:r>
          <w:rPr/>
          <w:t>схемы и проекты районной планировки</w:t>
        </w:r>
      </w:ins>
      <w:ins w:id="713" w:author="Дина" w:date="2004-04-22T16:57:00Z">
        <w:r>
          <w:rPr/>
          <w:t xml:space="preserve"> </w:t>
        </w:r>
      </w:ins>
      <w:ins w:id="714" w:author="Дина" w:date="2004-04-22T16:55:00Z">
        <w:r>
          <w:rPr/>
          <w:t>административно – территориальных образований</w:t>
        </w:r>
      </w:ins>
      <w:ins w:id="715" w:author="Дина" w:date="2004-04-22T16:57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5"/>
        </w:numPr>
        <w:rPr>
          <w:ins w:id="719" w:author="Дина" w:date="2004-04-22T16:57:00Z"/>
        </w:rPr>
      </w:pPr>
      <w:ins w:id="717" w:author="Дина" w:date="2004-04-22T16:57:00Z">
        <w:r>
          <w:rPr/>
          <w:t>генеральные планы городов, других поселений и их систем</w:t>
        </w:r>
      </w:ins>
      <w:ins w:id="718" w:author="Дина" w:date="2004-04-22T16:57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5"/>
        </w:numPr>
        <w:rPr>
          <w:ins w:id="723" w:author="Дина" w:date="2004-04-22T16:59:00Z"/>
        </w:rPr>
      </w:pPr>
      <w:ins w:id="720" w:author="Дина" w:date="2004-04-22T16:57:00Z">
        <w:r>
          <w:rPr/>
          <w:t>проекты городской и поселковой административной черты, а также сельскохозяйственных поселен</w:t>
        </w:r>
      </w:ins>
      <w:ins w:id="721" w:author="Дина" w:date="2004-04-22T16:59:00Z">
        <w:r>
          <w:rPr/>
          <w:t xml:space="preserve">ий </w:t>
        </w:r>
      </w:ins>
      <w:ins w:id="722" w:author="Дина" w:date="2004-04-22T16:59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5"/>
        </w:numPr>
        <w:rPr>
          <w:ins w:id="729" w:author="Дина" w:date="2004-04-22T17:04:00Z"/>
        </w:rPr>
      </w:pPr>
      <w:ins w:id="724" w:author="Дина" w:date="2004-04-22T16:59:00Z">
        <w:r>
          <w:rPr/>
          <w:t xml:space="preserve">генеральные планы  территорий, под ведомств </w:t>
        </w:r>
      </w:ins>
      <w:ins w:id="725" w:author="Дина" w:date="2004-04-22T17:02:00Z">
        <w:r>
          <w:rPr/>
          <w:t>–</w:t>
        </w:r>
      </w:ins>
      <w:ins w:id="726" w:author="Дина" w:date="2004-04-22T17:00:00Z">
        <w:r>
          <w:rPr/>
          <w:t xml:space="preserve"> х </w:t>
        </w:r>
      </w:ins>
      <w:ins w:id="727" w:author="Дина" w:date="2004-04-22T17:02:00Z">
        <w:r>
          <w:rPr/>
          <w:t>органам местного самоуправления, а также селитебных, промышленных, рекреационных и других функциональных зон</w:t>
        </w:r>
      </w:ins>
      <w:ins w:id="728" w:author="Дина" w:date="2004-04-22T17:04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5"/>
        </w:numPr>
        <w:rPr>
          <w:ins w:id="732" w:author="Дина" w:date="2004-04-22T17:04:00Z"/>
        </w:rPr>
      </w:pPr>
      <w:ins w:id="730" w:author="Дина" w:date="2004-04-22T17:04:00Z">
        <w:r>
          <w:rPr/>
          <w:t>проекты детальной планировки общественного центра, жилых районов, магистралей городов</w:t>
        </w:r>
      </w:ins>
      <w:ins w:id="731" w:author="Дина" w:date="2004-04-22T17:04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5"/>
        </w:numPr>
        <w:rPr>
          <w:ins w:id="734" w:author="Дина" w:date="2004-04-22T17:30:00Z"/>
        </w:rPr>
      </w:pPr>
      <w:ins w:id="733" w:author="Дина" w:date="2004-04-22T17:06:00Z">
        <w:r>
          <w:rPr/>
          <w:t xml:space="preserve">проекты застроики кварталов и участков городов и других поселений </w:t>
        </w:r>
      </w:ins>
    </w:p>
    <w:p>
      <w:pPr>
        <w:pStyle w:val="Normal"/>
        <w:numPr>
          <w:ilvl w:val="0"/>
          <w:numId w:val="11"/>
        </w:numPr>
        <w:rPr>
          <w:ins w:id="738" w:author="Дина" w:date="2004-04-22T17:32:00Z"/>
        </w:rPr>
      </w:pPr>
      <w:ins w:id="735" w:author="Дина" w:date="2004-04-22T17:30:00Z">
        <w:r>
          <w:rPr/>
          <w:t>проекты рекультивации земель, нарушенных в результате геолого – разведочных,</w:t>
        </w:r>
      </w:ins>
      <w:ins w:id="736" w:author="Дина" w:date="2004-04-22T17:32:00Z">
        <w:r>
          <w:rPr/>
          <w:t xml:space="preserve"> добычных, взрывных и иных видов работ</w:t>
        </w:r>
      </w:ins>
      <w:ins w:id="737" w:author="Дина" w:date="2004-04-22T17:32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743" w:author="Дина" w:date="2004-04-22T17:41:00Z"/>
        </w:rPr>
      </w:pPr>
      <w:ins w:id="739" w:author="Дина" w:date="2004-04-22T17:32:00Z">
        <w:r>
          <w:rPr/>
          <w:t>технико – экономические обоснования и проекты строительства, реконструкции, расширения, технического перевооружения, консервации и ликвидации организации и иных объектов хозяйственной деятельности независимо от их сметной стоимости,</w:t>
        </w:r>
      </w:ins>
      <w:ins w:id="740" w:author="Дина" w:date="2004-04-22T17:35:00Z">
        <w:r>
          <w:rPr/>
          <w:t xml:space="preserve"> ведомственной принадлежности и форм собственности, расположенных на территории соответствующего субъекта РФ, за исключением объектов хозяйственной деятельности, находящихся в ведении РФ, в том числе  материалы по созданию гражданами или юридическими лицами РФ с участием иностранных граждан или иностранных юридических лиц, организаций, объем иностранных </w:t>
        </w:r>
      </w:ins>
      <w:ins w:id="741" w:author="Дина" w:date="2004-04-22T17:39:00Z">
        <w:r>
          <w:rPr/>
          <w:t xml:space="preserve">инвестиций в кот.не  превышает пятисот тысяч </w:t>
        </w:r>
      </w:ins>
      <w:ins w:id="742" w:author="Дина" w:date="2004-04-22T17:41:00Z">
        <w:r>
          <w:rPr>
            <w:lang w:val="en-US"/>
          </w:rPr>
          <w:t>$;</w:t>
        </w:r>
      </w:ins>
    </w:p>
    <w:p>
      <w:pPr>
        <w:pStyle w:val="Normal"/>
        <w:numPr>
          <w:ilvl w:val="0"/>
          <w:numId w:val="11"/>
        </w:numPr>
        <w:rPr>
          <w:ins w:id="746" w:author="Дина" w:date="2004-04-22T17:44:00Z"/>
        </w:rPr>
      </w:pPr>
      <w:ins w:id="744" w:author="Дина" w:date="2004-04-22T17:41:00Z">
        <w:r>
          <w:rPr/>
          <w:t>документация, обосновывающая соглашения о разделе продукции с субъектами  предпринимаемой деятельности при пользовании участками недр регионального и местного значения</w:t>
        </w:r>
      </w:ins>
      <w:ins w:id="745" w:author="Дина" w:date="2004-04-22T17:44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749" w:author="Дина" w:date="2004-04-22T17:46:00Z"/>
        </w:rPr>
      </w:pPr>
      <w:ins w:id="747" w:author="Дина" w:date="2004-04-22T17:44:00Z">
        <w:r>
          <w:rPr/>
          <w:t>проекты схем охраны и использования водных, лесных, земельных и других природных ресурсов, находящихся в ведении субъектов РФ, иная проектная документация в этой области, в том числе проекты лесоустроиства, землепользования, охотоустроиства</w:t>
        </w:r>
      </w:ins>
      <w:ins w:id="748" w:author="Дина" w:date="2004-04-22T17:46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752" w:author="Дина" w:date="2004-04-22T17:49:00Z"/>
        </w:rPr>
      </w:pPr>
      <w:ins w:id="750" w:author="Дина" w:date="2004-04-22T17:46:00Z">
        <w:r>
          <w:rPr/>
          <w:t>материалы, обосновывающие получение лицензии на осуществление деятельности способной оказать воздействие на окружающую среду, выдача которых не относится к компетенции  федеральных органов исполнительной власти</w:t>
        </w:r>
      </w:ins>
      <w:ins w:id="751" w:author="Дина" w:date="2004-04-22T17:49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758" w:author="Дина" w:date="2004-04-22T17:51:00Z"/>
        </w:rPr>
      </w:pPr>
      <w:ins w:id="753" w:author="Дина" w:date="2004-04-22T17:49:00Z">
        <w:r>
          <w:rPr/>
          <w:t>иные виды документации, которые обосновывают хозяйственную и иную деятельность и реализация которой способна оказать прямое или  косвенное воздействие на</w:t>
        </w:r>
      </w:ins>
      <w:ins w:id="754" w:author="Дина" w:date="2004-04-22T17:51:00Z">
        <w:r>
          <w:rPr/>
          <w:t xml:space="preserve"> окружающую</w:t>
        </w:r>
      </w:ins>
      <w:ins w:id="755" w:author="Дина" w:date="2004-04-22T17:49:00Z">
        <w:r>
          <w:rPr/>
          <w:t xml:space="preserve"> природную среду</w:t>
        </w:r>
      </w:ins>
      <w:ins w:id="756" w:author="Дина" w:date="2004-04-22T17:51:00Z">
        <w:r>
          <w:rPr/>
          <w:t xml:space="preserve"> в пределах территории субъекта РФ</w:t>
        </w:r>
      </w:ins>
      <w:ins w:id="757" w:author="Дина" w:date="2004-04-22T17:51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761" w:author="Дина" w:date="2004-04-22T17:53:00Z"/>
        </w:rPr>
      </w:pPr>
      <w:ins w:id="759" w:author="Дина" w:date="2004-04-22T17:53:00Z">
        <w:r>
          <w:rPr/>
          <w:t>объекты государственной экологической экспертизы, приведенные в настоящей статье и ранее получившие положительное заключение государственной экологической экспертизы, в случае</w:t>
        </w:r>
      </w:ins>
      <w:ins w:id="760" w:author="Дина" w:date="2004-04-22T17:53:00Z">
        <w:r>
          <w:rPr>
            <w:lang w:val="en-US"/>
          </w:rPr>
          <w:t>:</w:t>
        </w:r>
      </w:ins>
    </w:p>
    <w:p>
      <w:pPr>
        <w:pStyle w:val="Normal"/>
        <w:numPr>
          <w:ilvl w:val="0"/>
          <w:numId w:val="19"/>
        </w:numPr>
        <w:rPr>
          <w:ins w:id="764" w:author="Дина" w:date="2004-04-22T17:56:00Z"/>
        </w:rPr>
      </w:pPr>
      <w:ins w:id="762" w:author="Дина" w:date="2004-04-22T17:53:00Z">
        <w:r>
          <w:rPr/>
          <w:t>доработки объектов государственной экологической экспертизы по замечаниям проверенной ранее государственной экологической экспертизы</w:t>
        </w:r>
      </w:ins>
      <w:ins w:id="763" w:author="Дина" w:date="2004-04-22T17:56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9"/>
        </w:numPr>
        <w:rPr>
          <w:ins w:id="767" w:author="Дина" w:date="2004-04-22T17:56:00Z"/>
        </w:rPr>
      </w:pPr>
      <w:ins w:id="765" w:author="Дина" w:date="2004-04-22T17:56:00Z">
        <w:r>
          <w:rPr/>
          <w:t>изменения условий природопользования специально уполномоченным на то государственным органом в области охраны окружающей природной среды</w:t>
        </w:r>
      </w:ins>
      <w:ins w:id="766" w:author="Дина" w:date="2004-04-22T17:56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9"/>
        </w:numPr>
        <w:rPr>
          <w:ins w:id="770" w:author="Дина" w:date="2004-04-22T18:00:00Z"/>
        </w:rPr>
      </w:pPr>
      <w:ins w:id="768" w:author="Дина" w:date="2004-04-22T17:58:00Z">
        <w:r>
          <w:rPr/>
          <w:t>реализации объекта государственной экологической экспертизы с отступлениями от документации, получившей положительное заключение государственной экологической экспертизы, и (или) в случае внесения изменений в указанную документацию</w:t>
        </w:r>
      </w:ins>
      <w:ins w:id="769" w:author="Дина" w:date="2004-04-22T18:00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9"/>
        </w:numPr>
        <w:rPr>
          <w:ins w:id="773" w:author="Дина" w:date="2004-04-22T18:00:00Z"/>
        </w:rPr>
      </w:pPr>
      <w:ins w:id="771" w:author="Дина" w:date="2004-04-22T18:00:00Z">
        <w:r>
          <w:rPr/>
          <w:t>истечения срока действия положительного заключения государственной экологической экспертизы</w:t>
        </w:r>
      </w:ins>
      <w:ins w:id="772" w:author="Дина" w:date="2004-04-22T18:00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9"/>
        </w:numPr>
        <w:rPr>
          <w:ins w:id="776" w:author="Дина" w:date="2004-04-22T18:03:00Z"/>
        </w:rPr>
      </w:pPr>
      <w:ins w:id="774" w:author="Дина" w:date="2004-04-22T18:00:00Z">
        <w:r>
          <w:rPr/>
          <w:t>внесения изменений в документацию после получения положительного заключения государственной экологической экспертизы.</w:t>
        </w:r>
      </w:ins>
      <w:ins w:id="775" w:author="Дина" w:date="2004-04-22T17:54:00Z">
        <w:r>
          <w:rPr/>
          <w:t xml:space="preserve"> </w:t>
        </w:r>
      </w:ins>
    </w:p>
    <w:p>
      <w:pPr>
        <w:pStyle w:val="TextBodyIndent"/>
        <w:rPr>
          <w:ins w:id="778" w:author="Дина" w:date="2004-04-22T18:03:00Z"/>
        </w:rPr>
      </w:pPr>
      <w:ins w:id="777" w:author="Дина" w:date="2004-04-22T18:03:00Z">
        <w:r>
          <w:rPr/>
          <w:t xml:space="preserve">Статья 13. Специально уполномоченные государственные органы в области экологической экспертизы </w:t>
        </w:r>
      </w:ins>
    </w:p>
    <w:p>
      <w:pPr>
        <w:pStyle w:val="Normal"/>
        <w:ind w:left="360" w:hanging="0"/>
        <w:rPr>
          <w:ins w:id="780" w:author="Дина" w:date="2004-04-22T18:05:00Z"/>
        </w:rPr>
      </w:pPr>
      <w:ins w:id="779" w:author="Дина" w:date="2004-04-22T18:05:00Z">
        <w:r>
          <w:rPr/>
          <w:t>(в редакции Федерального закона от  15.04.98 №65 –ФЗ)</w:t>
        </w:r>
      </w:ins>
    </w:p>
    <w:p>
      <w:pPr>
        <w:pStyle w:val="Normal"/>
        <w:ind w:left="360" w:hanging="0"/>
        <w:rPr>
          <w:ins w:id="782" w:author="Дина" w:date="2004-04-22T18:05:00Z"/>
        </w:rPr>
      </w:pPr>
      <w:ins w:id="781" w:author="Дина" w:date="2004-04-22T18:05:00Z">
        <w:r>
          <w:rPr/>
          <w:t>Специально уполномоченные государственными органами в области экологической экспертизы является уполномоченный на то Правительством РФ федеральный орган исполнительной власти, специально уполномоченный в области охраны окружающей среды и его территориальные органы, которые имеют исключительное право на проведение государственной экологической экспертизы и осуществляют соответствие функций через свои подразделения, специализирующие в области организации и проведения государственной экологической экспертизы.</w:t>
        </w:r>
      </w:ins>
    </w:p>
    <w:p>
      <w:pPr>
        <w:pStyle w:val="TextBodyIndent"/>
        <w:rPr>
          <w:ins w:id="784" w:author="Дина" w:date="2004-04-22T18:13:00Z"/>
        </w:rPr>
      </w:pPr>
      <w:ins w:id="783" w:author="Дина" w:date="2004-04-22T18:13:00Z">
        <w:r>
          <w:rPr/>
          <w:t>Статья 14. Порядок проведения государственной экологической экспертизы.</w:t>
        </w:r>
      </w:ins>
    </w:p>
    <w:p>
      <w:pPr>
        <w:pStyle w:val="Normal"/>
        <w:numPr>
          <w:ilvl w:val="0"/>
          <w:numId w:val="9"/>
        </w:numPr>
        <w:rPr>
          <w:lang w:val="en-US"/>
          <w:ins w:id="787" w:author="Дина" w:date="2004-04-23T22:41:00Z"/>
        </w:rPr>
      </w:pPr>
      <w:ins w:id="785" w:author="Дина" w:date="2004-04-22T18:13:00Z">
        <w:r>
          <w:rPr/>
          <w:t>Государственная экологическая экспертиза, в том числе повторная, проводится при условии соответствия формы и содержания предоставляемых заказчиком материалов требованиям настоящего Федерального закона, установленному порядку проведения государственной экологической экспертизы и при наличии в составе предоставляемых материалов</w:t>
        </w:r>
      </w:ins>
      <w:ins w:id="786" w:author="Дина" w:date="2004-04-22T18:17:00Z">
        <w:r>
          <w:rPr>
            <w:lang w:val="en-US"/>
          </w:rPr>
          <w:t>:</w:t>
        </w:r>
      </w:ins>
    </w:p>
    <w:p>
      <w:pPr>
        <w:pStyle w:val="Normal"/>
        <w:numPr>
          <w:ilvl w:val="0"/>
          <w:numId w:val="11"/>
        </w:numPr>
        <w:rPr>
          <w:ins w:id="792" w:author="Дина" w:date="2004-04-23T22:50:00Z"/>
        </w:rPr>
      </w:pPr>
      <w:ins w:id="788" w:author="Дина" w:date="2004-04-23T22:41:00Z">
        <w:r>
          <w:rPr>
            <w:lang w:val="en-US"/>
          </w:rPr>
          <w:t>документация, подлежащая государственной экологической экспертизе</w:t>
        </w:r>
      </w:ins>
      <w:ins w:id="789" w:author="Дина" w:date="2004-04-23T22:43:00Z">
        <w:r>
          <w:rPr>
            <w:lang w:val="en-US"/>
          </w:rPr>
          <w:t xml:space="preserve"> в соответствии со ст. 11 и 12 настоящего Федерального закона в объеме, который определен </w:t>
        </w:r>
      </w:ins>
      <w:ins w:id="790" w:author="Дина" w:date="2004-04-23T22:46:00Z">
        <w:r>
          <w:rPr>
            <w:lang w:val="en-US"/>
          </w:rPr>
          <w:t>в установленном порядке, и содержащей материалы оценки воздействия на окружающую среду хозяйственной и иной деятельности, которая подлежит государственной экологической эксп</w:t>
        </w:r>
      </w:ins>
      <w:ins w:id="791" w:author="Дина" w:date="2004-04-23T22:50:00Z">
        <w:r>
          <w:rPr>
            <w:lang w:val="en-US"/>
          </w:rPr>
          <w:t>ертизы;</w:t>
        </w:r>
      </w:ins>
    </w:p>
    <w:p>
      <w:pPr>
        <w:pStyle w:val="Normal"/>
        <w:numPr>
          <w:ilvl w:val="0"/>
          <w:numId w:val="11"/>
        </w:numPr>
        <w:rPr>
          <w:ins w:id="796" w:author="Дина" w:date="2004-04-23T22:57:00Z"/>
        </w:rPr>
      </w:pPr>
      <w:ins w:id="793" w:author="Дина" w:date="2004-04-23T22:50:00Z">
        <w:r>
          <w:rPr/>
          <w:t>положительных заключений и (или) документов согласований органов федерального надзора и контроля с органами  местного самоуправления</w:t>
        </w:r>
      </w:ins>
      <w:ins w:id="794" w:author="Дина" w:date="2004-04-23T22:55:00Z">
        <w:r>
          <w:rPr/>
          <w:t>, получаемых в установленном законодательством РФ порядке</w:t>
        </w:r>
      </w:ins>
      <w:ins w:id="795" w:author="Дина" w:date="2004-04-23T22:57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800" w:author="Дина" w:date="2004-04-24T00:06:00Z"/>
        </w:rPr>
      </w:pPr>
      <w:ins w:id="797" w:author="Дина" w:date="2004-04-23T22:50:00Z">
        <w:r>
          <w:rPr/>
          <w:t xml:space="preserve"> </w:t>
        </w:r>
      </w:ins>
      <w:ins w:id="798" w:author="Дина" w:date="2004-04-24T00:03:00Z">
        <w:r>
          <w:rPr/>
          <w:t>заключений федеральных органов исполнительной власти по объекту государственной экологической экспертизы в случае ее расмотрения указанными органами и заключений общественной экологической экспертизы в случае ее проведения</w:t>
        </w:r>
      </w:ins>
      <w:ins w:id="799" w:author="Дина" w:date="2004-04-24T00:06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805" w:author="Дина" w:date="2004-04-24T00:08:00Z"/>
        </w:rPr>
      </w:pPr>
      <w:ins w:id="801" w:author="Дина" w:date="2004-04-24T00:06:00Z">
        <w:r>
          <w:rPr/>
          <w:t>материалов обсуждений объекта</w:t>
        </w:r>
      </w:ins>
      <w:ins w:id="802" w:author="Дина" w:date="2004-04-24T00:08:00Z">
        <w:r>
          <w:rPr/>
          <w:t xml:space="preserve"> </w:t>
        </w:r>
      </w:ins>
      <w:ins w:id="803" w:author="Дина" w:date="2004-04-24T00:06:00Z">
        <w:r>
          <w:rPr/>
          <w:t>государственной экологической экспертизы с гражданами и общественными организациями (</w:t>
        </w:r>
      </w:ins>
      <w:ins w:id="804" w:author="Дина" w:date="2004-04-24T00:08:00Z">
        <w:r>
          <w:rPr/>
          <w:t>объединениями), организованных органами местного самоуправления.</w:t>
        </w:r>
      </w:ins>
    </w:p>
    <w:p>
      <w:pPr>
        <w:pStyle w:val="Normal"/>
        <w:numPr>
          <w:ilvl w:val="0"/>
          <w:numId w:val="9"/>
        </w:numPr>
        <w:rPr>
          <w:ins w:id="808" w:author="Дина" w:date="2004-04-24T00:13:00Z"/>
        </w:rPr>
      </w:pPr>
      <w:ins w:id="806" w:author="Дина" w:date="2004-04-24T00:08:00Z">
        <w:r>
          <w:rPr/>
          <w:t xml:space="preserve">Государственная экологическая экспертиза проводится при условии </w:t>
        </w:r>
      </w:ins>
      <w:ins w:id="807" w:author="Дина" w:date="2004-04-24T00:13:00Z">
        <w:r>
          <w:rPr/>
          <w:t>ее предварительной оплаты заказчиком документации, подлежащей государственной экологической экспертизе в полном объеме и в порядке, установленных специально уполномоченным государственным органом в области экологической экспертизы.</w:t>
        </w:r>
      </w:ins>
    </w:p>
    <w:p>
      <w:pPr>
        <w:pStyle w:val="Normal"/>
        <w:numPr>
          <w:ilvl w:val="0"/>
          <w:numId w:val="9"/>
        </w:numPr>
        <w:rPr>
          <w:ins w:id="811" w:author="Дина" w:date="2004-04-24T00:23:00Z"/>
        </w:rPr>
      </w:pPr>
      <w:ins w:id="809" w:author="Дина" w:date="2004-04-24T00:17:00Z">
        <w:r>
          <w:rPr/>
          <w:t>Начало срока проведения государственной экологической экспертизы устанавливается не позднее чем через месяц после ее оплаты и приемки комплекта необходимых материалов и документов в полном объеме и в количестве, соответствующих требованиям п. 1 и 2</w:t>
        </w:r>
      </w:ins>
      <w:ins w:id="810" w:author="Дина" w:date="2004-04-24T00:23:00Z">
        <w:r>
          <w:rPr/>
          <w:t xml:space="preserve"> настоящей статьи.</w:t>
        </w:r>
      </w:ins>
    </w:p>
    <w:p>
      <w:pPr>
        <w:pStyle w:val="Normal"/>
        <w:numPr>
          <w:ilvl w:val="0"/>
          <w:numId w:val="9"/>
        </w:numPr>
        <w:rPr>
          <w:ins w:id="813" w:author="Дина" w:date="2004-04-24T00:23:00Z"/>
        </w:rPr>
      </w:pPr>
      <w:ins w:id="812" w:author="Дина" w:date="2004-04-24T00:23:00Z">
        <w:r>
          <w:rPr/>
          <w:t>Срок проведения государственной экологической экспертизы определяется  сложностью объекта государственной экологической экспертизы устанавливаемой в соответствии с нормативными документами федерального специально уполномоченного государственного органа в области экологической экспертизы, но не должен превышать 6 месяцев.</w:t>
        </w:r>
      </w:ins>
    </w:p>
    <w:p>
      <w:pPr>
        <w:pStyle w:val="Normal"/>
        <w:numPr>
          <w:ilvl w:val="0"/>
          <w:numId w:val="9"/>
        </w:numPr>
        <w:rPr>
          <w:ins w:id="816" w:author="Дина" w:date="2004-04-24T00:26:00Z"/>
        </w:rPr>
      </w:pPr>
      <w:ins w:id="814" w:author="Дина" w:date="2004-04-24T00:23:00Z">
        <w:r>
          <w:rPr/>
          <w:t xml:space="preserve">Государственная экологическая экспертиза проводится экспертной комиссией </w:t>
        </w:r>
      </w:ins>
      <w:ins w:id="815" w:author="Дина" w:date="2004-04-24T00:26:00Z">
        <w:r>
          <w:rPr/>
          <w:t>, образованной  специально уполномоченным государственным органом в области экологической экспертизы для проведения экологической экспертизы конкретного объекта.</w:t>
        </w:r>
      </w:ins>
    </w:p>
    <w:p>
      <w:pPr>
        <w:pStyle w:val="Normal"/>
        <w:numPr>
          <w:ilvl w:val="0"/>
          <w:numId w:val="9"/>
        </w:numPr>
        <w:rPr>
          <w:ins w:id="818" w:author="Дина" w:date="2004-04-24T00:28:00Z"/>
        </w:rPr>
      </w:pPr>
      <w:ins w:id="817" w:author="Дина" w:date="2004-04-24T00:28:00Z">
        <w:r>
          <w:rPr/>
          <w:t>Проведение государственной экологической экспертизы должно осуществляться в соответствии со ст. 7,8,15,16,17 настоящего Федерального закона, а также в соответствии с иными нормативными правовыми актами РФ.</w:t>
        </w:r>
      </w:ins>
    </w:p>
    <w:p>
      <w:pPr>
        <w:pStyle w:val="Normal"/>
        <w:numPr>
          <w:ilvl w:val="0"/>
          <w:numId w:val="9"/>
        </w:numPr>
        <w:rPr>
          <w:ins w:id="820" w:author="Дина" w:date="2004-04-24T00:30:00Z"/>
        </w:rPr>
      </w:pPr>
      <w:ins w:id="819" w:author="Дина" w:date="2004-04-24T00:30:00Z">
        <w:r>
          <w:rPr/>
          <w:t>Результатом проведения государственной экологической экспертизы является заключение государственной экологической экспертизы, отвечающее требованиям ст. 18 настоящего Федерального закона.</w:t>
        </w:r>
      </w:ins>
    </w:p>
    <w:p>
      <w:pPr>
        <w:pStyle w:val="Normal"/>
        <w:numPr>
          <w:ilvl w:val="0"/>
          <w:numId w:val="9"/>
        </w:numPr>
        <w:rPr>
          <w:ins w:id="822" w:author="Дина" w:date="2004-04-24T00:30:00Z"/>
        </w:rPr>
      </w:pPr>
      <w:ins w:id="821" w:author="Дина" w:date="2004-04-24T00:30:00Z">
        <w:r>
          <w:rPr/>
          <w:t>Повторное проведение государственной экологической экспертизы осуществляется на основании решения суда или арбитражного суда.</w:t>
        </w:r>
      </w:ins>
    </w:p>
    <w:p>
      <w:pPr>
        <w:pStyle w:val="Normal"/>
        <w:ind w:left="360" w:hanging="0"/>
        <w:rPr>
          <w:ins w:id="825" w:author="Дина" w:date="2004-04-24T13:26:00Z"/>
        </w:rPr>
      </w:pPr>
      <w:ins w:id="823" w:author="Дина" w:date="2004-04-24T00:33:00Z">
        <w:r>
          <w:rPr>
            <w:i/>
          </w:rPr>
          <w:t>Статья 15. Экспертная комиссия государственной экологической экспертизы.</w:t>
        </w:r>
      </w:ins>
      <w:ins w:id="824" w:author="Дина" w:date="2004-04-24T00:30:00Z">
        <w:r>
          <w:rPr/>
          <w:t xml:space="preserve"> </w:t>
        </w:r>
      </w:ins>
    </w:p>
    <w:p>
      <w:pPr>
        <w:pStyle w:val="Normal"/>
        <w:numPr>
          <w:ilvl w:val="0"/>
          <w:numId w:val="20"/>
        </w:numPr>
        <w:rPr>
          <w:ins w:id="829" w:author="Дина" w:date="2004-04-24T13:29:00Z"/>
        </w:rPr>
      </w:pPr>
      <w:ins w:id="826" w:author="Дина" w:date="2004-04-24T13:26:00Z">
        <w:r>
          <w:rPr/>
          <w:t xml:space="preserve">В состав экспертной комиссии государственной экологической экспертизы включаются внештатные эксперты, по согласованию с ними, </w:t>
        </w:r>
      </w:ins>
      <w:ins w:id="827" w:author="Дина" w:date="2004-04-24T00:25:00Z">
        <w:r>
          <w:rPr/>
          <w:t xml:space="preserve"> </w:t>
        </w:r>
      </w:ins>
      <w:ins w:id="828" w:author="Дина" w:date="2004-04-24T13:29:00Z">
        <w:r>
          <w:rPr/>
          <w:t>и в случаях, определенных нормативными правовыми актами федерального специально уполномоченного государственного органа в области экологической экспертизы, могут включаться в качестве экспертов государственной экологической экспертизы его штатные сотрудники и штатные сотрудники его территориальных органов.</w:t>
        </w:r>
      </w:ins>
    </w:p>
    <w:p>
      <w:pPr>
        <w:pStyle w:val="Normal"/>
        <w:numPr>
          <w:ilvl w:val="0"/>
          <w:numId w:val="20"/>
        </w:numPr>
        <w:rPr>
          <w:ins w:id="835" w:author="Дина" w:date="2004-04-24T13:37:00Z"/>
        </w:rPr>
      </w:pPr>
      <w:ins w:id="830" w:author="Дина" w:date="2004-04-24T13:33:00Z">
        <w:r>
          <w:rPr/>
          <w:t xml:space="preserve">Назначение руководителя и ответственного секретаря экспертной комиссии государственной </w:t>
        </w:r>
      </w:ins>
      <w:ins w:id="831" w:author="Дина" w:date="2004-04-24T13:35:00Z">
        <w:r>
          <w:rPr/>
          <w:t xml:space="preserve">экологической экспертизы, формир </w:t>
        </w:r>
      </w:ins>
      <w:ins w:id="832" w:author="Дина" w:date="2004-04-24T13:37:00Z">
        <w:r>
          <w:rPr/>
          <w:t>–</w:t>
        </w:r>
      </w:ins>
      <w:ins w:id="833" w:author="Дина" w:date="2004-04-24T13:35:00Z">
        <w:r>
          <w:rPr/>
          <w:t xml:space="preserve"> е </w:t>
        </w:r>
      </w:ins>
      <w:ins w:id="834" w:author="Дина" w:date="2004-04-24T13:37:00Z">
        <w:r>
          <w:rPr/>
          <w:t>экспертной комиссии государственной экологической экспертизы при участии ее руководителя и утверждение ее персонального состава осуществляется соответствием специально уполномоченным государственным органом в области экологической экспертизы.</w:t>
        </w:r>
      </w:ins>
    </w:p>
    <w:p>
      <w:pPr>
        <w:pStyle w:val="Normal"/>
        <w:rPr>
          <w:ins w:id="838" w:author="Дина" w:date="2004-04-24T13:39:00Z"/>
        </w:rPr>
      </w:pPr>
      <w:ins w:id="836" w:author="Дина" w:date="2004-04-24T13:39:00Z">
        <w:r>
          <w:rPr/>
          <w:t xml:space="preserve">       </w:t>
        </w:r>
      </w:ins>
      <w:ins w:id="837" w:author="Дина" w:date="2004-04-24T13:39:00Z">
        <w:r>
          <w:rPr>
            <w:i/>
          </w:rPr>
          <w:t>Статья 16. Эксперт государственной экологической экспертизы.</w:t>
        </w:r>
      </w:ins>
    </w:p>
    <w:p>
      <w:pPr>
        <w:pStyle w:val="Normal"/>
        <w:numPr>
          <w:ilvl w:val="0"/>
          <w:numId w:val="26"/>
        </w:numPr>
        <w:rPr>
          <w:ins w:id="842" w:author="Дина" w:date="2004-04-24T13:45:00Z"/>
        </w:rPr>
      </w:pPr>
      <w:ins w:id="839" w:author="Дина" w:date="2004-04-24T13:39:00Z">
        <w:r>
          <w:rPr/>
          <w:t xml:space="preserve">Экспертом государственной экологической экспертизы является специалист, обладающий научными и (или) практическими познаниями по </w:t>
        </w:r>
      </w:ins>
      <w:ins w:id="840" w:author="Дина" w:date="2004-04-24T13:41:00Z">
        <w:r>
          <w:rPr/>
          <w:t xml:space="preserve">рассматриваемому вопросу и привлеченный в соответствии со ст. 15 настоящего Федерального закона специально уполномоченным государственным органом в области экологической экспертизы к проведению </w:t>
        </w:r>
      </w:ins>
      <w:ins w:id="841" w:author="Дина" w:date="2004-04-24T13:45:00Z">
        <w:r>
          <w:rPr/>
          <w:t>государственной экологической экспертизы по соответствующим направлениям науки, техники, технологии.</w:t>
        </w:r>
      </w:ins>
    </w:p>
    <w:p>
      <w:pPr>
        <w:pStyle w:val="Normal"/>
        <w:numPr>
          <w:ilvl w:val="0"/>
          <w:numId w:val="26"/>
        </w:numPr>
        <w:rPr>
          <w:ins w:id="845" w:author="Дина" w:date="2004-04-24T13:55:00Z"/>
        </w:rPr>
      </w:pPr>
      <w:ins w:id="843" w:author="Дина" w:date="2004-04-24T13:45:00Z">
        <w:r>
          <w:rPr/>
          <w:t>Экспертом государственной экологической экспертизы не может быть представитель заказчика документации, подлежащей государственной  экологической экспертизе, или  разработчика объекта государственной экологической экспертизы, гражданин состоящий в трудовых или иных договорных отношениях с указанным заказчиком или с разработчиком объекта государственной экологической экспертизы, а также представ</w:t>
        </w:r>
      </w:ins>
      <w:ins w:id="844" w:author="Дина" w:date="2004-04-24T13:55:00Z">
        <w:r>
          <w:rPr/>
          <w:t>итель юридического лица, состоящего с указанным заказчиком или с разработчиком объекта государственной экологической экспертизы в таких договорных отношениях.</w:t>
        </w:r>
      </w:ins>
    </w:p>
    <w:p>
      <w:pPr>
        <w:pStyle w:val="Normal"/>
        <w:numPr>
          <w:ilvl w:val="0"/>
          <w:numId w:val="26"/>
        </w:numPr>
        <w:rPr>
          <w:ins w:id="847" w:author="Дина" w:date="2004-04-24T13:55:00Z"/>
        </w:rPr>
      </w:pPr>
      <w:ins w:id="846" w:author="Дина" w:date="2004-04-24T13:55:00Z">
        <w:r>
          <w:rPr/>
          <w:t>Эксперт  государственной экологической экспертизы участвует в ее проведении в соответствии с настоящим Федеральным законом и заданием, выданным специально уполномоченным государственным органом в области экологической экспертизы.</w:t>
        </w:r>
      </w:ins>
    </w:p>
    <w:p>
      <w:pPr>
        <w:pStyle w:val="Normal"/>
        <w:numPr>
          <w:ilvl w:val="0"/>
          <w:numId w:val="26"/>
        </w:numPr>
        <w:rPr>
          <w:ins w:id="850" w:author="Дина" w:date="2004-04-24T14:02:00Z"/>
        </w:rPr>
      </w:pPr>
      <w:ins w:id="848" w:author="Дина" w:date="2004-04-24T14:00:00Z">
        <w:r>
          <w:rPr/>
          <w:t xml:space="preserve">Эксперт государственной экологической экспертизы при проведении государственной экологической экспертизы имеет право </w:t>
        </w:r>
      </w:ins>
      <w:ins w:id="849" w:author="Дина" w:date="2004-04-24T14:02:00Z">
        <w:r>
          <w:rPr>
            <w:lang w:val="en-US"/>
          </w:rPr>
          <w:t>:</w:t>
        </w:r>
      </w:ins>
    </w:p>
    <w:p>
      <w:pPr>
        <w:pStyle w:val="Normal"/>
        <w:numPr>
          <w:ilvl w:val="0"/>
          <w:numId w:val="11"/>
        </w:numPr>
        <w:rPr>
          <w:ins w:id="854" w:author="Дина" w:date="2004-04-24T14:06:00Z"/>
        </w:rPr>
      </w:pPr>
      <w:ins w:id="851" w:author="Дина" w:date="2004-04-24T14:02:00Z">
        <w:r>
          <w:rPr/>
          <w:t xml:space="preserve">заявлять специально уполномоченному государственному органу в области экологической экспертизы о необходимости предоставления заказчиком на государственную экологическую экспертизу дополнительных материалов </w:t>
        </w:r>
      </w:ins>
      <w:ins w:id="852" w:author="Дина" w:date="2004-04-24T14:06:00Z">
        <w:r>
          <w:rPr/>
          <w:t>для всесторонней и объективной оценки объектов государственной экологической экспертизы</w:t>
        </w:r>
      </w:ins>
      <w:ins w:id="853" w:author="Дина" w:date="2004-04-24T14:06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858" w:author="Дина" w:date="2004-04-24T16:58:00Z"/>
        </w:rPr>
      </w:pPr>
      <w:ins w:id="855" w:author="Дина" w:date="2004-04-24T16:57:00Z">
        <w:r>
          <w:rPr/>
          <w:t xml:space="preserve">формулировать особое мнение по объекту государственной экологической </w:t>
        </w:r>
      </w:ins>
      <w:ins w:id="856" w:author="Дина" w:date="2004-04-24T13:40:00Z">
        <w:r>
          <w:rPr/>
          <w:t xml:space="preserve"> </w:t>
        </w:r>
      </w:ins>
      <w:ins w:id="857" w:author="Дина" w:date="2004-04-24T16:58:00Z">
        <w:r>
          <w:rPr/>
          <w:t>экспертизы, которое прилагается к заключению государственной экологической экспертизы.</w:t>
        </w:r>
      </w:ins>
    </w:p>
    <w:p>
      <w:pPr>
        <w:pStyle w:val="Normal"/>
        <w:numPr>
          <w:ilvl w:val="0"/>
          <w:numId w:val="26"/>
        </w:numPr>
        <w:rPr>
          <w:ins w:id="861" w:author="Дина" w:date="2004-04-24T17:00:00Z"/>
        </w:rPr>
      </w:pPr>
      <w:ins w:id="859" w:author="Дина" w:date="2004-04-24T16:58:00Z">
        <w:r>
          <w:rPr/>
          <w:t>Эксперт государственной экологической экспертизы обязан</w:t>
        </w:r>
      </w:ins>
      <w:ins w:id="860" w:author="Дина" w:date="2004-04-24T17:00:00Z">
        <w:r>
          <w:rPr>
            <w:lang w:val="en-US"/>
          </w:rPr>
          <w:t>:</w:t>
        </w:r>
      </w:ins>
    </w:p>
    <w:p>
      <w:pPr>
        <w:pStyle w:val="Normal"/>
        <w:numPr>
          <w:ilvl w:val="0"/>
          <w:numId w:val="11"/>
        </w:numPr>
        <w:rPr>
          <w:ins w:id="867" w:author="Дина" w:date="2004-04-24T17:04:00Z"/>
        </w:rPr>
      </w:pPr>
      <w:ins w:id="862" w:author="Дина" w:date="2004-04-24T17:00:00Z">
        <w:r>
          <w:rPr/>
          <w:t xml:space="preserve">осуществлять всесторонний, полный, объективный и комплексный анализ представляемых на государственную экологическую экспертизу материалов с учетом передовых достижений отечественной и зарубежной науки и техники, определять их соответствие нормативным  правовым актам РФ  в области охраны окружающей среды, нормативным правовым актам субъектов РФ в области охраны окружающей среды, нормативно </w:t>
        </w:r>
      </w:ins>
      <w:ins w:id="863" w:author="Дина" w:date="2004-04-24T17:04:00Z">
        <w:r>
          <w:rPr/>
          <w:t>–</w:t>
        </w:r>
      </w:ins>
      <w:ins w:id="864" w:author="Дина" w:date="2004-04-24T17:00:00Z">
        <w:r>
          <w:rPr/>
          <w:t xml:space="preserve"> техническим </w:t>
        </w:r>
      </w:ins>
      <w:ins w:id="865" w:author="Дина" w:date="2004-04-24T17:04:00Z">
        <w:r>
          <w:rPr/>
          <w:t>документам и предоставлять заключения по таким материалам</w:t>
        </w:r>
      </w:ins>
      <w:ins w:id="866" w:author="Дина" w:date="2004-04-24T17:04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870" w:author="Дина" w:date="2004-04-24T17:09:00Z"/>
        </w:rPr>
      </w:pPr>
      <w:ins w:id="868" w:author="Дина" w:date="2004-04-24T17:04:00Z">
        <w:r>
          <w:rPr/>
          <w:t>соблюдать требования законодательства РФ об экологической экспертизе и законодательства субъектов РФ об экологической экспертизе</w:t>
        </w:r>
      </w:ins>
      <w:ins w:id="869" w:author="Дина" w:date="2004-04-24T17:09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873" w:author="Дина" w:date="2004-04-24T17:09:00Z"/>
        </w:rPr>
      </w:pPr>
      <w:ins w:id="871" w:author="Дина" w:date="2004-04-24T17:09:00Z">
        <w:r>
          <w:rPr/>
          <w:t>соблюдать установленные специально уполномоченным государственным органом в области экологической экспертизы порядок и сроки осуществления государственной экологической экспертизы</w:t>
        </w:r>
      </w:ins>
      <w:ins w:id="872" w:author="Дина" w:date="2004-04-24T17:09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876" w:author="Дина" w:date="2004-04-24T17:11:00Z"/>
        </w:rPr>
      </w:pPr>
      <w:ins w:id="874" w:author="Дина" w:date="2004-04-24T17:09:00Z">
        <w:r>
          <w:rPr/>
          <w:t>обеспечивать объективность и обоснованность выводов своего заключения по объекту экологической экспертизы</w:t>
        </w:r>
      </w:ins>
      <w:ins w:id="875" w:author="Дина" w:date="2004-04-24T17:11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885" w:author="Дина" w:date="2004-04-24T17:15:00Z"/>
        </w:rPr>
      </w:pPr>
      <w:ins w:id="877" w:author="Дина" w:date="2004-04-24T17:11:00Z">
        <w:r>
          <w:rPr/>
          <w:t>участвовать в подготовке материалов, обосновывающих учет  при проведении государственной экологической экспертизы, заключения общественной экологической экспертизы, а также поступившие от органов местного самоуправления, общественных организаций (объединений) и граждан</w:t>
        </w:r>
      </w:ins>
      <w:ins w:id="878" w:author="Дина" w:date="2004-04-24T17:15:00Z">
        <w:r>
          <w:rPr/>
          <w:t xml:space="preserve"> </w:t>
        </w:r>
      </w:ins>
      <w:ins w:id="879" w:author="Дина" w:date="2004-04-24T17:11:00Z">
        <w:r>
          <w:rPr/>
          <w:t xml:space="preserve">аргументиров </w:t>
        </w:r>
      </w:ins>
      <w:ins w:id="880" w:author="Дина" w:date="2004-04-24T17:14:00Z">
        <w:r>
          <w:rPr/>
          <w:t>–</w:t>
        </w:r>
      </w:ins>
      <w:ins w:id="881" w:author="Дина" w:date="2004-04-24T17:11:00Z">
        <w:r>
          <w:rPr/>
          <w:t xml:space="preserve"> е </w:t>
        </w:r>
      </w:ins>
      <w:ins w:id="882" w:author="Дина" w:date="2004-04-24T17:00:00Z">
        <w:r>
          <w:rPr/>
          <w:t xml:space="preserve"> </w:t>
        </w:r>
      </w:ins>
      <w:ins w:id="883" w:author="Дина" w:date="2004-04-24T17:15:00Z">
        <w:r>
          <w:rPr/>
          <w:t>предложения по экологическим аспектам хозяйственной и иной деятельности, которая подлежит государственной экологической экспертизе</w:t>
        </w:r>
      </w:ins>
      <w:ins w:id="884" w:author="Дина" w:date="2004-04-24T17:15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889" w:author="Дина" w:date="2004-04-24T17:16:00Z"/>
        </w:rPr>
      </w:pPr>
      <w:ins w:id="886" w:author="Дина" w:date="2004-04-24T17:15:00Z">
        <w:r>
          <w:rPr/>
          <w:t xml:space="preserve">обеспечивать сохранность материалов и </w:t>
        </w:r>
      </w:ins>
      <w:ins w:id="887" w:author="Дина" w:date="2004-04-24T17:18:00Z">
        <w:r>
          <w:rPr/>
          <w:t>конфиденциальность</w:t>
        </w:r>
      </w:ins>
      <w:ins w:id="888" w:author="Дина" w:date="2004-04-24T17:16:00Z">
        <w:r>
          <w:rPr/>
          <w:t xml:space="preserve"> сведений, представленных на государственную экологическую экспертизу.</w:t>
        </w:r>
      </w:ins>
    </w:p>
    <w:p>
      <w:pPr>
        <w:pStyle w:val="Normal"/>
        <w:numPr>
          <w:ilvl w:val="0"/>
          <w:numId w:val="26"/>
        </w:numPr>
        <w:rPr>
          <w:ins w:id="893" w:author="Дина" w:date="2004-04-24T17:20:00Z"/>
        </w:rPr>
      </w:pPr>
      <w:ins w:id="890" w:author="Дина" w:date="2004-04-24T17:16:00Z">
        <w:r>
          <w:rPr/>
          <w:t xml:space="preserve">Оплата труда внештатных экспертов  </w:t>
        </w:r>
      </w:ins>
      <w:ins w:id="891" w:author="Дина" w:date="2004-04-24T17:18:00Z">
        <w:r>
          <w:rPr/>
          <w:t>государственной экологической экспертизы производится специально уполномоченным государственным органом в области экологической экспертизы на договорной ( контрактной )</w:t>
        </w:r>
      </w:ins>
      <w:ins w:id="892" w:author="Дина" w:date="2004-04-24T17:20:00Z">
        <w:r>
          <w:rPr/>
          <w:t xml:space="preserve"> основе в порядке, определенным Правительством РФ.</w:t>
        </w:r>
      </w:ins>
    </w:p>
    <w:p>
      <w:pPr>
        <w:pStyle w:val="Normal"/>
        <w:ind w:left="810" w:hanging="0"/>
        <w:rPr>
          <w:ins w:id="895" w:author="Дина" w:date="2004-04-24T17:20:00Z"/>
        </w:rPr>
      </w:pPr>
      <w:ins w:id="894" w:author="Дина" w:date="2004-04-24T17:20:00Z">
        <w:r>
          <w:rPr/>
          <w:t>Оплата труда штатных сотрудников, участвующих в проведении государственной экологической экспертизы, производится в установленном законодательством РФ порядке.</w:t>
        </w:r>
      </w:ins>
    </w:p>
    <w:p>
      <w:pPr>
        <w:pStyle w:val="2"/>
        <w:rPr>
          <w:ins w:id="897" w:author="Дина" w:date="2004-04-24T17:22:00Z"/>
        </w:rPr>
      </w:pPr>
      <w:ins w:id="896" w:author="Дина" w:date="2004-04-24T17:22:00Z">
        <w:r>
          <w:rPr/>
          <w:t>Статья 17. Руководитель экспертной комиссии государственной экологической экспертизы.</w:t>
        </w:r>
      </w:ins>
    </w:p>
    <w:p>
      <w:pPr>
        <w:pStyle w:val="Normal"/>
        <w:numPr>
          <w:ilvl w:val="0"/>
          <w:numId w:val="13"/>
        </w:numPr>
        <w:rPr>
          <w:ins w:id="900" w:author="Дина" w:date="2004-04-24T17:25:00Z"/>
        </w:rPr>
      </w:pPr>
      <w:ins w:id="898" w:author="Дина" w:date="2004-04-24T17:22:00Z">
        <w:r>
          <w:rPr/>
          <w:t xml:space="preserve">Руководитель экспертной комиссии государственной экологической экспертизы обязан осуществлять свою деятельность в соответствии с настоящим Федеральным законом и заданием на проведение </w:t>
        </w:r>
      </w:ins>
      <w:ins w:id="899" w:author="Дина" w:date="2004-04-24T17:25:00Z">
        <w:r>
          <w:rPr/>
          <w:t>государственной экологической экспертизы, выдаваемым специально уполномоченным государственным органом в области  экологической экспертизы.</w:t>
        </w:r>
      </w:ins>
    </w:p>
    <w:p>
      <w:pPr>
        <w:pStyle w:val="Normal"/>
        <w:numPr>
          <w:ilvl w:val="0"/>
          <w:numId w:val="13"/>
        </w:numPr>
        <w:rPr>
          <w:ins w:id="904" w:author="Дина" w:date="2004-04-24T17:27:00Z"/>
        </w:rPr>
      </w:pPr>
      <w:ins w:id="901" w:author="Дина" w:date="2004-04-24T17:25:00Z">
        <w:r>
          <w:rPr/>
          <w:t xml:space="preserve">Руководитель экспертной комиссии </w:t>
        </w:r>
      </w:ins>
      <w:ins w:id="902" w:author="Дина" w:date="2004-04-24T17:27:00Z">
        <w:r>
          <w:rPr/>
          <w:t>государственной экологической экспертизы</w:t>
        </w:r>
      </w:ins>
      <w:ins w:id="903" w:author="Дина" w:date="2004-04-24T17:27:00Z">
        <w:r>
          <w:rPr>
            <w:lang w:val="en-US"/>
          </w:rPr>
          <w:t>:</w:t>
        </w:r>
      </w:ins>
    </w:p>
    <w:p>
      <w:pPr>
        <w:pStyle w:val="Normal"/>
        <w:numPr>
          <w:ilvl w:val="0"/>
          <w:numId w:val="11"/>
        </w:numPr>
        <w:rPr>
          <w:ins w:id="907" w:author="Дина" w:date="2004-04-24T17:29:00Z"/>
        </w:rPr>
      </w:pPr>
      <w:ins w:id="905" w:author="Дина" w:date="2004-04-24T17:27:00Z">
        <w:r>
          <w:rPr/>
          <w:t>участвует в формировании специально уполномоченным государственным органом в области экологической экспертизы указанной экспертной комиссии и согласовывает ее состав</w:t>
        </w:r>
      </w:ins>
      <w:ins w:id="906" w:author="Дина" w:date="2004-04-24T17:29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911" w:author="Дина" w:date="2004-04-24T17:32:00Z"/>
        </w:rPr>
      </w:pPr>
      <w:ins w:id="908" w:author="Дина" w:date="2004-04-24T17:29:00Z">
        <w:r>
          <w:rPr/>
          <w:t>участвует в подготовке специально уполномоченным государственным органом в области государственной экологической экспертизы для членов указанной экспертной комиссии задания на проведение государственной  экологической экспертизы</w:t>
        </w:r>
      </w:ins>
      <w:ins w:id="909" w:author="Дина" w:date="2004-04-24T17:32:00Z">
        <w:r>
          <w:rPr/>
          <w:t xml:space="preserve"> и согласовывает его</w:t>
        </w:r>
      </w:ins>
      <w:ins w:id="910" w:author="Дина" w:date="2004-04-24T17:32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914" w:author="Дина" w:date="2004-04-24T17:32:00Z"/>
        </w:rPr>
      </w:pPr>
      <w:ins w:id="912" w:author="Дина" w:date="2004-04-24T17:32:00Z">
        <w:r>
          <w:rPr/>
          <w:t>обеспечивает качественное проведение государственной экологической экспертизы по ее конкретному объекту</w:t>
        </w:r>
      </w:ins>
      <w:ins w:id="913" w:author="Дина" w:date="2004-04-24T17:32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/>
          <w:i/>
          <w:ins w:id="917" w:author="Дина" w:date="2004-04-24T17:34:00Z"/>
        </w:rPr>
      </w:pPr>
      <w:ins w:id="915" w:author="Дина" w:date="2004-04-24T17:32:00Z">
        <w:r>
          <w:rPr/>
          <w:t xml:space="preserve">организует подготовку сводного заключения указанной экспертной комиссии в соответствии с требованиями законодательства РФ, нормами и правилами в области </w:t>
        </w:r>
      </w:ins>
      <w:ins w:id="916" w:author="Дина" w:date="2004-04-24T17:34:00Z">
        <w:r>
          <w:rPr/>
          <w:t>экологической экспертизы.</w:t>
        </w:r>
      </w:ins>
    </w:p>
    <w:p>
      <w:pPr>
        <w:pStyle w:val="2"/>
        <w:rPr>
          <w:ins w:id="919" w:author="Дина" w:date="2004-04-24T17:34:00Z"/>
        </w:rPr>
      </w:pPr>
      <w:ins w:id="918" w:author="Дина" w:date="2004-04-24T17:34:00Z">
        <w:r>
          <w:rPr/>
          <w:t>Статья 18. Заключение государственной экологической экспертизы.</w:t>
        </w:r>
      </w:ins>
    </w:p>
    <w:p>
      <w:pPr>
        <w:pStyle w:val="Normal"/>
        <w:numPr>
          <w:ilvl w:val="0"/>
          <w:numId w:val="21"/>
        </w:numPr>
        <w:rPr>
          <w:ins w:id="923" w:author="Дина" w:date="2004-04-24T17:40:00Z"/>
        </w:rPr>
      </w:pPr>
      <w:ins w:id="920" w:author="Дина" w:date="2004-04-24T17:36:00Z">
        <w:r>
          <w:rPr/>
          <w:t xml:space="preserve">Заключением государственной экологической экспертизы является документ, подготовленный экспертной комиссией государственной экологической экспертизы, содержащий обоснованные выводы о допустимости воздействия на окружающую среду хозяйственной и иной деятельности, которая подлежит </w:t>
        </w:r>
      </w:ins>
      <w:ins w:id="921" w:author="Дина" w:date="2004-04-24T17:38:00Z">
        <w:r>
          <w:rPr/>
          <w:t>государственной экологической экспертизы, и о возможности реализации объекта государственной экологической экспертизы</w:t>
        </w:r>
      </w:ins>
      <w:ins w:id="922" w:author="Дина" w:date="2004-04-24T17:40:00Z">
        <w:r>
          <w:rPr/>
          <w:t>, одобренный квалифицированным большинством списочного состава указанной экспертной комиссии и соответствующий заданию на проведение экологической экспертизы, выдаваемому специально уполномоченным государственным органом в области экологической экспертизы.</w:t>
        </w:r>
      </w:ins>
    </w:p>
    <w:p>
      <w:pPr>
        <w:pStyle w:val="Normal"/>
        <w:numPr>
          <w:ilvl w:val="0"/>
          <w:numId w:val="21"/>
        </w:numPr>
        <w:rPr>
          <w:ins w:id="930" w:author="Дина" w:date="2004-04-25T12:14:00Z"/>
        </w:rPr>
      </w:pPr>
      <w:ins w:id="924" w:author="Дина" w:date="2004-04-24T17:40:00Z">
        <w:r>
          <w:rPr/>
          <w:t xml:space="preserve"> </w:t>
        </w:r>
      </w:ins>
      <w:ins w:id="925" w:author="Дина" w:date="2004-04-25T12:04:00Z">
        <w:r>
          <w:rPr/>
          <w:t>К заключению, подготовленному экспертной комиссией  государственной экологической экспертизы,  прилагаются особые</w:t>
        </w:r>
      </w:ins>
      <w:ins w:id="926" w:author="Дина" w:date="2004-04-25T12:06:00Z">
        <w:r>
          <w:rPr/>
          <w:t xml:space="preserve"> обоснованные мнения ее экспертов, не согласных с принятым </w:t>
        </w:r>
      </w:ins>
      <w:ins w:id="927" w:author="Дина" w:date="2004-04-25T12:14:00Z">
        <w:r>
          <w:rPr/>
          <w:t>этой</w:t>
        </w:r>
      </w:ins>
      <w:ins w:id="928" w:author="Дина" w:date="2004-04-25T12:06:00Z">
        <w:r>
          <w:rPr/>
          <w:t xml:space="preserve"> </w:t>
        </w:r>
      </w:ins>
      <w:ins w:id="929" w:author="Дина" w:date="2004-04-25T12:14:00Z">
        <w:r>
          <w:rPr/>
          <w:t xml:space="preserve"> экспертной комиссией заключением.</w:t>
        </w:r>
      </w:ins>
    </w:p>
    <w:p>
      <w:pPr>
        <w:pStyle w:val="Normal"/>
        <w:numPr>
          <w:ilvl w:val="0"/>
          <w:numId w:val="21"/>
        </w:numPr>
        <w:rPr>
          <w:ins w:id="932" w:author="Дина" w:date="2004-04-25T12:14:00Z"/>
        </w:rPr>
      </w:pPr>
      <w:ins w:id="931" w:author="Дина" w:date="2004-04-25T12:14:00Z">
        <w:r>
          <w:rPr/>
          <w:t xml:space="preserve">Заключение, подготовленное экспертной комиссией государственной экологической экспертизы, подписывается руководителем этой экспертной комиссии, ее ответственным секретарем и всеми членами и не может быть изменено без их согласия.  </w:t>
        </w:r>
      </w:ins>
    </w:p>
    <w:p>
      <w:pPr>
        <w:pStyle w:val="Normal"/>
        <w:numPr>
          <w:ilvl w:val="0"/>
          <w:numId w:val="21"/>
        </w:numPr>
        <w:rPr>
          <w:ins w:id="936" w:author="Дина" w:date="2004-04-25T12:21:00Z"/>
        </w:rPr>
      </w:pPr>
      <w:ins w:id="933" w:author="Дина" w:date="2004-04-25T12:17:00Z">
        <w:r>
          <w:rPr/>
          <w:t xml:space="preserve">Заключение, подготовленное экспертной комиссией государственной экологической экспертизы, после его утверждения специально уполномоченным государственным органом  в области </w:t>
        </w:r>
      </w:ins>
      <w:ins w:id="934" w:author="Дина" w:date="2004-04-25T12:19:00Z">
        <w:r>
          <w:rPr/>
          <w:t xml:space="preserve">государственной экологической экспертизы приобретает статус заключения государственной экологической экспертизы.  Утверждение заключения, подготовленного экспертной комиссией государственной экологической экспертизы, является актом, подтверждающим соответствие порядка проведения </w:t>
        </w:r>
      </w:ins>
      <w:ins w:id="935" w:author="Дина" w:date="2004-04-25T12:21:00Z">
        <w:r>
          <w:rPr/>
          <w:t>государственной экологической экспертизы требованиям настоящего Федерального закона   и иных нормативных правовых актов РФ, а также требованиям законов и иных нормативных правовых актов субъектов РФ.</w:t>
        </w:r>
      </w:ins>
    </w:p>
    <w:p>
      <w:pPr>
        <w:pStyle w:val="Normal"/>
        <w:numPr>
          <w:ilvl w:val="0"/>
          <w:numId w:val="21"/>
        </w:numPr>
        <w:rPr>
          <w:ins w:id="939" w:author="Дина" w:date="2004-04-25T12:25:00Z"/>
        </w:rPr>
      </w:pPr>
      <w:ins w:id="937" w:author="Дина" w:date="2004-04-25T12:21:00Z">
        <w:r>
          <w:rPr/>
          <w:t xml:space="preserve">  </w:t>
        </w:r>
      </w:ins>
      <w:ins w:id="938" w:author="Дина" w:date="2004-04-25T12:25:00Z">
        <w:r>
          <w:rPr/>
          <w:t>Заключение государственной экологической экспертизы по  объектам, указанным в ст. 11 и 12 настоящего Федерального закона, за исключением проектов нормативных правовых актов РФ и нормативных правовых актов субъектов РФ, может быть положительным или отрицательным.</w:t>
        </w:r>
      </w:ins>
    </w:p>
    <w:p>
      <w:pPr>
        <w:pStyle w:val="Normal"/>
        <w:rPr>
          <w:ins w:id="948" w:author="Дина" w:date="2004-04-25T12:38:00Z"/>
        </w:rPr>
      </w:pPr>
      <w:ins w:id="940" w:author="Дина" w:date="2004-04-25T12:54:00Z">
        <w:r>
          <w:rPr/>
          <w:t xml:space="preserve">  </w:t>
        </w:r>
      </w:ins>
      <w:ins w:id="941" w:author="Дина" w:date="2004-04-25T12:28:00Z">
        <w:r>
          <w:rPr/>
          <w:t xml:space="preserve">Положительное заключение государственной экологической экспертизы является одним из </w:t>
        </w:r>
      </w:ins>
      <w:ins w:id="942" w:author="Дина" w:date="2004-04-25T12:55:00Z">
        <w:r>
          <w:rPr/>
          <w:t xml:space="preserve">      </w:t>
        </w:r>
      </w:ins>
      <w:ins w:id="943" w:author="Дина" w:date="2004-04-25T12:28:00Z">
        <w:r>
          <w:rPr/>
          <w:t xml:space="preserve">обязательных условий финансирования и реализации объекта государственной экологической экспертизы. Положительное заключение </w:t>
        </w:r>
      </w:ins>
      <w:ins w:id="944" w:author="Дина" w:date="2004-04-25T12:36:00Z">
        <w:r>
          <w:rPr/>
          <w:t>государственной экологической экспертизы  имеет юридическую силу в течении срока, определенного специально уполномоченным государственным органом в области экол</w:t>
        </w:r>
      </w:ins>
      <w:ins w:id="945" w:author="Дина" w:date="2004-04-25T12:38:00Z">
        <w:r>
          <w:rPr/>
          <w:t>о</w:t>
        </w:r>
      </w:ins>
      <w:ins w:id="946" w:author="Дина" w:date="2004-04-25T12:36:00Z">
        <w:r>
          <w:rPr/>
          <w:t>гической экспертизы,</w:t>
        </w:r>
      </w:ins>
      <w:ins w:id="947" w:author="Дина" w:date="2004-04-25T12:38:00Z">
        <w:r>
          <w:rPr/>
          <w:t xml:space="preserve"> проводящим конкретную государственную экологическую экспертизу.  </w:t>
        </w:r>
      </w:ins>
    </w:p>
    <w:p>
      <w:pPr>
        <w:pStyle w:val="Normal"/>
        <w:rPr>
          <w:ins w:id="955" w:author="Дина" w:date="2004-04-25T12:42:00Z"/>
        </w:rPr>
      </w:pPr>
      <w:ins w:id="949" w:author="Дина" w:date="2004-04-25T12:47:00Z">
        <w:r>
          <w:rPr/>
          <w:t xml:space="preserve">       </w:t>
        </w:r>
      </w:ins>
      <w:ins w:id="950" w:author="Дина" w:date="2004-04-25T12:40:00Z">
        <w:r>
          <w:rPr/>
          <w:t xml:space="preserve">Положительное заключение государственной экологической экспертизы теряет </w:t>
        </w:r>
      </w:ins>
      <w:ins w:id="951" w:author="Дина" w:date="2004-04-25T12:48:00Z">
        <w:r>
          <w:rPr/>
          <w:t xml:space="preserve">      </w:t>
        </w:r>
      </w:ins>
      <w:ins w:id="952" w:author="Дина" w:date="2004-04-25T12:40:00Z">
        <w:r>
          <w:rPr/>
          <w:t>юридическую силу в случае</w:t>
        </w:r>
      </w:ins>
      <w:ins w:id="953" w:author="Дина" w:date="2004-04-25T12:42:00Z">
        <w:r>
          <w:rPr>
            <w:lang w:val="en-US"/>
          </w:rPr>
          <w:t>:</w:t>
        </w:r>
      </w:ins>
      <w:ins w:id="954" w:author="Дина" w:date="2004-04-25T12:40:00Z">
        <w:r>
          <w:rPr/>
          <w:t xml:space="preserve">  </w:t>
        </w:r>
      </w:ins>
    </w:p>
    <w:p>
      <w:pPr>
        <w:pStyle w:val="Normal"/>
        <w:numPr>
          <w:ilvl w:val="0"/>
          <w:numId w:val="11"/>
        </w:numPr>
        <w:rPr>
          <w:ins w:id="958" w:author="Дина" w:date="2004-04-25T12:44:00Z"/>
        </w:rPr>
      </w:pPr>
      <w:ins w:id="956" w:author="Дина" w:date="2004-04-25T12:42:00Z">
        <w:r>
          <w:rPr/>
          <w:t>доработки объекта государственной экологической экспертизы по замечаниям проведенной  ранее государственной экологической экспертизы</w:t>
        </w:r>
      </w:ins>
      <w:ins w:id="957" w:author="Дина" w:date="2004-04-25T12:42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961" w:author="Дина" w:date="2004-04-25T12:44:00Z"/>
        </w:rPr>
      </w:pPr>
      <w:ins w:id="959" w:author="Дина" w:date="2004-04-25T12:44:00Z">
        <w:r>
          <w:rPr/>
          <w:t>изменения условий природопользования специально уполномоченным на то государственным органом в области охраны окружающей среды</w:t>
        </w:r>
      </w:ins>
      <w:ins w:id="960" w:author="Дина" w:date="2004-04-25T12:44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965" w:author="Дина" w:date="2004-04-25T12:46:00Z"/>
        </w:rPr>
      </w:pPr>
      <w:ins w:id="962" w:author="Дина" w:date="2004-04-25T12:44:00Z">
        <w:r>
          <w:rPr/>
          <w:t xml:space="preserve">реализации объекта </w:t>
        </w:r>
      </w:ins>
      <w:ins w:id="963" w:author="Дина" w:date="2004-04-25T12:46:00Z">
        <w:r>
          <w:rPr/>
          <w:t>государственной экологической экспертизы с отступлениями от документации, получившей положительное заключение государственной экологической экспертизы, и (или) в случае внесения изменений в указанную документацию</w:t>
        </w:r>
      </w:ins>
      <w:ins w:id="964" w:author="Дина" w:date="2004-04-25T12:46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968" w:author="Дина" w:date="2004-04-25T12:50:00Z"/>
        </w:rPr>
      </w:pPr>
      <w:ins w:id="966" w:author="Дина" w:date="2004-04-25T12:48:00Z">
        <w:r>
          <w:rPr/>
          <w:t xml:space="preserve">истечения срока действия положительного заключения государственной экологической экспертизы, внесения изменений в проектную и иную документацию после получения положительного заключения </w:t>
        </w:r>
      </w:ins>
      <w:ins w:id="967" w:author="Дина" w:date="2004-04-25T12:50:00Z">
        <w:r>
          <w:rPr/>
          <w:t>государственной экологической экспертизы.</w:t>
        </w:r>
      </w:ins>
    </w:p>
    <w:p>
      <w:pPr>
        <w:pStyle w:val="Normal"/>
        <w:ind w:left="360" w:hanging="0"/>
        <w:rPr>
          <w:ins w:id="971" w:author="Дина" w:date="2004-04-25T12:52:00Z"/>
        </w:rPr>
      </w:pPr>
      <w:ins w:id="969" w:author="Дина" w:date="2004-04-25T12:50:00Z">
        <w:r>
          <w:rPr/>
          <w:t xml:space="preserve">Правовым последствием отрицательного заключения государственной экологической экспертизы является запрет  реализации объекта </w:t>
        </w:r>
      </w:ins>
      <w:ins w:id="970" w:author="Дина" w:date="2004-04-25T12:52:00Z">
        <w:r>
          <w:rPr/>
          <w:t>государственной экологической экспертизы.</w:t>
        </w:r>
      </w:ins>
    </w:p>
    <w:p>
      <w:pPr>
        <w:pStyle w:val="Normal"/>
        <w:ind w:left="360" w:hanging="0"/>
        <w:rPr>
          <w:ins w:id="973" w:author="Дина" w:date="2004-04-25T12:54:00Z"/>
        </w:rPr>
      </w:pPr>
      <w:ins w:id="972" w:author="Дина" w:date="2004-04-25T12:54:00Z">
        <w:r>
          <w:rPr/>
          <w:t>Несоблюдения требования обязательного проведения государственной экологической экспертизы проекта международного договора является основанием для признания его недействительным.</w:t>
        </w:r>
      </w:ins>
    </w:p>
    <w:p>
      <w:pPr>
        <w:pStyle w:val="Normal"/>
        <w:ind w:left="360" w:hanging="0"/>
        <w:rPr>
          <w:ins w:id="977" w:author="Дина" w:date="2004-04-25T12:57:00Z"/>
        </w:rPr>
      </w:pPr>
      <w:ins w:id="974" w:author="Дина" w:date="2004-04-25T12:54:00Z">
        <w:r>
          <w:rPr/>
          <w:t>Заключения государственной экологической экспертизы по проектам нормативных правовых актов РФ и нормативных правовых актов субъектов РФ рас</w:t>
        </w:r>
      </w:ins>
      <w:ins w:id="975" w:author="Дина" w:date="2004-04-25T12:57:00Z">
        <w:r>
          <w:rPr/>
          <w:t>с</w:t>
        </w:r>
      </w:ins>
      <w:ins w:id="976" w:author="Дина" w:date="2004-04-25T12:55:00Z">
        <w:r>
          <w:rPr/>
          <w:t>матривается принимающими эти акты органами государственной власти.</w:t>
        </w:r>
      </w:ins>
    </w:p>
    <w:p>
      <w:pPr>
        <w:pStyle w:val="Normal"/>
        <w:numPr>
          <w:ilvl w:val="0"/>
          <w:numId w:val="21"/>
        </w:numPr>
        <w:rPr>
          <w:ins w:id="982" w:author="Дина" w:date="2004-04-25T13:03:00Z"/>
        </w:rPr>
      </w:pPr>
      <w:ins w:id="978" w:author="Дина" w:date="2004-04-25T12:57:00Z">
        <w:r>
          <w:rPr/>
          <w:t xml:space="preserve">Заключение государственной экологической экспертизы направляется заказчику. Для осуществления соответствующих контрольных функций информация о заключении </w:t>
        </w:r>
      </w:ins>
      <w:ins w:id="979" w:author="Дина" w:date="2004-04-25T12:59:00Z">
        <w:r>
          <w:rPr/>
          <w:t>государственной экологической экспертизы направляется  территориальным специально уполномоченным на то государственным органом в области охраны окружающей среды ( в случае проведения государственной экологической экспертизы федеральным специально уполномоченным государственным органом в области экологической экспертизы)</w:t>
        </w:r>
      </w:ins>
      <w:ins w:id="980" w:author="Дина" w:date="2004-04-25T13:01:00Z">
        <w:r>
          <w:rPr/>
          <w:t xml:space="preserve">, органом исполнительной власти субъектов РФ и органам местного самоуправления и в случаях, определенных специально уполномоченным государственным органом в области экологической экспертизы, банковским организациям, которые осуществляют финансирование реализации объекта </w:t>
        </w:r>
      </w:ins>
      <w:ins w:id="981" w:author="Дина" w:date="2004-04-25T13:03:00Z">
        <w:r>
          <w:rPr/>
          <w:t>государственной экологической экспертизы.</w:t>
        </w:r>
      </w:ins>
    </w:p>
    <w:p>
      <w:pPr>
        <w:pStyle w:val="Normal"/>
        <w:numPr>
          <w:ilvl w:val="0"/>
          <w:numId w:val="21"/>
        </w:numPr>
        <w:rPr>
          <w:ins w:id="984" w:author="Дина" w:date="2004-04-25T13:05:00Z"/>
        </w:rPr>
      </w:pPr>
      <w:ins w:id="983" w:author="Дина" w:date="2004-04-25T13:05:00Z">
        <w:r>
          <w:rPr/>
          <w:t>В случае отрицательного заключения государственной экологической экспертизы заказчик вправе представить материалы на повторную государственную экологическую экспертизу при условии  их переработки с учетом замечаний, изложенных в данном отрицательном заключении.</w:t>
        </w:r>
      </w:ins>
    </w:p>
    <w:p>
      <w:pPr>
        <w:pStyle w:val="Normal"/>
        <w:numPr>
          <w:ilvl w:val="0"/>
          <w:numId w:val="21"/>
        </w:numPr>
        <w:rPr>
          <w:ins w:id="986" w:author="Дина" w:date="2004-04-25T13:07:00Z"/>
        </w:rPr>
      </w:pPr>
      <w:ins w:id="985" w:author="Дина" w:date="2004-04-25T13:07:00Z">
        <w:r>
          <w:rPr/>
          <w:t>Заключение государственной экологической экспертизы может быть оспорено в судебном порядке.</w:t>
        </w:r>
      </w:ins>
    </w:p>
    <w:p>
      <w:pPr>
        <w:pStyle w:val="TextBody"/>
        <w:rPr>
          <w:ins w:id="988" w:author="Дина" w:date="2004-04-25T13:07:00Z"/>
        </w:rPr>
      </w:pPr>
      <w:ins w:id="987" w:author="Дина" w:date="2004-04-25T13:07:00Z">
        <w:r>
          <w:rPr/>
          <w:t>Глава 4. Права граждан и общественных организаций (объединений) в области экологической экспертизы, общественная экологическая экспертиза.</w:t>
        </w:r>
      </w:ins>
    </w:p>
    <w:p>
      <w:pPr>
        <w:pStyle w:val="2"/>
        <w:rPr>
          <w:ins w:id="990" w:author="Дина" w:date="2004-04-25T13:10:00Z"/>
        </w:rPr>
      </w:pPr>
      <w:ins w:id="989" w:author="Дина" w:date="2004-04-25T13:10:00Z">
        <w:r>
          <w:rPr/>
          <w:t>Статья 19. Права граждан и общественных организаций (объединений) в области экологической экспертизы.</w:t>
        </w:r>
      </w:ins>
    </w:p>
    <w:p>
      <w:pPr>
        <w:pStyle w:val="Normal"/>
        <w:numPr>
          <w:ilvl w:val="0"/>
          <w:numId w:val="12"/>
        </w:numPr>
        <w:rPr>
          <w:ins w:id="993" w:author="Дина" w:date="2004-04-25T13:12:00Z"/>
        </w:rPr>
      </w:pPr>
      <w:ins w:id="991" w:author="Дина" w:date="2004-04-25T13:10:00Z">
        <w:r>
          <w:rPr/>
          <w:t>Граждане и общественные организации (объединения) в области экологической экспертизы имеют право</w:t>
        </w:r>
      </w:ins>
      <w:ins w:id="992" w:author="Дина" w:date="2004-04-25T13:12:00Z">
        <w:r>
          <w:rPr>
            <w:lang w:val="en-US"/>
          </w:rPr>
          <w:t>:</w:t>
        </w:r>
      </w:ins>
    </w:p>
    <w:p>
      <w:pPr>
        <w:pStyle w:val="Normal"/>
        <w:numPr>
          <w:ilvl w:val="0"/>
          <w:numId w:val="11"/>
        </w:numPr>
        <w:rPr>
          <w:ins w:id="996" w:author="Дина" w:date="2004-04-25T13:14:00Z"/>
        </w:rPr>
      </w:pPr>
      <w:ins w:id="994" w:author="Дина" w:date="2004-04-25T13:12:00Z">
        <w:r>
          <w:rPr/>
          <w:t>выдвигать предложения о проведении в соответствии с настоящим Федеральным законом общественной экологической экспертизы хозяйственной и иной деятельности, реализация которых затрагивает экологические интересы населения, проживающего на данной территории</w:t>
        </w:r>
      </w:ins>
      <w:ins w:id="995" w:author="Дина" w:date="2004-04-25T13:14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/>
          <w:i/>
          <w:ins w:id="999" w:author="Дина" w:date="2004-04-25T13:17:00Z"/>
        </w:rPr>
      </w:pPr>
      <w:ins w:id="997" w:author="Дина" w:date="2004-04-25T13:14:00Z">
        <w:r>
          <w:rPr/>
          <w:t>направлять в письменной форме специально уполномоченным государственным органам в области экологической экспертизы аргументированные предложения по экологическим аспектам намечаемой хозяйственной и иной деятельности</w:t>
        </w:r>
      </w:ins>
      <w:ins w:id="998" w:author="Дина" w:date="2004-04-25T13:17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/>
          <w:i/>
          <w:ins w:id="1003" w:author="Дина" w:date="2004-04-25T13:19:00Z"/>
        </w:rPr>
      </w:pPr>
      <w:ins w:id="1000" w:author="Дина" w:date="2004-04-25T13:17:00Z">
        <w:r>
          <w:rPr/>
          <w:t xml:space="preserve">получать от специально уполномоченных государственных органов в области экологической экспертизы, организующих проведение </w:t>
        </w:r>
      </w:ins>
      <w:ins w:id="1001" w:author="Дина" w:date="2004-04-25T13:19:00Z">
        <w:r>
          <w:rPr/>
          <w:t>государственной экологической экспертизы конкретных объектов экологической экспертизы, информацию о результатах ее проведения</w:t>
        </w:r>
      </w:ins>
      <w:ins w:id="1002" w:author="Дина" w:date="2004-04-25T13:19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/>
          <w:i/>
          <w:ins w:id="1005" w:author="Дина" w:date="2004-04-25T13:19:00Z"/>
        </w:rPr>
      </w:pPr>
      <w:ins w:id="1004" w:author="Дина" w:date="2004-04-25T13:19:00Z">
        <w:r>
          <w:rPr/>
          <w:t>осуществлять иные действия в области экологической экспертизы, не противоречащие законодательству РФ.</w:t>
        </w:r>
      </w:ins>
    </w:p>
    <w:p>
      <w:pPr>
        <w:pStyle w:val="Normal"/>
        <w:numPr>
          <w:ilvl w:val="0"/>
          <w:numId w:val="12"/>
        </w:numPr>
        <w:rPr>
          <w:ins w:id="1007" w:author="Дина" w:date="2004-04-25T13:25:00Z"/>
        </w:rPr>
      </w:pPr>
      <w:ins w:id="1006" w:author="Дина" w:date="2004-04-25T13:22:00Z">
        <w:r>
          <w:rPr/>
          <w:t>При подготовке заключения государственной экологической экспертизы экспертной комиссией государственной экологической экспертизы и при принятии решения о реализации объекта государственной экологической экспертизы должны рассматриваться материалы, направленные в экспертную комиссию государственной экологической экспертизы и отражающие общественное мнение.</w:t>
        </w:r>
      </w:ins>
    </w:p>
    <w:p>
      <w:pPr>
        <w:pStyle w:val="2"/>
        <w:rPr>
          <w:ins w:id="1009" w:author="Дина" w:date="2004-04-25T13:25:00Z"/>
        </w:rPr>
      </w:pPr>
      <w:ins w:id="1008" w:author="Дина" w:date="2004-04-25T13:25:00Z">
        <w:r>
          <w:rPr/>
          <w:t>Статья 20. Общественная экологическая экспертиза.</w:t>
        </w:r>
      </w:ins>
    </w:p>
    <w:p>
      <w:pPr>
        <w:pStyle w:val="Normal"/>
        <w:rPr>
          <w:ins w:id="1012" w:author="Дина" w:date="2004-04-25T13:27:00Z"/>
        </w:rPr>
      </w:pPr>
      <w:ins w:id="1010" w:author="Дина" w:date="2004-04-25T13:25:00Z">
        <w:r>
          <w:rPr/>
          <w:t xml:space="preserve">Общественная экспертиза организуется и проводится по инициативе граждан и общественных организаций (объединений), а  также по инициативе органов местного самоуправления общественными </w:t>
        </w:r>
      </w:ins>
      <w:ins w:id="1011" w:author="Дина" w:date="2004-04-25T13:27:00Z">
        <w:r>
          <w:rPr/>
          <w:t xml:space="preserve"> организациями (объединениями), основным направлением деятельности которой в соответствии с их уставами является охрана окружающей среды, в том числе организация и проведение экологической экспертизы, и которые зарегистрированы в порядке, установленном законодательством РФ.</w:t>
        </w:r>
      </w:ins>
    </w:p>
    <w:p>
      <w:pPr>
        <w:pStyle w:val="2"/>
        <w:rPr>
          <w:ins w:id="1014" w:author="Дина" w:date="2004-04-25T13:30:00Z"/>
        </w:rPr>
      </w:pPr>
      <w:ins w:id="1013" w:author="Дина" w:date="2004-04-25T13:30:00Z">
        <w:r>
          <w:rPr/>
          <w:t>Статья 21. Объекты общественной экологической экспертизы.</w:t>
        </w:r>
      </w:ins>
    </w:p>
    <w:p>
      <w:pPr>
        <w:pStyle w:val="Normal"/>
        <w:rPr>
          <w:ins w:id="1018" w:author="Дина" w:date="2004-04-25T13:34:00Z"/>
        </w:rPr>
      </w:pPr>
      <w:ins w:id="1015" w:author="Дина" w:date="2004-04-25T13:30:00Z">
        <w:r>
          <w:rPr/>
          <w:t>Общественная экологическая экспертиза может проводится в отношении объектов, указанных в ст. 11 и 12</w:t>
        </w:r>
      </w:ins>
      <w:ins w:id="1016" w:author="Дина" w:date="2004-04-25T13:32:00Z">
        <w:r>
          <w:rPr/>
          <w:t xml:space="preserve"> настоящего Федерального закона, за исключением объектов экологической экспертизы, сведения о которых составляют государственную, коммерческую и (или) иную охраняе</w:t>
        </w:r>
      </w:ins>
      <w:ins w:id="1017" w:author="Дина" w:date="2004-04-25T13:34:00Z">
        <w:r>
          <w:rPr/>
          <w:t>мую законом тайну.</w:t>
        </w:r>
      </w:ins>
    </w:p>
    <w:p>
      <w:pPr>
        <w:pStyle w:val="2"/>
        <w:rPr>
          <w:ins w:id="1020" w:author="Дина" w:date="2004-04-25T13:34:00Z"/>
        </w:rPr>
      </w:pPr>
      <w:ins w:id="1019" w:author="Дина" w:date="2004-04-25T13:34:00Z">
        <w:r>
          <w:rPr/>
          <w:t>Статья 22. Проведение общественной экологической экспертизы.</w:t>
        </w:r>
      </w:ins>
    </w:p>
    <w:p>
      <w:pPr>
        <w:pStyle w:val="Normal"/>
        <w:numPr>
          <w:ilvl w:val="0"/>
          <w:numId w:val="6"/>
        </w:numPr>
        <w:rPr>
          <w:ins w:id="1022" w:author="Дина" w:date="2004-04-25T13:34:00Z"/>
        </w:rPr>
      </w:pPr>
      <w:ins w:id="1021" w:author="Дина" w:date="2004-04-25T13:34:00Z">
        <w:r>
          <w:rPr/>
          <w:t>Общественная экологическая экспертиза проводится до проведения государственной экологической экспертизы или одновременно с ней.</w:t>
        </w:r>
      </w:ins>
    </w:p>
    <w:p>
      <w:pPr>
        <w:pStyle w:val="Normal"/>
        <w:numPr>
          <w:ilvl w:val="0"/>
          <w:numId w:val="6"/>
        </w:numPr>
        <w:rPr>
          <w:ins w:id="1024" w:author="Дина" w:date="2004-04-25T13:36:00Z"/>
        </w:rPr>
      </w:pPr>
      <w:ins w:id="1023" w:author="Дина" w:date="2004-04-25T13:36:00Z">
        <w:r>
          <w:rPr/>
          <w:t>Общественная экологическая экспертиза может проводится независимо от проведения государственной экологической экспертизы тех же объектов экологической экспертизы.</w:t>
        </w:r>
      </w:ins>
    </w:p>
    <w:p>
      <w:pPr>
        <w:pStyle w:val="Normal"/>
        <w:numPr>
          <w:ilvl w:val="0"/>
          <w:numId w:val="6"/>
        </w:numPr>
        <w:rPr>
          <w:ins w:id="1028" w:author="Дина" w:date="2004-04-25T13:38:00Z"/>
        </w:rPr>
      </w:pPr>
      <w:ins w:id="1025" w:author="Дина" w:date="2004-04-25T13:36:00Z">
        <w:r>
          <w:rPr/>
          <w:t xml:space="preserve">Общественные организация (объединения), осуществляющие </w:t>
        </w:r>
      </w:ins>
      <w:ins w:id="1026" w:author="Дина" w:date="2004-04-25T13:38:00Z">
        <w:r>
          <w:rPr/>
          <w:t>общественную экологическую экспертизу  в установленном настоящим Федеральным законом порядке имеют право</w:t>
        </w:r>
      </w:ins>
      <w:ins w:id="1027" w:author="Дина" w:date="2004-04-25T13:38:00Z">
        <w:r>
          <w:rPr>
            <w:lang w:val="en-US"/>
          </w:rPr>
          <w:t>:</w:t>
        </w:r>
      </w:ins>
    </w:p>
    <w:p>
      <w:pPr>
        <w:pStyle w:val="Normal"/>
        <w:numPr>
          <w:ilvl w:val="0"/>
          <w:numId w:val="11"/>
        </w:numPr>
        <w:rPr>
          <w:ins w:id="1032" w:author="Дина" w:date="2004-04-25T13:40:00Z"/>
        </w:rPr>
      </w:pPr>
      <w:ins w:id="1029" w:author="Дина" w:date="2004-04-25T13:38:00Z">
        <w:r>
          <w:rPr/>
          <w:t>получать от заказчика документацию, подлежащую экологической экспертизе</w:t>
        </w:r>
      </w:ins>
      <w:ins w:id="1030" w:author="Дина" w:date="2004-04-25T13:40:00Z">
        <w:r>
          <w:rPr/>
          <w:t>, в объеме установленном в п.1 ст. 14 настоящего Федерального закона</w:t>
        </w:r>
      </w:ins>
      <w:ins w:id="1031" w:author="Дина" w:date="2004-04-25T13:40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1036" w:author="Дина" w:date="2004-04-25T13:42:00Z"/>
        </w:rPr>
      </w:pPr>
      <w:ins w:id="1033" w:author="Дина" w:date="2004-04-25T13:40:00Z">
        <w:r>
          <w:rPr/>
          <w:t>знакомиться с нормативно – технической документацией, установленным требованиям к про</w:t>
        </w:r>
      </w:ins>
      <w:ins w:id="1034" w:author="Дина" w:date="2004-04-25T13:42:00Z">
        <w:r>
          <w:rPr/>
          <w:t>ведению государственной экологической экспертизы</w:t>
        </w:r>
      </w:ins>
      <w:ins w:id="1035" w:author="Дина" w:date="2004-04-25T13:42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1039" w:author="Дина" w:date="2004-04-25T13:44:00Z"/>
        </w:rPr>
      </w:pPr>
      <w:ins w:id="1037" w:author="Дина" w:date="2004-04-25T13:42:00Z">
        <w:r>
          <w:rPr/>
          <w:t xml:space="preserve">участвовать в качестве наблюдателей через своих представителей в заседаниях экспертных комиссий государственной экологической экспертизы и участвовать в проводимом ими обсуждении заключений общественной </w:t>
        </w:r>
      </w:ins>
      <w:ins w:id="1038" w:author="Дина" w:date="2004-04-25T13:44:00Z">
        <w:r>
          <w:rPr/>
          <w:t>экологической экспертизы.</w:t>
        </w:r>
      </w:ins>
    </w:p>
    <w:p>
      <w:pPr>
        <w:pStyle w:val="Normal"/>
        <w:numPr>
          <w:ilvl w:val="0"/>
          <w:numId w:val="6"/>
        </w:numPr>
        <w:rPr>
          <w:ins w:id="1045" w:author="Дина" w:date="2004-04-25T13:50:00Z"/>
        </w:rPr>
      </w:pPr>
      <w:ins w:id="1040" w:author="Дина" w:date="2004-04-25T13:44:00Z">
        <w:r>
          <w:rPr/>
          <w:t xml:space="preserve">На экспертов, привлекаемых для проведения </w:t>
        </w:r>
      </w:ins>
      <w:ins w:id="1041" w:author="Дина" w:date="2004-04-25T13:46:00Z">
        <w:r>
          <w:rPr/>
          <w:t xml:space="preserve">общественной экологической экспертизы, </w:t>
        </w:r>
      </w:ins>
      <w:ins w:id="1042" w:author="Дина" w:date="2004-04-25T13:48:00Z">
        <w:r>
          <w:rPr/>
          <w:t xml:space="preserve"> распространяются</w:t>
        </w:r>
      </w:ins>
      <w:ins w:id="1043" w:author="Дина" w:date="2004-04-25T13:46:00Z">
        <w:r>
          <w:rPr/>
          <w:t xml:space="preserve"> </w:t>
        </w:r>
      </w:ins>
      <w:ins w:id="1044" w:author="Дина" w:date="2004-04-25T13:48:00Z">
        <w:r>
          <w:rPr/>
          <w:t xml:space="preserve"> требования, предусмотренные в п. 2 и обзацах 2,3,5,7 п. 5 статьи 16 настоящего Федерального закона.</w:t>
        </w:r>
      </w:ins>
    </w:p>
    <w:p>
      <w:pPr>
        <w:pStyle w:val="Normal"/>
        <w:rPr>
          <w:ins w:id="1047" w:author="Дина" w:date="2004-04-25T13:50:00Z"/>
        </w:rPr>
      </w:pPr>
      <w:ins w:id="1046" w:author="Дина" w:date="2004-04-25T13:50:00Z">
        <w:r>
          <w:rPr>
            <w:i/>
          </w:rPr>
          <w:t>Статья 23. Условия проведения общественной экологической экспертизы.</w:t>
        </w:r>
      </w:ins>
    </w:p>
    <w:p>
      <w:pPr>
        <w:pStyle w:val="Normal"/>
        <w:numPr>
          <w:ilvl w:val="0"/>
          <w:numId w:val="4"/>
        </w:numPr>
        <w:rPr>
          <w:ins w:id="1049" w:author="Дина" w:date="2004-04-25T13:50:00Z"/>
        </w:rPr>
      </w:pPr>
      <w:ins w:id="1048" w:author="Дина" w:date="2004-04-25T13:50:00Z">
        <w:r>
          <w:rPr/>
          <w:t>Общественная экологическая экспертиза осуществляется при условии государственной регистрации заявления общественных организаций (объединений) о ее проведении.</w:t>
        </w:r>
      </w:ins>
    </w:p>
    <w:p>
      <w:pPr>
        <w:pStyle w:val="Normal"/>
        <w:ind w:left="360" w:hanging="0"/>
        <w:rPr>
          <w:ins w:id="1051" w:author="Дина" w:date="2004-04-25T13:53:00Z"/>
        </w:rPr>
      </w:pPr>
      <w:ins w:id="1050" w:author="Дина" w:date="2004-04-25T13:53:00Z">
        <w:r>
          <w:rPr/>
          <w:t>При наличии заявлений о проведении  общественной экологической экспертизы  одного объекта экологической экспертизы от двух  и более общественных организаций (объединений) допускается создание единой экспертной комиссии.</w:t>
        </w:r>
      </w:ins>
    </w:p>
    <w:p>
      <w:pPr>
        <w:pStyle w:val="Normal"/>
        <w:numPr>
          <w:ilvl w:val="0"/>
          <w:numId w:val="4"/>
        </w:numPr>
        <w:rPr>
          <w:ins w:id="1055" w:author="Дина" w:date="2004-04-25T13:57:00Z"/>
        </w:rPr>
      </w:pPr>
      <w:ins w:id="1052" w:author="Дина" w:date="2004-04-25T13:56:00Z">
        <w:r>
          <w:rPr/>
          <w:t>Орган местного самоуправления в семидневный срок со дня подачи заявления о проведении общественной экологической экспертизы обязан его зарегистрировать или отказать в его регистрации. Заявление о проведении общественной экологической экспертизы, в регистрации которой в указанной срок не было отказано, считается зарегистрирован</w:t>
        </w:r>
      </w:ins>
      <w:ins w:id="1053" w:author="Дина" w:date="2004-04-25T13:59:00Z">
        <w:r>
          <w:rPr/>
          <w:t>н</w:t>
        </w:r>
      </w:ins>
      <w:ins w:id="1054" w:author="Дина" w:date="2004-04-25T13:57:00Z">
        <w:r>
          <w:rPr/>
          <w:t>ым.</w:t>
        </w:r>
      </w:ins>
    </w:p>
    <w:p>
      <w:pPr>
        <w:pStyle w:val="Normal"/>
        <w:numPr>
          <w:ilvl w:val="0"/>
          <w:numId w:val="4"/>
        </w:numPr>
        <w:rPr>
          <w:ins w:id="1059" w:author="Дина" w:date="2004-04-25T14:29:00Z"/>
        </w:rPr>
      </w:pPr>
      <w:ins w:id="1056" w:author="Дина" w:date="2004-04-25T13:57:00Z">
        <w:r>
          <w:rPr/>
          <w:t xml:space="preserve">В заявлении общественных организаций (объединений) о  </w:t>
        </w:r>
      </w:ins>
      <w:ins w:id="1057" w:author="Дина" w:date="2004-04-25T14:26:00Z">
        <w:r>
          <w:rPr/>
          <w:t xml:space="preserve">проведении общественной экологической экспертизы должны быть приведены наименование, юридический адрес, характер предусмотренной уставом деятельности, сведения о составе экспертной комиссии </w:t>
        </w:r>
      </w:ins>
      <w:ins w:id="1058" w:author="Дина" w:date="2004-04-25T14:29:00Z">
        <w:r>
          <w:rPr/>
          <w:t>общественной экологической экспертизы, сведения об объекте общественной экологической экспертизы,  сроки проведения общественной экологической экспертизы.</w:t>
        </w:r>
      </w:ins>
    </w:p>
    <w:p>
      <w:pPr>
        <w:pStyle w:val="Normal"/>
        <w:numPr>
          <w:ilvl w:val="0"/>
          <w:numId w:val="4"/>
        </w:numPr>
        <w:rPr>
          <w:ins w:id="1061" w:author="Дина" w:date="2004-04-25T14:32:00Z"/>
        </w:rPr>
      </w:pPr>
      <w:ins w:id="1060" w:author="Дина" w:date="2004-04-25T14:32:00Z">
        <w:r>
          <w:rPr/>
          <w:t>Общественные организации (объединения), организующие общественную экологическую экспертизу, обязаны известить  население о начале и результатах ее проведения.</w:t>
        </w:r>
      </w:ins>
    </w:p>
    <w:p>
      <w:pPr>
        <w:pStyle w:val="2"/>
        <w:rPr>
          <w:ins w:id="1063" w:author="Дина" w:date="2004-04-25T14:32:00Z"/>
        </w:rPr>
      </w:pPr>
      <w:ins w:id="1062" w:author="Дина" w:date="2004-04-25T14:32:00Z">
        <w:r>
          <w:rPr/>
          <w:t>Статья 24. Отказ в государственной регистрации заявления о проведении общественной  экологической экспертизы.</w:t>
        </w:r>
      </w:ins>
    </w:p>
    <w:p>
      <w:pPr>
        <w:pStyle w:val="Normal"/>
        <w:numPr>
          <w:ilvl w:val="0"/>
          <w:numId w:val="5"/>
        </w:numPr>
        <w:rPr>
          <w:ins w:id="1066" w:author="Дина" w:date="2004-04-25T14:38:00Z"/>
        </w:rPr>
      </w:pPr>
      <w:ins w:id="1064" w:author="Дина" w:date="2004-04-25T14:36:00Z">
        <w:r>
          <w:rPr/>
          <w:t>В государственной регистрации заявления о проведении общественной экологической экспертизы может быть отказано в случае, если</w:t>
        </w:r>
      </w:ins>
      <w:ins w:id="1065" w:author="Дина" w:date="2004-04-25T14:38:00Z">
        <w:r>
          <w:rPr>
            <w:lang w:val="en-US"/>
          </w:rPr>
          <w:t>:</w:t>
        </w:r>
      </w:ins>
    </w:p>
    <w:p>
      <w:pPr>
        <w:pStyle w:val="Normal"/>
        <w:numPr>
          <w:ilvl w:val="0"/>
          <w:numId w:val="11"/>
        </w:numPr>
        <w:rPr>
          <w:ins w:id="1070" w:author="Дина" w:date="2004-04-25T14:41:00Z"/>
        </w:rPr>
      </w:pPr>
      <w:ins w:id="1067" w:author="Дина" w:date="2004-04-25T14:38:00Z">
        <w:r>
          <w:rPr/>
          <w:t xml:space="preserve">общественная экологическая экспертиза ранее была дважды  проведена в отношении </w:t>
        </w:r>
      </w:ins>
      <w:ins w:id="1068" w:author="Дина" w:date="2004-04-25T14:41:00Z">
        <w:r>
          <w:rPr/>
          <w:t>объекта общественной экологической экспертизы</w:t>
        </w:r>
      </w:ins>
      <w:ins w:id="1069" w:author="Дина" w:date="2004-04-25T14:41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1073" w:author="Дина" w:date="2004-04-25T14:44:00Z"/>
        </w:rPr>
      </w:pPr>
      <w:ins w:id="1071" w:author="Дина" w:date="2004-04-25T14:41:00Z">
        <w:r>
          <w:rPr/>
          <w:t>общественная экологическая экспертиза проводилась в отношении объекта, сведения о котором составляют государственную, коммерческую и иную охраняемую законом тайну</w:t>
        </w:r>
      </w:ins>
      <w:ins w:id="1072" w:author="Дина" w:date="2004-04-25T14:44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1078" w:author="Дина" w:date="2004-04-25T14:53:00Z"/>
        </w:rPr>
      </w:pPr>
      <w:ins w:id="1074" w:author="Дина" w:date="2004-04-25T14:29:00Z">
        <w:r>
          <w:rPr/>
          <w:t xml:space="preserve"> </w:t>
        </w:r>
      </w:ins>
      <w:ins w:id="1075" w:author="Дина" w:date="2004-04-25T14:44:00Z">
        <w:r>
          <w:rPr/>
          <w:t>порядок государственной регистрации общественной организации (</w:t>
        </w:r>
      </w:ins>
      <w:ins w:id="1076" w:author="Дина" w:date="2004-04-25T14:53:00Z">
        <w:r>
          <w:rPr/>
          <w:t>объединения) не соответствует установленному порядку</w:t>
        </w:r>
      </w:ins>
      <w:ins w:id="1077" w:author="Дина" w:date="2004-04-25T14:53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1082" w:author="Дина" w:date="2004-04-25T14:55:00Z"/>
        </w:rPr>
      </w:pPr>
      <w:ins w:id="1079" w:author="Дина" w:date="2004-04-25T14:53:00Z">
        <w:r>
          <w:rPr/>
          <w:t xml:space="preserve">устав общественной организации (объединения), организующей и проводящей </w:t>
        </w:r>
      </w:ins>
      <w:ins w:id="1080" w:author="Дина" w:date="2004-04-25T14:55:00Z">
        <w:r>
          <w:rPr/>
          <w:t>общественную экологическую экспертизу, не соотв – т требованиям ст.20 настоящего Федерального закона</w:t>
        </w:r>
      </w:ins>
      <w:ins w:id="1081" w:author="Дина" w:date="2004-04-25T14:55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1085" w:author="Дина" w:date="2004-04-25T14:57:00Z"/>
        </w:rPr>
      </w:pPr>
      <w:ins w:id="1083" w:author="Дина" w:date="2004-04-25T14:55:00Z">
        <w:r>
          <w:rPr/>
          <w:t xml:space="preserve">требования к содержанию заявления о проведении </w:t>
        </w:r>
      </w:ins>
      <w:ins w:id="1084" w:author="Дина" w:date="2004-04-25T14:57:00Z">
        <w:r>
          <w:rPr/>
          <w:t>общественной экологической экспертизы, предусмотренные ст. 23 настоящего Федерального закона, не выполнены.</w:t>
        </w:r>
      </w:ins>
    </w:p>
    <w:p>
      <w:pPr>
        <w:pStyle w:val="Normal"/>
        <w:numPr>
          <w:ilvl w:val="0"/>
          <w:numId w:val="5"/>
        </w:numPr>
        <w:rPr>
          <w:ins w:id="1088" w:author="Дина" w:date="2004-04-25T14:59:00Z"/>
        </w:rPr>
      </w:pPr>
      <w:ins w:id="1086" w:author="Дина" w:date="2004-04-25T14:57:00Z">
        <w:r>
          <w:rPr/>
          <w:t xml:space="preserve">Перечень оснований для отказа в государственной регистрации заявления о проведении </w:t>
        </w:r>
      </w:ins>
      <w:ins w:id="1087" w:author="Дина" w:date="2004-04-25T14:59:00Z">
        <w:r>
          <w:rPr/>
          <w:t>общественной экологической экспертизы, приведенной в п. 1 настоящей статьи, является исчерпывающим.</w:t>
        </w:r>
      </w:ins>
    </w:p>
    <w:p>
      <w:pPr>
        <w:pStyle w:val="Normal"/>
        <w:numPr>
          <w:ilvl w:val="0"/>
          <w:numId w:val="5"/>
        </w:numPr>
        <w:rPr>
          <w:ins w:id="1091" w:author="Дина" w:date="2004-04-25T15:01:00Z"/>
        </w:rPr>
      </w:pPr>
      <w:ins w:id="1089" w:author="Дина" w:date="2004-04-25T14:59:00Z">
        <w:r>
          <w:rPr/>
          <w:t xml:space="preserve">Должностные лица органов местного самоуправления несут ответственность за незаконный отказ от государственной регистрации заявления о проведении </w:t>
        </w:r>
      </w:ins>
      <w:ins w:id="1090" w:author="Дина" w:date="2004-04-25T15:01:00Z">
        <w:r>
          <w:rPr/>
          <w:t>общественной экологической экспертизы.</w:t>
        </w:r>
      </w:ins>
    </w:p>
    <w:p>
      <w:pPr>
        <w:pStyle w:val="2"/>
        <w:rPr>
          <w:ins w:id="1093" w:author="Дина" w:date="2004-04-25T15:01:00Z"/>
        </w:rPr>
      </w:pPr>
      <w:ins w:id="1092" w:author="Дина" w:date="2004-04-25T15:01:00Z">
        <w:r>
          <w:rPr/>
          <w:t>Статья 25. Заключение общественной экологической экспертизы.</w:t>
        </w:r>
      </w:ins>
    </w:p>
    <w:p>
      <w:pPr>
        <w:pStyle w:val="Normal"/>
        <w:numPr>
          <w:ilvl w:val="0"/>
          <w:numId w:val="17"/>
        </w:numPr>
        <w:rPr>
          <w:ins w:id="1100" w:author="Дина" w:date="2004-04-25T15:26:00Z"/>
        </w:rPr>
      </w:pPr>
      <w:ins w:id="1094" w:author="Дина" w:date="2004-04-25T15:24:00Z">
        <w:r>
          <w:rPr/>
          <w:t xml:space="preserve">Заключение общественной экологической экспертизы направляется специально уполномоченным государственным органам в области экологической экспертизы, осуществляющим государственную экологическую экспертизу, заказчику документации, подлежащей </w:t>
        </w:r>
      </w:ins>
      <w:ins w:id="1095" w:author="Дина" w:date="2004-04-25T15:26:00Z">
        <w:r>
          <w:rPr/>
          <w:t xml:space="preserve">общественной экологической экспертизе , органам принимающим решение о реализации объектов экологической экспертизы, органам местного самоуправления и может </w:t>
        </w:r>
      </w:ins>
      <w:ins w:id="1096" w:author="Дина" w:date="2004-04-25T15:28:00Z">
        <w:r>
          <w:rPr/>
          <w:t>передаваться</w:t>
        </w:r>
      </w:ins>
      <w:ins w:id="1097" w:author="Дина" w:date="2004-04-25T15:26:00Z">
        <w:r>
          <w:rPr/>
          <w:t xml:space="preserve"> другим </w:t>
        </w:r>
      </w:ins>
      <w:ins w:id="1098" w:author="Дина" w:date="2004-04-25T15:28:00Z">
        <w:r>
          <w:rPr/>
          <w:t>заинтересованным</w:t>
        </w:r>
      </w:ins>
      <w:ins w:id="1099" w:author="Дина" w:date="2004-04-25T15:26:00Z">
        <w:r>
          <w:rPr/>
          <w:t xml:space="preserve"> лицам.</w:t>
        </w:r>
      </w:ins>
    </w:p>
    <w:p>
      <w:pPr>
        <w:pStyle w:val="Normal"/>
        <w:numPr>
          <w:ilvl w:val="0"/>
          <w:numId w:val="17"/>
        </w:numPr>
        <w:rPr>
          <w:ins w:id="1102" w:author="Дина" w:date="2004-04-25T15:28:00Z"/>
        </w:rPr>
      </w:pPr>
      <w:ins w:id="1101" w:author="Дина" w:date="2004-04-25T15:28:00Z">
        <w:r>
          <w:rPr/>
          <w:t>Заключение общественной экологической экспертизы приобретает юридическую силу после утверждения его специально уполномоченным государственным органом в области экологической экспертизы.</w:t>
        </w:r>
      </w:ins>
    </w:p>
    <w:p>
      <w:pPr>
        <w:pStyle w:val="Normal"/>
        <w:numPr>
          <w:ilvl w:val="0"/>
          <w:numId w:val="17"/>
        </w:numPr>
        <w:rPr>
          <w:ins w:id="1109" w:author="Дина" w:date="2004-04-25T18:22:00Z"/>
        </w:rPr>
      </w:pPr>
      <w:ins w:id="1103" w:author="Дина" w:date="2004-04-25T18:10:00Z">
        <w:r>
          <w:rPr/>
          <w:t>В случае придания юр</w:t>
        </w:r>
      </w:ins>
      <w:ins w:id="1104" w:author="Дина" w:date="2004-04-25T18:15:00Z">
        <w:r>
          <w:rPr/>
          <w:t>идической</w:t>
        </w:r>
      </w:ins>
      <w:ins w:id="1105" w:author="Дина" w:date="2004-04-25T18:10:00Z">
        <w:r>
          <w:rPr/>
          <w:t xml:space="preserve">  силы </w:t>
        </w:r>
      </w:ins>
      <w:ins w:id="1106" w:author="Дина" w:date="2004-04-25T18:15:00Z">
        <w:r>
          <w:rPr/>
          <w:t xml:space="preserve"> </w:t>
        </w:r>
      </w:ins>
      <w:ins w:id="1107" w:author="Дина" w:date="2004-04-25T18:17:00Z">
        <w:r>
          <w:rPr/>
          <w:t xml:space="preserve">заключению общественной экологической экспертизы на руководителя и членов экспертной комиссии </w:t>
        </w:r>
      </w:ins>
      <w:ins w:id="1108" w:author="Дина" w:date="2004-04-25T18:22:00Z">
        <w:r>
          <w:rPr/>
          <w:t>общественной экологической экспертизы распространяются требования ст. 30-34 настоящего Федерального закона</w:t>
        </w:r>
      </w:ins>
    </w:p>
    <w:p>
      <w:pPr>
        <w:pStyle w:val="Normal"/>
        <w:numPr>
          <w:ilvl w:val="0"/>
          <w:numId w:val="17"/>
        </w:numPr>
        <w:rPr>
          <w:ins w:id="1115" w:author="Дина" w:date="2004-04-25T13:50:00Z"/>
        </w:rPr>
      </w:pPr>
      <w:ins w:id="1110" w:author="Дина" w:date="2004-04-25T18:22:00Z">
        <w:r>
          <w:rPr/>
          <w:t>Заключения общественной экологической экспертизы могут публиковаться в средствах массовой информации, передаваться органам местного самоуправления, органам государственной экологической экспертизы, заказчик</w:t>
        </w:r>
      </w:ins>
      <w:ins w:id="1111" w:author="Дина" w:date="2004-04-25T18:37:00Z">
        <w:r>
          <w:rPr/>
          <w:t xml:space="preserve"> общественной экологической экспертизы заказчикам</w:t>
        </w:r>
      </w:ins>
      <w:ins w:id="1112" w:author="Дина" w:date="2004-04-25T18:23:00Z">
        <w:r>
          <w:rPr/>
          <w:t xml:space="preserve"> документации, подлежащей </w:t>
        </w:r>
      </w:ins>
      <w:ins w:id="1113" w:author="Дина" w:date="2004-04-25T18:25:00Z">
        <w:r>
          <w:rPr/>
          <w:t>общественной экологической экспертизы, и другим заинтересованным лицам.</w:t>
        </w:r>
      </w:ins>
      <w:ins w:id="1114" w:author="Дина" w:date="2004-04-25T14:44:00Z">
        <w:r>
          <w:rPr/>
          <w:t xml:space="preserve"> </w:t>
        </w:r>
      </w:ins>
    </w:p>
    <w:p>
      <w:pPr>
        <w:pStyle w:val="TextBody"/>
        <w:rPr>
          <w:ins w:id="1117" w:author="Дина" w:date="2004-04-25T18:26:00Z"/>
        </w:rPr>
      </w:pPr>
      <w:ins w:id="1116" w:author="Дина" w:date="2004-04-25T18:26:00Z">
        <w:r>
          <w:rPr/>
          <w:t>Глава 5. Права и обязанности заказчиков документации, подлежащей экологической экспертизе.</w:t>
        </w:r>
      </w:ins>
    </w:p>
    <w:p>
      <w:pPr>
        <w:pStyle w:val="2"/>
        <w:rPr>
          <w:ins w:id="1119" w:author="Дина" w:date="2004-04-25T18:26:00Z"/>
        </w:rPr>
      </w:pPr>
      <w:ins w:id="1118" w:author="Дина" w:date="2004-04-25T18:26:00Z">
        <w:r>
          <w:rPr/>
          <w:t>Статья 26. Права заказчиков документации, подлежащей экологической экспертизе.</w:t>
        </w:r>
      </w:ins>
    </w:p>
    <w:p>
      <w:pPr>
        <w:pStyle w:val="Normal"/>
        <w:rPr>
          <w:ins w:id="1122" w:author="Дина" w:date="2004-04-25T18:28:00Z"/>
        </w:rPr>
      </w:pPr>
      <w:ins w:id="1120" w:author="Дина" w:date="2004-04-25T18:28:00Z">
        <w:r>
          <w:rPr/>
          <w:t>Заказчики документации, подлежащей экологической экспертизе, имеют право</w:t>
        </w:r>
      </w:ins>
      <w:ins w:id="1121" w:author="Дина" w:date="2004-04-25T18:28:00Z">
        <w:r>
          <w:rPr>
            <w:lang w:val="en-US"/>
          </w:rPr>
          <w:t>:</w:t>
        </w:r>
      </w:ins>
    </w:p>
    <w:p>
      <w:pPr>
        <w:pStyle w:val="Normal"/>
        <w:numPr>
          <w:ilvl w:val="0"/>
          <w:numId w:val="11"/>
        </w:numPr>
        <w:rPr>
          <w:ins w:id="1126" w:author="Дина" w:date="2004-04-25T18:35:00Z"/>
        </w:rPr>
      </w:pPr>
      <w:ins w:id="1123" w:author="Дина" w:date="2004-04-25T18:28:00Z">
        <w:r>
          <w:rPr/>
          <w:t>получать от специально уполномоченного государственного органа в области экологической экспертизы, организующего проведение государственной экологической экспертизы</w:t>
        </w:r>
      </w:ins>
      <w:ins w:id="1124" w:author="Дина" w:date="2004-04-25T18:35:00Z">
        <w:r>
          <w:rPr/>
          <w:t>, информацию о сроках проведения  экологической экспертизы, затрагивающей интересы этих заказчиков</w:t>
        </w:r>
      </w:ins>
      <w:ins w:id="1125" w:author="Дина" w:date="2004-04-25T18:35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1133" w:author="Дина" w:date="2004-04-25T18:42:00Z"/>
        </w:rPr>
      </w:pPr>
      <w:ins w:id="1127" w:author="Дина" w:date="2004-04-25T18:35:00Z">
        <w:r>
          <w:rPr/>
          <w:t>получать для ознакомления от специально</w:t>
        </w:r>
      </w:ins>
      <w:ins w:id="1128" w:author="Дина" w:date="2004-04-25T18:37:00Z">
        <w:r>
          <w:rPr/>
          <w:t xml:space="preserve"> уполномоченного государственного органа в области экологической экспертиз, организующего проведения государственной экологической экспертизы, нормативно </w:t>
        </w:r>
      </w:ins>
      <w:ins w:id="1129" w:author="Дина" w:date="2004-04-25T18:40:00Z">
        <w:r>
          <w:rPr/>
          <w:t>–</w:t>
        </w:r>
      </w:ins>
      <w:ins w:id="1130" w:author="Дина" w:date="2004-04-25T18:38:00Z">
        <w:r>
          <w:rPr/>
          <w:t xml:space="preserve"> технические </w:t>
        </w:r>
      </w:ins>
      <w:ins w:id="1131" w:author="Дина" w:date="2004-04-25T18:40:00Z">
        <w:r>
          <w:rPr/>
          <w:t>и инструктивно – методические документы о проведении государственной экологической экспертизы</w:t>
        </w:r>
      </w:ins>
      <w:ins w:id="1132" w:author="Дина" w:date="2004-04-25T18:42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1139" w:author="Дина" w:date="2004-04-25T18:47:00Z"/>
        </w:rPr>
      </w:pPr>
      <w:ins w:id="1134" w:author="Дина" w:date="2004-04-25T18:35:00Z">
        <w:r>
          <w:rPr/>
          <w:t xml:space="preserve"> </w:t>
        </w:r>
      </w:ins>
      <w:ins w:id="1135" w:author="Дина" w:date="2004-04-25T18:43:00Z">
        <w:r>
          <w:rPr/>
          <w:t xml:space="preserve">обращаться в специально уполномоченные государственные органы в области </w:t>
        </w:r>
      </w:ins>
      <w:ins w:id="1136" w:author="Дина" w:date="2004-04-25T18:45:00Z">
        <w:r>
          <w:rPr/>
          <w:t xml:space="preserve">экологической экспертизы, организующие  проведение  государственной экологической экспертиз, с требованиями устранения нарушений установленного порядка проведения государственной </w:t>
        </w:r>
      </w:ins>
      <w:ins w:id="1137" w:author="Дина" w:date="2004-04-25T18:47:00Z">
        <w:r>
          <w:rPr/>
          <w:t>экологической экспертизы</w:t>
        </w:r>
      </w:ins>
      <w:ins w:id="1138" w:author="Дина" w:date="2004-04-25T18:47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1143" w:author="Дина" w:date="2004-04-25T18:49:00Z"/>
        </w:rPr>
      </w:pPr>
      <w:ins w:id="1140" w:author="Дина" w:date="2004-04-25T18:47:00Z">
        <w:r>
          <w:rPr>
            <w:lang w:val="en-US"/>
          </w:rPr>
          <w:t xml:space="preserve">предоставлять  пояснения, замечания, предложения в письменной или устной форме относительно объектов государственной </w:t>
        </w:r>
      </w:ins>
      <w:ins w:id="1141" w:author="Дина" w:date="2004-04-25T18:49:00Z">
        <w:r>
          <w:rPr/>
          <w:t>экологической экспертизы</w:t>
        </w:r>
      </w:ins>
      <w:ins w:id="1142" w:author="Дина" w:date="2004-04-25T18:49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1146" w:author="Дина" w:date="2004-04-25T18:51:00Z"/>
        </w:rPr>
      </w:pPr>
      <w:ins w:id="1144" w:author="Дина" w:date="2004-04-25T18:49:00Z">
        <w:r>
          <w:rPr/>
          <w:t>оспаривать заключения государственной экологической экспертизы в судебном порядке</w:t>
        </w:r>
      </w:ins>
      <w:ins w:id="1145" w:author="Дина" w:date="2004-04-25T18:51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1148" w:author="Дина" w:date="2004-04-25T18:51:00Z"/>
        </w:rPr>
      </w:pPr>
      <w:ins w:id="1147" w:author="Дина" w:date="2004-04-25T18:51:00Z">
        <w:r>
          <w:rPr/>
          <w:t>предъявлять в суд иски о возмещении  вреда,причиненного умышленным нарушением законодательства РФ об экологической экспертизе.</w:t>
        </w:r>
      </w:ins>
    </w:p>
    <w:p>
      <w:pPr>
        <w:pStyle w:val="2"/>
        <w:rPr>
          <w:ins w:id="1150" w:author="Дина" w:date="2004-04-25T18:51:00Z"/>
        </w:rPr>
      </w:pPr>
      <w:ins w:id="1149" w:author="Дина" w:date="2004-04-25T18:51:00Z">
        <w:r>
          <w:rPr/>
          <w:t>Статья 27. Обязанности заказчиков документации, подлежащей экологической экспертизы.</w:t>
        </w:r>
      </w:ins>
    </w:p>
    <w:p>
      <w:pPr>
        <w:pStyle w:val="Normal"/>
        <w:rPr>
          <w:ins w:id="1153" w:author="Дина" w:date="2004-04-25T18:53:00Z"/>
        </w:rPr>
      </w:pPr>
      <w:ins w:id="1151" w:author="Дина" w:date="2004-04-25T18:53:00Z">
        <w:r>
          <w:rPr/>
          <w:t>Заказчики документации, подлежащей экологической экспертизы, обязаны</w:t>
        </w:r>
      </w:ins>
      <w:ins w:id="1152" w:author="Дина" w:date="2004-04-25T18:53:00Z">
        <w:r>
          <w:rPr>
            <w:lang w:val="en-US"/>
          </w:rPr>
          <w:t>:</w:t>
        </w:r>
      </w:ins>
    </w:p>
    <w:p>
      <w:pPr>
        <w:pStyle w:val="Normal"/>
        <w:numPr>
          <w:ilvl w:val="0"/>
          <w:numId w:val="11"/>
        </w:numPr>
        <w:rPr>
          <w:ins w:id="1160" w:author="Дина" w:date="2004-04-25T18:56:00Z"/>
        </w:rPr>
      </w:pPr>
      <w:ins w:id="1154" w:author="Дина" w:date="2004-04-25T18:53:00Z">
        <w:r>
          <w:rPr/>
          <w:t>предоставлять на экологическую экспертизу документацию в соответствии с требованиями ст. 11,12,14 и 21 настоящего</w:t>
        </w:r>
      </w:ins>
      <w:ins w:id="1155" w:author="Дина" w:date="2004-04-25T18:56:00Z">
        <w:r>
          <w:rPr/>
          <w:t xml:space="preserve"> </w:t>
        </w:r>
      </w:ins>
      <w:ins w:id="1156" w:author="Дина" w:date="2004-04-25T18:54:00Z">
        <w:r>
          <w:rPr/>
          <w:t xml:space="preserve">Федерального закона в том числе на повторное проведение </w:t>
        </w:r>
      </w:ins>
      <w:ins w:id="1157" w:author="Дина" w:date="2004-04-25T18:29:00Z">
        <w:r>
          <w:rPr/>
          <w:t xml:space="preserve"> </w:t>
        </w:r>
      </w:ins>
      <w:ins w:id="1158" w:author="Дина" w:date="2004-04-25T18:56:00Z">
        <w:r>
          <w:rPr/>
          <w:t>государственной экологической экспертизы  в соответствии с п. 8 ст.14 настоящего Федерального закона</w:t>
        </w:r>
      </w:ins>
      <w:ins w:id="1159" w:author="Дина" w:date="2004-04-25T18:56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1164" w:author="Дина" w:date="2004-04-25T19:01:00Z"/>
        </w:rPr>
      </w:pPr>
      <w:ins w:id="1161" w:author="Дина" w:date="2004-04-25T18:56:00Z">
        <w:r>
          <w:rPr/>
          <w:t xml:space="preserve">оплачивать проведение государственной </w:t>
        </w:r>
      </w:ins>
      <w:ins w:id="1162" w:author="Дина" w:date="2004-04-25T18:59:00Z">
        <w:r>
          <w:rPr/>
          <w:t xml:space="preserve"> экологической экспертизы</w:t>
        </w:r>
      </w:ins>
      <w:ins w:id="1163" w:author="Дина" w:date="2004-04-25T19:01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1169" w:author="Дина" w:date="2004-04-25T21:44:00Z"/>
        </w:rPr>
      </w:pPr>
      <w:ins w:id="1165" w:author="Дина" w:date="2004-04-25T19:01:00Z">
        <w:r>
          <w:rPr/>
          <w:t xml:space="preserve">передавать специально уполномоченным государственным органам в области </w:t>
        </w:r>
      </w:ins>
      <w:ins w:id="1166" w:author="Дина" w:date="2004-04-25T19:05:00Z">
        <w:r>
          <w:rPr/>
          <w:t xml:space="preserve">экологической экспертизы и общественным организациям (объединениям), организующим проведение экологической экспертизы, необходимые материалы, сведения, расчеты, дополнительные разработки  относительно объектов </w:t>
        </w:r>
      </w:ins>
      <w:ins w:id="1167" w:author="Дина" w:date="2004-04-25T19:08:00Z">
        <w:r>
          <w:rPr/>
          <w:t>экологической экспертизы</w:t>
        </w:r>
      </w:ins>
      <w:ins w:id="1168" w:author="Дина" w:date="2004-04-25T19:08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11"/>
        </w:numPr>
        <w:rPr>
          <w:ins w:id="1173" w:author="Дина" w:date="2004-04-25T21:46:00Z"/>
        </w:rPr>
      </w:pPr>
      <w:ins w:id="1170" w:author="Дина" w:date="2004-04-25T21:44:00Z">
        <w:r>
          <w:rPr>
            <w:lang w:val="en-US"/>
          </w:rPr>
          <w:t xml:space="preserve">осуществлять намечаемую </w:t>
        </w:r>
      </w:ins>
      <w:ins w:id="1171" w:author="Дина" w:date="2004-04-25T21:44:00Z">
        <w:r>
          <w:rPr/>
          <w:t xml:space="preserve">хозяйственную и иную деятельность в соответствии с документацией, получившей положительное заключение государственной экологической экспертизы  в банковские организации для открытия финансирования реализации объекта государственной </w:t>
        </w:r>
      </w:ins>
      <w:ins w:id="1172" w:author="Дина" w:date="2004-04-25T21:46:00Z">
        <w:r>
          <w:rPr/>
          <w:t>экологической экспертизы.</w:t>
        </w:r>
      </w:ins>
    </w:p>
    <w:p>
      <w:pPr>
        <w:pStyle w:val="TextBody"/>
        <w:rPr>
          <w:ins w:id="1175" w:author="Дина" w:date="2004-04-25T21:46:00Z"/>
        </w:rPr>
      </w:pPr>
      <w:ins w:id="1174" w:author="Дина" w:date="2004-04-25T21:46:00Z">
        <w:r>
          <w:rPr/>
          <w:t>Глава 6. Финансирование экологической экспертизы.</w:t>
        </w:r>
      </w:ins>
    </w:p>
    <w:p>
      <w:pPr>
        <w:pStyle w:val="2"/>
        <w:rPr>
          <w:ins w:id="1177" w:author="Дина" w:date="2004-04-25T21:46:00Z"/>
        </w:rPr>
      </w:pPr>
      <w:ins w:id="1176" w:author="Дина" w:date="2004-04-25T21:46:00Z">
        <w:r>
          <w:rPr/>
          <w:t>Статья 28. Финансирование государственной экологической экспертизы.</w:t>
        </w:r>
      </w:ins>
    </w:p>
    <w:p>
      <w:pPr>
        <w:pStyle w:val="Normal"/>
        <w:numPr>
          <w:ilvl w:val="0"/>
          <w:numId w:val="16"/>
        </w:numPr>
        <w:rPr>
          <w:ins w:id="1183" w:author="Дина" w:date="2004-04-25T21:57:00Z"/>
        </w:rPr>
      </w:pPr>
      <w:ins w:id="1178" w:author="Дина" w:date="2004-04-25T21:48:00Z">
        <w:r>
          <w:rPr/>
          <w:t xml:space="preserve">Финансирование государственной экологической экспертизы объектов государственной экологической экспертизы, в том числе ее повторное проведение, осуществляется за счет средств заказчика документации, подлежащей государственной </w:t>
        </w:r>
      </w:ins>
      <w:ins w:id="1179" w:author="Дина" w:date="2004-04-25T21:51:00Z">
        <w:r>
          <w:rPr/>
          <w:t xml:space="preserve">экологической экспертизе, в полном соответствии со сметой расходов на проведение государственной экологической экспертизы, определенной осуществляющим </w:t>
        </w:r>
      </w:ins>
      <w:ins w:id="1180" w:author="Дина" w:date="2004-04-25T21:53:00Z">
        <w:r>
          <w:rPr/>
          <w:t xml:space="preserve">экологической экспертизы специально уполномоченным государственным органом в области экологической экспертизы </w:t>
        </w:r>
      </w:ins>
      <w:ins w:id="1181" w:author="Дина" w:date="2004-04-25T21:55:00Z">
        <w:r>
          <w:rPr/>
          <w:t xml:space="preserve">в соответствии с порядком,  установленным федеральным специально уполномоченным государственным органом в области </w:t>
        </w:r>
      </w:ins>
      <w:ins w:id="1182" w:author="Дина" w:date="2004-04-25T21:57:00Z">
        <w:r>
          <w:rPr/>
          <w:t>экологической экспертизы.</w:t>
        </w:r>
      </w:ins>
    </w:p>
    <w:p>
      <w:pPr>
        <w:pStyle w:val="Normal"/>
        <w:numPr>
          <w:ilvl w:val="0"/>
          <w:numId w:val="16"/>
        </w:numPr>
        <w:rPr>
          <w:ins w:id="1188" w:author="Дина" w:date="2004-04-25T22:28:00Z"/>
        </w:rPr>
      </w:pPr>
      <w:ins w:id="1184" w:author="Дина" w:date="2004-04-25T22:22:00Z">
        <w:r>
          <w:rPr/>
          <w:t xml:space="preserve">Финансовые средства  на осуществление государственной экологической экспертизы объектов государственной </w:t>
        </w:r>
      </w:ins>
      <w:ins w:id="1185" w:author="Дина" w:date="2004-04-25T22:24:00Z">
        <w:r>
          <w:rPr/>
          <w:t xml:space="preserve">экологической экспертизы перечисляется заказчиком документации, подлежащей государственной экологической экспертизе, в том числе органами государственной власти РФ и органами государственной власти субъектов РФ, представл – ми </w:t>
        </w:r>
      </w:ins>
      <w:ins w:id="1186" w:author="Дина" w:date="2004-04-25T22:26:00Z">
        <w:r>
          <w:rPr/>
          <w:t>в соответствии с настоящим Федеральным законом материалы на государственную экологическую экспертизу,</w:t>
        </w:r>
      </w:ins>
      <w:ins w:id="1187" w:author="Дина" w:date="2004-04-25T22:28:00Z">
        <w:r>
          <w:rPr/>
          <w:t xml:space="preserve"> на специальный субсчет специально уполномоченного государственного органа в области экологической экспертизы.</w:t>
        </w:r>
      </w:ins>
    </w:p>
    <w:p>
      <w:pPr>
        <w:pStyle w:val="Normal"/>
        <w:numPr>
          <w:ilvl w:val="0"/>
          <w:numId w:val="16"/>
        </w:numPr>
        <w:rPr>
          <w:ins w:id="1190" w:author="Дина" w:date="2004-04-25T22:45:00Z"/>
        </w:rPr>
      </w:pPr>
      <w:ins w:id="1189" w:author="Дина" w:date="2004-04-25T22:45:00Z">
        <w:r>
          <w:rPr/>
          <w:t>Перечисленные заказчиком финансовые средства расходуются исключительно на проведение государственной экологической экспертизы. Специально уполномоченный государственный орган в области экологической экспертизы несет ответственность за целевое использование этих средств.</w:t>
        </w:r>
      </w:ins>
    </w:p>
    <w:p>
      <w:pPr>
        <w:pStyle w:val="Normal"/>
        <w:numPr>
          <w:ilvl w:val="0"/>
          <w:numId w:val="16"/>
        </w:numPr>
        <w:rPr>
          <w:ins w:id="1198" w:author="Дина" w:date="2004-04-25T22:51:00Z"/>
        </w:rPr>
      </w:pPr>
      <w:ins w:id="1191" w:author="Дина" w:date="2004-04-25T22:45:00Z">
        <w:r>
          <w:rPr/>
          <w:t>Исп</w:t>
        </w:r>
      </w:ins>
      <w:ins w:id="1192" w:author="Дина" w:date="2004-04-25T22:47:00Z">
        <w:r>
          <w:rPr/>
          <w:t>ользование финансовых средств на проведение государственной экологической экспертизы</w:t>
        </w:r>
      </w:ins>
      <w:ins w:id="1193" w:author="Дина" w:date="2004-04-25T21:51:00Z">
        <w:r>
          <w:rPr/>
          <w:t xml:space="preserve"> </w:t>
        </w:r>
      </w:ins>
      <w:ins w:id="1194" w:author="Дина" w:date="2004-04-25T22:48:00Z">
        <w:r>
          <w:rPr/>
          <w:t>осуществляется в порядке, утвержденном Правительством РФ и органами исполнительной власти субъектов РФ, на основе предложений и специально уполномоченных</w:t>
        </w:r>
      </w:ins>
      <w:ins w:id="1195" w:author="Дина" w:date="2004-04-25T22:51:00Z">
        <w:r>
          <w:rPr/>
          <w:t xml:space="preserve"> </w:t>
        </w:r>
      </w:ins>
      <w:ins w:id="1196" w:author="Дина" w:date="2004-04-25T22:49:00Z">
        <w:r>
          <w:rPr/>
          <w:t>государственных органов в области экологической экспертизы</w:t>
        </w:r>
      </w:ins>
      <w:ins w:id="1197" w:author="Дина" w:date="2004-04-25T22:51:00Z">
        <w:r>
          <w:rPr/>
          <w:t>.</w:t>
        </w:r>
      </w:ins>
    </w:p>
    <w:p>
      <w:pPr>
        <w:pStyle w:val="Normal"/>
        <w:rPr>
          <w:ins w:id="1201" w:author="Дина" w:date="2004-04-25T22:51:00Z"/>
        </w:rPr>
      </w:pPr>
      <w:ins w:id="1199" w:author="Дина" w:date="2004-04-25T22:48:00Z">
        <w:r>
          <w:rPr/>
          <w:t xml:space="preserve"> </w:t>
        </w:r>
      </w:ins>
      <w:ins w:id="1200" w:author="Дина" w:date="2004-04-25T22:51:00Z">
        <w:r>
          <w:rPr>
            <w:i/>
          </w:rPr>
          <w:t>Статья 29. Финансирование общественной экологической экспертизы.</w:t>
        </w:r>
      </w:ins>
    </w:p>
    <w:p>
      <w:pPr>
        <w:pStyle w:val="Normal"/>
        <w:rPr>
          <w:ins w:id="1203" w:author="Дина" w:date="2004-04-25T22:51:00Z"/>
        </w:rPr>
      </w:pPr>
      <w:ins w:id="1202" w:author="Дина" w:date="2004-04-25T22:51:00Z">
        <w:r>
          <w:rPr/>
          <w:t>Финансирование общественной экологической экспертизы осуществляется за счет собственных средств общественных организаций (объединений), общественных экологических и других фондов, целевых добровольных денежных взносов граждан и организаций, а также за счет средств, выделяемых в соответствии с решением соответствующих органов местного самоуправления.</w:t>
        </w:r>
      </w:ins>
    </w:p>
    <w:p>
      <w:pPr>
        <w:pStyle w:val="TextBody"/>
        <w:rPr>
          <w:ins w:id="1205" w:author="Дина" w:date="2004-04-25T22:55:00Z"/>
        </w:rPr>
      </w:pPr>
      <w:ins w:id="1204" w:author="Дина" w:date="2004-04-25T22:55:00Z">
        <w:r>
          <w:rPr/>
          <w:t>Глава 7. Ответственность за нарушение законодательства РФ в области экологической экспертизы.</w:t>
        </w:r>
      </w:ins>
    </w:p>
    <w:p>
      <w:pPr>
        <w:pStyle w:val="2"/>
        <w:rPr>
          <w:ins w:id="1207" w:author="Дина" w:date="2004-04-25T22:55:00Z"/>
        </w:rPr>
      </w:pPr>
      <w:ins w:id="1206" w:author="Дина" w:date="2004-04-25T22:55:00Z">
        <w:r>
          <w:rPr/>
          <w:t>Статья 30. Виды нарушений законодательства РФ об экологической экспертизе.</w:t>
        </w:r>
      </w:ins>
    </w:p>
    <w:p>
      <w:pPr>
        <w:pStyle w:val="Normal"/>
        <w:rPr>
          <w:ins w:id="1211" w:author="Дина" w:date="2004-04-25T22:59:00Z"/>
        </w:rPr>
      </w:pPr>
      <w:ins w:id="1208" w:author="Дина" w:date="2004-04-25T22:57:00Z">
        <w:r>
          <w:rPr/>
          <w:t>Нарушениями законодательства РФ об экологической экспертизе заказчиком документации, подлежащей экологической экспертизе</w:t>
        </w:r>
      </w:ins>
      <w:ins w:id="1209" w:author="Дина" w:date="2004-04-25T22:59:00Z">
        <w:r>
          <w:rPr/>
          <w:t>, и заинтересованными лицами являются</w:t>
        </w:r>
      </w:ins>
      <w:ins w:id="1210" w:author="Дина" w:date="2004-04-25T22:59:00Z">
        <w:r>
          <w:rPr>
            <w:lang w:val="en-US"/>
          </w:rPr>
          <w:t>:</w:t>
        </w:r>
      </w:ins>
    </w:p>
    <w:p>
      <w:pPr>
        <w:pStyle w:val="Normal"/>
        <w:numPr>
          <w:ilvl w:val="0"/>
          <w:numId w:val="3"/>
        </w:numPr>
        <w:rPr>
          <w:ins w:id="1214" w:author="Дина" w:date="2004-04-25T22:59:00Z"/>
        </w:rPr>
      </w:pPr>
      <w:ins w:id="1212" w:author="Дина" w:date="2004-04-25T22:59:00Z">
        <w:r>
          <w:rPr/>
          <w:t>не предоставление документации на экологическую экспертизу</w:t>
        </w:r>
      </w:ins>
      <w:ins w:id="1213" w:author="Дина" w:date="2004-04-25T22:59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3"/>
        </w:numPr>
        <w:rPr>
          <w:ins w:id="1218" w:author="Дина" w:date="2004-04-25T23:01:00Z"/>
        </w:rPr>
      </w:pPr>
      <w:ins w:id="1215" w:author="Дина" w:date="2004-04-25T22:59:00Z">
        <w:r>
          <w:rPr/>
          <w:t xml:space="preserve">фальсификация материалов, сведений и данных, предоставленных на </w:t>
        </w:r>
      </w:ins>
      <w:ins w:id="1216" w:author="Дина" w:date="2004-04-25T23:01:00Z">
        <w:r>
          <w:rPr/>
          <w:t>экологическую экспертизу, а также сведения о результатах ее проведения</w:t>
        </w:r>
      </w:ins>
      <w:ins w:id="1217" w:author="Дина" w:date="2004-04-25T23:01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3"/>
        </w:numPr>
        <w:rPr>
          <w:ins w:id="1221" w:author="Дина" w:date="2004-04-25T23:01:00Z"/>
        </w:rPr>
      </w:pPr>
      <w:ins w:id="1219" w:author="Дина" w:date="2004-04-25T23:01:00Z">
        <w:r>
          <w:rPr/>
          <w:t>принуждение эксперта экологической экспертизы к подготовке заведомо ложного заключения экологической экспертизы</w:t>
        </w:r>
      </w:ins>
      <w:ins w:id="1220" w:author="Дина" w:date="2004-04-25T23:01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3"/>
        </w:numPr>
        <w:rPr>
          <w:ins w:id="1225" w:author="Дина" w:date="2004-04-25T23:03:00Z"/>
        </w:rPr>
      </w:pPr>
      <w:ins w:id="1222" w:author="Дина" w:date="2004-04-25T23:01:00Z">
        <w:r>
          <w:rPr/>
          <w:t xml:space="preserve">создание препятствий организации и проведению </w:t>
        </w:r>
      </w:ins>
      <w:ins w:id="1223" w:author="Дина" w:date="2004-04-25T23:03:00Z">
        <w:r>
          <w:rPr/>
          <w:t>экологической экспертизы</w:t>
        </w:r>
      </w:ins>
      <w:ins w:id="1224" w:author="Дина" w:date="2004-04-25T23:03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3"/>
        </w:numPr>
        <w:rPr>
          <w:ins w:id="1229" w:author="Дина" w:date="2004-04-25T23:05:00Z"/>
        </w:rPr>
      </w:pPr>
      <w:ins w:id="1226" w:author="Дина" w:date="2004-04-25T23:03:00Z">
        <w:r>
          <w:rPr/>
          <w:t>уклонение от представления специально уполномоченным государственным органом в области экологической экспертизы и общественным организациям (объединениям), организующим и проводящим экологическую экспертизу</w:t>
        </w:r>
      </w:ins>
      <w:ins w:id="1227" w:author="Дина" w:date="2004-04-25T23:05:00Z">
        <w:r>
          <w:rPr/>
          <w:t>, необходимых материалов, сведений и данных</w:t>
        </w:r>
      </w:ins>
      <w:ins w:id="1228" w:author="Дина" w:date="2004-04-25T23:05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3"/>
        </w:numPr>
        <w:rPr>
          <w:ins w:id="1233" w:author="Дина" w:date="2004-04-25T23:07:00Z"/>
        </w:rPr>
      </w:pPr>
      <w:ins w:id="1230" w:author="Дина" w:date="2004-04-25T23:05:00Z">
        <w:r>
          <w:rPr/>
          <w:t xml:space="preserve">реализация объекта экологической экспертизы без положительного заключения государственной  </w:t>
        </w:r>
      </w:ins>
      <w:ins w:id="1231" w:author="Дина" w:date="2004-04-25T23:07:00Z">
        <w:r>
          <w:rPr/>
          <w:t>экологической экспертизы</w:t>
        </w:r>
      </w:ins>
      <w:ins w:id="1232" w:author="Дина" w:date="2004-04-25T23:07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3"/>
        </w:numPr>
        <w:rPr>
          <w:ins w:id="1235" w:author="Дина" w:date="2004-04-25T23:07:00Z"/>
        </w:rPr>
      </w:pPr>
      <w:ins w:id="1234" w:author="Дина" w:date="2004-04-25T23:07:00Z">
        <w:r>
          <w:rPr/>
          <w:t>осуществление хозяйственной и иной деятельности, не соответствующей документации, которая получила положительное заключение государственной экологической экспертизы.</w:t>
        </w:r>
      </w:ins>
    </w:p>
    <w:p>
      <w:pPr>
        <w:pStyle w:val="Normal"/>
        <w:rPr>
          <w:ins w:id="1239" w:author="Дина" w:date="2004-04-25T23:09:00Z"/>
        </w:rPr>
      </w:pPr>
      <w:ins w:id="1236" w:author="Дина" w:date="2004-04-25T23:07:00Z">
        <w:r>
          <w:rPr/>
          <w:t xml:space="preserve">Нарушениями законодательства РФ в области экологической экспертизы руководителями специально уполномоченных государственных органов в области </w:t>
        </w:r>
      </w:ins>
      <w:ins w:id="1237" w:author="Дина" w:date="2004-04-25T23:09:00Z">
        <w:r>
          <w:rPr/>
          <w:t>экологической экспертизы и руководителями экспертных комиссии государственной экологической экспертизы является</w:t>
        </w:r>
      </w:ins>
      <w:ins w:id="1238" w:author="Дина" w:date="2004-04-25T23:09:00Z">
        <w:r>
          <w:rPr>
            <w:lang w:val="en-US"/>
          </w:rPr>
          <w:t>:</w:t>
        </w:r>
      </w:ins>
    </w:p>
    <w:p>
      <w:pPr>
        <w:pStyle w:val="Normal"/>
        <w:numPr>
          <w:ilvl w:val="0"/>
          <w:numId w:val="22"/>
        </w:numPr>
        <w:rPr>
          <w:ins w:id="1242" w:author="Дина" w:date="2004-04-25T23:11:00Z"/>
        </w:rPr>
      </w:pPr>
      <w:ins w:id="1240" w:author="Дина" w:date="2004-04-25T23:09:00Z">
        <w:r>
          <w:rPr/>
          <w:t>нарушение установленных настоящим Федеральным законом правил и порядка проведения государственной экологической экспертизы</w:t>
        </w:r>
      </w:ins>
      <w:ins w:id="1241" w:author="Дина" w:date="2004-04-25T23:11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22"/>
        </w:numPr>
        <w:rPr>
          <w:ins w:id="1245" w:author="Дина" w:date="2004-04-25T23:11:00Z"/>
        </w:rPr>
      </w:pPr>
      <w:ins w:id="1243" w:author="Дина" w:date="2004-04-25T23:11:00Z">
        <w:r>
          <w:rPr/>
          <w:t>нарушение порядка формирования организации деятельности экспертных комиссии государственной экологической экспертизы</w:t>
        </w:r>
      </w:ins>
      <w:ins w:id="1244" w:author="Дина" w:date="2004-04-25T23:11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22"/>
        </w:numPr>
        <w:rPr>
          <w:ins w:id="1249" w:author="Дина" w:date="2004-04-25T23:13:00Z"/>
        </w:rPr>
      </w:pPr>
      <w:ins w:id="1246" w:author="Дина" w:date="2004-04-25T23:11:00Z">
        <w:r>
          <w:rPr/>
          <w:t xml:space="preserve">не исполнение установленных настоящим Федеральным законом для специально уполномоченного государственного органа в области </w:t>
        </w:r>
      </w:ins>
      <w:ins w:id="1247" w:author="Дина" w:date="2004-04-25T23:13:00Z">
        <w:r>
          <w:rPr/>
          <w:t>экологической экспертизы обязанностей</w:t>
        </w:r>
      </w:ins>
      <w:ins w:id="1248" w:author="Дина" w:date="2004-04-25T23:13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22"/>
        </w:numPr>
        <w:rPr>
          <w:ins w:id="1253" w:author="Дина" w:date="2004-04-25T23:15:00Z"/>
        </w:rPr>
      </w:pPr>
      <w:ins w:id="1250" w:author="Дина" w:date="2004-04-25T23:13:00Z">
        <w:r>
          <w:rPr/>
          <w:t xml:space="preserve">нарушение установленного порядка расходования перечисленных заказчиком документации, подлежащей государственной экологической экспертизе, средств на проведение государственной </w:t>
        </w:r>
      </w:ins>
      <w:ins w:id="1251" w:author="Дина" w:date="2004-04-25T23:15:00Z">
        <w:r>
          <w:rPr/>
          <w:t>экологической экспертизы</w:t>
        </w:r>
      </w:ins>
      <w:ins w:id="1252" w:author="Дина" w:date="2004-04-25T23:15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22"/>
        </w:numPr>
        <w:rPr>
          <w:ins w:id="1256" w:author="Дина" w:date="2004-04-25T23:15:00Z"/>
        </w:rPr>
      </w:pPr>
      <w:ins w:id="1254" w:author="Дина" w:date="2004-04-25T23:15:00Z">
        <w:r>
          <w:rPr/>
          <w:t>несоответствие оплаты выполненных работ их объему и качеству</w:t>
        </w:r>
      </w:ins>
      <w:ins w:id="1255" w:author="Дина" w:date="2004-04-25T23:15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22"/>
        </w:numPr>
        <w:rPr>
          <w:ins w:id="1259" w:author="Дина" w:date="2004-04-25T23:17:00Z"/>
        </w:rPr>
      </w:pPr>
      <w:ins w:id="1257" w:author="Дина" w:date="2004-04-25T23:15:00Z">
        <w:r>
          <w:rPr/>
          <w:t>необоснованность материалов по учету выводов общественной экологической экспертизы и поступивших от органов местного самоуправления, общественных организаций (объединений)</w:t>
        </w:r>
      </w:ins>
      <w:ins w:id="1258" w:author="Дина" w:date="2004-04-25T23:17:00Z">
        <w:r>
          <w:rPr/>
          <w:t>, граждан аргументированных предложений по экологическим аспектам хозяйственной и иной деятельности, которая подлежит государственной экологической экспертизе.</w:t>
        </w:r>
      </w:ins>
    </w:p>
    <w:p>
      <w:pPr>
        <w:pStyle w:val="Normal"/>
        <w:rPr>
          <w:ins w:id="1262" w:author="Дина" w:date="2004-04-25T23:29:00Z"/>
        </w:rPr>
      </w:pPr>
      <w:ins w:id="1260" w:author="Дина" w:date="2004-04-25T23:29:00Z">
        <w:r>
          <w:rPr/>
          <w:t>Нарушениями законодательства РФ в области экологической экспертизы руководителями  экспертной комиссии экологической экспертизы и экспертами экологической экспертизы является</w:t>
        </w:r>
      </w:ins>
      <w:ins w:id="1261" w:author="Дина" w:date="2004-04-25T23:29:00Z">
        <w:r>
          <w:rPr>
            <w:lang w:val="en-US"/>
          </w:rPr>
          <w:t>:</w:t>
        </w:r>
      </w:ins>
    </w:p>
    <w:p>
      <w:pPr>
        <w:pStyle w:val="Normal"/>
        <w:numPr>
          <w:ilvl w:val="0"/>
          <w:numId w:val="27"/>
        </w:numPr>
        <w:rPr>
          <w:ins w:id="1266" w:author="Дина" w:date="2004-04-25T23:31:00Z"/>
        </w:rPr>
      </w:pPr>
      <w:ins w:id="1263" w:author="Дина" w:date="2004-04-25T23:29:00Z">
        <w:r>
          <w:rPr/>
          <w:t xml:space="preserve">нарушение требований законодательства РФ об </w:t>
        </w:r>
      </w:ins>
      <w:ins w:id="1264" w:author="Дина" w:date="2004-04-25T23:31:00Z">
        <w:r>
          <w:rPr/>
          <w:t>экологической экспертизе и законодательства субъектов РФ об экологической экспертизе, а так же законодательства РФ об охране окружающей среды, стандартов и иных нормативно – технических документов</w:t>
        </w:r>
      </w:ins>
      <w:ins w:id="1265" w:author="Дина" w:date="2004-04-25T23:31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27"/>
        </w:numPr>
        <w:rPr>
          <w:ins w:id="1271" w:author="Дина" w:date="2004-04-25T23:33:00Z"/>
        </w:rPr>
      </w:pPr>
      <w:ins w:id="1267" w:author="Дина" w:date="2004-04-25T23:31:00Z">
        <w:r>
          <w:rPr/>
          <w:t xml:space="preserve">не обоснованность выводов заключения </w:t>
        </w:r>
      </w:ins>
      <w:ins w:id="1268" w:author="Дина" w:date="2004-04-25T23:14:00Z">
        <w:r>
          <w:rPr/>
          <w:t xml:space="preserve"> </w:t>
        </w:r>
      </w:ins>
      <w:ins w:id="1269" w:author="Дина" w:date="2004-04-25T23:33:00Z">
        <w:r>
          <w:rPr/>
          <w:t>экологической экспертизы</w:t>
        </w:r>
      </w:ins>
      <w:ins w:id="1270" w:author="Дина" w:date="2004-04-25T23:33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27"/>
        </w:numPr>
        <w:rPr>
          <w:ins w:id="1274" w:author="Дина" w:date="2004-04-25T23:33:00Z"/>
        </w:rPr>
      </w:pPr>
      <w:ins w:id="1272" w:author="Дина" w:date="2004-04-25T23:33:00Z">
        <w:r>
          <w:rPr/>
          <w:t>фальсификация выводов заключения экологической экспертизы</w:t>
        </w:r>
      </w:ins>
      <w:ins w:id="1273" w:author="Дина" w:date="2004-04-25T23:33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27"/>
        </w:numPr>
        <w:rPr>
          <w:ins w:id="1277" w:author="Дина" w:date="2004-04-25T23:35:00Z"/>
        </w:rPr>
      </w:pPr>
      <w:ins w:id="1275" w:author="Дина" w:date="2004-04-25T23:33:00Z">
        <w:r>
          <w:rPr/>
          <w:t>сокрытие от специально уполномоченного государственного органа в области экологической экспертизы или от общественной организации (объединения), организующих п</w:t>
        </w:r>
      </w:ins>
      <w:ins w:id="1276" w:author="Дина" w:date="2004-04-25T23:35:00Z">
        <w:r>
          <w:rPr/>
          <w:t>роведение экологической экспертизы, сведений, указанных в п.2 ст.16 настоящего Федерального закона.</w:t>
        </w:r>
      </w:ins>
    </w:p>
    <w:p>
      <w:pPr>
        <w:pStyle w:val="Normal"/>
        <w:rPr>
          <w:ins w:id="1280" w:author="Дина" w:date="2004-04-25T23:38:00Z"/>
        </w:rPr>
      </w:pPr>
      <w:ins w:id="1278" w:author="Дина" w:date="2004-04-25T23:35:00Z">
        <w:r>
          <w:rPr/>
          <w:t>Нарушениями законодательства РФ об экологической экспертизе должностными лицами государственных органов исполнительной власти и органов федерального надзора и контроля, а также органов местного самоуправления является</w:t>
        </w:r>
      </w:ins>
      <w:ins w:id="1279" w:author="Дина" w:date="2004-04-25T23:38:00Z">
        <w:r>
          <w:rPr>
            <w:lang w:val="en-US"/>
          </w:rPr>
          <w:t>:</w:t>
        </w:r>
      </w:ins>
    </w:p>
    <w:p>
      <w:pPr>
        <w:pStyle w:val="Normal"/>
        <w:numPr>
          <w:ilvl w:val="0"/>
          <w:numId w:val="23"/>
        </w:numPr>
        <w:rPr>
          <w:ins w:id="1283" w:author="Дина" w:date="2004-04-25T23:38:00Z"/>
        </w:rPr>
      </w:pPr>
      <w:ins w:id="1281" w:author="Дина" w:date="2004-04-25T23:38:00Z">
        <w:r>
          <w:rPr/>
          <w:t>фальсификация сведений и данных о результатах проведения экологической экспертизы</w:t>
        </w:r>
      </w:ins>
      <w:ins w:id="1282" w:author="Дина" w:date="2004-04-25T23:38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23"/>
        </w:numPr>
        <w:rPr>
          <w:ins w:id="1287" w:author="Дина" w:date="2004-04-25T23:40:00Z"/>
        </w:rPr>
      </w:pPr>
      <w:ins w:id="1284" w:author="Дина" w:date="2004-04-25T23:38:00Z">
        <w:r>
          <w:rPr/>
          <w:t xml:space="preserve">выдача разрешений на специальное природопользование или на осуществление иной деятельности, которая может оказать прямое или косвенное воздействие на окружающую среду, без </w:t>
        </w:r>
      </w:ins>
      <w:ins w:id="1285" w:author="Дина" w:date="2004-04-25T23:40:00Z">
        <w:r>
          <w:rPr/>
          <w:t>положительного заключения государственной экологической экспертизы</w:t>
        </w:r>
      </w:ins>
      <w:ins w:id="1286" w:author="Дина" w:date="2004-04-25T23:40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23"/>
        </w:numPr>
        <w:rPr>
          <w:ins w:id="1290" w:author="Дина" w:date="2004-04-25T23:42:00Z"/>
        </w:rPr>
      </w:pPr>
      <w:ins w:id="1288" w:author="Дина" w:date="2004-04-25T23:40:00Z">
        <w:r>
          <w:rPr/>
          <w:t>организация и (или) проведение экологической экспертизы  неправомочными на то органами, организациями и общественными организациями (объединениями)</w:t>
        </w:r>
      </w:ins>
      <w:ins w:id="1289" w:author="Дина" w:date="2004-04-25T23:42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23"/>
        </w:numPr>
        <w:rPr>
          <w:ins w:id="1294" w:author="Дина" w:date="2004-04-25T23:44:00Z"/>
        </w:rPr>
      </w:pPr>
      <w:ins w:id="1291" w:author="Дина" w:date="2004-04-25T23:42:00Z">
        <w:r>
          <w:rPr/>
          <w:t>прямое или косвенное вмешательство в работу специально уполномоченных государственных органов в области экологической экспертизы, оказания влияния на ход и результаты проведения государственной</w:t>
        </w:r>
      </w:ins>
      <w:ins w:id="1292" w:author="Дина" w:date="2004-04-25T23:44:00Z">
        <w:r>
          <w:rPr/>
          <w:t xml:space="preserve"> экологической экспертизы и общественной экологической экспертизы</w:t>
        </w:r>
      </w:ins>
      <w:ins w:id="1293" w:author="Дина" w:date="2004-04-25T23:44:00Z">
        <w:r>
          <w:rPr>
            <w:lang w:val="en-US"/>
          </w:rPr>
          <w:t>;</w:t>
        </w:r>
      </w:ins>
    </w:p>
    <w:p>
      <w:pPr>
        <w:pStyle w:val="Normal"/>
        <w:numPr>
          <w:ilvl w:val="0"/>
          <w:numId w:val="23"/>
        </w:numPr>
        <w:rPr>
          <w:ins w:id="1296" w:author="Дина" w:date="2004-04-25T23:44:00Z"/>
        </w:rPr>
      </w:pPr>
      <w:ins w:id="1295" w:author="Дина" w:date="2004-04-25T23:44:00Z">
        <w:r>
          <w:rPr/>
          <w:t>не законный отказ от государственной регистрации заявлений о проведении общественной экологической экспертизы.</w:t>
        </w:r>
      </w:ins>
    </w:p>
    <w:p>
      <w:pPr>
        <w:pStyle w:val="Normal"/>
        <w:rPr>
          <w:ins w:id="1300" w:author="Дина" w:date="2004-04-25T23:48:00Z"/>
        </w:rPr>
      </w:pPr>
      <w:ins w:id="1297" w:author="Дина" w:date="2004-04-25T23:44:00Z">
        <w:r>
          <w:rPr/>
          <w:t xml:space="preserve">Нарушениями законодательства РФ об </w:t>
        </w:r>
      </w:ins>
      <w:ins w:id="1298" w:author="Дина" w:date="2004-04-25T23:46:00Z">
        <w:r>
          <w:rPr/>
          <w:t xml:space="preserve">экологической экспертизе банковскими организациями, их должностными лицами, иными юридическими лицами, а также  гражданами является финансирование и кредитование реализации объекта экологической экспертизы без положительного заключения государственной </w:t>
        </w:r>
      </w:ins>
      <w:ins w:id="1299" w:author="Дина" w:date="2004-04-25T23:48:00Z">
        <w:r>
          <w:rPr/>
          <w:t>экологической экспертизы.</w:t>
        </w:r>
      </w:ins>
    </w:p>
    <w:p>
      <w:pPr>
        <w:pStyle w:val="Normal"/>
        <w:rPr>
          <w:ins w:id="1302" w:author="Дина" w:date="2004-04-25T23:48:00Z"/>
        </w:rPr>
      </w:pPr>
      <w:ins w:id="1301" w:author="Дина" w:date="2004-04-25T23:48:00Z">
        <w:r>
          <w:rPr/>
          <w:t>Законодательством РФ и законодательством субъектов РФ могут быть установлены иные виды нарушений законодательства РФ об экологической экспертизе.</w:t>
        </w:r>
      </w:ins>
    </w:p>
    <w:p>
      <w:pPr>
        <w:pStyle w:val="2"/>
        <w:rPr>
          <w:ins w:id="1304" w:author="Дина" w:date="2004-04-25T23:50:00Z"/>
        </w:rPr>
      </w:pPr>
      <w:ins w:id="1303" w:author="Дина" w:date="2004-04-25T23:50:00Z">
        <w:r>
          <w:rPr/>
          <w:t>Статья 31. Уголовная ответственность.</w:t>
        </w:r>
      </w:ins>
    </w:p>
    <w:p>
      <w:pPr>
        <w:pStyle w:val="Normal"/>
        <w:rPr>
          <w:ins w:id="1307" w:author="Дина" w:date="2004-04-25T23:52:00Z"/>
        </w:rPr>
      </w:pPr>
      <w:ins w:id="1305" w:author="Дина" w:date="2004-04-25T23:50:00Z">
        <w:r>
          <w:rPr/>
          <w:t>Лица, виновные в совершении нарушения законодательства РФ об экологической экспертизе или в нарушении, повлекшем за собой тяжкие прямые или косвенные экологические и иные последствия</w:t>
        </w:r>
      </w:ins>
      <w:ins w:id="1306" w:author="Дина" w:date="2004-04-25T23:52:00Z">
        <w:r>
          <w:rPr/>
          <w:t xml:space="preserve"> несут уголовную ответственность в соответствии с Уголовным кодексом РСФСР</w:t>
        </w:r>
      </w:ins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ins w:id="1312" w:author="Дина" w:date="2004-04-25T23:54:00Z"/>
        </w:rPr>
      </w:pPr>
      <w:ins w:id="1308" w:author="Дина" w:date="2004-04-25T23:52:00Z">
        <w:r>
          <w:rPr/>
          <w:t>Примечание</w:t>
        </w:r>
      </w:ins>
      <w:ins w:id="1309" w:author="Дина" w:date="2004-04-25T23:52:00Z">
        <w:r>
          <w:rPr>
            <w:lang w:val="en-US"/>
          </w:rPr>
          <w:t>:</w:t>
        </w:r>
      </w:ins>
      <w:ins w:id="1310" w:author="Дина" w:date="2004-04-25T23:52:00Z">
        <w:r>
          <w:rPr/>
          <w:t xml:space="preserve"> по вопросу, касающемуся уголовной ответственности за экологические преступления</w:t>
        </w:r>
      </w:ins>
      <w:ins w:id="1311" w:author="Дина" w:date="2004-04-25T23:54:00Z">
        <w:r>
          <w:rPr/>
          <w:t xml:space="preserve"> см.главу 26 УК РФ от 13.06.96 №63-ФЗ</w:t>
        </w:r>
      </w:ins>
    </w:p>
    <w:p>
      <w:pPr>
        <w:pStyle w:val="2"/>
        <w:rPr>
          <w:ins w:id="1314" w:author="Дина" w:date="2004-04-25T23:54:00Z"/>
        </w:rPr>
      </w:pPr>
      <w:ins w:id="1313" w:author="Дина" w:date="2004-04-25T23:54:00Z">
        <w:r>
          <w:rPr/>
          <w:t>Статья 32. Административная ответственность.</w:t>
        </w:r>
      </w:ins>
    </w:p>
    <w:p>
      <w:pPr>
        <w:pStyle w:val="Normal"/>
        <w:rPr>
          <w:ins w:id="1317" w:author="Дина" w:date="2004-04-25T23:57:00Z"/>
        </w:rPr>
      </w:pPr>
      <w:ins w:id="1315" w:author="Дина" w:date="2004-04-25T23:54:00Z">
        <w:r>
          <w:rPr/>
          <w:t xml:space="preserve">Лица, виновные в совершении нарушений, которые указаны в ст.30 настоящего Федерального закона, если эти нарушения не влекут за собой уголовную ответственность, привлекаются к административной ответственности в соответствии с Кодексом РСФСР </w:t>
        </w:r>
      </w:ins>
      <w:ins w:id="1316" w:author="Дина" w:date="2004-04-25T23:57:00Z">
        <w:r>
          <w:rPr/>
          <w:t>« Об административных правонарушениях »</w:t>
        </w:r>
      </w:ins>
    </w:p>
    <w:p>
      <w:pPr>
        <w:pStyle w:val="2"/>
        <w:rPr>
          <w:ins w:id="1319" w:author="Дина" w:date="2004-04-25T23:57:00Z"/>
        </w:rPr>
      </w:pPr>
      <w:ins w:id="1318" w:author="Дина" w:date="2004-04-25T23:57:00Z">
        <w:r>
          <w:rPr/>
          <w:t>Статья 33. Материальная ответственность.</w:t>
        </w:r>
      </w:ins>
    </w:p>
    <w:p>
      <w:pPr>
        <w:pStyle w:val="Normal"/>
        <w:rPr>
          <w:ins w:id="1322" w:author="Дина" w:date="2004-04-25T23:59:00Z"/>
        </w:rPr>
      </w:pPr>
      <w:ins w:id="1320" w:author="Дина" w:date="2004-04-25T23:57:00Z">
        <w:r>
          <w:rPr/>
          <w:t xml:space="preserve">Должностные лица, эксперты экологической экспертизы, консультанты </w:t>
        </w:r>
      </w:ins>
      <w:ins w:id="1321" w:author="Дина" w:date="2004-04-25T23:59:00Z">
        <w:r>
          <w:rPr/>
          <w:t>экологической экспертизы и иные работники, по вине которых органы экологической экспертизы и заказчик документации, подлежащей экологической экспертизе, понесли расходы в связи с возмещением вреда, причиненного неправомерными действиями в области экологической экспертизы, несут материальную ответственность в порядке, установленном законодательством РФ о труде и законодательством субъектов РФ об труде.</w:t>
        </w:r>
      </w:ins>
    </w:p>
    <w:p>
      <w:pPr>
        <w:pStyle w:val="2"/>
        <w:rPr>
          <w:ins w:id="1324" w:author="Дина" w:date="2004-04-26T00:01:00Z"/>
        </w:rPr>
      </w:pPr>
      <w:ins w:id="1323" w:author="Дина" w:date="2004-04-26T00:01:00Z">
        <w:r>
          <w:rPr/>
          <w:t>Статья 34. Гражданско – правовая ответственность.</w:t>
        </w:r>
      </w:ins>
    </w:p>
    <w:p>
      <w:pPr>
        <w:pStyle w:val="Normal"/>
        <w:numPr>
          <w:ilvl w:val="0"/>
          <w:numId w:val="14"/>
        </w:numPr>
        <w:rPr>
          <w:ins w:id="1328" w:author="Дина" w:date="2004-04-26T00:05:00Z"/>
        </w:rPr>
      </w:pPr>
      <w:ins w:id="1325" w:author="Дина" w:date="2004-04-26T00:01:00Z">
        <w:r>
          <w:rPr/>
          <w:t xml:space="preserve">Граждане и юридические лица, права которых нарушены органами </w:t>
        </w:r>
      </w:ins>
      <w:ins w:id="1326" w:author="Дина" w:date="2004-04-26T00:03:00Z">
        <w:r>
          <w:rPr/>
          <w:t xml:space="preserve">экологической экспертизы, заказчиками документации, подлежащей экологической экспертизе и иными заинтересованными лицами в результате неисполнения ими законодательства РФ об экологической экспертизе, </w:t>
        </w:r>
      </w:ins>
      <w:ins w:id="1327" w:author="Дина" w:date="2004-04-26T00:05:00Z">
        <w:r>
          <w:rPr/>
          <w:t>могут требовать возмещения им убытков в порядке, установленном гражданским законодательством РФ.</w:t>
        </w:r>
      </w:ins>
    </w:p>
    <w:p>
      <w:pPr>
        <w:pStyle w:val="Normal"/>
        <w:numPr>
          <w:ilvl w:val="0"/>
          <w:numId w:val="14"/>
        </w:numPr>
        <w:rPr>
          <w:ins w:id="1331" w:author="Дина" w:date="2004-04-26T00:07:00Z"/>
        </w:rPr>
      </w:pPr>
      <w:ins w:id="1329" w:author="Дина" w:date="2004-04-26T00:05:00Z">
        <w:r>
          <w:rPr/>
          <w:t xml:space="preserve">Моральный вред, причиненный гражданину неправомерными действиями в области </w:t>
        </w:r>
      </w:ins>
      <w:ins w:id="1330" w:author="Дина" w:date="2004-04-26T00:07:00Z">
        <w:r>
          <w:rPr/>
          <w:t>экологической экспертизы, подлежит компенсации причинителем в порядке, предусмотренном гражданским законодательством РФ.</w:t>
        </w:r>
      </w:ins>
    </w:p>
    <w:p>
      <w:pPr>
        <w:pStyle w:val="TextBody"/>
        <w:rPr>
          <w:ins w:id="1333" w:author="Дина" w:date="2004-04-26T00:07:00Z"/>
        </w:rPr>
      </w:pPr>
      <w:ins w:id="1332" w:author="Дина" w:date="2004-04-26T00:07:00Z">
        <w:r>
          <w:rPr/>
          <w:t>Глава 8. Разрешение споров в области экологической экспертизы.</w:t>
        </w:r>
      </w:ins>
    </w:p>
    <w:p>
      <w:pPr>
        <w:pStyle w:val="Normal"/>
        <w:rPr>
          <w:i/>
          <w:i/>
          <w:ins w:id="1337" w:author="Дина" w:date="2004-04-26T00:09:00Z"/>
        </w:rPr>
      </w:pPr>
      <w:ins w:id="1334" w:author="Дина" w:date="2004-04-26T00:09:00Z">
        <w:r>
          <w:rPr>
            <w:i/>
          </w:rPr>
          <w:t>Статья 35. Разрешение споров в области экологической экспертизы между субъектами РФ и</w:t>
        </w:r>
      </w:ins>
      <w:ins w:id="1335" w:author="Дина" w:date="2004-04-26T00:09:00Z">
        <w:r>
          <w:rPr/>
          <w:t xml:space="preserve"> </w:t>
        </w:r>
      </w:ins>
      <w:ins w:id="1336" w:author="Дина" w:date="2004-04-26T00:09:00Z">
        <w:r>
          <w:rPr>
            <w:i/>
          </w:rPr>
          <w:t>между муниципальными образованиями.</w:t>
        </w:r>
      </w:ins>
    </w:p>
    <w:p>
      <w:pPr>
        <w:pStyle w:val="Normal"/>
        <w:rPr>
          <w:ins w:id="1343" w:author="Дина" w:date="2004-04-26T00:12:00Z"/>
        </w:rPr>
      </w:pPr>
      <w:ins w:id="1338" w:author="Дина" w:date="2004-04-26T00:09:00Z">
        <w:r>
          <w:rPr/>
          <w:t xml:space="preserve">Споры в области экологической экспертизы между субъектами РФ разрешаются посредством согласования решений по предметам спора и принятия согласительных документов. В случае отсутствия таких решений споры в области </w:t>
        </w:r>
      </w:ins>
      <w:ins w:id="1339" w:author="Дина" w:date="2004-04-26T00:12:00Z">
        <w:r>
          <w:rPr/>
          <w:t>экологической экспертизы между субъектами РФ разрешаются</w:t>
        </w:r>
      </w:ins>
      <w:ins w:id="1340" w:author="Дина" w:date="2004-04-26T00:04:00Z">
        <w:r>
          <w:rPr/>
          <w:t xml:space="preserve"> </w:t>
        </w:r>
      </w:ins>
      <w:ins w:id="1341" w:author="Дина" w:date="2004-04-25T23:53:00Z">
        <w:r>
          <w:rPr/>
          <w:t xml:space="preserve"> </w:t>
        </w:r>
      </w:ins>
      <w:ins w:id="1342" w:author="Дина" w:date="2004-04-26T00:12:00Z">
        <w:r>
          <w:rPr/>
          <w:t>в порядке, установленном законодательством РФ.</w:t>
        </w:r>
      </w:ins>
    </w:p>
    <w:p>
      <w:pPr>
        <w:pStyle w:val="Normal"/>
        <w:rPr>
          <w:ins w:id="1345" w:author="Дина" w:date="2004-04-26T00:12:00Z"/>
        </w:rPr>
      </w:pPr>
      <w:ins w:id="1344" w:author="Дина" w:date="2004-04-26T00:12:00Z">
        <w:r>
          <w:rPr/>
          <w:t>Споры в области экологической экспертизы между муниципальными образованиями разрешаются в судебном порядке в соответствии с процессуальным законодательством.</w:t>
        </w:r>
      </w:ins>
    </w:p>
    <w:p>
      <w:pPr>
        <w:pStyle w:val="Normal"/>
        <w:rPr>
          <w:ins w:id="1347" w:author="Дина" w:date="2004-04-26T00:12:00Z"/>
        </w:rPr>
      </w:pPr>
      <w:ins w:id="1346" w:author="Дина" w:date="2004-04-26T00:12:00Z">
        <w:r>
          <w:rPr/>
        </w:r>
      </w:ins>
    </w:p>
    <w:p>
      <w:pPr>
        <w:pStyle w:val="TextBody"/>
        <w:rPr>
          <w:ins w:id="1349" w:author="Дина" w:date="2004-04-26T00:14:00Z"/>
        </w:rPr>
      </w:pPr>
      <w:ins w:id="1348" w:author="Дина" w:date="2004-04-26T00:14:00Z">
        <w:r>
          <w:rPr/>
          <w:t>Глава 9.  Международные договоры РФ.</w:t>
        </w:r>
      </w:ins>
    </w:p>
    <w:p>
      <w:pPr>
        <w:pStyle w:val="2"/>
        <w:rPr>
          <w:ins w:id="1351" w:author="Дина" w:date="2004-04-26T00:14:00Z"/>
        </w:rPr>
      </w:pPr>
      <w:ins w:id="1350" w:author="Дина" w:date="2004-04-26T00:14:00Z">
        <w:r>
          <w:rPr/>
          <w:t>Статья 36. Международные договоры РФ.</w:t>
        </w:r>
      </w:ins>
    </w:p>
    <w:p>
      <w:pPr>
        <w:pStyle w:val="Normal"/>
        <w:rPr>
          <w:ins w:id="1354" w:author="Дина" w:date="2004-04-26T00:16:00Z"/>
        </w:rPr>
      </w:pPr>
      <w:ins w:id="1352" w:author="Дина" w:date="2004-04-26T00:14:00Z">
        <w:r>
          <w:rPr/>
          <w:t xml:space="preserve">Если международным договором РФ установлены иные правила в области </w:t>
        </w:r>
      </w:ins>
      <w:ins w:id="1353" w:author="Дина" w:date="2004-04-26T00:16:00Z">
        <w:r>
          <w:rPr/>
          <w:t>экологической экспертизы, чем те, которые предусмотрены настоящим Федеральным законом, применяются правила международного договора.</w:t>
        </w:r>
      </w:ins>
    </w:p>
    <w:p>
      <w:pPr>
        <w:pStyle w:val="TextBody"/>
        <w:rPr>
          <w:ins w:id="1356" w:author="Дина" w:date="2004-04-26T00:18:00Z"/>
        </w:rPr>
      </w:pPr>
      <w:ins w:id="1355" w:author="Дина" w:date="2004-04-26T00:16:00Z">
        <w:r>
          <w:rPr/>
          <w:t>Глава 10. Заключительные положения.</w:t>
        </w:r>
      </w:ins>
    </w:p>
    <w:p>
      <w:pPr>
        <w:pStyle w:val="TextBody"/>
        <w:rPr>
          <w:ins w:id="1358" w:author="Дина" w:date="2004-04-26T00:18:00Z"/>
        </w:rPr>
      </w:pPr>
      <w:ins w:id="1357" w:author="Дина" w:date="2004-04-26T00:18:00Z">
        <w:r>
          <w:rPr>
            <w:b w:val="false"/>
            <w:i/>
          </w:rPr>
          <w:t>Статья 37. Вступление в силу Федерального закона.</w:t>
        </w:r>
      </w:ins>
    </w:p>
    <w:p>
      <w:pPr>
        <w:pStyle w:val="TextBody"/>
        <w:rPr>
          <w:ins w:id="1360" w:author="Дина" w:date="2004-04-26T00:18:00Z"/>
        </w:rPr>
      </w:pPr>
      <w:ins w:id="1359" w:author="Дина" w:date="2004-04-26T00:18:00Z">
        <w:r>
          <w:rPr>
            <w:b w:val="false"/>
          </w:rPr>
          <w:t>Настоящий Федеральный закон вступает в силу со дня его официального опубликования.</w:t>
        </w:r>
      </w:ins>
    </w:p>
    <w:p>
      <w:pPr>
        <w:pStyle w:val="TextBody"/>
        <w:rPr>
          <w:ins w:id="1362" w:author="Дина" w:date="2004-04-26T00:20:00Z"/>
        </w:rPr>
      </w:pPr>
      <w:ins w:id="1361" w:author="Дина" w:date="2004-04-26T00:20:00Z">
        <w:r>
          <w:rPr>
            <w:b w:val="false"/>
            <w:i/>
          </w:rPr>
          <w:t>Статья 38. Приведение нормативных правовых актов в соответствие с настоящим Федеральным законом.</w:t>
        </w:r>
      </w:ins>
    </w:p>
    <w:p>
      <w:pPr>
        <w:pStyle w:val="TextBody"/>
        <w:numPr>
          <w:ilvl w:val="0"/>
          <w:numId w:val="18"/>
        </w:numPr>
        <w:rPr>
          <w:ins w:id="1365" w:author="Дина" w:date="2004-04-26T00:22:00Z"/>
        </w:rPr>
      </w:pPr>
      <w:ins w:id="1363" w:author="Дина" w:date="2004-04-26T00:20:00Z">
        <w:r>
          <w:rPr>
            <w:b w:val="false"/>
          </w:rPr>
          <w:t xml:space="preserve">Предложить Президенту РФ в течение 6 месяцев со дня вступления в силу настоящего Федерального закона привести в соответствие с ним свои правовые акты, принятые по вопросам реализации объектов государственной </w:t>
        </w:r>
      </w:ins>
      <w:ins w:id="1364" w:author="Дина" w:date="2004-04-26T00:22:00Z">
        <w:r>
          <w:rPr>
            <w:b w:val="false"/>
          </w:rPr>
          <w:t>экологической экспертизы.</w:t>
        </w:r>
      </w:ins>
    </w:p>
    <w:p>
      <w:pPr>
        <w:pStyle w:val="TextBody"/>
        <w:numPr>
          <w:ilvl w:val="0"/>
          <w:numId w:val="18"/>
        </w:numPr>
        <w:rPr>
          <w:b w:val="false"/>
          <w:b w:val="false"/>
          <w:ins w:id="1368" w:author="Дина" w:date="2004-04-26T00:24:00Z"/>
        </w:rPr>
      </w:pPr>
      <w:ins w:id="1366" w:author="Дина" w:date="2004-04-26T00:22:00Z">
        <w:r>
          <w:rPr>
            <w:b w:val="false"/>
          </w:rPr>
          <w:t xml:space="preserve">Поручить Правительству РФ в течении 6 месяцев со дня вступления в силу настоящего Федерального закона привести в соответствие с ним свои правовые акты, принятые по вопросам </w:t>
        </w:r>
      </w:ins>
      <w:ins w:id="1367" w:author="Дина" w:date="2004-04-26T00:24:00Z">
        <w:r>
          <w:rPr>
            <w:b w:val="false"/>
          </w:rPr>
          <w:t>экологической экспертизы и реализации объектов, подлежащих государственной экологической экспертизе.</w:t>
        </w:r>
      </w:ins>
    </w:p>
    <w:p>
      <w:pPr>
        <w:pStyle w:val="TextBody"/>
        <w:numPr>
          <w:ilvl w:val="0"/>
          <w:numId w:val="18"/>
        </w:numPr>
        <w:rPr>
          <w:b w:val="false"/>
          <w:b w:val="false"/>
          <w:ins w:id="1370" w:author="Дина" w:date="2004-04-26T00:24:00Z"/>
        </w:rPr>
      </w:pPr>
      <w:ins w:id="1369" w:author="Дина" w:date="2004-04-26T00:24:00Z">
        <w:r>
          <w:rPr>
            <w:b w:val="false"/>
          </w:rPr>
          <w:t>Ведомственные правовые акты, законы и иные правовые акты субъектов РФ, правовые акты органов местного самоуправления приводятся в соответствие с настоящим Федеральным законом в течении 6 месяцев со дня его вступления в силу.</w:t>
        </w:r>
      </w:ins>
    </w:p>
    <w:p>
      <w:pPr>
        <w:pStyle w:val="TextBody"/>
        <w:rPr>
          <w:b w:val="false"/>
          <w:b w:val="false"/>
          <w:ins w:id="1372" w:author="Дина" w:date="2004-04-26T00:27:00Z"/>
        </w:rPr>
      </w:pPr>
      <w:ins w:id="1371" w:author="Дина" w:date="2004-04-26T00:27:00Z">
        <w:r>
          <w:rPr>
            <w:b w:val="false"/>
          </w:rPr>
        </w:r>
      </w:ins>
    </w:p>
    <w:p>
      <w:pPr>
        <w:pStyle w:val="TextBody"/>
        <w:rPr>
          <w:b w:val="false"/>
          <w:b w:val="false"/>
          <w:ins w:id="1374" w:author="Дина" w:date="2004-04-26T00:27:00Z"/>
        </w:rPr>
      </w:pPr>
      <w:ins w:id="1373" w:author="Дина" w:date="2004-04-26T00:27:00Z">
        <w:r>
          <w:rPr>
            <w:b w:val="false"/>
          </w:rPr>
        </w:r>
      </w:ins>
    </w:p>
    <w:p>
      <w:pPr>
        <w:pStyle w:val="TextBody"/>
        <w:rPr>
          <w:b w:val="false"/>
          <w:b w:val="false"/>
          <w:ins w:id="1376" w:author="Дина" w:date="2004-04-26T00:27:00Z"/>
        </w:rPr>
      </w:pPr>
      <w:ins w:id="1375" w:author="Дина" w:date="2004-04-26T00:27:00Z">
        <w:r>
          <w:rPr>
            <w:b w:val="false"/>
          </w:rPr>
        </w:r>
      </w:ins>
    </w:p>
    <w:p>
      <w:pPr>
        <w:pStyle w:val="TextBody"/>
        <w:rPr>
          <w:b w:val="false"/>
          <w:b w:val="false"/>
          <w:ins w:id="1378" w:author="Дина" w:date="2004-04-26T00:27:00Z"/>
        </w:rPr>
      </w:pPr>
      <w:ins w:id="1377" w:author="Дина" w:date="2004-04-26T00:27:00Z">
        <w:r>
          <w:rPr>
            <w:b w:val="false"/>
          </w:rPr>
        </w:r>
      </w:ins>
    </w:p>
    <w:p>
      <w:pPr>
        <w:pStyle w:val="TextBody"/>
        <w:jc w:val="right"/>
        <w:rPr>
          <w:b w:val="false"/>
          <w:b w:val="false"/>
          <w:ins w:id="1380" w:author="Дина" w:date="2004-04-26T00:27:00Z"/>
        </w:rPr>
      </w:pPr>
      <w:ins w:id="1379" w:author="Дина" w:date="2004-04-26T00:27:00Z">
        <w:r>
          <w:rPr>
            <w:b w:val="false"/>
          </w:rPr>
          <w:t>Президент РФ Б.Ельцин</w:t>
        </w:r>
      </w:ins>
    </w:p>
    <w:p>
      <w:pPr>
        <w:pStyle w:val="TextBody"/>
        <w:rPr>
          <w:b w:val="false"/>
          <w:b w:val="false"/>
          <w:ins w:id="1382" w:author="Дина" w:date="2004-04-26T00:27:00Z"/>
        </w:rPr>
      </w:pPr>
      <w:ins w:id="1381" w:author="Дина" w:date="2004-04-26T00:27:00Z">
        <w:r>
          <w:rPr>
            <w:b w:val="false"/>
          </w:rPr>
        </w:r>
      </w:ins>
    </w:p>
    <w:p>
      <w:pPr>
        <w:pStyle w:val="TextBody"/>
        <w:rPr>
          <w:b w:val="false"/>
          <w:b w:val="false"/>
          <w:ins w:id="1384" w:author="Дина" w:date="2004-04-26T00:27:00Z"/>
        </w:rPr>
      </w:pPr>
      <w:ins w:id="1383" w:author="Дина" w:date="2004-04-26T00:27:00Z">
        <w:r>
          <w:rPr>
            <w:b w:val="false"/>
          </w:rPr>
        </w:r>
      </w:ins>
    </w:p>
    <w:p>
      <w:pPr>
        <w:pStyle w:val="TextBody"/>
        <w:rPr>
          <w:b w:val="false"/>
          <w:b w:val="false"/>
          <w:ins w:id="1386" w:author="Дина" w:date="2004-04-26T00:27:00Z"/>
        </w:rPr>
      </w:pPr>
      <w:ins w:id="1385" w:author="Дина" w:date="2004-04-26T00:27:00Z">
        <w:r>
          <w:rPr>
            <w:b w:val="false"/>
          </w:rPr>
          <w:t>Москва.Кремль</w:t>
        </w:r>
      </w:ins>
    </w:p>
    <w:p>
      <w:pPr>
        <w:pStyle w:val="TextBody"/>
        <w:rPr>
          <w:b w:val="false"/>
          <w:b w:val="false"/>
          <w:ins w:id="1388" w:author="Дина" w:date="2004-04-26T00:27:00Z"/>
        </w:rPr>
      </w:pPr>
      <w:ins w:id="1387" w:author="Дина" w:date="2004-04-26T00:27:00Z">
        <w:r>
          <w:rPr>
            <w:b w:val="false"/>
          </w:rPr>
          <w:t>23.11.95г.</w:t>
        </w:r>
      </w:ins>
    </w:p>
    <w:p>
      <w:pPr>
        <w:pStyle w:val="TextBody"/>
        <w:rPr>
          <w:b w:val="false"/>
          <w:b w:val="false"/>
          <w:ins w:id="1391" w:author="Дина" w:date="2004-04-26T00:17:00Z"/>
        </w:rPr>
      </w:pPr>
      <w:ins w:id="1389" w:author="Дина" w:date="2004-04-26T00:27:00Z">
        <w:r>
          <w:rPr>
            <w:b w:val="false"/>
          </w:rPr>
          <w:t>№</w:t>
        </w:r>
      </w:ins>
      <w:ins w:id="1390" w:author="Дина" w:date="2004-04-26T00:27:00Z">
        <w:r>
          <w:rPr>
            <w:b w:val="false"/>
          </w:rPr>
          <w:t>174 - ФЗ</w:t>
        </w:r>
      </w:ins>
    </w:p>
    <w:p>
      <w:pPr>
        <w:pStyle w:val="Normal"/>
        <w:rPr>
          <w:b/>
          <w:b/>
          <w:ins w:id="1393" w:author="Дина" w:date="2004-04-26T00:14:00Z"/>
        </w:rPr>
      </w:pPr>
      <w:ins w:id="1392" w:author="Дина" w:date="2004-04-26T00:14:00Z">
        <w:r>
          <w:rPr>
            <w:b/>
          </w:rPr>
        </w:r>
      </w:ins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i w:val="false"/>
          <w:i w:val="false"/>
          <w:lang w:val="ru-RU"/>
          <w:ins w:id="1395" w:author="Дина" w:date="2004-04-25T13:25:00Z"/>
        </w:rPr>
      </w:pPr>
      <w:ins w:id="1394" w:author="Дина" w:date="2004-04-25T13:25:00Z">
        <w:r>
          <w:rPr>
            <w:b w:val="false"/>
            <w:i w:val="false"/>
            <w:lang w:val="ru-RU"/>
          </w:rPr>
        </w:r>
      </w:ins>
    </w:p>
    <w:p>
      <w:pPr>
        <w:pStyle w:val="Normal"/>
        <w:rPr>
          <w:b w:val="false"/>
          <w:b w:val="false"/>
          <w:i w:val="false"/>
          <w:i w:val="false"/>
          <w:lang w:val="ru-RU"/>
          <w:ins w:id="1397" w:author="Дина" w:date="2004-04-25T13:23:00Z"/>
        </w:rPr>
      </w:pPr>
      <w:ins w:id="1396" w:author="Дина" w:date="2004-04-25T13:23:00Z">
        <w:r>
          <w:rPr>
            <w:b w:val="false"/>
            <w:i w:val="false"/>
            <w:lang w:val="ru-RU"/>
          </w:rPr>
        </w:r>
      </w:ins>
    </w:p>
    <w:p>
      <w:pPr>
        <w:pStyle w:val="Normal"/>
        <w:rPr>
          <w:i/>
          <w:i/>
          <w:ins w:id="1399" w:author="Дина" w:date="2004-04-25T13:07:00Z"/>
        </w:rPr>
      </w:pPr>
      <w:ins w:id="1398" w:author="Дина" w:date="2004-04-25T13:10:00Z">
        <w:r>
          <w:rPr>
            <w:i/>
          </w:rPr>
          <w:t xml:space="preserve"> </w:t>
        </w:r>
      </w:ins>
    </w:p>
    <w:p>
      <w:pPr>
        <w:pStyle w:val="Normal"/>
        <w:rPr>
          <w:ins w:id="1401" w:author="Дина" w:date="2004-04-25T12:52:00Z"/>
        </w:rPr>
      </w:pPr>
      <w:ins w:id="1400" w:author="Дина" w:date="2004-04-25T13:00:00Z">
        <w:r>
          <w:rPr/>
          <w:t xml:space="preserve"> </w:t>
        </w:r>
      </w:ins>
    </w:p>
    <w:p>
      <w:pPr>
        <w:pStyle w:val="Normal"/>
        <w:ind w:left="360" w:hanging="0"/>
        <w:rPr>
          <w:ins w:id="1404" w:author="Дина" w:date="2004-04-25T12:43:00Z"/>
        </w:rPr>
      </w:pPr>
      <w:ins w:id="1402" w:author="Дина" w:date="2004-04-25T12:52:00Z">
        <w:r>
          <w:rPr/>
          <w:t>.</w:t>
        </w:r>
      </w:ins>
      <w:ins w:id="1403" w:author="Дина" w:date="2004-04-25T12:50:00Z">
        <w:r>
          <w:rPr/>
          <w:t xml:space="preserve"> </w:t>
        </w:r>
      </w:ins>
    </w:p>
    <w:p>
      <w:pPr>
        <w:pStyle w:val="Normal"/>
        <w:rPr>
          <w:ins w:id="1406" w:author="Дина" w:date="2004-04-25T12:43:00Z"/>
        </w:rPr>
      </w:pPr>
      <w:ins w:id="1405" w:author="Дина" w:date="2004-04-25T12:43:00Z">
        <w:r>
          <w:rPr/>
          <w:t xml:space="preserve">  </w:t>
        </w:r>
      </w:ins>
    </w:p>
    <w:p>
      <w:pPr>
        <w:pStyle w:val="Normal"/>
        <w:ind w:left="360" w:hanging="0"/>
        <w:rPr>
          <w:ins w:id="1408" w:author="Дина" w:date="2004-04-25T12:28:00Z"/>
        </w:rPr>
      </w:pPr>
      <w:ins w:id="1407" w:author="Дина" w:date="2004-04-25T12:28:00Z">
        <w:r>
          <w:rPr/>
        </w:r>
      </w:ins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55"/>
        </w:tabs>
        <w:ind w:left="55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1:09:00Z</dcterms:created>
  <dc:creator>Дина</dc:creator>
  <dc:description/>
  <dc:language>en-US</dc:language>
  <cp:lastModifiedBy>Дина</cp:lastModifiedBy>
  <cp:lastPrinted>2004-04-25T14:11:00Z</cp:lastPrinted>
  <dcterms:modified xsi:type="dcterms:W3CDTF">2004-04-25T18:28:00Z</dcterms:modified>
  <cp:revision>108</cp:revision>
  <dc:subject/>
  <dc:title>РФ  ФЕДЕРАЛЬНЫЙ ЗАКОН ОБ ЭКОЛОГИЧЕСКОЙ ЭКСПЕРТИЗЕ</dc:title>
</cp:coreProperties>
</file>