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АНСПОРТА РОСИЙСКОЙ ФЕДЕРАЦИИ</w:t>
      </w:r>
    </w:p>
    <w:p>
      <w:pPr>
        <w:pStyle w:val="Normal"/>
        <w:jc w:val="center"/>
        <w:rPr/>
      </w:pPr>
      <w:r>
        <w:rPr/>
        <w:t>САНКТ-ПЕТЕРБУРГСКИЙ ГОСУДАРСТВЕННЫЙ</w:t>
      </w:r>
    </w:p>
    <w:p>
      <w:pPr>
        <w:pStyle w:val="Normal"/>
        <w:jc w:val="center"/>
        <w:rPr/>
      </w:pPr>
      <w:r>
        <w:rPr/>
        <w:t>УНИВЕРСИТЕТ ВОДНЫХ КОММУНИКАЦИЙ</w:t>
      </w:r>
    </w:p>
    <w:p>
      <w:pPr>
        <w:pStyle w:val="Normal"/>
        <w:jc w:val="center"/>
        <w:rPr/>
      </w:pPr>
      <w:r>
        <w:rPr/>
        <w:t>СУДОВОДИТЕЛЬСКИЙ ФАКУЛЬТ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КУРСОВАЯ РАБОТА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ПО УПРАВЛЕНИЮ СУДНОМ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ВАРИАНТ №25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 xml:space="preserve">ИСПОЛНИТЕЛЬ:             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РУКОВОДИТЕЛЬ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2004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Данная курсовая работа выполняется с целью закрепления теоретических знаний, полученных при изучении курса «Управление судном» и привитие навыков выполнения инженерных расчетов, связанных с эксплуатацией судн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0" w:author="Denver" w:date="2004-02-22T21:05:00Z"/>
        </w:rPr>
      </w:pPr>
      <w:r>
        <w:rPr/>
        <w:t>Она состоит из 3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ins w:id="2" w:author="Denver" w:date="2004-02-22T21:05:00Z"/>
        </w:rPr>
      </w:pPr>
      <w:ins w:id="1" w:author="Denver" w:date="2004-02-22T21:05:00Z">
        <w:r>
          <w:rPr/>
          <w:t>Крепление палубного груза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ins w:id="4" w:author="Denver" w:date="2004-02-22T21:05:00Z"/>
        </w:rPr>
      </w:pPr>
      <w:ins w:id="3" w:author="Denver" w:date="2004-02-22T21:05:00Z">
        <w:r>
          <w:rPr/>
          <w:t>Буксировка судна морем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ins w:id="6" w:author="Denver" w:date="2004-02-22T21:05:00Z"/>
        </w:rPr>
      </w:pPr>
      <w:ins w:id="5" w:author="Denver" w:date="2004-02-22T21:05:00Z">
        <w:r>
          <w:rPr/>
          <w:t>Снятие судна с мели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8" w:author="Denver" w:date="2004-02-22T21:05:00Z"/>
        </w:rPr>
      </w:pPr>
      <w:ins w:id="7" w:author="Denver" w:date="2004-02-22T21:05:00Z">
        <w:r>
          <w:rPr/>
          <w:t>В первом разделе рассчитываются силы, действующие на груз, и параметры найтовов, а также чертятся схемы действия сил, размещение груза, подкладочного материала и найтовов.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13" w:author="Denver" w:date="2004-02-22T21:10:00Z"/>
        </w:rPr>
      </w:pPr>
      <w:ins w:id="9" w:author="Denver" w:date="2004-02-22T21:08:00Z">
        <w:r>
          <w:rPr/>
          <w:t>Во втором разделе рассчитываются скорость буксировки и тяга на гаке в условиях отсутс</w:t>
        </w:r>
      </w:ins>
      <w:ins w:id="10" w:author="Denver" w:date="2004-02-22T21:10:00Z">
        <w:r>
          <w:rPr/>
          <w:t>т</w:t>
        </w:r>
      </w:ins>
      <w:ins w:id="11" w:author="Denver" w:date="2004-02-22T21:08:00Z">
        <w:r>
          <w:rPr/>
          <w:t>вия волнения, высота волны, при которой возможна буксировка заданным буксирным тросом</w:t>
        </w:r>
      </w:ins>
      <w:ins w:id="12" w:author="Denver" w:date="2004-02-22T21:10:00Z">
        <w:r>
          <w:rPr/>
          <w:t>, а также строятся кривые сопротивления буксировщика и буксируемого судна, приводится схема определения скорости буксировки и тяги на гаке.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15" w:author="Denver" w:date="2004-02-22T21:10:00Z"/>
        </w:rPr>
      </w:pPr>
      <w:ins w:id="14" w:author="Denver" w:date="2004-02-22T21:10:00Z">
        <w:r>
          <w:rPr/>
          <w:t>В третьем разделе определяется сила, необходимая для снятия судна с мели с приведением соответствующих схем.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17" w:author="Denver" w:date="2004-02-22T21:12:00Z"/>
        </w:rPr>
      </w:pPr>
      <w:ins w:id="16" w:author="Denver" w:date="2004-02-22T21:12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19" w:author="Denver" w:date="2004-02-22T21:12:00Z"/>
        </w:rPr>
      </w:pPr>
      <w:ins w:id="18" w:author="Denver" w:date="2004-02-22T21:12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ins w:id="21" w:author="Denver" w:date="2004-02-22T21:12:00Z"/>
        </w:rPr>
      </w:pPr>
      <w:ins w:id="20" w:author="Denver" w:date="2004-02-22T21:12:00Z">
        <w:r>
          <w:rPr>
            <w:b/>
          </w:rPr>
          <w:t>Исходные данные</w:t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23" w:author="Denver" w:date="2004-02-22T21:12:00Z"/>
        </w:rPr>
      </w:pPr>
      <w:ins w:id="22" w:author="Denver" w:date="2004-02-22T21:12:00Z">
        <w:r>
          <w:rPr>
            <w:b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25" w:author="Denver" w:date="2004-02-22T21:12:00Z"/>
        </w:rPr>
      </w:pPr>
      <w:ins w:id="24" w:author="Denver" w:date="2004-02-22T21:12:00Z">
        <w:r>
          <w:rPr/>
          <w:t>Расчет крепления груза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30" w:author="Denver" w:date="2004-02-22T21:14:00Z"/>
        </w:rPr>
      </w:pPr>
      <w:ins w:id="26" w:author="Denver" w:date="2004-02-22T21:12:00Z">
        <w:r>
          <w:rPr/>
          <w:t xml:space="preserve">вес </w:t>
        </w:r>
      </w:ins>
      <w:ins w:id="27" w:author="Denver" w:date="2004-02-22T21:14:00Z">
        <w:r>
          <w:rPr/>
          <w:t xml:space="preserve">груза </w:t>
        </w:r>
      </w:ins>
      <w:ins w:id="28" w:author="Denver" w:date="2004-02-22T21:14:00Z">
        <w:r>
          <w:rPr>
            <w:lang w:val="en-US"/>
          </w:rPr>
          <w:t>W</w:t>
        </w:r>
      </w:ins>
      <w:ins w:id="29" w:author="Denver" w:date="2004-02-22T21:14:00Z">
        <w:r>
          <w:rPr/>
          <w:t>=80 кН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32" w:author="Denver" w:date="2004-02-22T21:16:00Z"/>
        </w:rPr>
      </w:pPr>
      <w:ins w:id="31" w:author="Denver" w:date="2004-02-22T21:14:00Z">
        <w:r>
          <w:rPr/>
          <w:t>габариты груза 4м ∙2м ∙1,1м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36" w:author="Denver" w:date="2004-02-22T21:23:00Z"/>
        </w:rPr>
      </w:pPr>
      <w:ins w:id="33" w:author="Denver" w:date="2004-02-22T21:23:00Z">
        <w:r>
          <w:rPr/>
          <w:t>период поперечных колебаний Т</w:t>
        </w:r>
      </w:ins>
      <w:ins w:id="34" w:author="Denver" w:date="2004-02-22T21:23:00Z">
        <w:r>
          <w:rPr>
            <w:vertAlign w:val="subscript"/>
          </w:rPr>
          <w:t>1</w:t>
        </w:r>
      </w:ins>
      <w:ins w:id="35" w:author="Denver" w:date="2004-02-22T21:23:00Z">
        <w:r>
          <w:rPr/>
          <w:t>=9 сек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40" w:author="Denver" w:date="2004-02-22T21:23:00Z"/>
        </w:rPr>
      </w:pPr>
      <w:ins w:id="37" w:author="Denver" w:date="2004-02-22T21:23:00Z">
        <w:r>
          <w:rPr/>
          <w:t>период продольных колебаний Т</w:t>
        </w:r>
      </w:ins>
      <w:ins w:id="38" w:author="Denver" w:date="2004-02-22T21:23:00Z">
        <w:r>
          <w:rPr>
            <w:vertAlign w:val="subscript"/>
          </w:rPr>
          <w:t>2</w:t>
        </w:r>
      </w:ins>
      <w:ins w:id="39" w:author="Denver" w:date="2004-02-22T21:23:00Z">
        <w:r>
          <w:rPr/>
          <w:t>=5 сек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44" w:author="Denver" w:date="2004-02-22T21:25:00Z"/>
        </w:rPr>
      </w:pPr>
      <w:ins w:id="41" w:author="Denver" w:date="2004-02-22T21:23:00Z">
        <w:r>
          <w:rPr/>
          <w:t xml:space="preserve">координаты центра массы груза у=3 м; х=26 м; </w:t>
        </w:r>
      </w:ins>
      <w:ins w:id="42" w:author="Denver" w:date="2004-02-22T21:25:00Z">
        <w:r>
          <w:rPr>
            <w:lang w:val="en-US"/>
          </w:rPr>
          <w:t>z</w:t>
        </w:r>
      </w:ins>
      <w:ins w:id="43" w:author="Denver" w:date="2004-02-22T21:25:00Z">
        <w:r>
          <w:rPr/>
          <w:t>=3,5 м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47" w:author="Denver" w:date="2004-02-22T21:25:00Z"/>
        </w:rPr>
      </w:pPr>
      <w:ins w:id="45" w:author="Denver" w:date="2004-02-22T21:25:00Z">
        <w:r>
          <w:rPr/>
          <w:t>расчетный угол крена θ=30</w:t>
        </w:r>
      </w:ins>
      <w:ins w:id="46" w:author="Denver" w:date="2004-02-22T21:25:00Z">
        <w:r>
          <w:rPr>
            <w:vertAlign w:val="superscript"/>
          </w:rPr>
          <w:t>о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51" w:author="Denver" w:date="2004-02-22T21:27:00Z"/>
        </w:rPr>
      </w:pPr>
      <w:ins w:id="48" w:author="Denver" w:date="2004-02-22T21:25:00Z">
        <w:r>
          <w:rPr/>
          <w:t xml:space="preserve">расчетный угол дифферента </w:t>
        </w:r>
      </w:ins>
      <w:ins w:id="49" w:author="Denver" w:date="2004-02-22T21:27:00Z">
        <w:r>
          <w:rPr/>
          <w:t>ψ=5</w:t>
        </w:r>
      </w:ins>
      <w:ins w:id="50" w:author="Denver" w:date="2004-02-22T21:27:00Z">
        <w:r>
          <w:rPr>
            <w:vertAlign w:val="superscript"/>
          </w:rPr>
          <w:t>о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56" w:author="Denver" w:date="2004-02-22T21:27:00Z"/>
        </w:rPr>
      </w:pPr>
      <w:ins w:id="52" w:author="Denver" w:date="2004-02-22T21:27:00Z">
        <w:r>
          <w:rPr/>
          <w:t xml:space="preserve">высота волны </w:t>
        </w:r>
      </w:ins>
      <w:ins w:id="53" w:author="Denver" w:date="2004-02-22T21:27:00Z">
        <w:r>
          <w:rPr>
            <w:lang w:val="en-US"/>
          </w:rPr>
          <w:t>h</w:t>
        </w:r>
      </w:ins>
      <w:ins w:id="54" w:author="Denver" w:date="2004-02-22T21:27:00Z">
        <w:r>
          <w:rPr>
            <w:vertAlign w:val="subscript"/>
          </w:rPr>
          <w:t>в</w:t>
        </w:r>
      </w:ins>
      <w:ins w:id="55" w:author="Denver" w:date="2004-02-22T21:27:00Z">
        <w:r>
          <w:rPr/>
          <w:t>=4,0м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61" w:author="Denver" w:date="2004-02-22T21:29:00Z"/>
        </w:rPr>
      </w:pPr>
      <w:ins w:id="57" w:author="Denver" w:date="2004-02-22T21:27:00Z">
        <w:r>
          <w:rPr/>
          <w:t xml:space="preserve">высота фальшборта </w:t>
        </w:r>
      </w:ins>
      <w:ins w:id="58" w:author="Denver" w:date="2004-02-22T21:27:00Z">
        <w:r>
          <w:rPr>
            <w:lang w:val="en-US"/>
          </w:rPr>
          <w:t>h</w:t>
        </w:r>
      </w:ins>
      <w:ins w:id="59" w:author="Denver" w:date="2004-02-22T21:27:00Z">
        <w:r>
          <w:rPr>
            <w:vertAlign w:val="subscript"/>
          </w:rPr>
          <w:t>ф</w:t>
        </w:r>
      </w:ins>
      <w:ins w:id="60" w:author="Denver" w:date="2004-02-22T21:29:00Z">
        <w:r>
          <w:rPr/>
          <w:t>=2м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66" w:author="Denver" w:date="2004-02-22T21:29:00Z"/>
        </w:rPr>
      </w:pPr>
      <w:ins w:id="62" w:author="Denver" w:date="2004-02-22T21:29:00Z">
        <w:r>
          <w:rPr/>
          <w:t xml:space="preserve">высота надводного борта </w:t>
        </w:r>
      </w:ins>
      <w:ins w:id="63" w:author="Denver" w:date="2004-02-22T21:29:00Z">
        <w:r>
          <w:rPr>
            <w:lang w:val="en-US"/>
          </w:rPr>
          <w:t>h</w:t>
        </w:r>
      </w:ins>
      <w:ins w:id="64" w:author="Denver" w:date="2004-02-22T21:29:00Z">
        <w:r>
          <w:rPr>
            <w:vertAlign w:val="subscript"/>
          </w:rPr>
          <w:t>нб</w:t>
        </w:r>
      </w:ins>
      <w:ins w:id="65" w:author="Denver" w:date="2004-02-22T21:29:00Z">
        <w:r>
          <w:rPr/>
          <w:t>=2м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68" w:author="Denver" w:date="2004-02-22T21:29:00Z"/>
        </w:rPr>
      </w:pPr>
      <w:ins w:id="67" w:author="Denver" w:date="2004-02-22T21:29:00Z">
        <w:r>
          <w:rPr/>
          <w:t>плотность морской воды 1,025 т/м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74" w:author="Denver" w:date="2004-02-22T21:31:00Z"/>
        </w:rPr>
      </w:pPr>
      <w:ins w:id="69" w:author="Denver" w:date="2004-02-22T21:29:00Z">
        <w:r>
          <w:rPr/>
          <w:t xml:space="preserve">длина шпации </w:t>
        </w:r>
      </w:ins>
      <w:ins w:id="70" w:author="Denver" w:date="2004-02-22T21:29:00Z">
        <w:r>
          <w:rPr>
            <w:lang w:val="en-US"/>
          </w:rPr>
          <w:t>l</w:t>
        </w:r>
      </w:ins>
      <w:ins w:id="71" w:author="Denver" w:date="2004-02-22T21:29:00Z">
        <w:r>
          <w:rPr>
            <w:vertAlign w:val="subscript"/>
            <w:lang w:val="en-US"/>
          </w:rPr>
          <w:t>1</w:t>
        </w:r>
      </w:ins>
      <w:ins w:id="72" w:author="Denver" w:date="2004-02-22T21:29:00Z">
        <w:r>
          <w:rPr>
            <w:lang w:val="en-US"/>
          </w:rPr>
          <w:t>=0</w:t>
        </w:r>
      </w:ins>
      <w:ins w:id="73" w:author="Denver" w:date="2004-02-22T21:31:00Z">
        <w:r>
          <w:rPr/>
          <w:t>,6м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79" w:author="Denver" w:date="2004-02-22T21:33:00Z"/>
        </w:rPr>
      </w:pPr>
      <w:ins w:id="75" w:author="Denver" w:date="2004-02-22T21:33:00Z">
        <w:r>
          <w:rPr/>
          <w:t xml:space="preserve">длина полубимса </w:t>
        </w:r>
      </w:ins>
      <w:ins w:id="76" w:author="Denver" w:date="2004-02-22T21:33:00Z">
        <w:r>
          <w:rPr>
            <w:lang w:val="en-US"/>
          </w:rPr>
          <w:t>l</w:t>
        </w:r>
      </w:ins>
      <w:ins w:id="77" w:author="Denver" w:date="2004-02-22T21:33:00Z">
        <w:r>
          <w:rPr>
            <w:vertAlign w:val="subscript"/>
            <w:lang w:val="en-US"/>
          </w:rPr>
          <w:t>2</w:t>
        </w:r>
      </w:ins>
      <w:ins w:id="78" w:author="Denver" w:date="2004-02-22T21:33:00Z">
        <w:r>
          <w:rPr/>
          <w:t>=5,5м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84" w:author="Denver" w:date="2004-02-22T21:33:00Z"/>
        </w:rPr>
      </w:pPr>
      <w:ins w:id="80" w:author="Denver" w:date="2004-02-22T21:33:00Z">
        <w:r>
          <w:rPr/>
          <w:t xml:space="preserve">высота трюма </w:t>
        </w:r>
      </w:ins>
      <w:ins w:id="81" w:author="Denver" w:date="2004-02-22T21:33:00Z">
        <w:r>
          <w:rPr>
            <w:lang w:val="en-US"/>
          </w:rPr>
          <w:t>h</w:t>
        </w:r>
      </w:ins>
      <w:ins w:id="82" w:author="Denver" w:date="2004-02-22T21:33:00Z">
        <w:r>
          <w:rPr>
            <w:vertAlign w:val="subscript"/>
          </w:rPr>
          <w:t>тр</w:t>
        </w:r>
      </w:ins>
      <w:ins w:id="83" w:author="Denver" w:date="2004-02-22T21:33:00Z">
        <w:r>
          <w:rPr/>
          <w:t>=4м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90" w:author="Denver" w:date="2004-02-22T21:33:00Z"/>
        </w:rPr>
      </w:pPr>
      <w:ins w:id="85" w:author="Denver" w:date="2004-02-22T21:33:00Z">
        <w:r>
          <w:rPr/>
          <w:t xml:space="preserve">количество найтовов продольных </w:t>
        </w:r>
      </w:ins>
      <w:ins w:id="86" w:author="Denver" w:date="2004-02-22T21:33:00Z">
        <w:r>
          <w:rPr>
            <w:lang w:val="en-US"/>
          </w:rPr>
          <w:t>t</w:t>
        </w:r>
      </w:ins>
      <w:ins w:id="87" w:author="Denver" w:date="2004-02-22T21:33:00Z">
        <w:r>
          <w:rPr>
            <w:vertAlign w:val="subscript"/>
            <w:lang w:val="en-US"/>
          </w:rPr>
          <w:t>2</w:t>
        </w:r>
      </w:ins>
      <w:ins w:id="88" w:author="Denver" w:date="2004-02-22T21:33:00Z">
        <w:r>
          <w:rPr>
            <w:lang w:val="en-US"/>
          </w:rPr>
          <w:t xml:space="preserve">=2 </w:t>
        </w:r>
      </w:ins>
      <w:ins w:id="89" w:author="Denver" w:date="2004-02-22T21:33:00Z">
        <w:r>
          <w:rPr/>
          <w:t>штуки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95" w:author="Denver" w:date="2004-02-22T21:35:00Z"/>
        </w:rPr>
      </w:pPr>
      <w:ins w:id="91" w:author="Denver" w:date="2004-02-22T21:35:00Z">
        <w:r>
          <w:rPr/>
          <w:t xml:space="preserve">количество найтовов поперечных </w:t>
        </w:r>
      </w:ins>
      <w:ins w:id="92" w:author="Denver" w:date="2004-02-22T21:35:00Z">
        <w:r>
          <w:rPr>
            <w:lang w:val="en-US"/>
          </w:rPr>
          <w:t>t</w:t>
        </w:r>
      </w:ins>
      <w:ins w:id="93" w:author="Denver" w:date="2004-02-22T21:35:00Z">
        <w:r>
          <w:rPr>
            <w:vertAlign w:val="subscript"/>
          </w:rPr>
          <w:t>1</w:t>
        </w:r>
      </w:ins>
      <w:ins w:id="94" w:author="Denver" w:date="2004-02-22T21:35:00Z">
        <w:r>
          <w:rPr/>
          <w:t>=3 штуки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100" w:author="Denver" w:date="2004-02-22T21:35:00Z"/>
        </w:rPr>
      </w:pPr>
      <w:ins w:id="96" w:author="Denver" w:date="2004-02-22T21:35:00Z">
        <w:r>
          <w:rPr/>
          <w:t xml:space="preserve">высота подкладываемого материала </w:t>
        </w:r>
      </w:ins>
      <w:ins w:id="97" w:author="Denver" w:date="2004-02-22T21:35:00Z">
        <w:r>
          <w:rPr>
            <w:lang w:val="en-US"/>
          </w:rPr>
          <w:t>h</w:t>
        </w:r>
      </w:ins>
      <w:ins w:id="98" w:author="Denver" w:date="2004-02-22T21:35:00Z">
        <w:r>
          <w:rPr>
            <w:vertAlign w:val="subscript"/>
          </w:rPr>
          <w:t>п</w:t>
        </w:r>
      </w:ins>
      <w:ins w:id="99" w:author="Denver" w:date="2004-02-22T21:35:00Z">
        <w:r>
          <w:rPr/>
          <w:t>=0,15м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104" w:author="Denver" w:date="2004-02-22T21:35:00Z"/>
        </w:rPr>
      </w:pPr>
      <w:ins w:id="101" w:author="Denver" w:date="2004-02-22T21:35:00Z">
        <w:r>
          <w:rPr/>
          <w:t xml:space="preserve">скорость на спокойной воде </w:t>
        </w:r>
      </w:ins>
      <w:ins w:id="102" w:author="Denver" w:date="2004-02-22T21:35:00Z">
        <w:r>
          <w:rPr>
            <w:lang w:val="en-US"/>
          </w:rPr>
          <w:t>V</w:t>
        </w:r>
      </w:ins>
      <w:ins w:id="103" w:author="Denver" w:date="2004-02-22T21:35:00Z">
        <w:r>
          <w:rPr/>
          <w:t>=10 узлов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position w:val="0"/>
          <w:sz w:val="24"/>
          <w:vertAlign w:val="baseline"/>
          <w:ins w:id="110" w:author="Denver" w:date="2004-02-22T21:37:00Z"/>
        </w:rPr>
      </w:pPr>
      <w:ins w:id="105" w:author="Denver" w:date="2004-02-22T21:35:00Z">
        <w:r>
          <w:rPr/>
          <w:t xml:space="preserve">угол наклона троса к вертикальной плоскости </w:t>
        </w:r>
      </w:ins>
      <w:ins w:id="106" w:author="Denver" w:date="2004-02-22T21:37:00Z">
        <w:r>
          <w:rPr/>
          <w:t>(ДП) ά</w:t>
        </w:r>
      </w:ins>
      <w:ins w:id="107" w:author="Denver" w:date="2004-02-22T21:37:00Z">
        <w:r>
          <w:rPr>
            <w:vertAlign w:val="subscript"/>
          </w:rPr>
          <w:t>1</w:t>
        </w:r>
      </w:ins>
      <w:ins w:id="108" w:author="Denver" w:date="2004-02-22T21:37:00Z">
        <w:r>
          <w:rPr/>
          <w:t>=30</w:t>
        </w:r>
      </w:ins>
      <w:ins w:id="109" w:author="Denver" w:date="2004-02-22T21:37:00Z">
        <w:r>
          <w:rPr>
            <w:vertAlign w:val="superscript"/>
          </w:rPr>
          <w:t>о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115" w:author="Denver" w:date="2004-02-22T21:50:00Z"/>
        </w:rPr>
      </w:pPr>
      <w:ins w:id="111" w:author="Denver" w:date="2004-02-22T21:50:00Z">
        <w:r>
          <w:rPr/>
          <w:t>угол наклона троса к вертикальной плоскости (шпангоута) ά</w:t>
        </w:r>
      </w:ins>
      <w:ins w:id="112" w:author="Denver" w:date="2004-02-22T21:50:00Z">
        <w:r>
          <w:rPr>
            <w:vertAlign w:val="subscript"/>
          </w:rPr>
          <w:t>2</w:t>
        </w:r>
      </w:ins>
      <w:ins w:id="113" w:author="Denver" w:date="2004-02-22T21:50:00Z">
        <w:r>
          <w:rPr/>
          <w:t>=30</w:t>
        </w:r>
      </w:ins>
      <w:ins w:id="114" w:author="Denver" w:date="2004-02-22T21:50:00Z">
        <w:r>
          <w:rPr>
            <w:vertAlign w:val="superscript"/>
          </w:rPr>
          <w:t>о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119" w:author="Denver" w:date="2004-02-22T21:52:00Z"/>
        </w:rPr>
      </w:pPr>
      <w:ins w:id="116" w:author="Denver" w:date="2004-02-22T21:50:00Z">
        <w:r>
          <w:rPr/>
          <w:t xml:space="preserve">номер профиля бимса </w:t>
        </w:r>
      </w:ins>
      <w:ins w:id="117" w:author="Denver" w:date="2004-02-22T21:52:00Z">
        <w:r>
          <w:rPr>
            <w:lang w:val="en-US"/>
          </w:rPr>
          <w:t>N</w:t>
        </w:r>
      </w:ins>
      <w:ins w:id="118" w:author="Denver" w:date="2004-02-22T21:52:00Z">
        <w:r>
          <w:rPr/>
          <w:t>=20/12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>
          <w:ins w:id="121" w:author="Denver" w:date="2004-02-22T21:52:00Z"/>
        </w:rPr>
      </w:pPr>
      <w:ins w:id="120" w:author="Denver" w:date="2004-02-22T21:52:00Z">
        <w:r>
          <w:rPr/>
          <w:t>коэффициент запаса прочности троса Кпрочн.тр.=3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123" w:author="Denver" w:date="2004-02-22T21:52:00Z"/>
        </w:rPr>
      </w:pPr>
      <w:ins w:id="122" w:author="Denver" w:date="2004-02-22T21:52:00Z">
        <w:r>
          <w:rPr/>
          <w:t>расчет буксировки судна морем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ins w:id="127" w:author="Denver" w:date="2004-02-22T21:54:00Z"/>
        </w:rPr>
      </w:pPr>
      <w:ins w:id="124" w:author="Denver" w:date="2004-02-22T21:54:00Z">
        <w:r>
          <w:rPr/>
          <w:t xml:space="preserve">максимальная скорость </w:t>
        </w:r>
      </w:ins>
      <w:ins w:id="125" w:author="Denver" w:date="2004-02-22T21:54:00Z">
        <w:r>
          <w:rPr>
            <w:lang w:val="en-US"/>
          </w:rPr>
          <w:t>V</w:t>
        </w:r>
      </w:ins>
      <w:ins w:id="126" w:author="Denver" w:date="2004-02-22T21:54:00Z">
        <w:r>
          <w:rPr/>
          <w:t>=11 узлов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ins w:id="129" w:author="Denver" w:date="2004-02-22T21:54:00Z"/>
        </w:rPr>
      </w:pPr>
      <w:ins w:id="128" w:author="Denver" w:date="2004-02-22T21:54:00Z">
        <w:r>
          <w:rPr/>
          <w:t>дисковое соотношение винта θ=0,6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ins w:id="133" w:author="Denver" w:date="2004-02-22T21:54:00Z"/>
        </w:rPr>
      </w:pPr>
      <w:ins w:id="130" w:author="Denver" w:date="2004-02-22T21:54:00Z">
        <w:r>
          <w:rPr/>
          <w:t xml:space="preserve">диаметр винта </w:t>
        </w:r>
      </w:ins>
      <w:ins w:id="131" w:author="Denver" w:date="2004-02-22T21:54:00Z">
        <w:r>
          <w:rPr>
            <w:lang w:val="en-US"/>
          </w:rPr>
          <w:t>d</w:t>
        </w:r>
      </w:ins>
      <w:ins w:id="132" w:author="Denver" w:date="2004-02-22T21:54:00Z">
        <w:r>
          <w:rPr/>
          <w:t>=1,5м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ins w:id="137" w:author="Denver" w:date="2004-02-22T21:54:00Z"/>
        </w:rPr>
      </w:pPr>
      <w:ins w:id="134" w:author="Denver" w:date="2004-02-22T21:54:00Z">
        <w:r>
          <w:rPr/>
          <w:t xml:space="preserve">мощность двигателя </w:t>
        </w:r>
      </w:ins>
      <w:ins w:id="135" w:author="Denver" w:date="2004-02-22T21:54:00Z">
        <w:r>
          <w:rPr>
            <w:lang w:val="en-US"/>
          </w:rPr>
          <w:t>N</w:t>
        </w:r>
      </w:ins>
      <w:ins w:id="136" w:author="Denver" w:date="2004-02-22T21:54:00Z">
        <w:r>
          <w:rPr/>
          <w:t>=1300л.с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ins w:id="141" w:author="Denver" w:date="2004-02-22T21:56:00Z"/>
        </w:rPr>
      </w:pPr>
      <w:ins w:id="138" w:author="Denver" w:date="2004-02-22T21:56:00Z">
        <w:r>
          <w:rPr/>
          <w:t xml:space="preserve">полуширина буксирной линии </w:t>
        </w:r>
      </w:ins>
      <w:ins w:id="139" w:author="Denver" w:date="2004-02-22T21:56:00Z">
        <w:r>
          <w:rPr>
            <w:lang w:val="en-US"/>
          </w:rPr>
          <w:t>l</w:t>
        </w:r>
      </w:ins>
      <w:ins w:id="140" w:author="Denver" w:date="2004-02-22T21:56:00Z">
        <w:r>
          <w:rPr/>
          <w:t>=120м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ins w:id="143" w:author="Denver" w:date="2004-02-22T21:56:00Z"/>
        </w:rPr>
      </w:pPr>
      <w:ins w:id="142" w:author="Denver" w:date="2004-02-22T21:56:00Z">
        <w:r>
          <w:rPr/>
          <w:t>коэффициент запаса прочности буксирного троса Кзап=3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ins w:id="145" w:author="Denver" w:date="2004-02-22T21:56:00Z"/>
        </w:rPr>
      </w:pPr>
      <w:ins w:id="144" w:author="Denver" w:date="2004-02-22T21:56:00Z">
        <w:r>
          <w:rPr/>
          <w:t>состояние винта – СТОП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147" w:author="Denver" w:date="2004-02-22T21:56:00Z"/>
        </w:rPr>
      </w:pPr>
      <w:ins w:id="146" w:author="Denver" w:date="2004-02-22T21:56:00Z">
        <w:r>
          <w:rPr/>
          <w:t>снятие судна с мели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51" w:author="Denver" w:date="2004-02-22T21:58:00Z"/>
        </w:rPr>
      </w:pPr>
      <w:ins w:id="148" w:author="Denver" w:date="2004-02-22T21:58:00Z">
        <w:r>
          <w:rPr/>
          <w:t>осадка носом до посадки на мель Т</w:t>
        </w:r>
      </w:ins>
      <w:ins w:id="149" w:author="Denver" w:date="2004-02-22T21:58:00Z">
        <w:r>
          <w:rPr>
            <w:vertAlign w:val="subscript"/>
          </w:rPr>
          <w:t>1</w:t>
        </w:r>
      </w:ins>
      <w:ins w:id="150" w:author="Denver" w:date="2004-02-22T21:58:00Z">
        <w:r>
          <w:rPr/>
          <w:t>н=3,0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55" w:author="Denver" w:date="2004-02-22T21:58:00Z"/>
        </w:rPr>
      </w:pPr>
      <w:ins w:id="152" w:author="Denver" w:date="2004-02-22T21:58:00Z">
        <w:r>
          <w:rPr/>
          <w:t>осадка носом после посадки на мель Т</w:t>
        </w:r>
      </w:ins>
      <w:ins w:id="153" w:author="Denver" w:date="2004-02-22T21:58:00Z">
        <w:r>
          <w:rPr>
            <w:vertAlign w:val="subscript"/>
          </w:rPr>
          <w:t>2</w:t>
        </w:r>
      </w:ins>
      <w:ins w:id="154" w:author="Denver" w:date="2004-02-22T21:58:00Z">
        <w:r>
          <w:rPr/>
          <w:t>н=2,9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59" w:author="Denver" w:date="2004-02-22T22:00:00Z"/>
        </w:rPr>
      </w:pPr>
      <w:ins w:id="156" w:author="Denver" w:date="2004-02-22T21:58:00Z">
        <w:r>
          <w:rPr/>
          <w:t>осадка кормой до посадки на мель Т</w:t>
        </w:r>
      </w:ins>
      <w:ins w:id="157" w:author="Denver" w:date="2004-02-22T22:00:00Z">
        <w:r>
          <w:rPr>
            <w:vertAlign w:val="subscript"/>
          </w:rPr>
          <w:t>1</w:t>
        </w:r>
      </w:ins>
      <w:ins w:id="158" w:author="Denver" w:date="2004-02-22T22:00:00Z">
        <w:r>
          <w:rPr/>
          <w:t>к=3,4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63" w:author="Denver" w:date="2004-02-22T22:00:00Z"/>
        </w:rPr>
      </w:pPr>
      <w:ins w:id="160" w:author="Denver" w:date="2004-02-22T22:00:00Z">
        <w:r>
          <w:rPr/>
          <w:t>осадка кормой после посадки на мель Т</w:t>
        </w:r>
      </w:ins>
      <w:ins w:id="161" w:author="Denver" w:date="2004-02-22T22:00:00Z">
        <w:r>
          <w:rPr>
            <w:vertAlign w:val="subscript"/>
          </w:rPr>
          <w:t>2</w:t>
        </w:r>
      </w:ins>
      <w:ins w:id="162" w:author="Denver" w:date="2004-02-22T22:00:00Z">
        <w:r>
          <w:rPr/>
          <w:t>к=3,6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67" w:author="Denver" w:date="2004-02-22T22:00:00Z"/>
        </w:rPr>
      </w:pPr>
      <w:ins w:id="164" w:author="Denver" w:date="2004-02-22T22:00:00Z">
        <w:r>
          <w:rPr/>
          <w:t xml:space="preserve">число тонн, изменяющих осадку на 1см </w:t>
        </w:r>
      </w:ins>
      <w:ins w:id="165" w:author="Denver" w:date="2004-02-22T22:00:00Z">
        <w:r>
          <w:rPr>
            <w:lang w:val="en-US"/>
          </w:rPr>
          <w:t>q</w:t>
        </w:r>
      </w:ins>
      <w:ins w:id="166" w:author="Denver" w:date="2004-02-22T22:00:00Z">
        <w:r>
          <w:rPr/>
          <w:t>=10т/с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69" w:author="Denver" w:date="2004-02-22T22:00:00Z"/>
        </w:rPr>
      </w:pPr>
      <w:ins w:id="168" w:author="Denver" w:date="2004-02-22T22:00:00Z">
        <w:r>
          <w:rPr/>
          <w:t>коэффициент проницаемости затопленного отсека К2=0,97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71" w:author="Denver" w:date="2004-02-22T22:02:00Z"/>
        </w:rPr>
      </w:pPr>
      <w:ins w:id="170" w:author="Denver" w:date="2004-02-22T22:02:00Z">
        <w:r>
          <w:rPr/>
          <w:t>коэффициент затопления отсека К1=0,7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76" w:author="Denver" w:date="2004-02-22T22:02:00Z"/>
        </w:rPr>
      </w:pPr>
      <w:ins w:id="172" w:author="Denver" w:date="2004-02-22T22:02:00Z">
        <w:r>
          <w:rPr/>
          <w:t xml:space="preserve">высота уровня воды в отсеке </w:t>
        </w:r>
      </w:ins>
      <w:ins w:id="173" w:author="Denver" w:date="2004-02-22T22:02:00Z">
        <w:r>
          <w:rPr>
            <w:lang w:val="en-US"/>
          </w:rPr>
          <w:t>h</w:t>
        </w:r>
      </w:ins>
      <w:ins w:id="174" w:author="Denver" w:date="2004-02-22T22:02:00Z">
        <w:r>
          <w:rPr>
            <w:vertAlign w:val="subscript"/>
          </w:rPr>
          <w:t>о</w:t>
        </w:r>
      </w:ins>
      <w:ins w:id="175" w:author="Denver" w:date="2004-02-22T22:02:00Z">
        <w:r>
          <w:rPr/>
          <w:t>=0,6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81" w:author="Denver" w:date="2004-02-22T22:04:00Z"/>
        </w:rPr>
      </w:pPr>
      <w:ins w:id="177" w:author="Denver" w:date="2004-02-22T22:02:00Z">
        <w:r>
          <w:rPr/>
          <w:t xml:space="preserve">длина затопленного отсека </w:t>
        </w:r>
      </w:ins>
      <w:ins w:id="178" w:author="Denver" w:date="2004-02-22T22:04:00Z">
        <w:r>
          <w:rPr>
            <w:lang w:val="en-US"/>
          </w:rPr>
          <w:t>l</w:t>
        </w:r>
      </w:ins>
      <w:ins w:id="179" w:author="Denver" w:date="2004-02-22T22:04:00Z">
        <w:r>
          <w:rPr>
            <w:vertAlign w:val="subscript"/>
          </w:rPr>
          <w:t>о</w:t>
        </w:r>
      </w:ins>
      <w:ins w:id="180" w:author="Denver" w:date="2004-02-22T22:04:00Z">
        <w:r>
          <w:rPr/>
          <w:t>=18,0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85" w:author="Denver" w:date="2004-02-22T22:04:00Z"/>
        </w:rPr>
      </w:pPr>
      <w:ins w:id="182" w:author="Denver" w:date="2004-02-22T22:04:00Z">
        <w:r>
          <w:rPr/>
          <w:t xml:space="preserve">ширина затопленного отсека </w:t>
        </w:r>
      </w:ins>
      <w:ins w:id="183" w:author="Denver" w:date="2004-02-22T22:04:00Z">
        <w:r>
          <w:rPr>
            <w:lang w:val="en-US"/>
          </w:rPr>
          <w:t>b</w:t>
        </w:r>
      </w:ins>
      <w:ins w:id="184" w:author="Denver" w:date="2004-02-22T22:04:00Z">
        <w:r>
          <w:rPr/>
          <w:t>=11,0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89" w:author="Denver" w:date="2004-02-22T22:04:00Z"/>
        </w:rPr>
      </w:pPr>
      <w:ins w:id="186" w:author="Denver" w:date="2004-02-22T22:04:00Z">
        <w:r>
          <w:rPr/>
          <w:t xml:space="preserve">водоизмещение судна </w:t>
        </w:r>
      </w:ins>
      <w:ins w:id="187" w:author="Denver" w:date="2004-02-22T22:04:00Z">
        <w:r>
          <w:rPr>
            <w:lang w:val="en-US"/>
          </w:rPr>
          <w:t>D</w:t>
        </w:r>
      </w:ins>
      <w:ins w:id="188" w:author="Denver" w:date="2004-02-22T22:04:00Z">
        <w:r>
          <w:rPr/>
          <w:t>=3000т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93" w:author="Denver" w:date="2004-02-22T22:06:00Z"/>
        </w:rPr>
      </w:pPr>
      <w:ins w:id="190" w:author="Denver" w:date="2004-02-22T22:04:00Z">
        <w:r>
          <w:rPr/>
          <w:t xml:space="preserve">метацентрическая высота до посадки на мель </w:t>
        </w:r>
      </w:ins>
      <w:ins w:id="191" w:author="Denver" w:date="2004-02-22T22:06:00Z">
        <w:r>
          <w:rPr>
            <w:lang w:val="en-US"/>
          </w:rPr>
          <w:t>h</w:t>
        </w:r>
      </w:ins>
      <w:ins w:id="192" w:author="Denver" w:date="2004-02-22T22:06:00Z">
        <w:r>
          <w:rPr/>
          <w:t>=2 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197" w:author="Denver" w:date="2004-02-22T22:06:00Z"/>
        </w:rPr>
      </w:pPr>
      <w:ins w:id="194" w:author="Denver" w:date="2004-02-22T22:06:00Z">
        <w:r>
          <w:rPr/>
          <w:t xml:space="preserve">ширина судна </w:t>
        </w:r>
      </w:ins>
      <w:ins w:id="195" w:author="Denver" w:date="2004-02-22T22:06:00Z">
        <w:r>
          <w:rPr>
            <w:lang w:val="en-US"/>
          </w:rPr>
          <w:t>B=11</w:t>
        </w:r>
      </w:ins>
      <w:ins w:id="196" w:author="Denver" w:date="2004-02-22T22:06:00Z">
        <w:r>
          <w:rPr/>
          <w:t>,3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201" w:author="Denver" w:date="2004-02-22T22:06:00Z"/>
        </w:rPr>
      </w:pPr>
      <w:ins w:id="198" w:author="Denver" w:date="2004-02-22T22:06:00Z">
        <w:r>
          <w:rPr/>
          <w:t xml:space="preserve">длина судна </w:t>
        </w:r>
      </w:ins>
      <w:ins w:id="199" w:author="Denver" w:date="2004-02-22T22:06:00Z">
        <w:r>
          <w:rPr>
            <w:lang w:val="en-US"/>
          </w:rPr>
          <w:t>L</w:t>
        </w:r>
      </w:ins>
      <w:ins w:id="200" w:author="Denver" w:date="2004-02-22T22:06:00Z">
        <w:r>
          <w:rPr/>
          <w:t>=96м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203" w:author="Denver" w:date="2004-02-22T22:06:00Z"/>
        </w:rPr>
      </w:pPr>
      <w:ins w:id="202" w:author="Denver" w:date="2004-02-22T22:06:00Z">
        <w:r>
          <w:rPr/>
          <w:t>масса станового якоря Ря=1,9т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207" w:author="Denver" w:date="2004-02-22T22:08:00Z"/>
        </w:rPr>
      </w:pPr>
      <w:ins w:id="204" w:author="Denver" w:date="2004-02-22T22:06:00Z">
        <w:r>
          <w:rPr/>
          <w:t xml:space="preserve">тяговое усилие лебедки </w:t>
        </w:r>
      </w:ins>
      <w:ins w:id="205" w:author="Denver" w:date="2004-02-22T22:06:00Z">
        <w:r>
          <w:rPr>
            <w:lang w:val="en-US"/>
          </w:rPr>
          <w:t>F</w:t>
        </w:r>
      </w:ins>
      <w:ins w:id="206" w:author="Denver" w:date="2004-02-22T22:08:00Z">
        <w:r>
          <w:rPr/>
          <w:t>=27кН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both"/>
        <w:rPr>
          <w:ins w:id="209" w:author="Denver" w:date="2004-02-22T22:08:00Z"/>
        </w:rPr>
      </w:pPr>
      <w:ins w:id="208" w:author="Denver" w:date="2004-02-22T22:08:00Z">
        <w:r>
          <w:rPr/>
          <w:t>грунт-песок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211" w:author="Denver" w:date="2004-02-22T22:08:00Z"/>
        </w:rPr>
      </w:pPr>
      <w:ins w:id="210" w:author="Denver" w:date="2004-02-22T22:08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213" w:author="Denver" w:date="2004-02-22T22:08:00Z"/>
        </w:rPr>
      </w:pPr>
      <w:ins w:id="212" w:author="Denver" w:date="2004-02-22T22:08:00Z">
        <w:r>
          <w:rPr>
            <w:b/>
          </w:rPr>
          <w:t>Раздел №1. Расчет крепления палубного груза.</w:t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215" w:author="Denver" w:date="2004-02-22T22:08:00Z"/>
        </w:rPr>
      </w:pPr>
      <w:ins w:id="214" w:author="Denver" w:date="2004-02-22T22:08:00Z">
        <w:r>
          <w:rPr>
            <w:b/>
          </w:rPr>
        </w:r>
      </w:ins>
    </w:p>
    <w:p>
      <w:pPr>
        <w:pStyle w:val="Normal"/>
        <w:numPr>
          <w:ilvl w:val="1"/>
          <w:numId w:val="4"/>
        </w:numPr>
        <w:tabs>
          <w:tab w:val="clear" w:pos="708"/>
          <w:tab w:val="left" w:pos="2760" w:leader="none"/>
        </w:tabs>
        <w:jc w:val="center"/>
        <w:rPr>
          <w:b/>
          <w:b/>
          <w:ins w:id="217" w:author="Denver" w:date="2004-02-22T22:08:00Z"/>
        </w:rPr>
      </w:pPr>
      <w:ins w:id="216" w:author="Denver" w:date="2004-02-22T22:08:00Z">
        <w:r>
          <w:rPr>
            <w:b/>
          </w:rPr>
          <w:t>Расчет сил действующих на груз</w:t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219" w:author="Denver" w:date="2004-02-22T22:08:00Z"/>
        </w:rPr>
      </w:pPr>
      <w:ins w:id="218" w:author="Denver" w:date="2004-02-22T22:08:00Z">
        <w:r>
          <w:rPr>
            <w:b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228" w:author="Denver" w:date="2004-02-22T22:10:00Z"/>
        </w:rPr>
      </w:pPr>
      <w:ins w:id="220" w:author="Denver" w:date="2004-02-22T22:10:00Z">
        <w:r>
          <w:rPr/>
          <w:t>Суммарные силы Р</w:t>
        </w:r>
      </w:ins>
      <w:ins w:id="221" w:author="Denver" w:date="2004-02-22T22:10:00Z">
        <w:r>
          <w:rPr>
            <w:vertAlign w:val="subscript"/>
          </w:rPr>
          <w:t>у</w:t>
        </w:r>
      </w:ins>
      <w:ins w:id="222" w:author="Denver" w:date="2004-02-22T22:10:00Z">
        <w:r>
          <w:rPr/>
          <w:t xml:space="preserve"> и Р</w:t>
        </w:r>
      </w:ins>
      <w:ins w:id="223" w:author="Denver" w:date="2004-02-22T22:40:00Z">
        <w:r>
          <w:rPr>
            <w:vertAlign w:val="subscript"/>
          </w:rPr>
          <w:t>1</w:t>
        </w:r>
      </w:ins>
      <w:ins w:id="224" w:author="Denver" w:date="2004-02-22T22:10:00Z">
        <w:r>
          <w:rPr>
            <w:position w:val="0"/>
            <w:sz w:val="24"/>
            <w:vertAlign w:val="baseline"/>
            <w:lang w:val="en-US"/>
          </w:rPr>
          <w:t>z</w:t>
        </w:r>
      </w:ins>
      <w:ins w:id="225" w:author="Denver" w:date="2004-02-22T22:10:00Z">
        <w:r>
          <w:rPr/>
          <w:t>, действующие соответственно по осям ОУ и О</w:t>
        </w:r>
      </w:ins>
      <w:ins w:id="226" w:author="Denver" w:date="2004-02-22T22:10:00Z">
        <w:r>
          <w:rPr>
            <w:lang w:val="en-US"/>
          </w:rPr>
          <w:t>Z</w:t>
        </w:r>
      </w:ins>
      <w:ins w:id="227" w:author="Denver" w:date="2004-02-22T22:10:00Z">
        <w:r>
          <w:rPr/>
          <w:t xml:space="preserve"> при бортовой качке рассчитываются по формулам: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230" w:author="Denver" w:date="2004-02-22T22:12:00Z"/>
        </w:rPr>
      </w:pPr>
      <w:ins w:id="229" w:author="Denver" w:date="2004-02-22T22:12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en-US"/>
          <w:ins w:id="255" w:author="Denver" w:date="2004-02-22T22:16:00Z"/>
        </w:rPr>
      </w:pPr>
      <w:ins w:id="231" w:author="Denver" w:date="2004-02-22T22:12:00Z">
        <w:r>
          <w:rPr/>
          <w:t>Р</w:t>
        </w:r>
      </w:ins>
      <w:ins w:id="232" w:author="Denver" w:date="2004-02-22T22:12:00Z">
        <w:r>
          <w:rPr>
            <w:vertAlign w:val="subscript"/>
          </w:rPr>
          <w:t xml:space="preserve">у </w:t>
        </w:r>
      </w:ins>
      <w:ins w:id="233" w:author="Denver" w:date="2004-02-22T22:12:00Z">
        <w:r>
          <w:rPr/>
          <w:t xml:space="preserve">= </w:t>
        </w:r>
      </w:ins>
      <w:ins w:id="234" w:author="Denver" w:date="2004-02-22T22:12:00Z">
        <w:r>
          <w:rPr>
            <w:lang w:val="en-US"/>
          </w:rPr>
          <w:t>mg</w:t>
        </w:r>
      </w:ins>
      <w:ins w:id="235" w:author="Denver" w:date="2004-02-22T22:12:00Z">
        <w:r>
          <w:rPr>
            <w:lang w:val="ru-RU"/>
          </w:rPr>
          <w:t xml:space="preserve"> </w:t>
        </w:r>
      </w:ins>
      <w:ins w:id="236" w:author="Denver" w:date="2004-02-22T22:12:00Z">
        <w:r>
          <w:rPr>
            <w:lang w:val="en-US"/>
          </w:rPr>
          <w:t>sinθ</w:t>
        </w:r>
      </w:ins>
      <w:ins w:id="237" w:author="Denver" w:date="2004-02-22T22:12:00Z">
        <w:r>
          <w:rPr>
            <w:lang w:val="ru-RU"/>
          </w:rPr>
          <w:t xml:space="preserve"> + </w:t>
        </w:r>
      </w:ins>
      <w:ins w:id="238" w:author="Denver" w:date="2004-02-22T22:12:00Z">
        <w:r>
          <w:rPr>
            <w:lang w:val="en-US"/>
          </w:rPr>
          <w:t>m</w:t>
        </w:r>
      </w:ins>
      <w:ins w:id="239" w:author="Denver" w:date="2004-02-22T22:12:00Z">
        <w:r>
          <w:rPr>
            <w:lang w:val="ru-RU"/>
          </w:rPr>
          <w:t xml:space="preserve"> 4</w:t>
        </w:r>
      </w:ins>
      <w:ins w:id="240" w:author="Denver" w:date="2004-02-22T22:14:00Z">
        <w:r>
          <w:rPr>
            <w:lang w:val="en-US"/>
          </w:rPr>
          <w:t>π</w:t>
        </w:r>
      </w:ins>
      <w:ins w:id="241" w:author="Denver" w:date="2004-02-22T22:14:00Z">
        <w:r>
          <w:rPr>
            <w:vertAlign w:val="superscript"/>
            <w:lang w:val="ru-RU"/>
          </w:rPr>
          <w:t>2</w:t>
        </w:r>
      </w:ins>
      <w:ins w:id="242" w:author="Denver" w:date="2004-02-22T22:14:00Z">
        <w:r>
          <w:rPr>
            <w:lang w:val="ru-RU"/>
          </w:rPr>
          <w:t>/</w:t>
        </w:r>
      </w:ins>
      <w:ins w:id="243" w:author="Denver" w:date="2004-02-22T22:14:00Z">
        <w:r>
          <w:rPr>
            <w:lang w:val="en-US"/>
          </w:rPr>
          <w:t>T</w:t>
        </w:r>
      </w:ins>
      <w:ins w:id="244" w:author="Denver" w:date="2004-02-22T22:14:00Z">
        <w:r>
          <w:rPr>
            <w:vertAlign w:val="subscript"/>
            <w:lang w:val="ru-RU"/>
          </w:rPr>
          <w:t>1</w:t>
        </w:r>
      </w:ins>
      <w:ins w:id="245" w:author="Denver" w:date="2004-02-22T22:14:00Z">
        <w:r>
          <w:rPr>
            <w:vertAlign w:val="superscript"/>
            <w:lang w:val="ru-RU"/>
          </w:rPr>
          <w:t>2</w:t>
        </w:r>
      </w:ins>
      <w:ins w:id="246" w:author="Denver" w:date="2004-02-22T22:14:00Z">
        <w:r>
          <w:rPr>
            <w:lang w:val="ru-RU"/>
          </w:rPr>
          <w:t>(</w:t>
        </w:r>
      </w:ins>
      <w:ins w:id="247" w:author="Denver" w:date="2004-02-22T22:14:00Z">
        <w:r>
          <w:rPr>
            <w:lang w:val="en-US"/>
          </w:rPr>
          <w:t>z</w:t>
        </w:r>
      </w:ins>
      <w:ins w:id="248" w:author="Denver" w:date="2004-02-22T22:14:00Z">
        <w:r>
          <w:rPr>
            <w:lang w:val="ru-RU"/>
          </w:rPr>
          <w:t>+</w:t>
        </w:r>
      </w:ins>
      <w:ins w:id="249" w:author="Denver" w:date="2004-02-22T22:14:00Z">
        <w:r>
          <w:rPr>
            <w:lang w:val="en-US"/>
          </w:rPr>
          <w:t>r</w:t>
        </w:r>
      </w:ins>
      <w:ins w:id="250" w:author="Denver" w:date="2004-02-22T22:14:00Z">
        <w:r>
          <w:rPr>
            <w:lang w:val="ru-RU"/>
          </w:rPr>
          <w:t>)</w:t>
        </w:r>
      </w:ins>
      <w:ins w:id="251" w:author="Denver" w:date="2004-02-22T22:14:00Z">
        <w:r>
          <w:rPr>
            <w:lang w:val="en-US"/>
          </w:rPr>
          <w:t>sinθ</w:t>
        </w:r>
      </w:ins>
      <w:ins w:id="252" w:author="Denver" w:date="2004-02-22T22:14:00Z">
        <w:r>
          <w:rPr>
            <w:lang w:val="ru-RU"/>
          </w:rPr>
          <w:t xml:space="preserve"> + </w:t>
        </w:r>
      </w:ins>
      <w:ins w:id="253" w:author="Denver" w:date="2004-02-22T22:14:00Z">
        <w:r>
          <w:rPr>
            <w:lang w:val="en-US"/>
          </w:rPr>
          <w:t>P</w:t>
        </w:r>
      </w:ins>
      <w:ins w:id="254" w:author="Denver" w:date="2004-02-22T22:14:00Z">
        <w:r>
          <w:rPr>
            <w:vertAlign w:val="subscript"/>
            <w:lang w:val="en-US"/>
          </w:rPr>
          <w:t>b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en-US"/>
          <w:ins w:id="257" w:author="Denver" w:date="2004-02-22T22:16:00Z"/>
        </w:rPr>
      </w:pPr>
      <w:ins w:id="256" w:author="Denver" w:date="2004-02-22T22:16:00Z">
        <w:r>
          <w:rPr>
            <w:lang w:val="en-US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265" w:author="Denver" w:date="2004-02-22T22:18:00Z"/>
        </w:rPr>
      </w:pPr>
      <w:ins w:id="258" w:author="Denver" w:date="2004-02-22T22:16:00Z">
        <w:r>
          <w:rPr>
            <w:lang w:val="en-US"/>
          </w:rPr>
          <w:t>P</w:t>
        </w:r>
      </w:ins>
      <w:ins w:id="259" w:author="Denver" w:date="2004-02-22T22:16:00Z">
        <w:r>
          <w:rPr>
            <w:vertAlign w:val="subscript"/>
            <w:lang w:val="en-US"/>
          </w:rPr>
          <w:t>y</w:t>
        </w:r>
      </w:ins>
      <w:ins w:id="260" w:author="Denver" w:date="2004-02-22T22:16:00Z">
        <w:r>
          <w:rPr>
            <w:lang w:val="en-US"/>
          </w:rPr>
          <w:t xml:space="preserve"> = 80∙0,5 + 8,17∙4</w:t>
        </w:r>
      </w:ins>
      <w:ins w:id="261" w:author="Denver" w:date="2004-02-22T22:18:00Z">
        <w:r>
          <w:rPr>
            <w:lang w:val="en-US"/>
          </w:rPr>
          <w:t>∙3,14</w:t>
        </w:r>
      </w:ins>
      <w:ins w:id="262" w:author="Denver" w:date="2004-02-22T22:18:00Z">
        <w:r>
          <w:rPr>
            <w:vertAlign w:val="superscript"/>
            <w:lang w:val="en-US"/>
          </w:rPr>
          <w:t>2</w:t>
        </w:r>
      </w:ins>
      <w:ins w:id="263" w:author="Denver" w:date="2004-02-22T22:18:00Z">
        <w:r>
          <w:rPr>
            <w:lang w:val="en-US"/>
          </w:rPr>
          <w:t xml:space="preserve">/81∙(3,5+5)∙0,5 + 0 = 51 </w:t>
        </w:r>
      </w:ins>
      <w:ins w:id="264" w:author="Denver" w:date="2004-02-22T22:18:00Z">
        <w:r>
          <w:rPr/>
          <w:t>кН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267" w:author="Denver" w:date="2004-02-22T22:18:00Z"/>
        </w:rPr>
      </w:pPr>
      <w:ins w:id="266" w:author="Denver" w:date="2004-02-22T22:18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272" w:author="Denver" w:date="2004-02-22T22:20:00Z"/>
        </w:rPr>
      </w:pPr>
      <w:ins w:id="268" w:author="Denver" w:date="2004-02-22T22:18:00Z">
        <w:r>
          <w:rPr>
            <w:lang w:val="en-US"/>
          </w:rPr>
          <w:t>r = 0,5 ∙ h</w:t>
        </w:r>
      </w:ins>
      <w:ins w:id="269" w:author="Denver" w:date="2004-02-22T22:20:00Z">
        <w:r>
          <w:rPr>
            <w:vertAlign w:val="subscript"/>
            <w:lang w:val="en-US"/>
          </w:rPr>
          <w:t>b</w:t>
        </w:r>
      </w:ins>
      <w:ins w:id="270" w:author="Denver" w:date="2004-02-22T22:20:00Z">
        <w:r>
          <w:rPr>
            <w:lang w:val="en-US"/>
          </w:rPr>
          <w:t xml:space="preserve"> = 0,5 ∙ 4 = 2</w:t>
        </w:r>
      </w:ins>
      <w:ins w:id="271" w:author="Denver" w:date="2004-02-22T22:20:00Z">
        <w:r>
          <w:rPr/>
          <w:t>м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274" w:author="Denver" w:date="2004-02-22T22:20:00Z"/>
        </w:rPr>
      </w:pPr>
      <w:ins w:id="273" w:author="Denver" w:date="2004-02-22T22:20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289" w:author="Denver" w:date="2004-02-22T22:22:00Z"/>
        </w:rPr>
      </w:pPr>
      <w:ins w:id="275" w:author="Denver" w:date="2004-02-22T22:20:00Z">
        <w:r>
          <w:rPr>
            <w:lang w:val="en-US"/>
          </w:rPr>
          <w:t>P</w:t>
        </w:r>
      </w:ins>
      <w:ins w:id="276" w:author="Denver" w:date="2004-02-22T22:20:00Z">
        <w:r>
          <w:rPr>
            <w:vertAlign w:val="subscript"/>
            <w:lang w:val="en-US"/>
          </w:rPr>
          <w:t>1z</w:t>
        </w:r>
      </w:ins>
      <w:ins w:id="277" w:author="Denver" w:date="2004-02-22T22:20:00Z">
        <w:r>
          <w:rPr>
            <w:lang w:val="en-US"/>
          </w:rPr>
          <w:t>= mg cosθ + my 4</w:t>
        </w:r>
      </w:ins>
      <w:ins w:id="278" w:author="Denver" w:date="2004-02-22T22:22:00Z">
        <w:r>
          <w:rPr>
            <w:lang w:val="en-US"/>
          </w:rPr>
          <w:t>π</w:t>
        </w:r>
      </w:ins>
      <w:ins w:id="279" w:author="Denver" w:date="2004-02-22T22:22:00Z">
        <w:r>
          <w:rPr>
            <w:vertAlign w:val="superscript"/>
            <w:lang w:val="en-US"/>
          </w:rPr>
          <w:t>2</w:t>
        </w:r>
      </w:ins>
      <w:ins w:id="280" w:author="Denver" w:date="2004-02-22T22:22:00Z">
        <w:r>
          <w:rPr>
            <w:lang w:val="en-US"/>
          </w:rPr>
          <w:t>/T</w:t>
        </w:r>
      </w:ins>
      <w:ins w:id="281" w:author="Denver" w:date="2004-02-22T22:22:00Z">
        <w:r>
          <w:rPr>
            <w:vertAlign w:val="subscript"/>
            <w:lang w:val="en-US"/>
          </w:rPr>
          <w:t>1</w:t>
        </w:r>
      </w:ins>
      <w:ins w:id="282" w:author="Denver" w:date="2004-02-22T22:22:00Z">
        <w:r>
          <w:rPr>
            <w:vertAlign w:val="superscript"/>
            <w:lang w:val="en-US"/>
          </w:rPr>
          <w:t>2</w:t>
        </w:r>
      </w:ins>
      <w:ins w:id="283" w:author="Denver" w:date="2004-02-22T22:22:00Z">
        <w:r>
          <w:rPr>
            <w:lang w:val="en-US"/>
          </w:rPr>
          <w:t xml:space="preserve"> sinθ + mr 4π</w:t>
        </w:r>
      </w:ins>
      <w:ins w:id="284" w:author="Denver" w:date="2004-02-22T22:22:00Z">
        <w:r>
          <w:rPr>
            <w:vertAlign w:val="superscript"/>
            <w:lang w:val="en-US"/>
          </w:rPr>
          <w:t>2</w:t>
        </w:r>
      </w:ins>
      <w:ins w:id="285" w:author="Denver" w:date="2004-02-22T22:22:00Z">
        <w:r>
          <w:rPr>
            <w:lang w:val="en-US"/>
          </w:rPr>
          <w:t>/T</w:t>
        </w:r>
      </w:ins>
      <w:ins w:id="286" w:author="Denver" w:date="2004-02-22T22:22:00Z">
        <w:r>
          <w:rPr>
            <w:vertAlign w:val="subscript"/>
            <w:lang w:val="en-US"/>
          </w:rPr>
          <w:t>1</w:t>
        </w:r>
      </w:ins>
      <w:ins w:id="287" w:author="Denver" w:date="2004-02-22T22:22:00Z">
        <w:r>
          <w:rPr>
            <w:vertAlign w:val="superscript"/>
            <w:lang w:val="en-US"/>
          </w:rPr>
          <w:t>2</w:t>
        </w:r>
      </w:ins>
      <w:ins w:id="288" w:author="Denver" w:date="2004-02-22T22:22:00Z">
        <w:r>
          <w:rPr>
            <w:lang w:val="en-US"/>
          </w:rPr>
          <w:t xml:space="preserve"> cosθ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en-US"/>
          <w:ins w:id="291" w:author="Denver" w:date="2004-02-22T22:22:00Z"/>
        </w:rPr>
      </w:pPr>
      <w:ins w:id="290" w:author="Denver" w:date="2004-02-22T22:22:00Z">
        <w:r>
          <w:rPr>
            <w:lang w:val="en-US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307" w:author="Denver" w:date="2004-02-22T22:39:00Z"/>
        </w:rPr>
      </w:pPr>
      <w:ins w:id="292" w:author="Denver" w:date="2004-02-22T22:22:00Z">
        <w:r>
          <w:rPr>
            <w:lang w:val="en-US"/>
          </w:rPr>
          <w:t>P</w:t>
        </w:r>
      </w:ins>
      <w:ins w:id="293" w:author="Denver" w:date="2004-02-22T22:22:00Z">
        <w:r>
          <w:rPr>
            <w:vertAlign w:val="subscript"/>
            <w:lang w:val="en-US"/>
          </w:rPr>
          <w:t>1z</w:t>
        </w:r>
      </w:ins>
      <w:ins w:id="294" w:author="Denver" w:date="2004-02-22T22:24:00Z">
        <w:r>
          <w:rPr>
            <w:lang w:val="en-US"/>
          </w:rPr>
          <w:t>=</w:t>
        </w:r>
      </w:ins>
      <w:ins w:id="295" w:author="Denver" w:date="2004-02-22T22:24:00Z">
        <w:r>
          <w:rPr/>
          <w:t>80∙0,87 + 8,17∙3∙4</w:t>
        </w:r>
      </w:ins>
      <w:ins w:id="296" w:author="Denver" w:date="2004-02-22T22:27:00Z">
        <w:r>
          <w:rPr>
            <w:lang w:val="en-US"/>
          </w:rPr>
          <w:t>∙3,14</w:t>
        </w:r>
      </w:ins>
      <w:ins w:id="297" w:author="Denver" w:date="2004-02-22T22:27:00Z">
        <w:r>
          <w:rPr>
            <w:vertAlign w:val="superscript"/>
            <w:lang w:val="en-US"/>
          </w:rPr>
          <w:t>2</w:t>
        </w:r>
      </w:ins>
      <w:ins w:id="298" w:author="Denver" w:date="2004-02-22T22:27:00Z">
        <w:r>
          <w:rPr>
            <w:lang w:val="en-US"/>
          </w:rPr>
          <w:t>/81∙</w:t>
        </w:r>
      </w:ins>
      <w:ins w:id="299" w:author="Denver" w:date="2004-02-22T22:27:00Z">
        <w:r>
          <w:rPr/>
          <w:t>0,5 + 8,17∙2</w:t>
        </w:r>
      </w:ins>
      <w:ins w:id="300" w:author="Denver" w:date="2004-02-22T22:29:00Z">
        <w:r>
          <w:rPr>
            <w:lang w:val="en-US"/>
          </w:rPr>
          <w:t>∙</w:t>
        </w:r>
      </w:ins>
      <w:ins w:id="301" w:author="Denver" w:date="2004-02-22T22:29:00Z">
        <w:r>
          <w:rPr/>
          <w:t>4∙</w:t>
        </w:r>
      </w:ins>
      <w:ins w:id="302" w:author="Denver" w:date="2004-02-22T22:29:00Z">
        <w:r>
          <w:rPr>
            <w:lang w:val="en-US"/>
          </w:rPr>
          <w:t>3,14</w:t>
        </w:r>
      </w:ins>
      <w:ins w:id="303" w:author="Denver" w:date="2004-02-22T22:29:00Z">
        <w:r>
          <w:rPr>
            <w:vertAlign w:val="superscript"/>
            <w:lang w:val="en-US"/>
          </w:rPr>
          <w:t>2</w:t>
        </w:r>
      </w:ins>
      <w:ins w:id="304" w:author="Denver" w:date="2004-02-22T22:29:00Z">
        <w:r>
          <w:rPr>
            <w:lang w:val="en-US"/>
          </w:rPr>
          <w:t>/81∙</w:t>
        </w:r>
      </w:ins>
      <w:ins w:id="305" w:author="Denver" w:date="2004-02-22T22:29:00Z">
        <w:r>
          <w:rPr/>
          <w:t xml:space="preserve">0,87 = </w:t>
        </w:r>
      </w:ins>
      <w:ins w:id="306" w:author="Denver" w:date="2004-02-22T22:39:00Z">
        <w:r>
          <w:rPr/>
          <w:t>82,8кН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left"/>
        <w:rPr>
          <w:ins w:id="320" w:author="Denver" w:date="2004-02-23T13:00:00Z"/>
        </w:rPr>
      </w:pPr>
      <w:ins w:id="308" w:author="Denver" w:date="2004-02-22T22:41:00Z">
        <w:r>
          <w:rPr/>
          <w:t xml:space="preserve">Суммарные силы </w:t>
        </w:r>
      </w:ins>
      <w:ins w:id="309" w:author="Denver" w:date="2004-02-23T12:58:00Z">
        <w:r>
          <w:rPr>
            <w:lang w:val="en-US"/>
          </w:rPr>
          <w:t>P</w:t>
        </w:r>
      </w:ins>
      <w:ins w:id="310" w:author="Denver" w:date="2004-02-23T12:58:00Z">
        <w:r>
          <w:rPr>
            <w:vertAlign w:val="subscript"/>
            <w:lang w:val="en-US"/>
          </w:rPr>
          <w:t>x</w:t>
        </w:r>
      </w:ins>
      <w:ins w:id="311" w:author="Denver" w:date="2004-02-23T12:58:00Z">
        <w:r>
          <w:rPr>
            <w:lang w:val="ru-RU"/>
          </w:rPr>
          <w:t xml:space="preserve"> </w:t>
        </w:r>
      </w:ins>
      <w:ins w:id="312" w:author="Denver" w:date="2004-02-23T12:58:00Z">
        <w:r>
          <w:rPr/>
          <w:t>и</w:t>
        </w:r>
      </w:ins>
      <w:ins w:id="313" w:author="Denver" w:date="2004-02-23T12:58:00Z">
        <w:r>
          <w:rPr>
            <w:lang w:val="ru-RU"/>
          </w:rPr>
          <w:t xml:space="preserve"> </w:t>
        </w:r>
      </w:ins>
      <w:ins w:id="314" w:author="Denver" w:date="2004-02-23T12:58:00Z">
        <w:r>
          <w:rPr>
            <w:lang w:val="en-US"/>
          </w:rPr>
          <w:t>P</w:t>
        </w:r>
      </w:ins>
      <w:ins w:id="315" w:author="Denver" w:date="2004-02-23T12:58:00Z">
        <w:r>
          <w:rPr>
            <w:vertAlign w:val="subscript"/>
            <w:lang w:val="ru-RU"/>
          </w:rPr>
          <w:t>2</w:t>
        </w:r>
      </w:ins>
      <w:ins w:id="316" w:author="Denver" w:date="2004-02-23T12:58:00Z">
        <w:r>
          <w:rPr>
            <w:vertAlign w:val="subscript"/>
            <w:lang w:val="en-US"/>
          </w:rPr>
          <w:t>z</w:t>
        </w:r>
      </w:ins>
      <w:ins w:id="317" w:author="Denver" w:date="2004-02-23T12:58:00Z">
        <w:r>
          <w:rPr/>
          <w:t>, действующие соответственно по осям ОХ и О</w:t>
        </w:r>
      </w:ins>
      <w:ins w:id="318" w:author="Denver" w:date="2004-02-23T13:00:00Z">
        <w:r>
          <w:rPr>
            <w:lang w:val="en-US"/>
          </w:rPr>
          <w:t>Z</w:t>
        </w:r>
      </w:ins>
      <w:ins w:id="319" w:author="Denver" w:date="2004-02-23T13:00:00Z">
        <w:r>
          <w:rPr/>
          <w:t xml:space="preserve"> при килевой качке, определяются выражениями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322" w:author="Denver" w:date="2004-02-22T22:45:00Z"/>
        </w:rPr>
      </w:pPr>
      <w:ins w:id="321" w:author="Denver" w:date="2004-02-22T22:45:00Z">
        <w:r>
          <w:rPr>
            <w:lang w:val="ru-RU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354" w:author="Denver" w:date="2004-02-22T22:43:00Z"/>
        </w:rPr>
      </w:pPr>
      <w:ins w:id="323" w:author="Denver" w:date="2004-02-22T22:41:00Z">
        <w:r>
          <w:rPr/>
          <w:t>Р</w:t>
        </w:r>
      </w:ins>
      <w:ins w:id="324" w:author="Denver" w:date="2004-02-22T22:41:00Z">
        <w:r>
          <w:rPr>
            <w:vertAlign w:val="subscript"/>
          </w:rPr>
          <w:t>х</w:t>
        </w:r>
      </w:ins>
      <w:ins w:id="325" w:author="Denver" w:date="2004-02-22T22:41:00Z">
        <w:r>
          <w:rPr/>
          <w:t>=</w:t>
        </w:r>
      </w:ins>
      <w:ins w:id="326" w:author="Denver" w:date="2004-02-22T22:41:00Z">
        <w:r>
          <w:rPr>
            <w:lang w:val="ru-RU"/>
          </w:rPr>
          <w:t xml:space="preserve"> </w:t>
        </w:r>
      </w:ins>
      <w:ins w:id="327" w:author="Denver" w:date="2004-02-22T22:41:00Z">
        <w:r>
          <w:rPr>
            <w:lang w:val="en-US"/>
          </w:rPr>
          <w:t>mg</w:t>
        </w:r>
      </w:ins>
      <w:ins w:id="328" w:author="Denver" w:date="2004-02-22T22:41:00Z">
        <w:r>
          <w:rPr>
            <w:lang w:val="ru-RU"/>
          </w:rPr>
          <w:t xml:space="preserve"> </w:t>
        </w:r>
      </w:ins>
      <w:ins w:id="329" w:author="Denver" w:date="2004-02-22T22:41:00Z">
        <w:r>
          <w:rPr>
            <w:lang w:val="en-US"/>
          </w:rPr>
          <w:t>sinψ</w:t>
        </w:r>
      </w:ins>
      <w:ins w:id="330" w:author="Denver" w:date="2004-02-22T22:41:00Z">
        <w:r>
          <w:rPr>
            <w:lang w:val="ru-RU"/>
          </w:rPr>
          <w:t xml:space="preserve"> + </w:t>
        </w:r>
      </w:ins>
      <w:ins w:id="331" w:author="Denver" w:date="2004-02-22T22:41:00Z">
        <w:r>
          <w:rPr>
            <w:lang w:val="en-US"/>
          </w:rPr>
          <w:t>m</w:t>
        </w:r>
      </w:ins>
      <w:ins w:id="332" w:author="Denver" w:date="2004-02-22T22:41:00Z">
        <w:r>
          <w:rPr>
            <w:lang w:val="ru-RU"/>
          </w:rPr>
          <w:t>4</w:t>
        </w:r>
      </w:ins>
      <w:ins w:id="333" w:author="Denver" w:date="2004-02-22T22:43:00Z">
        <w:r>
          <w:rPr/>
          <w:t>π</w:t>
        </w:r>
      </w:ins>
      <w:ins w:id="334" w:author="Denver" w:date="2004-02-22T22:43:00Z">
        <w:r>
          <w:rPr>
            <w:vertAlign w:val="superscript"/>
            <w:lang w:val="ru-RU"/>
          </w:rPr>
          <w:t>2</w:t>
        </w:r>
      </w:ins>
      <w:ins w:id="335" w:author="Denver" w:date="2004-02-22T22:43:00Z">
        <w:r>
          <w:rPr>
            <w:lang w:val="ru-RU"/>
          </w:rPr>
          <w:t>/</w:t>
        </w:r>
      </w:ins>
      <w:ins w:id="336" w:author="Denver" w:date="2004-02-22T22:43:00Z">
        <w:r>
          <w:rPr>
            <w:lang w:val="en-US"/>
          </w:rPr>
          <w:t>T</w:t>
        </w:r>
      </w:ins>
      <w:ins w:id="337" w:author="Denver" w:date="2004-02-22T22:43:00Z">
        <w:r>
          <w:rPr>
            <w:vertAlign w:val="subscript"/>
            <w:lang w:val="ru-RU"/>
          </w:rPr>
          <w:t>2</w:t>
        </w:r>
      </w:ins>
      <w:ins w:id="338" w:author="Denver" w:date="2004-02-22T22:43:00Z">
        <w:r>
          <w:rPr>
            <w:vertAlign w:val="superscript"/>
            <w:lang w:val="ru-RU"/>
          </w:rPr>
          <w:t>2</w:t>
        </w:r>
      </w:ins>
      <w:ins w:id="339" w:author="Denver" w:date="2004-02-23T13:20:00Z">
        <w:r>
          <w:rPr>
            <w:lang w:val="en-US"/>
          </w:rPr>
          <w:t>z</w:t>
        </w:r>
      </w:ins>
      <w:ins w:id="340" w:author="Denver" w:date="2004-02-22T22:43:00Z">
        <w:r>
          <w:rPr>
            <w:lang w:val="en-US"/>
          </w:rPr>
          <w:t>sinψ</w:t>
        </w:r>
      </w:ins>
      <w:ins w:id="341" w:author="Denver" w:date="2004-02-22T22:43:00Z">
        <w:r>
          <w:rPr>
            <w:lang w:val="ru-RU"/>
          </w:rPr>
          <w:t xml:space="preserve"> + </w:t>
        </w:r>
      </w:ins>
      <w:ins w:id="342" w:author="Denver" w:date="2004-02-22T22:43:00Z">
        <w:r>
          <w:rPr>
            <w:lang w:val="en-US"/>
          </w:rPr>
          <w:t>m</w:t>
        </w:r>
      </w:ins>
      <w:ins w:id="343" w:author="Denver" w:date="2004-02-22T22:43:00Z">
        <w:r>
          <w:rPr>
            <w:lang w:val="ru-RU"/>
          </w:rPr>
          <w:t>4</w:t>
        </w:r>
      </w:ins>
      <w:ins w:id="344" w:author="Denver" w:date="2004-02-22T22:43:00Z">
        <w:r>
          <w:rPr/>
          <w:t>π</w:t>
        </w:r>
      </w:ins>
      <w:ins w:id="345" w:author="Denver" w:date="2004-02-22T22:43:00Z">
        <w:r>
          <w:rPr>
            <w:vertAlign w:val="superscript"/>
            <w:lang w:val="ru-RU"/>
          </w:rPr>
          <w:t>2</w:t>
        </w:r>
      </w:ins>
      <w:ins w:id="346" w:author="Denver" w:date="2004-02-22T22:43:00Z">
        <w:r>
          <w:rPr>
            <w:lang w:val="ru-RU"/>
          </w:rPr>
          <w:t xml:space="preserve">/ </w:t>
        </w:r>
      </w:ins>
      <w:ins w:id="347" w:author="Denver" w:date="2004-02-22T22:43:00Z">
        <w:r>
          <w:rPr>
            <w:lang w:val="en-US"/>
          </w:rPr>
          <w:t>T</w:t>
        </w:r>
      </w:ins>
      <w:ins w:id="348" w:author="Denver" w:date="2004-02-22T22:43:00Z">
        <w:r>
          <w:rPr>
            <w:vertAlign w:val="subscript"/>
          </w:rPr>
          <w:t>2</w:t>
        </w:r>
      </w:ins>
      <w:ins w:id="349" w:author="Denver" w:date="2004-02-22T22:43:00Z">
        <w:r>
          <w:rPr>
            <w:vertAlign w:val="superscript"/>
          </w:rPr>
          <w:t>2</w:t>
        </w:r>
      </w:ins>
      <w:ins w:id="350" w:author="Denver" w:date="2004-02-22T22:43:00Z">
        <w:r>
          <w:rPr>
            <w:vertAlign w:val="superscript"/>
            <w:lang w:val="ru-RU"/>
          </w:rPr>
          <w:t xml:space="preserve">  </w:t>
        </w:r>
      </w:ins>
      <w:ins w:id="351" w:author="Denver" w:date="2004-02-22T22:43:00Z">
        <w:r>
          <w:rPr>
            <w:lang w:val="en-US"/>
          </w:rPr>
          <w:t>r</w:t>
        </w:r>
      </w:ins>
      <w:ins w:id="352" w:author="Denver" w:date="2004-02-22T22:43:00Z">
        <w:r>
          <w:rPr>
            <w:lang w:val="ru-RU"/>
          </w:rPr>
          <w:t xml:space="preserve"> ∙ </w:t>
        </w:r>
      </w:ins>
      <w:ins w:id="353" w:author="Denver" w:date="2004-02-22T22:43:00Z">
        <w:r>
          <w:rPr>
            <w:lang w:val="en-US"/>
          </w:rPr>
          <w:t>sinψ</w:t>
        </w:r>
      </w:ins>
    </w:p>
    <w:p>
      <w:pPr>
        <w:pStyle w:val="Normal"/>
        <w:tabs>
          <w:tab w:val="clear" w:pos="708"/>
          <w:tab w:val="left" w:pos="6780" w:leader="none"/>
        </w:tabs>
        <w:jc w:val="left"/>
        <w:rPr/>
      </w:pPr>
      <w:ins w:id="355" w:author="Denver" w:date="2004-02-22T22:43:00Z">
        <w:r>
          <w:rPr/>
          <w:tab/>
          <w:tab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371" w:author="Denver" w:date="2004-02-23T13:01:00Z"/>
        </w:rPr>
      </w:pPr>
      <w:ins w:id="356" w:author="Denver" w:date="2004-02-23T13:01:00Z">
        <w:r>
          <w:rPr/>
          <w:t>Р</w:t>
        </w:r>
      </w:ins>
      <w:ins w:id="357" w:author="Denver" w:date="2004-02-23T13:01:00Z">
        <w:r>
          <w:rPr>
            <w:vertAlign w:val="subscript"/>
          </w:rPr>
          <w:t>х</w:t>
        </w:r>
      </w:ins>
      <w:ins w:id="358" w:author="Denver" w:date="2004-02-23T13:01:00Z">
        <w:r>
          <w:rPr/>
          <w:t xml:space="preserve"> = </w:t>
        </w:r>
      </w:ins>
      <w:ins w:id="359" w:author="Denver" w:date="2004-02-23T13:16:00Z">
        <w:r>
          <w:rPr/>
          <w:t>80∙</w:t>
        </w:r>
      </w:ins>
      <w:ins w:id="360" w:author="Denver" w:date="2004-02-23T13:18:00Z">
        <w:r>
          <w:rPr/>
          <w:t>0,09 + 8,17∙4∙3,14</w:t>
        </w:r>
      </w:ins>
      <w:ins w:id="361" w:author="Denver" w:date="2004-02-23T13:18:00Z">
        <w:r>
          <w:rPr>
            <w:vertAlign w:val="superscript"/>
          </w:rPr>
          <w:t>2</w:t>
        </w:r>
      </w:ins>
      <w:ins w:id="362" w:author="Denver" w:date="2004-02-23T13:18:00Z">
        <w:r>
          <w:rPr/>
          <w:t>/25∙3,5∙0,09</w:t>
        </w:r>
      </w:ins>
      <w:ins w:id="363" w:author="Denver" w:date="2004-02-23T13:20:00Z">
        <w:r>
          <w:rPr>
            <w:lang w:val="en-US"/>
          </w:rPr>
          <w:t xml:space="preserve"> + </w:t>
        </w:r>
      </w:ins>
      <w:ins w:id="364" w:author="Denver" w:date="2004-02-23T13:20:00Z">
        <w:r>
          <w:rPr/>
          <w:t>8,17∙4∙3,14</w:t>
        </w:r>
      </w:ins>
      <w:ins w:id="365" w:author="Denver" w:date="2004-02-23T13:20:00Z">
        <w:r>
          <w:rPr>
            <w:vertAlign w:val="superscript"/>
          </w:rPr>
          <w:t>2</w:t>
        </w:r>
      </w:ins>
      <w:ins w:id="366" w:author="Denver" w:date="2004-02-23T13:20:00Z">
        <w:r>
          <w:rPr/>
          <w:t>/25∙</w:t>
        </w:r>
      </w:ins>
      <w:ins w:id="367" w:author="Denver" w:date="2004-02-23T13:20:00Z">
        <w:r>
          <w:rPr>
            <w:lang w:val="en-US"/>
          </w:rPr>
          <w:t>2</w:t>
        </w:r>
      </w:ins>
      <w:ins w:id="368" w:author="Denver" w:date="2004-02-23T13:20:00Z">
        <w:r>
          <w:rPr/>
          <w:t>∙0,09</w:t>
        </w:r>
      </w:ins>
      <w:ins w:id="369" w:author="Denver" w:date="2004-02-23T13:20:00Z">
        <w:r>
          <w:rPr>
            <w:lang w:val="en-US"/>
          </w:rPr>
          <w:t xml:space="preserve"> = 13</w:t>
        </w:r>
      </w:ins>
      <w:ins w:id="370" w:author="Denver" w:date="2004-02-23T13:20:00Z">
        <w:r>
          <w:rPr/>
          <w:t>, 6 кН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373" w:author="Denver" w:date="2004-02-23T13:01:00Z"/>
        </w:rPr>
      </w:pPr>
      <w:ins w:id="372" w:author="Denver" w:date="2004-02-23T13:01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ins w:id="374" w:author="Denver" w:date="2004-02-23T13:01:00Z">
        <w:r>
          <w:rPr/>
          <w:t>Р</w:t>
        </w:r>
      </w:ins>
      <w:ins w:id="375" w:author="Denver" w:date="2004-02-23T13:01:00Z">
        <w:r>
          <w:rPr>
            <w:vertAlign w:val="subscript"/>
            <w:lang w:val="en-US"/>
          </w:rPr>
          <w:t>2z</w:t>
        </w:r>
      </w:ins>
      <w:ins w:id="376" w:author="Denver" w:date="2004-02-23T13:01:00Z">
        <w:r>
          <w:rPr>
            <w:lang w:val="en-US"/>
          </w:rPr>
          <w:t xml:space="preserve"> = mg cosψ + mx</w:t>
        </w:r>
      </w:ins>
      <w:r>
        <w:rPr>
          <w:lang w:val="en-US"/>
        </w:rPr>
        <w:t xml:space="preserve">  </w:t>
      </w:r>
      <w:ins w:id="377" w:author="Denver" w:date="2004-02-23T13:02:00Z">
        <w:r>
          <w:rPr>
            <w:lang w:val="en-US"/>
          </w:rPr>
          <w:t>4</w:t>
        </w:r>
      </w:ins>
      <w:ins w:id="378" w:author="Denver" w:date="2004-02-23T13:02:00Z">
        <w:r>
          <w:rPr/>
          <w:t>π</w:t>
        </w:r>
      </w:ins>
      <w:ins w:id="379" w:author="Denver" w:date="2004-02-23T13:02:00Z">
        <w:r>
          <w:rPr>
            <w:vertAlign w:val="superscript"/>
            <w:lang w:val="en-US"/>
          </w:rPr>
          <w:t>2</w:t>
        </w:r>
      </w:ins>
      <w:ins w:id="380" w:author="Denver" w:date="2004-02-23T13:02:00Z">
        <w:r>
          <w:rPr>
            <w:lang w:val="en-US"/>
          </w:rPr>
          <w:t>/T</w:t>
        </w:r>
      </w:ins>
      <w:ins w:id="381" w:author="Denver" w:date="2004-02-23T13:02:00Z">
        <w:r>
          <w:rPr>
            <w:vertAlign w:val="subscript"/>
            <w:lang w:val="en-US"/>
          </w:rPr>
          <w:t>2</w:t>
        </w:r>
      </w:ins>
      <w:ins w:id="382" w:author="Denver" w:date="2004-02-23T13:02:00Z">
        <w:r>
          <w:rPr>
            <w:vertAlign w:val="superscript"/>
            <w:lang w:val="en-US"/>
          </w:rPr>
          <w:t>2</w:t>
        </w:r>
      </w:ins>
      <w:ins w:id="383" w:author="Denver" w:date="2004-02-23T13:02:00Z">
        <w:r>
          <w:rPr>
            <w:lang w:val="en-US"/>
          </w:rPr>
          <w:t>sinψ + mr</w:t>
        </w:r>
      </w:ins>
      <w:del w:id="384" w:author="Denver" w:date="2004-02-23T13:03:00Z">
        <w:r>
          <w:rPr>
            <w:lang w:val="en-US"/>
          </w:rPr>
          <w:delText xml:space="preserve">      </w:delText>
        </w:r>
      </w:del>
      <w:ins w:id="385" w:author="Denver" w:date="2004-02-23T13:03:00Z">
        <w:r>
          <w:rPr>
            <w:lang w:val="en-US"/>
          </w:rPr>
          <w:t>4</w:t>
        </w:r>
      </w:ins>
      <w:ins w:id="386" w:author="Denver" w:date="2004-02-23T13:03:00Z">
        <w:r>
          <w:rPr/>
          <w:t>π</w:t>
        </w:r>
      </w:ins>
      <w:ins w:id="387" w:author="Denver" w:date="2004-02-23T13:03:00Z">
        <w:r>
          <w:rPr>
            <w:vertAlign w:val="superscript"/>
            <w:lang w:val="en-US"/>
          </w:rPr>
          <w:t>2</w:t>
        </w:r>
      </w:ins>
      <w:ins w:id="388" w:author="Denver" w:date="2004-02-23T13:03:00Z">
        <w:r>
          <w:rPr>
            <w:lang w:val="en-US"/>
          </w:rPr>
          <w:t>/T</w:t>
        </w:r>
      </w:ins>
      <w:ins w:id="389" w:author="Denver" w:date="2004-02-23T13:03:00Z">
        <w:r>
          <w:rPr>
            <w:vertAlign w:val="subscript"/>
            <w:lang w:val="en-US"/>
          </w:rPr>
          <w:t>2</w:t>
        </w:r>
      </w:ins>
      <w:ins w:id="390" w:author="Denver" w:date="2004-02-23T13:03:00Z">
        <w:r>
          <w:rPr>
            <w:vertAlign w:val="superscript"/>
            <w:lang w:val="en-US"/>
          </w:rPr>
          <w:t>2</w:t>
        </w:r>
      </w:ins>
      <w:ins w:id="391" w:author="Denver" w:date="2004-02-23T13:03:00Z">
        <w:r>
          <w:rPr>
            <w:lang w:val="en-US"/>
          </w:rPr>
          <w:t>cosψ</w:t>
        </w:r>
      </w:ins>
      <w:r>
        <w:rPr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en-US"/>
          <w:ins w:id="393" w:author="Denver" w:date="2004-02-23T13:03:00Z"/>
        </w:rPr>
      </w:pPr>
      <w:ins w:id="392" w:author="Denver" w:date="2004-02-23T13:03:00Z">
        <w:r>
          <w:rPr>
            <w:lang w:val="en-US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403" w:author="Denver" w:date="2004-02-23T13:04:00Z"/>
        </w:rPr>
      </w:pPr>
      <w:ins w:id="394" w:author="Denver" w:date="2004-02-23T13:03:00Z">
        <w:r>
          <w:rPr>
            <w:lang w:val="en-US"/>
          </w:rPr>
          <w:t>P</w:t>
        </w:r>
      </w:ins>
      <w:ins w:id="395" w:author="Denver" w:date="2004-02-23T13:03:00Z">
        <w:r>
          <w:rPr>
            <w:vertAlign w:val="subscript"/>
            <w:lang w:val="en-US"/>
          </w:rPr>
          <w:t>2z</w:t>
        </w:r>
      </w:ins>
      <w:ins w:id="396" w:author="Denver" w:date="2004-02-23T13:03:00Z">
        <w:r>
          <w:rPr>
            <w:lang w:val="en-US"/>
          </w:rPr>
          <w:t xml:space="preserve"> = </w:t>
        </w:r>
      </w:ins>
      <w:ins w:id="397" w:author="Denver" w:date="2004-02-23T13:21:00Z">
        <w:r>
          <w:rPr/>
          <w:t>80∙1 + 8,17∙2,6∙4∙3,14</w:t>
        </w:r>
      </w:ins>
      <w:ins w:id="398" w:author="Denver" w:date="2004-02-23T13:21:00Z">
        <w:r>
          <w:rPr>
            <w:vertAlign w:val="superscript"/>
          </w:rPr>
          <w:t>2</w:t>
        </w:r>
      </w:ins>
      <w:ins w:id="399" w:author="Denver" w:date="2004-02-23T13:21:00Z">
        <w:r>
          <w:rPr/>
          <w:t>/25</w:t>
        </w:r>
      </w:ins>
      <w:ins w:id="400" w:author="Denver" w:date="2004-02-23T13:23:00Z">
        <w:r>
          <w:rPr/>
          <w:t>∙0,09 + 8,17∙2∙4∙3,14</w:t>
        </w:r>
      </w:ins>
      <w:ins w:id="401" w:author="Denver" w:date="2004-02-23T13:23:00Z">
        <w:r>
          <w:rPr>
            <w:vertAlign w:val="superscript"/>
          </w:rPr>
          <w:t>2</w:t>
        </w:r>
      </w:ins>
      <w:ins w:id="402" w:author="Denver" w:date="2004-02-23T13:23:00Z">
        <w:r>
          <w:rPr/>
          <w:t>/25∙1 = 109,2 кН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en-US"/>
          <w:ins w:id="405" w:author="Denver" w:date="2004-02-23T13:04:00Z"/>
        </w:rPr>
      </w:pPr>
      <w:ins w:id="404" w:author="Denver" w:date="2004-02-23T13:04:00Z">
        <w:r>
          <w:rPr>
            <w:lang w:val="en-US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07" w:author="Denver" w:date="2004-02-23T13:04:00Z"/>
        </w:rPr>
      </w:pPr>
      <w:ins w:id="406" w:author="Denver" w:date="2004-02-23T13:04:00Z">
        <w:r>
          <w:rPr/>
          <w:t>В формулах приняты следующие обозначения: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11" w:author="Denver" w:date="2004-02-23T13:04:00Z"/>
        </w:rPr>
      </w:pPr>
      <w:ins w:id="408" w:author="Denver" w:date="2004-02-23T13:04:00Z">
        <w:r>
          <w:rPr>
            <w:lang w:val="en-US"/>
          </w:rPr>
          <w:t>m</w:t>
        </w:r>
      </w:ins>
      <w:ins w:id="409" w:author="Denver" w:date="2004-02-23T13:04:00Z">
        <w:r>
          <w:rPr>
            <w:lang w:val="ru-RU"/>
          </w:rPr>
          <w:t xml:space="preserve"> – </w:t>
        </w:r>
      </w:ins>
      <w:ins w:id="410" w:author="Denver" w:date="2004-02-23T13:04:00Z">
        <w:r>
          <w:rPr/>
          <w:t>масса груза, кг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19" w:author="Denver" w:date="2004-02-23T13:06:00Z"/>
        </w:rPr>
      </w:pPr>
      <w:ins w:id="412" w:author="Denver" w:date="2004-02-23T13:04:00Z">
        <w:r>
          <w:rPr>
            <w:lang w:val="en-US"/>
          </w:rPr>
          <w:t>g</w:t>
        </w:r>
      </w:ins>
      <w:ins w:id="413" w:author="Denver" w:date="2004-02-23T13:04:00Z">
        <w:r>
          <w:rPr>
            <w:lang w:val="ru-RU"/>
          </w:rPr>
          <w:t xml:space="preserve"> </w:t>
        </w:r>
      </w:ins>
      <w:ins w:id="414" w:author="Denver" w:date="2004-02-23T13:04:00Z">
        <w:r>
          <w:rPr/>
          <w:t>–</w:t>
        </w:r>
      </w:ins>
      <w:ins w:id="415" w:author="Denver" w:date="2004-02-23T13:04:00Z">
        <w:r>
          <w:rPr>
            <w:lang w:val="ru-RU"/>
          </w:rPr>
          <w:t xml:space="preserve"> </w:t>
        </w:r>
      </w:ins>
      <w:ins w:id="416" w:author="Denver" w:date="2004-02-23T13:04:00Z">
        <w:r>
          <w:rPr/>
          <w:t xml:space="preserve">ускорение </w:t>
        </w:r>
      </w:ins>
      <w:ins w:id="417" w:author="Denver" w:date="2004-02-23T13:06:00Z">
        <w:r>
          <w:rPr/>
          <w:t>свободного падения, равное 9,81 м/с</w:t>
        </w:r>
      </w:ins>
      <w:ins w:id="418" w:author="Denver" w:date="2004-02-23T13:06:00Z">
        <w:r>
          <w:rPr>
            <w:vertAlign w:val="superscript"/>
          </w:rPr>
          <w:t>2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25" w:author="Denver" w:date="2004-02-23T13:06:00Z"/>
        </w:rPr>
      </w:pPr>
      <w:ins w:id="420" w:author="Denver" w:date="2004-02-23T13:06:00Z">
        <w:r>
          <w:rPr/>
          <w:t>Т</w:t>
        </w:r>
      </w:ins>
      <w:ins w:id="421" w:author="Denver" w:date="2004-02-23T13:06:00Z">
        <w:r>
          <w:rPr>
            <w:vertAlign w:val="subscript"/>
          </w:rPr>
          <w:t>1</w:t>
        </w:r>
      </w:ins>
      <w:ins w:id="422" w:author="Denver" w:date="2004-02-23T13:06:00Z">
        <w:r>
          <w:rPr/>
          <w:t>, Т</w:t>
        </w:r>
      </w:ins>
      <w:ins w:id="423" w:author="Denver" w:date="2004-02-23T13:06:00Z">
        <w:r>
          <w:rPr>
            <w:vertAlign w:val="subscript"/>
          </w:rPr>
          <w:t>2</w:t>
        </w:r>
      </w:ins>
      <w:ins w:id="424" w:author="Denver" w:date="2004-02-23T13:06:00Z">
        <w:r>
          <w:rPr/>
          <w:t xml:space="preserve"> – соответственно периоды бортовой и килевой качки, с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27" w:author="Denver" w:date="2004-02-23T13:06:00Z"/>
        </w:rPr>
      </w:pPr>
      <w:ins w:id="426" w:author="Denver" w:date="2004-02-23T13:06:00Z">
        <w:r>
          <w:rPr/>
          <w:t>Θ, ψ – соответственно углы крена и дифферента, рад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31" w:author="Denver" w:date="2004-02-23T13:08:00Z"/>
        </w:rPr>
      </w:pPr>
      <w:ins w:id="428" w:author="Denver" w:date="2004-02-23T13:08:00Z">
        <w:r>
          <w:rPr/>
          <w:t xml:space="preserve">х, у, </w:t>
        </w:r>
      </w:ins>
      <w:ins w:id="429" w:author="Denver" w:date="2004-02-23T13:08:00Z">
        <w:r>
          <w:rPr>
            <w:lang w:val="en-US"/>
          </w:rPr>
          <w:t>z</w:t>
        </w:r>
      </w:ins>
      <w:ins w:id="430" w:author="Denver" w:date="2004-02-23T13:08:00Z">
        <w:r>
          <w:rPr/>
          <w:t xml:space="preserve"> – координаты центра массы груза, м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41" w:author="Denver" w:date="2004-02-23T13:10:00Z"/>
        </w:rPr>
      </w:pPr>
      <w:ins w:id="432" w:author="Denver" w:date="2004-02-23T13:08:00Z">
        <w:r>
          <w:rPr>
            <w:lang w:val="en-US"/>
          </w:rPr>
          <w:t>r</w:t>
        </w:r>
      </w:ins>
      <w:ins w:id="433" w:author="Denver" w:date="2004-02-23T13:08:00Z">
        <w:r>
          <w:rPr>
            <w:lang w:val="ru-RU"/>
          </w:rPr>
          <w:t xml:space="preserve"> – </w:t>
        </w:r>
      </w:ins>
      <w:ins w:id="434" w:author="Denver" w:date="2004-02-23T13:08:00Z">
        <w:r>
          <w:rPr/>
          <w:t xml:space="preserve">радиус вращения центра массы груза при волнении, равный 0,5 </w:t>
        </w:r>
      </w:ins>
      <w:ins w:id="435" w:author="Denver" w:date="2004-02-23T13:10:00Z">
        <w:r>
          <w:rPr>
            <w:lang w:val="en-US"/>
          </w:rPr>
          <w:t>h</w:t>
        </w:r>
      </w:ins>
      <w:ins w:id="436" w:author="Denver" w:date="2004-02-23T13:10:00Z">
        <w:r>
          <w:rPr>
            <w:vertAlign w:val="subscript"/>
          </w:rPr>
          <w:t>в</w:t>
        </w:r>
      </w:ins>
      <w:ins w:id="437" w:author="Denver" w:date="2004-02-23T13:10:00Z">
        <w:r>
          <w:rPr/>
          <w:t xml:space="preserve">, где </w:t>
        </w:r>
      </w:ins>
      <w:ins w:id="438" w:author="Denver" w:date="2004-02-23T13:10:00Z">
        <w:r>
          <w:rPr>
            <w:lang w:val="en-US"/>
          </w:rPr>
          <w:t>h</w:t>
        </w:r>
      </w:ins>
      <w:ins w:id="439" w:author="Denver" w:date="2004-02-23T13:10:00Z">
        <w:r>
          <w:rPr>
            <w:vertAlign w:val="subscript"/>
          </w:rPr>
          <w:t xml:space="preserve">в </w:t>
        </w:r>
      </w:ins>
      <w:ins w:id="440" w:author="Denver" w:date="2004-02-23T13:10:00Z">
        <w:r>
          <w:rPr/>
          <w:t>ожидаемая высота волн в районе плавания, м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58" w:author="Denver" w:date="2004-02-23T13:29:00Z"/>
        </w:rPr>
      </w:pPr>
      <w:ins w:id="442" w:author="Denver" w:date="2004-02-23T13:10:00Z">
        <w:r>
          <w:rPr/>
          <w:t>Р</w:t>
        </w:r>
      </w:ins>
      <w:ins w:id="443" w:author="Denver" w:date="2004-02-23T13:10:00Z">
        <w:r>
          <w:rPr>
            <w:vertAlign w:val="subscript"/>
          </w:rPr>
          <w:t>в</w:t>
        </w:r>
      </w:ins>
      <w:ins w:id="444" w:author="Denver" w:date="2004-02-23T13:10:00Z">
        <w:r>
          <w:rPr/>
          <w:t xml:space="preserve"> – сила ветра, Р</w:t>
        </w:r>
      </w:ins>
      <w:ins w:id="445" w:author="Denver" w:date="2004-02-23T13:10:00Z">
        <w:r>
          <w:rPr>
            <w:vertAlign w:val="subscript"/>
          </w:rPr>
          <w:t>в</w:t>
        </w:r>
      </w:ins>
      <w:ins w:id="446" w:author="Denver" w:date="2004-02-23T13:10:00Z">
        <w:r>
          <w:rPr/>
          <w:t xml:space="preserve"> - </w:t>
        </w:r>
      </w:ins>
      <w:ins w:id="447" w:author="Denver" w:date="2004-02-23T13:12:00Z">
        <w:r>
          <w:rPr>
            <w:lang w:val="en-US"/>
          </w:rPr>
          <w:t>S</w:t>
        </w:r>
      </w:ins>
      <w:ins w:id="448" w:author="Denver" w:date="2004-02-23T13:12:00Z">
        <w:r>
          <w:rPr>
            <w:lang w:val="ru-RU"/>
          </w:rPr>
          <w:t>∙</w:t>
        </w:r>
      </w:ins>
      <w:ins w:id="449" w:author="Denver" w:date="2004-02-23T13:12:00Z">
        <w:r>
          <w:rPr/>
          <w:t xml:space="preserve">Р, где Р </w:t>
        </w:r>
      </w:ins>
      <w:ins w:id="450" w:author="Denver" w:date="2004-02-23T13:15:00Z">
        <w:r>
          <w:rPr/>
          <w:t>–</w:t>
        </w:r>
      </w:ins>
      <w:ins w:id="451" w:author="Denver" w:date="2004-02-23T13:12:00Z">
        <w:r>
          <w:rPr/>
          <w:t xml:space="preserve"> давление </w:t>
        </w:r>
      </w:ins>
      <w:ins w:id="452" w:author="Denver" w:date="2004-02-23T13:15:00Z">
        <w:r>
          <w:rPr/>
          <w:t>ветра</w:t>
        </w:r>
      </w:ins>
      <w:ins w:id="453" w:author="Denver" w:date="2004-02-23T13:25:00Z">
        <w:r>
          <w:rPr/>
          <w:t xml:space="preserve"> при заданной его скорости на 1 м</w:t>
        </w:r>
      </w:ins>
      <w:ins w:id="454" w:author="Denver" w:date="2004-02-23T13:25:00Z">
        <w:r>
          <w:rPr>
            <w:vertAlign w:val="superscript"/>
          </w:rPr>
          <w:t>2</w:t>
        </w:r>
      </w:ins>
      <w:ins w:id="455" w:author="Denver" w:date="2004-02-23T13:25:00Z">
        <w:r>
          <w:rPr/>
          <w:t xml:space="preserve">, при расчетах может быть принято равным 500 Па. </w:t>
        </w:r>
      </w:ins>
      <w:ins w:id="456" w:author="Denver" w:date="2004-02-23T13:27:00Z">
        <w:r>
          <w:rPr/>
          <w:t>Силу удара волны в данной работе не учитываем, так как на судах смешанного</w:t>
        </w:r>
      </w:ins>
      <w:ins w:id="457" w:author="Denver" w:date="2004-02-23T13:29:00Z">
        <w:r>
          <w:rPr/>
          <w:t xml:space="preserve"> плавания с этим явлением практически не сталкиваются.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60" w:author="Denver" w:date="2004-02-23T13:29:00Z"/>
        </w:rPr>
      </w:pPr>
      <w:ins w:id="459" w:author="Denver" w:date="2004-02-23T13:29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463" w:author="Denver" w:date="2004-02-23T13:29:00Z"/>
        </w:rPr>
      </w:pPr>
      <w:ins w:id="461" w:author="Denver" w:date="2004-02-23T13:32:00Z">
        <w:r>
          <w:rPr>
            <w:b/>
          </w:rPr>
          <w:t>О</w:t>
        </w:r>
      </w:ins>
      <w:ins w:id="462" w:author="Denver" w:date="2004-02-23T13:29:00Z">
        <w:r>
          <w:rPr>
            <w:b/>
          </w:rPr>
          <w:t>беспечение прочности верхней палубы</w:t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465" w:author="Denver" w:date="2004-02-23T13:29:00Z"/>
        </w:rPr>
      </w:pPr>
      <w:ins w:id="464" w:author="Denver" w:date="2004-02-23T13:29:00Z">
        <w:r>
          <w:rPr>
            <w:b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72" w:author="Denver" w:date="2004-02-23T13:35:00Z"/>
        </w:rPr>
      </w:pPr>
      <w:ins w:id="466" w:author="Denver" w:date="2004-02-23T13:32:00Z">
        <w:r>
          <w:rPr/>
          <w:t>Обеспечение прочности верхней палубы достигается путем распределения тяжести груза таким образом, чтобы на 1 м</w:t>
        </w:r>
      </w:ins>
      <w:ins w:id="467" w:author="Denver" w:date="2004-02-23T13:32:00Z">
        <w:r>
          <w:rPr>
            <w:vertAlign w:val="superscript"/>
          </w:rPr>
          <w:t>2</w:t>
        </w:r>
      </w:ins>
      <w:ins w:id="468" w:author="Denver" w:date="2004-02-23T13:32:00Z">
        <w:r>
          <w:rPr/>
          <w:t xml:space="preserve"> палубы приходилось нагрузки не более указанной в судовых документах. </w:t>
        </w:r>
      </w:ins>
      <w:ins w:id="469" w:author="Denver" w:date="2004-02-23T13:35:00Z">
        <w:r>
          <w:rPr/>
          <w:t>Если же в судовых документах этих сведений нет, то безопасную нагрузку на 1 м</w:t>
        </w:r>
      </w:ins>
      <w:ins w:id="470" w:author="Denver" w:date="2004-02-23T13:35:00Z">
        <w:r>
          <w:rPr>
            <w:vertAlign w:val="superscript"/>
          </w:rPr>
          <w:t>2</w:t>
        </w:r>
      </w:ins>
      <w:ins w:id="471" w:author="Denver" w:date="2004-02-23T13:35:00Z">
        <w:r>
          <w:rPr/>
          <w:t xml:space="preserve"> можно в кПа рассчитать по формуле Регистра: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74" w:author="Denver" w:date="2004-02-23T13:35:00Z"/>
        </w:rPr>
      </w:pPr>
      <w:ins w:id="473" w:author="Denver" w:date="2004-02-23T13:35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83" w:author="Denver" w:date="2004-02-23T13:37:00Z"/>
        </w:rPr>
      </w:pPr>
      <w:ins w:id="475" w:author="Denver" w:date="2004-02-23T13:35:00Z">
        <w:r>
          <w:rPr/>
          <w:t>Р = 0,083∙</w:t>
        </w:r>
      </w:ins>
      <w:ins w:id="476" w:author="Denver" w:date="2004-02-23T13:35:00Z">
        <w:r>
          <w:rPr>
            <w:lang w:val="en-US"/>
          </w:rPr>
          <w:t>L</w:t>
        </w:r>
      </w:ins>
      <w:ins w:id="477" w:author="Denver" w:date="2004-02-23T13:35:00Z">
        <w:r>
          <w:rPr/>
          <w:t>+</w:t>
        </w:r>
      </w:ins>
      <w:ins w:id="478" w:author="Denver" w:date="2004-02-23T13:35:00Z">
        <w:r>
          <w:rPr>
            <w:lang w:val="en-US"/>
          </w:rPr>
          <w:t>d</w:t>
        </w:r>
      </w:ins>
      <w:ins w:id="479" w:author="Denver" w:date="2004-02-23T13:35:00Z">
        <w:r>
          <w:rPr>
            <w:lang w:val="ru-RU"/>
          </w:rPr>
          <w:t>/</w:t>
        </w:r>
      </w:ins>
      <w:ins w:id="480" w:author="Denver" w:date="2004-02-23T13:37:00Z">
        <w:r>
          <w:rPr/>
          <w:t>Д</w:t>
        </w:r>
      </w:ins>
      <w:ins w:id="481" w:author="Denver" w:date="2004-02-23T13:56:00Z">
        <w:r>
          <w:rPr>
            <w:lang w:val="en-US"/>
          </w:rPr>
          <w:t>-</w:t>
        </w:r>
      </w:ins>
      <w:ins w:id="482" w:author="Denver" w:date="2004-02-23T13:37:00Z">
        <w:r>
          <w:rPr/>
          <w:t>4,9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90" w:author="Denver" w:date="2004-02-23T13:40:00Z"/>
        </w:rPr>
      </w:pPr>
      <w:ins w:id="484" w:author="Denver" w:date="2004-02-23T13:37:00Z">
        <w:r>
          <w:rPr/>
          <w:t xml:space="preserve">Где </w:t>
        </w:r>
      </w:ins>
      <w:ins w:id="485" w:author="Denver" w:date="2004-02-23T13:37:00Z">
        <w:r>
          <w:rPr>
            <w:lang w:val="en-US"/>
          </w:rPr>
          <w:t>L</w:t>
        </w:r>
      </w:ins>
      <w:ins w:id="486" w:author="Denver" w:date="2004-02-23T13:37:00Z">
        <w:r>
          <w:rPr/>
          <w:t xml:space="preserve"> </w:t>
        </w:r>
      </w:ins>
      <w:ins w:id="487" w:author="Denver" w:date="2004-02-23T13:40:00Z">
        <w:r>
          <w:rPr/>
          <w:t>–</w:t>
        </w:r>
      </w:ins>
      <w:ins w:id="488" w:author="Denver" w:date="2004-02-23T13:37:00Z">
        <w:r>
          <w:rPr/>
          <w:t xml:space="preserve"> </w:t>
        </w:r>
      </w:ins>
      <w:ins w:id="489" w:author="Denver" w:date="2004-02-23T13:40:00Z">
        <w:r>
          <w:rPr/>
          <w:t>длина судна, м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93" w:author="Denver" w:date="2004-02-23T13:40:00Z"/>
        </w:rPr>
      </w:pPr>
      <w:ins w:id="491" w:author="Denver" w:date="2004-02-23T13:40:00Z">
        <w:r>
          <w:rPr>
            <w:lang w:val="en-US"/>
          </w:rPr>
          <w:t xml:space="preserve">d – </w:t>
        </w:r>
      </w:ins>
      <w:ins w:id="492" w:author="Denver" w:date="2004-02-23T13:40:00Z">
        <w:r>
          <w:rPr/>
          <w:t>осадка судна, м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95" w:author="Denver" w:date="2004-02-23T13:40:00Z"/>
        </w:rPr>
      </w:pPr>
      <w:ins w:id="494" w:author="Denver" w:date="2004-02-23T13:40:00Z">
        <w:r>
          <w:rPr/>
          <w:t>Д – высота борта, м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497" w:author="Denver" w:date="2004-02-23T13:40:00Z"/>
        </w:rPr>
      </w:pPr>
      <w:ins w:id="496" w:author="Denver" w:date="2004-02-23T13:40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03" w:author="Denver" w:date="2004-02-23T13:47:00Z"/>
        </w:rPr>
      </w:pPr>
      <w:ins w:id="498" w:author="Denver" w:date="2004-02-23T13:40:00Z">
        <w:r>
          <w:rPr/>
          <w:t>Р = 0,083∙</w:t>
        </w:r>
      </w:ins>
      <w:ins w:id="499" w:author="Denver" w:date="2004-02-23T13:46:00Z">
        <w:r>
          <w:rPr/>
          <w:t>96 + 13∙(3,4/5,4)</w:t>
        </w:r>
      </w:ins>
      <w:ins w:id="500" w:author="Denver" w:date="2004-02-23T13:56:00Z">
        <w:r>
          <w:rPr>
            <w:lang w:val="en-US"/>
          </w:rPr>
          <w:t>-</w:t>
        </w:r>
      </w:ins>
      <w:ins w:id="501" w:author="Denver" w:date="2004-02-23T13:47:00Z">
        <w:r>
          <w:rPr/>
          <w:t>4,9 = 11,5 кН/м</w:t>
        </w:r>
      </w:ins>
      <w:ins w:id="502" w:author="Denver" w:date="2004-02-23T13:47:00Z">
        <w:r>
          <w:rPr>
            <w:vertAlign w:val="superscript"/>
          </w:rPr>
          <w:t>2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07" w:author="Denver" w:date="2004-02-23T13:49:00Z"/>
        </w:rPr>
      </w:pPr>
      <w:ins w:id="504" w:author="Denver" w:date="2004-02-23T13:47:00Z">
        <w:r>
          <w:rPr/>
          <w:t xml:space="preserve">Отношение </w:t>
        </w:r>
      </w:ins>
      <w:ins w:id="505" w:author="Denver" w:date="2004-02-23T13:47:00Z">
        <w:r>
          <w:rPr>
            <w:lang w:val="en-US"/>
          </w:rPr>
          <w:t>d</w:t>
        </w:r>
      </w:ins>
      <w:ins w:id="506" w:author="Denver" w:date="2004-02-23T13:47:00Z">
        <w:r>
          <w:rPr/>
          <w:t>/Д не следует принимать менее 0,65 или 0,80. В данном случае это отношение принимается равным 0,65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en-US"/>
          <w:ins w:id="513" w:author="Denver" w:date="2004-02-23T14:04:00Z"/>
        </w:rPr>
      </w:pPr>
      <w:ins w:id="508" w:author="Denver" w:date="2004-02-23T13:49:00Z">
        <w:r>
          <w:rPr/>
          <w:t xml:space="preserve">Р = </w:t>
        </w:r>
      </w:ins>
      <w:ins w:id="509" w:author="Denver" w:date="2004-02-23T13:49:00Z">
        <w:r>
          <w:rPr>
            <w:lang w:val="en-US"/>
          </w:rPr>
          <w:t>W/S = 8</w:t>
        </w:r>
      </w:ins>
      <w:ins w:id="510" w:author="Denver" w:date="2004-02-23T14:04:00Z">
        <w:r>
          <w:rPr>
            <w:lang w:val="en-US"/>
          </w:rPr>
          <w:t>0</w:t>
        </w:r>
      </w:ins>
      <w:ins w:id="511" w:author="Denver" w:date="2004-02-23T13:50:00Z">
        <w:r>
          <w:rPr>
            <w:lang w:val="en-US"/>
          </w:rPr>
          <w:t xml:space="preserve">/ 4∙2 = </w:t>
        </w:r>
      </w:ins>
      <w:ins w:id="512" w:author="Denver" w:date="2004-02-23T14:04:00Z">
        <w:r>
          <w:rPr>
            <w:lang w:val="en-US"/>
          </w:rPr>
          <w:t>10 &lt; 11,5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en-US"/>
          <w:ins w:id="515" w:author="Denver" w:date="2004-02-23T14:04:00Z"/>
        </w:rPr>
      </w:pPr>
      <w:ins w:id="514" w:author="Denver" w:date="2004-02-23T14:04:00Z">
        <w:r>
          <w:rPr>
            <w:lang w:val="en-US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517" w:author="Denver" w:date="2004-02-23T14:15:00Z"/>
        </w:rPr>
      </w:pPr>
      <w:ins w:id="516" w:author="Denver" w:date="2004-02-23T14:15:00Z">
        <w:r>
          <w:rPr>
            <w:b/>
          </w:rPr>
          <w:t>1.3.Расчет найтовов</w:t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519" w:author="Denver" w:date="2004-02-23T14:15:00Z"/>
        </w:rPr>
      </w:pPr>
      <w:ins w:id="518" w:author="Denver" w:date="2004-02-23T14:15:00Z">
        <w:r>
          <w:rPr>
            <w:b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22" w:author="Denver" w:date="2004-02-23T14:20:00Z"/>
        </w:rPr>
      </w:pPr>
      <w:ins w:id="520" w:author="Denver" w:date="2004-02-23T14:17:00Z">
        <w:r>
          <w:rPr/>
          <w:t>реакция найтовов от усилий, направленных перпендикулярно диаметральной плоскости судна рассчитывается по формуле</w:t>
        </w:r>
      </w:ins>
      <w:ins w:id="521" w:author="Denver" w:date="2004-02-23T14:20:00Z">
        <w:r>
          <w:rPr/>
          <w:t>: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24" w:author="Denver" w:date="2004-02-23T14:20:00Z"/>
        </w:rPr>
      </w:pPr>
      <w:ins w:id="523" w:author="Denver" w:date="2004-02-23T14:20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44" w:author="Denver" w:date="2004-02-23T14:22:00Z"/>
        </w:rPr>
      </w:pPr>
      <w:ins w:id="525" w:author="Denver" w:date="2004-02-23T14:20:00Z">
        <w:r>
          <w:rPr>
            <w:lang w:val="en-US"/>
          </w:rPr>
          <w:t>R</w:t>
        </w:r>
      </w:ins>
      <w:ins w:id="526" w:author="Denver" w:date="2004-02-23T14:20:00Z">
        <w:r>
          <w:rPr>
            <w:vertAlign w:val="subscript"/>
            <w:lang w:val="en-US"/>
          </w:rPr>
          <w:t>y</w:t>
        </w:r>
      </w:ins>
      <w:ins w:id="527" w:author="Denver" w:date="2004-02-23T14:20:00Z">
        <w:r>
          <w:rPr>
            <w:lang w:val="ru-RU"/>
          </w:rPr>
          <w:t xml:space="preserve"> = </w:t>
        </w:r>
      </w:ins>
      <w:ins w:id="528" w:author="Denver" w:date="2004-02-23T14:20:00Z">
        <w:r>
          <w:rPr>
            <w:lang w:val="en-US"/>
          </w:rPr>
          <w:t>P</w:t>
        </w:r>
      </w:ins>
      <w:ins w:id="529" w:author="Denver" w:date="2004-02-23T14:20:00Z">
        <w:r>
          <w:rPr>
            <w:vertAlign w:val="subscript"/>
            <w:lang w:val="en-US"/>
          </w:rPr>
          <w:t>y</w:t>
        </w:r>
      </w:ins>
      <w:ins w:id="530" w:author="Denver" w:date="2004-02-23T14:20:00Z">
        <w:r>
          <w:rPr>
            <w:lang w:val="ru-RU"/>
          </w:rPr>
          <w:t>/(</w:t>
        </w:r>
      </w:ins>
      <w:ins w:id="531" w:author="Denver" w:date="2004-02-23T14:20:00Z">
        <w:r>
          <w:rPr>
            <w:lang w:val="en-US"/>
          </w:rPr>
          <w:t>t</w:t>
        </w:r>
      </w:ins>
      <w:ins w:id="532" w:author="Denver" w:date="2004-02-23T14:20:00Z">
        <w:r>
          <w:rPr>
            <w:vertAlign w:val="subscript"/>
            <w:lang w:val="ru-RU"/>
          </w:rPr>
          <w:t>1</w:t>
        </w:r>
      </w:ins>
      <w:ins w:id="533" w:author="Denver" w:date="2004-02-23T14:20:00Z">
        <w:r>
          <w:rPr>
            <w:lang w:val="ru-RU"/>
          </w:rPr>
          <w:t>∙</w:t>
        </w:r>
      </w:ins>
      <w:ins w:id="534" w:author="Denver" w:date="2004-02-23T14:20:00Z">
        <w:r>
          <w:rPr>
            <w:lang w:val="en-US"/>
          </w:rPr>
          <w:t>sin</w:t>
        </w:r>
      </w:ins>
      <w:ins w:id="535" w:author="Denver" w:date="2004-02-23T14:22:00Z">
        <w:r>
          <w:rPr>
            <w:lang w:val="en-US"/>
          </w:rPr>
          <w:t>ά</w:t>
        </w:r>
      </w:ins>
      <w:ins w:id="536" w:author="Denver" w:date="2004-02-23T14:22:00Z">
        <w:r>
          <w:rPr>
            <w:vertAlign w:val="subscript"/>
            <w:lang w:val="ru-RU"/>
          </w:rPr>
          <w:t>2</w:t>
        </w:r>
      </w:ins>
      <w:ins w:id="537" w:author="Denver" w:date="2004-02-23T14:22:00Z">
        <w:r>
          <w:rPr>
            <w:lang w:val="ru-RU"/>
          </w:rPr>
          <w:t xml:space="preserve">) = 51 </w:t>
        </w:r>
      </w:ins>
      <w:ins w:id="538" w:author="Denver" w:date="2004-02-23T14:22:00Z">
        <w:r>
          <w:rPr/>
          <w:t>кН/(3</w:t>
        </w:r>
      </w:ins>
      <w:ins w:id="539" w:author="Denver" w:date="2004-02-23T14:22:00Z">
        <w:r>
          <w:rPr>
            <w:lang w:val="en-US"/>
          </w:rPr>
          <w:t>sin</w:t>
        </w:r>
      </w:ins>
      <w:ins w:id="540" w:author="Denver" w:date="2004-02-23T14:22:00Z">
        <w:r>
          <w:rPr>
            <w:lang w:val="ru-RU"/>
          </w:rPr>
          <w:t>30</w:t>
        </w:r>
      </w:ins>
      <w:ins w:id="541" w:author="Denver" w:date="2004-02-23T14:22:00Z">
        <w:r>
          <w:rPr>
            <w:vertAlign w:val="superscript"/>
            <w:lang w:val="en-US"/>
          </w:rPr>
          <w:t>o</w:t>
        </w:r>
      </w:ins>
      <w:ins w:id="542" w:author="Denver" w:date="2004-02-23T14:22:00Z">
        <w:r>
          <w:rPr>
            <w:lang w:val="ru-RU"/>
          </w:rPr>
          <w:t xml:space="preserve">) = 34 </w:t>
        </w:r>
      </w:ins>
      <w:ins w:id="543" w:author="Denver" w:date="2004-02-23T14:22:00Z">
        <w:r>
          <w:rPr/>
          <w:t>кН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46" w:author="Denver" w:date="2004-02-23T14:22:00Z"/>
        </w:rPr>
      </w:pPr>
      <w:ins w:id="545" w:author="Denver" w:date="2004-02-23T14:22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48" w:author="Denver" w:date="2004-02-23T14:22:00Z"/>
        </w:rPr>
      </w:pPr>
      <w:ins w:id="547" w:author="Denver" w:date="2004-02-23T14:22:00Z">
        <w:r>
          <w:rPr/>
          <w:t>Реакция найтовов от усилий, направленных параллельно диаметральной плоскости судна рассчитывается по формуле: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50" w:author="Denver" w:date="2004-02-23T14:24:00Z"/>
        </w:rPr>
      </w:pPr>
      <w:ins w:id="549" w:author="Denver" w:date="2004-02-23T14:24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71" w:author="Denver" w:date="2004-02-23T14:24:00Z"/>
        </w:rPr>
      </w:pPr>
      <w:ins w:id="551" w:author="Denver" w:date="2004-02-23T14:24:00Z">
        <w:r>
          <w:rPr>
            <w:lang w:val="en-US"/>
          </w:rPr>
          <w:t>R</w:t>
        </w:r>
      </w:ins>
      <w:ins w:id="552" w:author="Denver" w:date="2004-02-23T14:24:00Z">
        <w:r>
          <w:rPr>
            <w:vertAlign w:val="subscript"/>
            <w:lang w:val="en-US"/>
          </w:rPr>
          <w:t>x</w:t>
        </w:r>
      </w:ins>
      <w:ins w:id="553" w:author="Denver" w:date="2004-02-23T14:24:00Z">
        <w:r>
          <w:rPr>
            <w:lang w:val="ru-RU"/>
          </w:rPr>
          <w:t xml:space="preserve"> = </w:t>
        </w:r>
      </w:ins>
      <w:ins w:id="554" w:author="Denver" w:date="2004-02-23T14:24:00Z">
        <w:r>
          <w:rPr>
            <w:lang w:val="en-US"/>
          </w:rPr>
          <w:t>P</w:t>
        </w:r>
      </w:ins>
      <w:ins w:id="555" w:author="Denver" w:date="2004-02-23T14:24:00Z">
        <w:r>
          <w:rPr>
            <w:vertAlign w:val="subscript"/>
            <w:lang w:val="en-US"/>
          </w:rPr>
          <w:t>x</w:t>
        </w:r>
      </w:ins>
      <w:ins w:id="556" w:author="Denver" w:date="2004-02-23T14:24:00Z">
        <w:r>
          <w:rPr>
            <w:lang w:val="ru-RU"/>
          </w:rPr>
          <w:t>/(</w:t>
        </w:r>
      </w:ins>
      <w:ins w:id="557" w:author="Denver" w:date="2004-02-23T14:24:00Z">
        <w:r>
          <w:rPr>
            <w:lang w:val="en-US"/>
          </w:rPr>
          <w:t>t</w:t>
        </w:r>
      </w:ins>
      <w:ins w:id="558" w:author="Denver" w:date="2004-02-23T14:24:00Z">
        <w:r>
          <w:rPr>
            <w:vertAlign w:val="subscript"/>
            <w:lang w:val="ru-RU"/>
          </w:rPr>
          <w:t>2</w:t>
        </w:r>
      </w:ins>
      <w:ins w:id="559" w:author="Denver" w:date="2004-02-23T14:24:00Z">
        <w:r>
          <w:rPr>
            <w:lang w:val="ru-RU"/>
          </w:rPr>
          <w:t>∙</w:t>
        </w:r>
      </w:ins>
      <w:ins w:id="560" w:author="Denver" w:date="2004-02-23T14:24:00Z">
        <w:r>
          <w:rPr>
            <w:lang w:val="en-US"/>
          </w:rPr>
          <w:t>sinά</w:t>
        </w:r>
      </w:ins>
      <w:ins w:id="561" w:author="Denver" w:date="2004-02-23T14:24:00Z">
        <w:r>
          <w:rPr>
            <w:vertAlign w:val="subscript"/>
            <w:lang w:val="ru-RU"/>
          </w:rPr>
          <w:t>3</w:t>
        </w:r>
      </w:ins>
      <w:ins w:id="562" w:author="Denver" w:date="2004-02-23T14:24:00Z">
        <w:r>
          <w:rPr>
            <w:lang w:val="ru-RU"/>
          </w:rPr>
          <w:t>) = 13,6</w:t>
        </w:r>
      </w:ins>
      <w:ins w:id="563" w:author="Denver" w:date="2004-02-23T14:24:00Z">
        <w:r>
          <w:rPr/>
          <w:t>кН</w:t>
        </w:r>
      </w:ins>
      <w:ins w:id="564" w:author="Denver" w:date="2004-02-23T14:24:00Z">
        <w:r>
          <w:rPr>
            <w:lang w:val="ru-RU"/>
          </w:rPr>
          <w:t>/(2</w:t>
        </w:r>
      </w:ins>
      <w:ins w:id="565" w:author="Denver" w:date="2004-02-23T14:24:00Z">
        <w:r>
          <w:rPr>
            <w:lang w:val="en-US"/>
          </w:rPr>
          <w:t>sin</w:t>
        </w:r>
      </w:ins>
      <w:ins w:id="566" w:author="Denver" w:date="2004-02-23T14:24:00Z">
        <w:r>
          <w:rPr>
            <w:lang w:val="ru-RU"/>
          </w:rPr>
          <w:t>30</w:t>
        </w:r>
      </w:ins>
      <w:ins w:id="567" w:author="Denver" w:date="2004-02-23T14:24:00Z">
        <w:r>
          <w:rPr>
            <w:vertAlign w:val="superscript"/>
            <w:lang w:val="en-US"/>
          </w:rPr>
          <w:t>o</w:t>
        </w:r>
      </w:ins>
      <w:ins w:id="568" w:author="Denver" w:date="2004-02-23T14:24:00Z">
        <w:r>
          <w:rPr/>
          <w:t>) = 13</w:t>
        </w:r>
      </w:ins>
      <w:ins w:id="569" w:author="Denver" w:date="2004-02-23T14:24:00Z">
        <w:r>
          <w:rPr>
            <w:lang w:val="ru-RU"/>
          </w:rPr>
          <w:t xml:space="preserve">,6 </w:t>
        </w:r>
      </w:ins>
      <w:ins w:id="570" w:author="Denver" w:date="2004-02-23T14:24:00Z">
        <w:r>
          <w:rPr/>
          <w:t>кН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80" w:author="Denver" w:date="2004-02-23T14:28:00Z"/>
        </w:rPr>
      </w:pPr>
      <w:ins w:id="572" w:author="Denver" w:date="2004-02-23T14:28:00Z">
        <w:r>
          <w:rPr/>
          <w:t xml:space="preserve">Где </w:t>
        </w:r>
      </w:ins>
      <w:ins w:id="573" w:author="Denver" w:date="2004-02-23T14:28:00Z">
        <w:r>
          <w:rPr>
            <w:lang w:val="en-US"/>
          </w:rPr>
          <w:t>t</w:t>
        </w:r>
      </w:ins>
      <w:ins w:id="574" w:author="Denver" w:date="2004-02-23T14:28:00Z">
        <w:r>
          <w:rPr>
            <w:vertAlign w:val="subscript"/>
            <w:lang w:val="ru-RU"/>
          </w:rPr>
          <w:t>1</w:t>
        </w:r>
      </w:ins>
      <w:ins w:id="575" w:author="Denver" w:date="2004-02-23T14:28:00Z">
        <w:r>
          <w:rPr>
            <w:lang w:val="ru-RU"/>
          </w:rPr>
          <w:t xml:space="preserve">, </w:t>
        </w:r>
      </w:ins>
      <w:ins w:id="576" w:author="Denver" w:date="2004-02-23T14:28:00Z">
        <w:r>
          <w:rPr>
            <w:lang w:val="en-US"/>
          </w:rPr>
          <w:t>t</w:t>
        </w:r>
      </w:ins>
      <w:ins w:id="577" w:author="Denver" w:date="2004-02-23T14:28:00Z">
        <w:r>
          <w:rPr>
            <w:vertAlign w:val="subscript"/>
            <w:lang w:val="ru-RU"/>
          </w:rPr>
          <w:t>2</w:t>
        </w:r>
      </w:ins>
      <w:ins w:id="578" w:author="Denver" w:date="2004-02-23T14:28:00Z">
        <w:r>
          <w:rPr>
            <w:lang w:val="ru-RU"/>
          </w:rPr>
          <w:t xml:space="preserve"> – </w:t>
        </w:r>
      </w:ins>
      <w:ins w:id="579" w:author="Denver" w:date="2004-02-23T14:28:00Z">
        <w:r>
          <w:rPr/>
          <w:t>количество найтовов в поперечной и продольной плоскостях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84" w:author="Denver" w:date="2004-02-23T14:30:00Z"/>
        </w:rPr>
      </w:pPr>
      <w:ins w:id="581" w:author="Denver" w:date="2004-02-23T14:28:00Z">
        <w:r>
          <w:rPr/>
          <w:t xml:space="preserve">       </w:t>
        </w:r>
      </w:ins>
      <w:ins w:id="582" w:author="Denver" w:date="2004-02-23T14:28:00Z">
        <w:r>
          <w:rPr/>
          <w:t>ά – наименьший угол наклона найтовов к вертикали, принимаемый равным 30</w:t>
        </w:r>
      </w:ins>
      <w:ins w:id="583" w:author="Denver" w:date="2004-02-23T14:30:00Z">
        <w:r>
          <w:rPr>
            <w:vertAlign w:val="superscript"/>
          </w:rPr>
          <w:t>о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595" w:author="Denver" w:date="2004-02-23T14:30:00Z"/>
        </w:rPr>
      </w:pPr>
      <w:ins w:id="585" w:author="Denver" w:date="2004-02-23T14:30:00Z">
        <w:r>
          <w:rPr/>
          <w:t xml:space="preserve">        </w:t>
        </w:r>
      </w:ins>
      <w:ins w:id="586" w:author="Denver" w:date="2004-02-23T14:30:00Z">
        <w:r>
          <w:rPr>
            <w:lang w:val="en-US"/>
          </w:rPr>
          <w:t>P</w:t>
        </w:r>
      </w:ins>
      <w:ins w:id="587" w:author="Denver" w:date="2004-02-23T14:30:00Z">
        <w:r>
          <w:rPr>
            <w:vertAlign w:val="subscript"/>
            <w:lang w:val="en-US"/>
          </w:rPr>
          <w:t>y</w:t>
        </w:r>
      </w:ins>
      <w:ins w:id="588" w:author="Denver" w:date="2004-02-23T14:30:00Z">
        <w:r>
          <w:rPr>
            <w:lang w:val="ru-RU"/>
          </w:rPr>
          <w:t xml:space="preserve">, </w:t>
        </w:r>
      </w:ins>
      <w:ins w:id="589" w:author="Denver" w:date="2004-02-23T14:30:00Z">
        <w:r>
          <w:rPr>
            <w:lang w:val="en-US"/>
          </w:rPr>
          <w:t>P</w:t>
        </w:r>
      </w:ins>
      <w:ins w:id="590" w:author="Denver" w:date="2004-02-23T14:30:00Z">
        <w:r>
          <w:rPr>
            <w:vertAlign w:val="subscript"/>
            <w:lang w:val="en-US"/>
          </w:rPr>
          <w:t>x</w:t>
        </w:r>
      </w:ins>
      <w:ins w:id="591" w:author="Denver" w:date="2004-02-23T14:30:00Z">
        <w:r>
          <w:rPr>
            <w:lang w:val="ru-RU"/>
          </w:rPr>
          <w:t xml:space="preserve"> – </w:t>
        </w:r>
      </w:ins>
      <w:ins w:id="592" w:author="Denver" w:date="2004-02-23T14:30:00Z">
        <w:r>
          <w:rPr/>
          <w:t xml:space="preserve">усилия действующие вдоль оси </w:t>
        </w:r>
      </w:ins>
      <w:ins w:id="593" w:author="Denver" w:date="2004-02-23T14:30:00Z">
        <w:r>
          <w:rPr>
            <w:lang w:val="en-US"/>
          </w:rPr>
          <w:t>OY</w:t>
        </w:r>
      </w:ins>
      <w:ins w:id="594" w:author="Denver" w:date="2004-02-23T14:30:00Z">
        <w:r>
          <w:rPr/>
          <w:t xml:space="preserve"> и вдоль оси ОХ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05" w:author="Denver" w:date="2004-02-23T14:30:00Z"/>
        </w:rPr>
      </w:pPr>
      <w:ins w:id="596" w:author="Denver" w:date="2004-02-23T14:30:00Z">
        <w:r>
          <w:rPr/>
          <w:t xml:space="preserve">Значения </w:t>
        </w:r>
      </w:ins>
      <w:ins w:id="597" w:author="Denver" w:date="2004-02-23T14:30:00Z">
        <w:r>
          <w:rPr>
            <w:lang w:val="en-US"/>
          </w:rPr>
          <w:t>R</w:t>
        </w:r>
      </w:ins>
      <w:ins w:id="598" w:author="Denver" w:date="2004-02-23T14:30:00Z">
        <w:r>
          <w:rPr>
            <w:vertAlign w:val="subscript"/>
            <w:lang w:val="en-US"/>
          </w:rPr>
          <w:t>y</w:t>
        </w:r>
      </w:ins>
      <w:ins w:id="599" w:author="Denver" w:date="2004-02-23T14:30:00Z">
        <w:r>
          <w:rPr>
            <w:lang w:val="ru-RU"/>
          </w:rPr>
          <w:t xml:space="preserve"> </w:t>
        </w:r>
      </w:ins>
      <w:ins w:id="600" w:author="Denver" w:date="2004-02-23T14:30:00Z">
        <w:r>
          <w:rPr/>
          <w:t xml:space="preserve">и </w:t>
        </w:r>
      </w:ins>
      <w:ins w:id="601" w:author="Denver" w:date="2004-02-23T14:30:00Z">
        <w:r>
          <w:rPr>
            <w:lang w:val="en-US"/>
          </w:rPr>
          <w:t>R</w:t>
        </w:r>
      </w:ins>
      <w:ins w:id="602" w:author="Denver" w:date="2004-02-23T14:30:00Z">
        <w:r>
          <w:rPr>
            <w:vertAlign w:val="subscript"/>
            <w:lang w:val="en-US"/>
          </w:rPr>
          <w:t>x</w:t>
        </w:r>
      </w:ins>
      <w:ins w:id="603" w:author="Denver" w:date="2004-02-23T14:30:00Z">
        <w:r>
          <w:rPr>
            <w:lang w:val="ru-RU"/>
          </w:rPr>
          <w:t xml:space="preserve"> </w:t>
        </w:r>
      </w:ins>
      <w:ins w:id="604" w:author="Denver" w:date="2004-02-23T14:30:00Z">
        <w:r>
          <w:rPr/>
          <w:t>являются рабочими нагрузками найтовов, и для получения разрывных усилий их следует умножить на коэффициент запаса прочности, принимаемый равным 3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07" w:author="Denver" w:date="2004-02-23T14:33:00Z"/>
        </w:rPr>
      </w:pPr>
      <w:ins w:id="606" w:author="Denver" w:date="2004-02-23T14:33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11" w:author="Denver" w:date="2004-02-23T14:33:00Z"/>
        </w:rPr>
      </w:pPr>
      <w:ins w:id="608" w:author="Denver" w:date="2004-02-23T14:33:00Z">
        <w:r>
          <w:rPr/>
          <w:t>Т</w:t>
        </w:r>
      </w:ins>
      <w:ins w:id="609" w:author="Denver" w:date="2004-02-23T14:33:00Z">
        <w:r>
          <w:rPr>
            <w:vertAlign w:val="subscript"/>
          </w:rPr>
          <w:t>раз</w:t>
        </w:r>
      </w:ins>
      <w:ins w:id="610" w:author="Denver" w:date="2004-02-23T14:33:00Z">
        <w:r>
          <w:rPr/>
          <w:t xml:space="preserve"> = 3∙34 = 102 кН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615" w:author="Denver" w:date="2004-02-23T14:05:00Z"/>
        </w:rPr>
      </w:pPr>
      <w:ins w:id="612" w:author="Denver" w:date="2004-02-23T14:33:00Z">
        <w:r>
          <w:rPr/>
          <w:t xml:space="preserve">По найденному разрывному усилию подобрали трос диаметром </w:t>
        </w:r>
      </w:ins>
      <w:ins w:id="613" w:author="Denver" w:date="2004-02-23T14:37:00Z">
        <w:r>
          <w:rPr>
            <w:lang w:val="en-US"/>
          </w:rPr>
          <w:t>d</w:t>
        </w:r>
      </w:ins>
      <w:ins w:id="614" w:author="Denver" w:date="2004-02-23T14:37:00Z">
        <w:r>
          <w:rPr/>
          <w:t>=17мм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617" w:author="Denver" w:date="2004-02-23T14:05:00Z"/>
        </w:rPr>
      </w:pPr>
      <w:ins w:id="616" w:author="Denver" w:date="2004-02-23T14:05:00Z">
        <w:r>
          <w:rPr>
            <w:lang w:val="ru-RU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619" w:author="Denver" w:date="2004-02-23T14:05:00Z"/>
        </w:rPr>
      </w:pPr>
      <w:ins w:id="618" w:author="Denver" w:date="2004-02-23T14:05:00Z">
        <w:r>
          <w:rPr>
            <w:lang w:val="ru-RU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621" w:author="Denver" w:date="2004-02-23T14:05:00Z"/>
        </w:rPr>
      </w:pPr>
      <w:ins w:id="620" w:author="Denver" w:date="2004-02-23T14:05:00Z">
        <w:r>
          <w:rPr>
            <w:lang w:val="ru-RU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623" w:author="Denver" w:date="2004-02-23T14:05:00Z"/>
        </w:rPr>
      </w:pPr>
      <w:ins w:id="622" w:author="Denver" w:date="2004-02-23T14:05:00Z">
        <w:r>
          <w:rPr>
            <w:lang w:val="ru-RU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625" w:author="Denver" w:date="2004-02-23T14:05:00Z"/>
        </w:rPr>
      </w:pPr>
      <w:ins w:id="624" w:author="Denver" w:date="2004-02-23T14:05:00Z">
        <w:r>
          <w:rPr>
            <w:lang w:val="ru-RU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627" w:author="Denver" w:date="2004-02-23T14:05:00Z"/>
        </w:rPr>
      </w:pPr>
      <w:ins w:id="626" w:author="Denver" w:date="2004-02-23T14:05:00Z">
        <w:r>
          <w:rPr>
            <w:lang w:val="ru-RU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629" w:author="Denver" w:date="2004-02-23T14:05:00Z"/>
        </w:rPr>
      </w:pPr>
      <w:ins w:id="628" w:author="Denver" w:date="2004-02-23T14:05:00Z">
        <w:r>
          <w:rPr>
            <w:lang w:val="ru-RU"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ins w:id="631" w:author="Denver" w:date="2004-02-23T14:05:00Z"/>
        </w:rPr>
      </w:pPr>
      <w:ins w:id="630" w:author="Denver" w:date="2004-02-23T14:05:00Z">
        <w:r>
          <w:rPr>
            <w:b/>
          </w:rPr>
          <w:t>Раздел №2. Буксировка судов морем</w:t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633" w:author="Denver" w:date="2004-02-23T14:05:00Z"/>
        </w:rPr>
      </w:pPr>
      <w:ins w:id="632" w:author="Denver" w:date="2004-02-23T14:05:00Z">
        <w:r>
          <w:rPr>
            <w:b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38" w:author="Denver" w:date="2004-02-23T14:08:00Z"/>
        </w:rPr>
      </w:pPr>
      <w:ins w:id="634" w:author="Denver" w:date="2004-02-23T14:05:00Z">
        <w:r>
          <w:rPr/>
          <w:t>Цель работы – определение пригодности выбранной буксирной линии для проведения безопасной буксировки морем, в ходе расчетов определяется насколько изменяется р</w:t>
        </w:r>
      </w:ins>
      <w:ins w:id="635" w:author="Denver" w:date="2004-02-23T14:08:00Z">
        <w:r>
          <w:rPr/>
          <w:t>а</w:t>
        </w:r>
      </w:ins>
      <w:ins w:id="636" w:author="Denver" w:date="2004-02-23T14:06:00Z">
        <w:r>
          <w:rPr/>
          <w:t xml:space="preserve">сстояние между </w:t>
        </w:r>
      </w:ins>
      <w:ins w:id="637" w:author="Denver" w:date="2004-02-23T14:08:00Z">
        <w:r>
          <w:rPr/>
          <w:t>судами во время волнения.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40" w:author="Denver" w:date="2004-02-23T14:08:00Z"/>
        </w:rPr>
      </w:pPr>
      <w:ins w:id="639" w:author="Denver" w:date="2004-02-23T14:08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642" w:author="Denver" w:date="2004-02-23T14:08:00Z"/>
        </w:rPr>
      </w:pPr>
      <w:ins w:id="641" w:author="Denver" w:date="2004-02-23T14:08:00Z">
        <w:r>
          <w:rPr>
            <w:b/>
          </w:rPr>
          <w:t>2.1.Определение тяговых усилий в буксирной линии при плавании на спокойной воде</w:t>
        </w:r>
      </w:ins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ns w:id="644" w:author="Denver" w:date="2004-02-23T14:08:00Z"/>
        </w:rPr>
      </w:pPr>
      <w:ins w:id="643" w:author="Denver" w:date="2004-02-23T14:08:00Z">
        <w:r>
          <w:rPr>
            <w:b/>
          </w:rPr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46" w:author="Denver" w:date="2004-02-23T14:08:00Z"/>
        </w:rPr>
      </w:pPr>
      <w:ins w:id="645" w:author="Denver" w:date="2004-02-23T14:08:00Z">
        <w:r>
          <w:rPr/>
          <w:t>упор винта в швартовом режиме равен: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48" w:author="Denver" w:date="2004-02-23T14:08:00Z"/>
        </w:rPr>
      </w:pPr>
      <w:ins w:id="647" w:author="Denver" w:date="2004-02-23T14:08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54" w:author="Denver" w:date="2004-02-23T14:10:00Z"/>
        </w:rPr>
      </w:pPr>
      <w:ins w:id="649" w:author="Denver" w:date="2004-02-23T14:08:00Z">
        <w:r>
          <w:rPr/>
          <w:t>Т</w:t>
        </w:r>
      </w:ins>
      <w:ins w:id="650" w:author="Denver" w:date="2004-02-23T14:10:00Z">
        <w:r>
          <w:rPr>
            <w:vertAlign w:val="subscript"/>
          </w:rPr>
          <w:t>ш</w:t>
        </w:r>
      </w:ins>
      <w:ins w:id="651" w:author="Denver" w:date="2004-02-23T14:10:00Z">
        <w:r>
          <w:rPr/>
          <w:t xml:space="preserve"> = 0,136∙</w:t>
        </w:r>
      </w:ins>
      <w:ins w:id="652" w:author="Denver" w:date="2004-02-23T14:10:00Z">
        <w:r>
          <w:rPr>
            <w:lang w:val="en-US"/>
          </w:rPr>
          <w:t>N</w:t>
        </w:r>
      </w:ins>
      <w:ins w:id="653" w:author="Denver" w:date="2004-02-23T14:10:00Z">
        <w:r>
          <w:rPr/>
          <w:t xml:space="preserve"> = 0,136∙1300л.с.∙0,735Вт/л.с. = 130кН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56" w:author="Denver" w:date="2004-02-23T14:10:00Z"/>
        </w:rPr>
      </w:pPr>
      <w:ins w:id="655" w:author="Denver" w:date="2004-02-23T14:10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62" w:author="Denver" w:date="2004-02-23T14:12:00Z"/>
        </w:rPr>
      </w:pPr>
      <w:ins w:id="657" w:author="Denver" w:date="2004-02-23T14:10:00Z">
        <w:r>
          <w:rPr/>
          <w:t xml:space="preserve">Принимаем упор винта в швартовом режиме равным сопротивлению воды движению судна </w:t>
        </w:r>
      </w:ins>
      <w:ins w:id="658" w:author="Denver" w:date="2004-02-23T14:12:00Z">
        <w:r>
          <w:rPr>
            <w:lang w:val="en-US"/>
          </w:rPr>
          <w:t>R</w:t>
        </w:r>
      </w:ins>
      <w:ins w:id="659" w:author="Denver" w:date="2004-02-23T14:12:00Z">
        <w:r>
          <w:rPr>
            <w:vertAlign w:val="subscript"/>
            <w:lang w:val="en-US"/>
          </w:rPr>
          <w:t>i</w:t>
        </w:r>
      </w:ins>
      <w:ins w:id="660" w:author="Denver" w:date="2004-02-23T14:12:00Z">
        <w:r>
          <w:rPr>
            <w:lang w:val="ru-RU"/>
          </w:rPr>
          <w:t xml:space="preserve"> </w:t>
        </w:r>
      </w:ins>
      <w:ins w:id="661" w:author="Denver" w:date="2004-02-23T14:12:00Z">
        <w:r>
          <w:rPr/>
          <w:t>при максимальной скорости последнего без буксира: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64" w:author="Denver" w:date="2004-02-23T14:12:00Z"/>
        </w:rPr>
      </w:pPr>
      <w:ins w:id="663" w:author="Denver" w:date="2004-02-23T14:12:00Z">
        <w:r>
          <w:rPr/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vertAlign w:val="subscript"/>
          <w:ins w:id="672" w:author="Denver" w:date="2004-02-23T14:57:00Z"/>
        </w:rPr>
      </w:pPr>
      <w:ins w:id="665" w:author="Denver" w:date="2004-02-23T14:12:00Z">
        <w:r>
          <w:rPr/>
          <w:t>Т</w:t>
        </w:r>
      </w:ins>
      <w:ins w:id="666" w:author="Denver" w:date="2004-02-23T14:12:00Z">
        <w:r>
          <w:rPr>
            <w:vertAlign w:val="subscript"/>
          </w:rPr>
          <w:t>ш</w:t>
        </w:r>
      </w:ins>
      <w:ins w:id="667" w:author="Denver" w:date="2004-02-23T14:12:00Z">
        <w:r>
          <w:rPr/>
          <w:t xml:space="preserve"> =</w:t>
        </w:r>
      </w:ins>
      <w:ins w:id="668" w:author="Denver" w:date="2004-02-23T14:57:00Z">
        <w:r>
          <w:rPr>
            <w:lang w:val="ru-RU"/>
          </w:rPr>
          <w:t xml:space="preserve"> 130 </w:t>
        </w:r>
      </w:ins>
      <w:ins w:id="669" w:author="Denver" w:date="2004-02-23T14:57:00Z">
        <w:r>
          <w:rPr/>
          <w:t xml:space="preserve">кН = </w:t>
        </w:r>
      </w:ins>
      <w:ins w:id="670" w:author="Denver" w:date="2004-02-23T14:57:00Z">
        <w:r>
          <w:rPr>
            <w:lang w:val="en-US"/>
          </w:rPr>
          <w:t>R</w:t>
        </w:r>
      </w:ins>
      <w:ins w:id="671" w:author="Denver" w:date="2004-02-23T14:57:00Z">
        <w:r>
          <w:rPr>
            <w:vertAlign w:val="subscript"/>
          </w:rPr>
          <w:t>б1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675" w:author="Denver" w:date="2004-02-23T14:58:00Z"/>
        </w:rPr>
      </w:pPr>
      <w:ins w:id="673" w:author="Denver" w:date="2004-02-23T15:10:00Z">
        <w:r>
          <w:rPr/>
          <w:tab/>
        </w:r>
      </w:ins>
      <w:ins w:id="674" w:author="Denver" w:date="2004-02-23T14:58:00Z">
        <w:r>
          <w:rPr/>
          <w:t xml:space="preserve">Далее определяем сопротивление, соответствующее различным скоростям хода: 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692" w:author="Denver" w:date="2004-02-23T15:00:00Z"/>
        </w:rPr>
      </w:pPr>
      <w:ins w:id="676" w:author="Denver" w:date="2004-02-23T14:58:00Z">
        <w:r>
          <w:rPr>
            <w:lang w:val="en-US"/>
          </w:rPr>
          <w:t>R</w:t>
        </w:r>
      </w:ins>
      <w:ins w:id="677" w:author="Denver" w:date="2004-02-23T15:00:00Z">
        <w:r>
          <w:rPr>
            <w:vertAlign w:val="subscript"/>
            <w:lang w:val="en-US"/>
          </w:rPr>
          <w:t>i</w:t>
        </w:r>
      </w:ins>
      <w:ins w:id="678" w:author="Denver" w:date="2004-02-23T15:00:00Z">
        <w:r>
          <w:rPr>
            <w:vertAlign w:val="subscript"/>
            <w:lang w:val="ru-RU"/>
          </w:rPr>
          <w:t>-1</w:t>
        </w:r>
      </w:ins>
      <w:ins w:id="679" w:author="Denver" w:date="2004-02-23T15:00:00Z">
        <w:r>
          <w:rPr>
            <w:lang w:val="ru-RU"/>
          </w:rPr>
          <w:t xml:space="preserve">= </w:t>
        </w:r>
      </w:ins>
      <w:ins w:id="680" w:author="Denver" w:date="2004-02-23T15:00:00Z">
        <w:r>
          <w:rPr>
            <w:lang w:val="en-US"/>
          </w:rPr>
          <w:t>R</w:t>
        </w:r>
      </w:ins>
      <w:ins w:id="681" w:author="Denver" w:date="2004-02-23T15:00:00Z">
        <w:r>
          <w:rPr>
            <w:vertAlign w:val="subscript"/>
            <w:lang w:val="en-US"/>
          </w:rPr>
          <w:t>i</w:t>
        </w:r>
      </w:ins>
      <w:ins w:id="682" w:author="Denver" w:date="2004-02-23T15:00:00Z">
        <w:r>
          <w:rPr>
            <w:lang w:val="ru-RU"/>
          </w:rPr>
          <w:t>∙(</w:t>
        </w:r>
      </w:ins>
      <w:ins w:id="683" w:author="Denver" w:date="2004-02-23T15:00:00Z">
        <w:r>
          <w:rPr>
            <w:lang w:val="en-US"/>
          </w:rPr>
          <w:t>V</w:t>
        </w:r>
      </w:ins>
      <w:ins w:id="684" w:author="Denver" w:date="2004-02-23T15:00:00Z">
        <w:r>
          <w:rPr>
            <w:vertAlign w:val="subscript"/>
            <w:lang w:val="en-US"/>
          </w:rPr>
          <w:t>i</w:t>
        </w:r>
      </w:ins>
      <w:ins w:id="685" w:author="Denver" w:date="2004-02-23T15:00:00Z">
        <w:r>
          <w:rPr>
            <w:vertAlign w:val="subscript"/>
            <w:lang w:val="ru-RU"/>
          </w:rPr>
          <w:t>-1</w:t>
        </w:r>
      </w:ins>
      <w:ins w:id="686" w:author="Denver" w:date="2004-02-23T15:00:00Z">
        <w:r>
          <w:rPr>
            <w:vertAlign w:val="superscript"/>
            <w:lang w:val="ru-RU"/>
          </w:rPr>
          <w:t>2</w:t>
        </w:r>
      </w:ins>
      <w:ins w:id="687" w:author="Denver" w:date="2004-02-23T15:00:00Z">
        <w:r>
          <w:rPr>
            <w:lang w:val="ru-RU"/>
          </w:rPr>
          <w:t>/</w:t>
        </w:r>
      </w:ins>
      <w:ins w:id="688" w:author="Denver" w:date="2004-02-23T15:00:00Z">
        <w:r>
          <w:rPr>
            <w:lang w:val="en-US"/>
          </w:rPr>
          <w:t>V</w:t>
        </w:r>
      </w:ins>
      <w:ins w:id="689" w:author="Denver" w:date="2004-02-23T15:00:00Z">
        <w:r>
          <w:rPr>
            <w:vertAlign w:val="subscript"/>
            <w:lang w:val="en-US"/>
          </w:rPr>
          <w:t>i</w:t>
        </w:r>
      </w:ins>
      <w:ins w:id="690" w:author="Denver" w:date="2004-02-23T15:00:00Z">
        <w:r>
          <w:rPr>
            <w:vertAlign w:val="superscript"/>
            <w:lang w:val="ru-RU"/>
          </w:rPr>
          <w:t>2</w:t>
        </w:r>
      </w:ins>
      <w:ins w:id="691" w:author="Denver" w:date="2004-02-23T15:00:00Z">
        <w:r>
          <w:rPr>
            <w:lang w:val="ru-RU"/>
          </w:rPr>
          <w:t>)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en-US"/>
          <w:ins w:id="710" w:author="Denver" w:date="2004-02-23T15:02:00Z"/>
        </w:rPr>
      </w:pPr>
      <w:ins w:id="693" w:author="Denver" w:date="2004-02-23T15:00:00Z">
        <w:r>
          <w:rPr/>
          <w:t xml:space="preserve">Где </w:t>
        </w:r>
      </w:ins>
      <w:ins w:id="694" w:author="Denver" w:date="2004-02-23T15:00:00Z">
        <w:r>
          <w:rPr>
            <w:lang w:val="en-US"/>
          </w:rPr>
          <w:t>R</w:t>
        </w:r>
      </w:ins>
      <w:ins w:id="695" w:author="Denver" w:date="2004-02-23T15:00:00Z">
        <w:r>
          <w:rPr>
            <w:vertAlign w:val="subscript"/>
            <w:lang w:val="en-US"/>
          </w:rPr>
          <w:t>i</w:t>
        </w:r>
      </w:ins>
      <w:ins w:id="696" w:author="Denver" w:date="2004-02-23T15:00:00Z">
        <w:r>
          <w:rPr>
            <w:lang w:val="ru-RU"/>
          </w:rPr>
          <w:t xml:space="preserve">, </w:t>
        </w:r>
      </w:ins>
      <w:ins w:id="697" w:author="Denver" w:date="2004-02-23T15:00:00Z">
        <w:r>
          <w:rPr>
            <w:lang w:val="en-US"/>
          </w:rPr>
          <w:t>R</w:t>
        </w:r>
      </w:ins>
      <w:ins w:id="698" w:author="Denver" w:date="2004-02-23T15:00:00Z">
        <w:r>
          <w:rPr>
            <w:vertAlign w:val="subscript"/>
            <w:lang w:val="en-US"/>
          </w:rPr>
          <w:t>i</w:t>
        </w:r>
      </w:ins>
      <w:ins w:id="699" w:author="Denver" w:date="2004-02-23T15:00:00Z">
        <w:r>
          <w:rPr>
            <w:vertAlign w:val="subscript"/>
            <w:lang w:val="ru-RU"/>
          </w:rPr>
          <w:t>-1</w:t>
        </w:r>
      </w:ins>
      <w:ins w:id="700" w:author="Denver" w:date="2004-02-23T15:00:00Z">
        <w:r>
          <w:rPr>
            <w:lang w:val="ru-RU"/>
          </w:rPr>
          <w:t xml:space="preserve"> – </w:t>
        </w:r>
      </w:ins>
      <w:ins w:id="701" w:author="Denver" w:date="2004-02-23T15:00:00Z">
        <w:r>
          <w:rPr/>
          <w:t xml:space="preserve">сопротивление воды движению судна при скоростях </w:t>
        </w:r>
      </w:ins>
      <w:ins w:id="702" w:author="Denver" w:date="2004-02-23T15:02:00Z">
        <w:r>
          <w:rPr>
            <w:lang w:val="en-US"/>
          </w:rPr>
          <w:t>V</w:t>
        </w:r>
      </w:ins>
      <w:ins w:id="703" w:author="Denver" w:date="2004-02-23T15:02:00Z">
        <w:r>
          <w:rPr>
            <w:vertAlign w:val="subscript"/>
            <w:lang w:val="en-US"/>
          </w:rPr>
          <w:t>i</w:t>
        </w:r>
      </w:ins>
      <w:ins w:id="704" w:author="Denver" w:date="2004-02-23T15:02:00Z">
        <w:r>
          <w:rPr>
            <w:vertAlign w:val="subscript"/>
            <w:lang w:val="ru-RU"/>
          </w:rPr>
          <w:t xml:space="preserve"> </w:t>
        </w:r>
      </w:ins>
      <w:ins w:id="705" w:author="Denver" w:date="2004-02-23T15:02:00Z">
        <w:r>
          <w:rPr/>
          <w:t>и</w:t>
        </w:r>
      </w:ins>
      <w:ins w:id="706" w:author="Denver" w:date="2004-02-23T15:02:00Z">
        <w:r>
          <w:rPr>
            <w:lang w:val="ru-RU"/>
          </w:rPr>
          <w:t xml:space="preserve"> </w:t>
        </w:r>
      </w:ins>
      <w:ins w:id="707" w:author="Denver" w:date="2004-02-23T15:02:00Z">
        <w:r>
          <w:rPr>
            <w:lang w:val="en-US"/>
          </w:rPr>
          <w:t>V</w:t>
        </w:r>
      </w:ins>
      <w:ins w:id="708" w:author="Denver" w:date="2004-02-23T15:02:00Z">
        <w:r>
          <w:rPr>
            <w:vertAlign w:val="subscript"/>
            <w:lang w:val="en-US"/>
          </w:rPr>
          <w:t>i</w:t>
        </w:r>
      </w:ins>
      <w:ins w:id="709" w:author="Denver" w:date="2004-02-23T15:02:00Z">
        <w:r>
          <w:rPr>
            <w:vertAlign w:val="subscript"/>
            <w:lang w:val="ru-RU"/>
          </w:rPr>
          <w:t>-1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713" w:author="Denver" w:date="2004-02-23T15:03:00Z"/>
        </w:rPr>
      </w:pPr>
      <w:ins w:id="711" w:author="Denver" w:date="2004-02-23T15:10:00Z">
        <w:r>
          <w:rPr/>
          <w:tab/>
        </w:r>
      </w:ins>
      <w:ins w:id="712" w:author="Denver" w:date="2004-02-23T15:03:00Z">
        <w:r>
          <w:rPr/>
          <w:t>Сопротивление винтов буксируемого судна определяем по эмпирической формуле: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  <w:ins w:id="736" w:author="Denver" w:date="2004-02-23T15:07:00Z"/>
        </w:rPr>
      </w:pPr>
      <w:ins w:id="714" w:author="Denver" w:date="2004-02-23T15:03:00Z">
        <w:r>
          <w:rPr>
            <w:lang w:val="en-US"/>
          </w:rPr>
          <w:t>R</w:t>
        </w:r>
      </w:ins>
      <w:ins w:id="715" w:author="Denver" w:date="2004-02-23T15:03:00Z">
        <w:r>
          <w:rPr>
            <w:vertAlign w:val="subscript"/>
          </w:rPr>
          <w:t xml:space="preserve">в </w:t>
        </w:r>
      </w:ins>
      <w:ins w:id="716" w:author="Denver" w:date="2004-02-23T15:03:00Z">
        <w:r>
          <w:rPr/>
          <w:t>= К</w:t>
        </w:r>
      </w:ins>
      <w:ins w:id="717" w:author="Denver" w:date="2004-02-23T15:03:00Z">
        <w:r>
          <w:rPr>
            <w:vertAlign w:val="subscript"/>
          </w:rPr>
          <w:t>1</w:t>
        </w:r>
      </w:ins>
      <w:ins w:id="718" w:author="Denver" w:date="2004-02-23T15:03:00Z">
        <w:r>
          <w:rPr/>
          <w:t>∙</w:t>
        </w:r>
      </w:ins>
      <w:ins w:id="719" w:author="Denver" w:date="2004-02-23T15:03:00Z">
        <w:r>
          <w:rPr>
            <w:lang w:val="en-US"/>
          </w:rPr>
          <w:t>Q</w:t>
        </w:r>
      </w:ins>
      <w:ins w:id="720" w:author="Denver" w:date="2004-02-23T15:03:00Z">
        <w:r>
          <w:rPr>
            <w:vertAlign w:val="subscript"/>
            <w:lang w:val="ru-RU"/>
          </w:rPr>
          <w:t>1</w:t>
        </w:r>
      </w:ins>
      <w:ins w:id="721" w:author="Denver" w:date="2004-02-23T15:03:00Z">
        <w:r>
          <w:rPr>
            <w:lang w:val="ru-RU"/>
          </w:rPr>
          <w:t>∙</w:t>
        </w:r>
      </w:ins>
      <w:ins w:id="722" w:author="Denver" w:date="2004-02-23T15:03:00Z">
        <w:r>
          <w:rPr>
            <w:lang w:val="en-US"/>
          </w:rPr>
          <w:t>d</w:t>
        </w:r>
      </w:ins>
      <w:ins w:id="723" w:author="Denver" w:date="2004-02-23T15:05:00Z">
        <w:r>
          <w:rPr>
            <w:vertAlign w:val="subscript"/>
          </w:rPr>
          <w:t>в</w:t>
        </w:r>
      </w:ins>
      <w:ins w:id="724" w:author="Denver" w:date="2004-02-23T15:05:00Z">
        <w:r>
          <w:rPr>
            <w:vertAlign w:val="superscript"/>
            <w:lang w:val="ru-RU"/>
          </w:rPr>
          <w:t>2</w:t>
        </w:r>
      </w:ins>
      <w:ins w:id="725" w:author="Denver" w:date="2004-02-23T15:05:00Z">
        <w:r>
          <w:rPr>
            <w:lang w:val="ru-RU"/>
          </w:rPr>
          <w:t>∙</w:t>
        </w:r>
      </w:ins>
      <w:ins w:id="726" w:author="Denver" w:date="2004-02-23T15:05:00Z">
        <w:r>
          <w:rPr>
            <w:lang w:val="en-US"/>
          </w:rPr>
          <w:t>V</w:t>
        </w:r>
      </w:ins>
      <w:ins w:id="727" w:author="Denver" w:date="2004-02-23T15:05:00Z">
        <w:r>
          <w:rPr>
            <w:vertAlign w:val="superscript"/>
            <w:lang w:val="ru-RU"/>
          </w:rPr>
          <w:t>2</w:t>
        </w:r>
      </w:ins>
      <w:ins w:id="728" w:author="Denver" w:date="2004-02-23T15:05:00Z">
        <w:r>
          <w:rPr>
            <w:lang w:val="ru-RU"/>
          </w:rPr>
          <w:t>= 500∙0,6∙1,5</w:t>
        </w:r>
      </w:ins>
      <w:ins w:id="729" w:author="Denver" w:date="2004-02-23T15:05:00Z">
        <w:r>
          <w:rPr>
            <w:vertAlign w:val="superscript"/>
            <w:lang w:val="ru-RU"/>
          </w:rPr>
          <w:t>2</w:t>
        </w:r>
      </w:ins>
      <w:ins w:id="730" w:author="Denver" w:date="2004-02-23T15:05:00Z">
        <w:r>
          <w:rPr>
            <w:lang w:val="ru-RU"/>
          </w:rPr>
          <w:t>∙</w:t>
        </w:r>
      </w:ins>
      <w:ins w:id="731" w:author="Denver" w:date="2004-02-23T15:05:00Z">
        <w:r>
          <w:rPr>
            <w:lang w:val="en-US"/>
          </w:rPr>
          <w:t>V</w:t>
        </w:r>
      </w:ins>
      <w:ins w:id="732" w:author="Denver" w:date="2004-02-23T15:05:00Z">
        <w:r>
          <w:rPr>
            <w:vertAlign w:val="superscript"/>
            <w:lang w:val="ru-RU"/>
          </w:rPr>
          <w:t xml:space="preserve">2 </w:t>
        </w:r>
      </w:ins>
      <w:ins w:id="733" w:author="Denver" w:date="2004-02-23T15:05:00Z">
        <w:r>
          <w:rPr>
            <w:lang w:val="ru-RU"/>
          </w:rPr>
          <w:t>= 675∙</w:t>
        </w:r>
      </w:ins>
      <w:ins w:id="734" w:author="Denver" w:date="2004-02-23T15:05:00Z">
        <w:r>
          <w:rPr>
            <w:lang w:val="en-US"/>
          </w:rPr>
          <w:t>V</w:t>
        </w:r>
      </w:ins>
      <w:ins w:id="735" w:author="Denver" w:date="2004-02-23T15:05:00Z">
        <w:r>
          <w:rPr>
            <w:vertAlign w:val="superscript"/>
            <w:lang w:val="ru-RU"/>
          </w:rPr>
          <w:t>2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742" w:author="Denver" w:date="2004-02-23T15:07:00Z"/>
        </w:rPr>
      </w:pPr>
      <w:ins w:id="737" w:author="Denver" w:date="2004-02-23T15:07:00Z">
        <w:r>
          <w:rPr/>
          <w:t xml:space="preserve">Где </w:t>
        </w:r>
      </w:ins>
      <w:ins w:id="738" w:author="Denver" w:date="2004-02-23T15:07:00Z">
        <w:r>
          <w:rPr>
            <w:lang w:val="en-US"/>
          </w:rPr>
          <w:t>Q</w:t>
        </w:r>
      </w:ins>
      <w:ins w:id="739" w:author="Denver" w:date="2004-02-23T15:07:00Z">
        <w:r>
          <w:rPr>
            <w:vertAlign w:val="subscript"/>
            <w:lang w:val="ru-RU"/>
          </w:rPr>
          <w:t>1</w:t>
        </w:r>
      </w:ins>
      <w:ins w:id="740" w:author="Denver" w:date="2004-02-23T15:07:00Z">
        <w:r>
          <w:rPr>
            <w:lang w:val="ru-RU"/>
          </w:rPr>
          <w:t xml:space="preserve"> – </w:t>
        </w:r>
      </w:ins>
      <w:ins w:id="741" w:author="Denver" w:date="2004-02-23T15:07:00Z">
        <w:r>
          <w:rPr/>
          <w:t>дисковое отношение винта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747" w:author="Denver" w:date="2004-02-23T15:07:00Z"/>
        </w:rPr>
      </w:pPr>
      <w:ins w:id="743" w:author="Denver" w:date="2004-02-23T15:07:00Z">
        <w:r>
          <w:rPr/>
          <w:t xml:space="preserve">       </w:t>
        </w:r>
      </w:ins>
      <w:ins w:id="744" w:author="Denver" w:date="2004-02-23T15:07:00Z">
        <w:r>
          <w:rPr>
            <w:lang w:val="en-US"/>
          </w:rPr>
          <w:t>d</w:t>
        </w:r>
      </w:ins>
      <w:ins w:id="745" w:author="Denver" w:date="2004-02-23T15:07:00Z">
        <w:r>
          <w:rPr>
            <w:vertAlign w:val="subscript"/>
          </w:rPr>
          <w:t>в</w:t>
        </w:r>
      </w:ins>
      <w:ins w:id="746" w:author="Denver" w:date="2004-02-23T15:07:00Z">
        <w:r>
          <w:rPr/>
          <w:t xml:space="preserve"> – диаметр винта, м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751" w:author="Denver" w:date="2004-02-23T15:07:00Z"/>
        </w:rPr>
      </w:pPr>
      <w:ins w:id="748" w:author="Denver" w:date="2004-02-23T15:07:00Z">
        <w:r>
          <w:rPr/>
          <w:t xml:space="preserve">       </w:t>
        </w:r>
      </w:ins>
      <w:ins w:id="749" w:author="Denver" w:date="2004-02-23T15:07:00Z">
        <w:r>
          <w:rPr>
            <w:lang w:val="en-US"/>
          </w:rPr>
          <w:t>V</w:t>
        </w:r>
      </w:ins>
      <w:ins w:id="750" w:author="Denver" w:date="2004-02-23T15:07:00Z">
        <w:r>
          <w:rPr/>
          <w:t xml:space="preserve"> – скорость буксировки, м/с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ins w:id="756" w:author="Denver" w:date="2004-02-23T15:09:00Z"/>
        </w:rPr>
      </w:pPr>
      <w:ins w:id="752" w:author="Denver" w:date="2004-02-23T15:09:00Z">
        <w:r>
          <w:rPr/>
          <w:t xml:space="preserve">       </w:t>
        </w:r>
      </w:ins>
      <w:ins w:id="753" w:author="Denver" w:date="2004-02-23T15:09:00Z">
        <w:r>
          <w:rPr/>
          <w:t>К</w:t>
        </w:r>
      </w:ins>
      <w:ins w:id="754" w:author="Denver" w:date="2004-02-23T15:09:00Z">
        <w:r>
          <w:rPr>
            <w:vertAlign w:val="subscript"/>
          </w:rPr>
          <w:t>1</w:t>
        </w:r>
      </w:ins>
      <w:ins w:id="755" w:author="Denver" w:date="2004-02-23T15:09:00Z">
        <w:r>
          <w:rPr/>
          <w:t xml:space="preserve"> – коэффициент равный 500 для застопоренного и 150 для проворачиваемого винта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  <w:ins w:id="758" w:author="Denver" w:date="2004-02-23T14:05:00Z"/>
        </w:rPr>
      </w:pPr>
      <w:ins w:id="757" w:author="Denver" w:date="2004-02-23T15:11:00Z">
        <w:r>
          <w:rPr/>
          <w:tab/>
          <w:t>Сопротивление буксируемого судна находим по формуле:</w:t>
        </w:r>
      </w:ins>
    </w:p>
    <w:p>
      <w:pPr>
        <w:pStyle w:val="Normal"/>
        <w:tabs>
          <w:tab w:val="clear" w:pos="708"/>
          <w:tab w:val="left" w:pos="2760" w:leader="none"/>
        </w:tabs>
        <w:jc w:val="both"/>
        <w:rPr>
          <w:vertAlign w:val="subscript"/>
          <w:ins w:id="781" w:author="Denver" w:date="2004-02-23T15:13:00Z"/>
        </w:rPr>
      </w:pPr>
      <w:ins w:id="759" w:author="Denver" w:date="2004-02-23T15:11:00Z">
        <w:r>
          <w:rPr>
            <w:lang w:val="en-US"/>
          </w:rPr>
          <w:t>R</w:t>
        </w:r>
      </w:ins>
      <w:ins w:id="760" w:author="Denver" w:date="2004-02-23T15:11:00Z">
        <w:r>
          <w:rPr>
            <w:vertAlign w:val="subscript"/>
          </w:rPr>
          <w:t xml:space="preserve">б.о. </w:t>
        </w:r>
      </w:ins>
      <w:ins w:id="761" w:author="Denver" w:date="2004-02-23T15:11:00Z">
        <w:r>
          <w:rPr/>
          <w:t xml:space="preserve">= </w:t>
        </w:r>
      </w:ins>
      <w:ins w:id="762" w:author="Denver" w:date="2004-02-23T15:11:00Z">
        <w:r>
          <w:rPr>
            <w:lang w:val="en-US"/>
          </w:rPr>
          <w:t>R</w:t>
        </w:r>
      </w:ins>
      <w:ins w:id="763" w:author="Denver" w:date="2004-02-23T15:11:00Z">
        <w:r>
          <w:rPr>
            <w:vertAlign w:val="superscript"/>
            <w:lang w:val="ru-RU"/>
          </w:rPr>
          <w:t>′</w:t>
        </w:r>
      </w:ins>
      <w:ins w:id="764" w:author="Denver" w:date="2004-02-23T15:11:00Z">
        <w:r>
          <w:rPr>
            <w:vertAlign w:val="subscript"/>
            <w:lang w:val="en-US"/>
          </w:rPr>
          <w:t>i</w:t>
        </w:r>
      </w:ins>
      <w:ins w:id="765" w:author="Denver" w:date="2004-02-23T15:11:00Z">
        <w:r>
          <w:rPr>
            <w:vertAlign w:val="subscript"/>
            <w:lang w:val="ru-RU"/>
          </w:rPr>
          <w:t>-1</w:t>
        </w:r>
      </w:ins>
      <w:ins w:id="766" w:author="Denver" w:date="2004-02-23T15:13:00Z">
        <w:r>
          <w:rPr>
            <w:lang w:val="ru-RU"/>
          </w:rPr>
          <w:t>+</w:t>
        </w:r>
      </w:ins>
      <w:ins w:id="767" w:author="Denver" w:date="2004-02-23T15:13:00Z">
        <w:r>
          <w:rPr>
            <w:lang w:val="en-US"/>
          </w:rPr>
          <w:t>R</w:t>
        </w:r>
      </w:ins>
      <w:ins w:id="768" w:author="Denver" w:date="2004-02-23T15:13:00Z">
        <w:r>
          <w:rPr>
            <w:vertAlign w:val="subscript"/>
          </w:rPr>
          <w:t>в</w:t>
        </w:r>
      </w:ins>
      <w:ins w:id="769" w:author="Denver" w:date="2004-02-23T15:13:00Z">
        <w:r>
          <w:rPr>
            <w:vertAlign w:val="subscript"/>
            <w:lang w:val="en-US"/>
          </w:rPr>
          <w:t>i</w:t>
        </w:r>
      </w:ins>
      <w:ins w:id="770" w:author="Denver" w:date="2004-02-23T15:13:00Z">
        <w:r>
          <w:rPr>
            <w:vertAlign w:val="subscript"/>
            <w:lang w:val="ru-RU"/>
          </w:rPr>
          <w:t>-1</w:t>
        </w:r>
      </w:ins>
      <w:ins w:id="771" w:author="Denver" w:date="2004-02-23T15:13:00Z">
        <w:r>
          <w:rPr/>
          <w:t xml:space="preserve">, где </w:t>
        </w:r>
      </w:ins>
      <w:ins w:id="772" w:author="Denver" w:date="2004-02-23T15:13:00Z">
        <w:r>
          <w:rPr>
            <w:lang w:val="en-US"/>
          </w:rPr>
          <w:t>R</w:t>
        </w:r>
      </w:ins>
      <w:ins w:id="773" w:author="Denver" w:date="2004-02-23T15:13:00Z">
        <w:r>
          <w:rPr>
            <w:vertAlign w:val="superscript"/>
            <w:lang w:val="ru-RU"/>
          </w:rPr>
          <w:t>′</w:t>
        </w:r>
      </w:ins>
      <w:ins w:id="774" w:author="Denver" w:date="2004-02-23T15:13:00Z">
        <w:r>
          <w:rPr>
            <w:vertAlign w:val="subscript"/>
            <w:lang w:val="en-US"/>
          </w:rPr>
          <w:t>i</w:t>
        </w:r>
      </w:ins>
      <w:ins w:id="775" w:author="Denver" w:date="2004-02-23T15:13:00Z">
        <w:r>
          <w:rPr>
            <w:vertAlign w:val="subscript"/>
            <w:lang w:val="ru-RU"/>
          </w:rPr>
          <w:t>-1</w:t>
        </w:r>
      </w:ins>
      <w:ins w:id="776" w:author="Denver" w:date="2004-02-23T15:13:00Z">
        <w:r>
          <w:rPr>
            <w:vertAlign w:val="subscript"/>
          </w:rPr>
          <w:t xml:space="preserve"> </w:t>
        </w:r>
      </w:ins>
      <w:ins w:id="777" w:author="Denver" w:date="2004-02-23T15:13:00Z">
        <w:r>
          <w:rPr/>
          <w:t xml:space="preserve">– сопротивление корпуса аварийного судна, оределяемое аналогично </w:t>
        </w:r>
      </w:ins>
      <w:ins w:id="778" w:author="Denver" w:date="2004-02-23T15:13:00Z">
        <w:r>
          <w:rPr>
            <w:lang w:val="en-US"/>
          </w:rPr>
          <w:t>R</w:t>
        </w:r>
      </w:ins>
      <w:ins w:id="779" w:author="Denver" w:date="2004-02-23T15:13:00Z">
        <w:r>
          <w:rPr>
            <w:vertAlign w:val="subscript"/>
            <w:lang w:val="en-US"/>
          </w:rPr>
          <w:t>i</w:t>
        </w:r>
      </w:ins>
      <w:ins w:id="780" w:author="Denver" w:date="2004-02-23T15:13:00Z">
        <w:r>
          <w:rPr>
            <w:vertAlign w:val="subscript"/>
            <w:lang w:val="ru-RU"/>
          </w:rPr>
          <w:t>-1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784" w:author="Denver" w:date="2004-02-23T15:15:00Z"/>
        </w:rPr>
      </w:pPr>
      <w:ins w:id="782" w:author="Denver" w:date="2004-02-23T15:13:00Z">
        <w:r>
          <w:rPr/>
          <w:tab/>
        </w:r>
      </w:ins>
      <w:ins w:id="783" w:author="Denver" w:date="2004-02-23T15:15:00Z">
        <w:r>
          <w:rPr/>
          <w:t>Общее сопротивление состава равно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816" w:author="Denver" w:date="2004-02-23T15:17:00Z"/>
        </w:rPr>
      </w:pPr>
      <w:ins w:id="785" w:author="Denver" w:date="2004-02-23T15:15:00Z">
        <w:r>
          <w:rPr>
            <w:lang w:val="en-US"/>
          </w:rPr>
          <w:t>R</w:t>
        </w:r>
      </w:ins>
      <w:ins w:id="786" w:author="Denver" w:date="2004-02-23T15:15:00Z">
        <w:r>
          <w:rPr>
            <w:vertAlign w:val="subscript"/>
          </w:rPr>
          <w:t>с</w:t>
        </w:r>
      </w:ins>
      <w:ins w:id="787" w:author="Denver" w:date="2004-02-23T15:15:00Z">
        <w:r>
          <w:rPr>
            <w:vertAlign w:val="subscript"/>
            <w:lang w:val="en-US"/>
          </w:rPr>
          <w:t>i</w:t>
        </w:r>
      </w:ins>
      <w:ins w:id="788" w:author="Denver" w:date="2004-02-23T15:15:00Z">
        <w:r>
          <w:rPr>
            <w:vertAlign w:val="subscript"/>
            <w:lang w:val="ru-RU"/>
          </w:rPr>
          <w:t>-1</w:t>
        </w:r>
      </w:ins>
      <w:ins w:id="789" w:author="Denver" w:date="2004-02-23T15:15:00Z">
        <w:r>
          <w:rPr>
            <w:lang w:val="ru-RU"/>
          </w:rPr>
          <w:t xml:space="preserve">= </w:t>
        </w:r>
      </w:ins>
      <w:ins w:id="790" w:author="Denver" w:date="2004-02-23T15:15:00Z">
        <w:r>
          <w:rPr>
            <w:lang w:val="en-US"/>
          </w:rPr>
          <w:t>R</w:t>
        </w:r>
      </w:ins>
      <w:ins w:id="791" w:author="Denver" w:date="2004-02-23T15:15:00Z">
        <w:r>
          <w:rPr>
            <w:vertAlign w:val="subscript"/>
          </w:rPr>
          <w:t>б</w:t>
        </w:r>
      </w:ins>
      <w:ins w:id="792" w:author="Denver" w:date="2004-02-23T15:15:00Z">
        <w:r>
          <w:rPr>
            <w:vertAlign w:val="subscript"/>
            <w:lang w:val="en-US"/>
          </w:rPr>
          <w:t>i</w:t>
        </w:r>
      </w:ins>
      <w:ins w:id="793" w:author="Denver" w:date="2004-02-23T15:15:00Z">
        <w:r>
          <w:rPr>
            <w:vertAlign w:val="subscript"/>
            <w:lang w:val="ru-RU"/>
          </w:rPr>
          <w:t>-1</w:t>
        </w:r>
      </w:ins>
      <w:ins w:id="794" w:author="Denver" w:date="2004-02-23T15:15:00Z">
        <w:r>
          <w:rPr/>
          <w:t>+</w:t>
        </w:r>
      </w:ins>
      <w:ins w:id="795" w:author="Denver" w:date="2004-02-23T15:15:00Z">
        <w:r>
          <w:rPr>
            <w:lang w:val="ru-RU"/>
          </w:rPr>
          <w:t xml:space="preserve"> </w:t>
        </w:r>
      </w:ins>
      <w:ins w:id="796" w:author="Denver" w:date="2004-02-23T15:15:00Z">
        <w:r>
          <w:rPr>
            <w:lang w:val="en-US"/>
          </w:rPr>
          <w:t>R</w:t>
        </w:r>
      </w:ins>
      <w:ins w:id="797" w:author="Denver" w:date="2004-02-23T15:17:00Z">
        <w:r>
          <w:rPr>
            <w:vertAlign w:val="subscript"/>
          </w:rPr>
          <w:t>б.о.</w:t>
        </w:r>
      </w:ins>
      <w:ins w:id="798" w:author="Denver" w:date="2004-02-23T15:17:00Z">
        <w:r>
          <w:rPr>
            <w:vertAlign w:val="subscript"/>
            <w:lang w:val="en-US"/>
          </w:rPr>
          <w:t>i</w:t>
        </w:r>
      </w:ins>
      <w:ins w:id="799" w:author="Denver" w:date="2004-02-23T15:17:00Z">
        <w:r>
          <w:rPr>
            <w:vertAlign w:val="subscript"/>
            <w:lang w:val="ru-RU"/>
          </w:rPr>
          <w:t>-1</w:t>
        </w:r>
      </w:ins>
      <w:ins w:id="800" w:author="Denver" w:date="2004-02-23T15:17:00Z">
        <w:r>
          <w:rPr/>
          <w:t xml:space="preserve">= </w:t>
        </w:r>
      </w:ins>
      <w:ins w:id="801" w:author="Denver" w:date="2004-02-23T15:17:00Z">
        <w:r>
          <w:rPr>
            <w:lang w:val="en-US"/>
          </w:rPr>
          <w:t>R</w:t>
        </w:r>
      </w:ins>
      <w:ins w:id="802" w:author="Denver" w:date="2004-02-23T15:17:00Z">
        <w:r>
          <w:rPr>
            <w:vertAlign w:val="subscript"/>
          </w:rPr>
          <w:t>б</w:t>
        </w:r>
      </w:ins>
      <w:ins w:id="803" w:author="Denver" w:date="2004-02-23T15:17:00Z">
        <w:r>
          <w:rPr>
            <w:vertAlign w:val="subscript"/>
            <w:lang w:val="en-US"/>
          </w:rPr>
          <w:t>i</w:t>
        </w:r>
      </w:ins>
      <w:ins w:id="804" w:author="Denver" w:date="2004-02-23T15:17:00Z">
        <w:r>
          <w:rPr>
            <w:vertAlign w:val="subscript"/>
            <w:lang w:val="ru-RU"/>
          </w:rPr>
          <w:t>-1</w:t>
        </w:r>
      </w:ins>
      <w:ins w:id="805" w:author="Denver" w:date="2004-02-23T15:17:00Z">
        <w:r>
          <w:rPr/>
          <w:t>+</w:t>
        </w:r>
      </w:ins>
      <w:ins w:id="806" w:author="Denver" w:date="2004-02-23T15:17:00Z">
        <w:r>
          <w:rPr>
            <w:lang w:val="en-US"/>
          </w:rPr>
          <w:t>R</w:t>
        </w:r>
      </w:ins>
      <w:ins w:id="807" w:author="Denver" w:date="2004-02-23T15:17:00Z">
        <w:r>
          <w:rPr>
            <w:vertAlign w:val="superscript"/>
            <w:lang w:val="ru-RU"/>
          </w:rPr>
          <w:t>′</w:t>
        </w:r>
      </w:ins>
      <w:ins w:id="808" w:author="Denver" w:date="2004-02-23T15:17:00Z">
        <w:r>
          <w:rPr>
            <w:vertAlign w:val="subscript"/>
            <w:lang w:val="en-US"/>
          </w:rPr>
          <w:t>i</w:t>
        </w:r>
      </w:ins>
      <w:ins w:id="809" w:author="Denver" w:date="2004-02-23T15:17:00Z">
        <w:r>
          <w:rPr>
            <w:vertAlign w:val="subscript"/>
            <w:lang w:val="ru-RU"/>
          </w:rPr>
          <w:t>-1</w:t>
        </w:r>
      </w:ins>
      <w:ins w:id="810" w:author="Denver" w:date="2004-02-23T15:17:00Z">
        <w:r>
          <w:rPr/>
          <w:t>+</w:t>
        </w:r>
      </w:ins>
      <w:ins w:id="811" w:author="Denver" w:date="2004-02-23T15:17:00Z">
        <w:r>
          <w:rPr>
            <w:lang w:val="ru-RU"/>
          </w:rPr>
          <w:t xml:space="preserve"> </w:t>
        </w:r>
      </w:ins>
      <w:ins w:id="812" w:author="Denver" w:date="2004-02-23T15:17:00Z">
        <w:r>
          <w:rPr>
            <w:lang w:val="en-US"/>
          </w:rPr>
          <w:t>R</w:t>
        </w:r>
      </w:ins>
      <w:ins w:id="813" w:author="Denver" w:date="2004-02-23T15:17:00Z">
        <w:r>
          <w:rPr>
            <w:vertAlign w:val="subscript"/>
          </w:rPr>
          <w:t>в</w:t>
        </w:r>
      </w:ins>
      <w:ins w:id="814" w:author="Denver" w:date="2004-02-23T15:17:00Z">
        <w:r>
          <w:rPr>
            <w:vertAlign w:val="subscript"/>
            <w:lang w:val="en-US"/>
          </w:rPr>
          <w:t>i</w:t>
        </w:r>
      </w:ins>
      <w:ins w:id="815" w:author="Denver" w:date="2004-02-23T15:17:00Z">
        <w:r>
          <w:rPr>
            <w:vertAlign w:val="subscript"/>
            <w:lang w:val="ru-RU"/>
          </w:rPr>
          <w:t>-1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818" w:author="Denver" w:date="2004-02-23T15:17:00Z"/>
        </w:rPr>
      </w:pPr>
      <w:ins w:id="817" w:author="Denver" w:date="2004-02-23T15:17:00Z">
        <w:r>
          <w:rPr/>
          <w:t>Данные вычислений представлены в виде таблицы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19" w:author="Denver" w:date="2004-02-23T15:20:00Z">
              <w:r>
                <w:rPr>
                  <w:lang w:val="en-US"/>
                </w:rPr>
                <w:t>V</w:t>
              </w:r>
            </w:ins>
            <w:ins w:id="820" w:author="Denver" w:date="2004-02-23T15:20:00Z">
              <w:r>
                <w:rPr/>
                <w:t>,узлы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21" w:author="Denver" w:date="2004-02-23T15:20:00Z">
              <w:r>
                <w:rPr>
                  <w:lang w:val="en-US"/>
                </w:rPr>
                <w:t>R</w:t>
              </w:r>
            </w:ins>
            <w:ins w:id="822" w:author="Denver" w:date="2004-02-23T15:20:00Z">
              <w:r>
                <w:rPr/>
                <w:t>б, кН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23" w:author="Denver" w:date="2004-02-23T15:21:00Z">
              <w:r>
                <w:rPr>
                  <w:lang w:val="en-US"/>
                </w:rPr>
                <w:t>R</w:t>
              </w:r>
            </w:ins>
            <w:ins w:id="824" w:author="Denver" w:date="2004-02-23T15:21:00Z">
              <w:r>
                <w:rPr/>
                <w:t>в, кН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25" w:author="Denver" w:date="2004-02-23T15:21:00Z">
              <w:r>
                <w:rPr>
                  <w:lang w:val="en-US"/>
                </w:rPr>
                <w:t>R</w:t>
              </w:r>
            </w:ins>
            <w:ins w:id="826" w:author="Denver" w:date="2004-02-23T15:21:00Z">
              <w:r>
                <w:rPr/>
                <w:t>б.о., кН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27" w:author="Denver" w:date="2004-02-23T15:21:00Z">
              <w:r>
                <w:rPr>
                  <w:lang w:val="en-US"/>
                </w:rPr>
                <w:t>R</w:t>
              </w:r>
            </w:ins>
            <w:ins w:id="828" w:author="Denver" w:date="2004-02-23T15:21:00Z">
              <w:r>
                <w:rPr/>
                <w:t>с, кН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29" w:author="Denver" w:date="2004-02-23T15:22:00Z">
              <w:r>
                <w:rPr/>
                <w:t>11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30" w:author="Denver" w:date="2004-02-23T15:22:00Z">
              <w:r>
                <w:rPr/>
                <w:t>130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31" w:author="Denver" w:date="2004-02-23T15:24:00Z">
              <w:r>
                <w:rPr/>
                <w:t>21,2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32" w:author="Denver" w:date="2004-02-23T15:24:00Z">
              <w:r>
                <w:rPr/>
                <w:t>151,2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33" w:author="Denver" w:date="2004-02-23T15:50:00Z">
              <w:r>
                <w:rPr/>
                <w:t>281,2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34" w:author="Denver" w:date="2004-02-23T15:22:00Z">
              <w:r>
                <w:rPr/>
                <w:t>10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35" w:author="Denver" w:date="2004-02-23T15:22:00Z">
              <w:r>
                <w:rPr/>
                <w:t>107,4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36" w:author="Denver" w:date="2004-02-23T15:24:00Z">
              <w:r>
                <w:rPr/>
                <w:t>17,6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37" w:author="Denver" w:date="2004-02-23T15:24:00Z">
              <w:r>
                <w:rPr/>
                <w:t>125,0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38" w:author="Denver" w:date="2004-02-23T15:50:00Z">
              <w:r>
                <w:rPr/>
                <w:t>232,4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39" w:author="Denver" w:date="2004-02-23T15:22:00Z">
              <w:r>
                <w:rPr/>
                <w:t>9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40" w:author="Denver" w:date="2004-02-23T15:22:00Z">
              <w:r>
                <w:rPr/>
                <w:t>87,0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41" w:author="Denver" w:date="2004-02-23T15:24:00Z">
              <w:r>
                <w:rPr/>
                <w:t>14,5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42" w:author="Denver" w:date="2004-02-23T15:24:00Z">
              <w:r>
                <w:rPr/>
                <w:t>101,5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43" w:author="Denver" w:date="2004-02-23T15:50:00Z">
              <w:r>
                <w:rPr/>
                <w:t>188,5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44" w:author="Denver" w:date="2004-02-23T15:22:00Z">
              <w:r>
                <w:rPr/>
                <w:t>8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45" w:author="Denver" w:date="2004-02-23T15:23:00Z">
              <w:r>
                <w:rPr/>
                <w:t>68,7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46" w:author="Denver" w:date="2004-02-23T15:24:00Z">
              <w:r>
                <w:rPr/>
                <w:t>11,5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ins w:id="847" w:author="Denver" w:date="2004-02-23T15:49:00Z">
              <w:r>
                <w:rPr>
                  <w:lang w:val="en-US"/>
                </w:rPr>
                <w:t>80,2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48" w:author="Denver" w:date="2004-02-23T15:50:00Z">
              <w:r>
                <w:rPr/>
                <w:t>148,9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49" w:author="Denver" w:date="2004-02-23T15:22:00Z">
              <w:r>
                <w:rPr/>
                <w:t>7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50" w:author="Denver" w:date="2004-02-23T15:23:00Z">
              <w:r>
                <w:rPr/>
                <w:t>52,6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51" w:author="Denver" w:date="2004-02-23T15:24:00Z">
              <w:r>
                <w:rPr/>
                <w:t>8,8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52" w:author="Denver" w:date="2004-02-23T15:49:00Z">
              <w:r>
                <w:rPr/>
                <w:t>61,4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53" w:author="Denver" w:date="2004-02-23T15:50:00Z">
              <w:r>
                <w:rPr/>
                <w:t>114,0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54" w:author="Denver" w:date="2004-02-23T15:22:00Z">
              <w:r>
                <w:rPr/>
                <w:t>6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55" w:author="Denver" w:date="2004-02-23T15:23:00Z">
              <w:r>
                <w:rPr/>
                <w:t>38,7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56" w:author="Denver" w:date="2004-02-23T15:23:00Z">
              <w:r>
                <w:rPr/>
                <w:t>6,4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57" w:author="Denver" w:date="2004-02-23T15:49:00Z">
              <w:r>
                <w:rPr/>
                <w:t>45,1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58" w:author="Denver" w:date="2004-02-23T15:50:00Z">
              <w:r>
                <w:rPr/>
                <w:t>83,9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59" w:author="Denver" w:date="2004-02-23T15:22:00Z">
              <w:r>
                <w:rPr/>
                <w:t>5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60" w:author="Denver" w:date="2004-02-23T15:23:00Z">
              <w:r>
                <w:rPr/>
                <w:t>26,9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61" w:author="Denver" w:date="2004-02-23T15:23:00Z">
              <w:r>
                <w:rPr/>
                <w:t>4,5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62" w:author="Denver" w:date="2004-02-23T15:49:00Z">
              <w:r>
                <w:rPr/>
                <w:t>31,4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63" w:author="Denver" w:date="2004-02-23T15:50:00Z">
              <w:r>
                <w:rPr/>
                <w:t>58,3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64" w:author="Denver" w:date="2004-02-23T15:22:00Z">
              <w:r>
                <w:rPr/>
                <w:t>4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65" w:author="Denver" w:date="2004-02-23T15:23:00Z">
              <w:r>
                <w:rPr/>
                <w:t>17,2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66" w:author="Denver" w:date="2004-02-23T15:23:00Z">
              <w:r>
                <w:rPr/>
                <w:t>2,9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67" w:author="Denver" w:date="2004-02-23T15:49:00Z">
              <w:r>
                <w:rPr/>
                <w:t>20,1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68" w:author="Denver" w:date="2004-02-23T15:50:00Z">
              <w:r>
                <w:rPr/>
                <w:t>37,3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69" w:author="Denver" w:date="2004-02-23T15:22:00Z">
              <w:r>
                <w:rPr/>
                <w:t>3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70" w:author="Denver" w:date="2004-02-23T15:23:00Z">
              <w:r>
                <w:rPr/>
                <w:t>9,7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71" w:author="Denver" w:date="2004-02-23T15:23:00Z">
              <w:r>
                <w:rPr/>
                <w:t>1,6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72" w:author="Denver" w:date="2004-02-23T15:49:00Z">
              <w:r>
                <w:rPr/>
                <w:t>11,3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73" w:author="Denver" w:date="2004-02-23T15:50:00Z">
              <w:r>
                <w:rPr/>
                <w:t>21,0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74" w:author="Denver" w:date="2004-02-23T15:22:00Z">
              <w:r>
                <w:rPr/>
                <w:t>2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75" w:author="Denver" w:date="2004-02-23T15:23:00Z">
              <w:r>
                <w:rPr/>
                <w:t>4,3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76" w:author="Denver" w:date="2004-02-23T15:23:00Z">
              <w:r>
                <w:rPr/>
                <w:t>0,7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77" w:author="Denver" w:date="2004-02-23T15:50:00Z">
              <w:r>
                <w:rPr/>
                <w:t>5,0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78" w:author="Denver" w:date="2004-02-23T15:50:00Z">
              <w:r>
                <w:rPr/>
                <w:t>9,3</w:t>
              </w:r>
            </w:ins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79" w:author="Denver" w:date="2004-02-23T15:22:00Z">
              <w:r>
                <w:rPr/>
                <w:t>1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80" w:author="Denver" w:date="2004-02-23T15:23:00Z">
              <w:r>
                <w:rPr/>
                <w:t>1,07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81" w:author="Denver" w:date="2004-02-23T15:23:00Z">
              <w:r>
                <w:rPr/>
                <w:t>0,18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82" w:author="Denver" w:date="2004-02-23T15:50:00Z">
              <w:r>
                <w:rPr/>
                <w:t>1,25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ins w:id="883" w:author="Denver" w:date="2004-02-23T15:50:00Z">
              <w:r>
                <w:rPr/>
                <w:t>2,32</w:t>
              </w:r>
            </w:ins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ins w:id="885" w:author="Denver" w:date="2004-02-23T15:51:00Z"/>
        </w:rPr>
      </w:pPr>
      <w:ins w:id="884" w:author="Denver" w:date="2004-02-23T15:51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887" w:author="Denver" w:date="2004-02-23T15:53:00Z"/>
        </w:rPr>
      </w:pPr>
      <w:ins w:id="886" w:author="Denver" w:date="2004-02-23T15:53:00Z">
        <w:r>
          <w:rPr/>
          <w:t>По результатам таблицы построен график с помощью которого можно найти тягу на гаке и скорость буксировки.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889" w:author="Denver" w:date="2004-02-23T15:53:00Z"/>
        </w:rPr>
      </w:pPr>
      <w:ins w:id="888" w:author="Denver" w:date="2004-02-23T15:53:00Z">
        <w:r>
          <w:rPr/>
          <w:t>Из графика видно, что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895" w:author="Denver" w:date="2004-02-23T15:55:00Z"/>
        </w:rPr>
      </w:pPr>
      <w:ins w:id="890" w:author="Denver" w:date="2004-02-23T15:53:00Z">
        <w:r>
          <w:rPr/>
          <w:t xml:space="preserve">                         </w:t>
        </w:r>
      </w:ins>
      <w:ins w:id="891" w:author="Denver" w:date="2004-02-23T15:53:00Z">
        <w:r>
          <w:rPr/>
          <w:t>Т</w:t>
        </w:r>
      </w:ins>
      <w:ins w:id="892" w:author="Denver" w:date="2004-02-23T15:53:00Z">
        <w:r>
          <w:rPr>
            <w:vertAlign w:val="subscript"/>
            <w:lang w:val="en-US"/>
          </w:rPr>
          <w:t>r</w:t>
        </w:r>
      </w:ins>
      <w:ins w:id="893" w:author="Denver" w:date="2004-02-23T15:55:00Z">
        <w:r>
          <w:rPr>
            <w:lang w:val="ru-RU"/>
          </w:rPr>
          <w:t xml:space="preserve"> = 70 </w:t>
        </w:r>
      </w:ins>
      <w:ins w:id="894" w:author="Denver" w:date="2004-02-23T15:55:00Z">
        <w:r>
          <w:rPr/>
          <w:t>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899" w:author="Denver" w:date="2004-02-23T15:55:00Z"/>
        </w:rPr>
      </w:pPr>
      <w:ins w:id="896" w:author="Denver" w:date="2004-02-23T15:55:00Z">
        <w:r>
          <w:rPr/>
          <w:t xml:space="preserve">                         </w:t>
        </w:r>
      </w:ins>
      <w:ins w:id="897" w:author="Denver" w:date="2004-02-23T15:55:00Z">
        <w:r>
          <w:rPr>
            <w:lang w:val="en-US"/>
          </w:rPr>
          <w:t>V</w:t>
        </w:r>
      </w:ins>
      <w:ins w:id="898" w:author="Denver" w:date="2004-02-23T15:55:00Z">
        <w:r>
          <w:rPr/>
          <w:t xml:space="preserve"> = 7,5 узла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01" w:author="Denver" w:date="2004-02-23T15:55:00Z"/>
        </w:rPr>
      </w:pPr>
      <w:ins w:id="900" w:author="Denver" w:date="2004-02-23T15:55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ns w:id="903" w:author="Denver" w:date="2004-02-23T16:00:00Z"/>
        </w:rPr>
      </w:pPr>
      <w:ins w:id="902" w:author="Denver" w:date="2004-02-23T16:00:00Z">
        <w:r>
          <w:rPr>
            <w:b/>
          </w:rPr>
          <w:t>2.2.Расчет «игры» буксирной линии</w:t>
        </w:r>
      </w:ins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ns w:id="905" w:author="Denver" w:date="2004-02-23T16:00:00Z"/>
        </w:rPr>
      </w:pPr>
      <w:ins w:id="904" w:author="Denver" w:date="2004-02-23T16:00:00Z">
        <w:r>
          <w:rPr>
            <w:b/>
          </w:rPr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08" w:author="Denver" w:date="2004-02-23T16:03:00Z"/>
        </w:rPr>
      </w:pPr>
      <w:ins w:id="906" w:author="Denver" w:date="2004-02-23T16:00:00Z">
        <w:r>
          <w:rPr/>
          <w:tab/>
          <w:t xml:space="preserve">за максимальное усилие, могущее возникнуть при волнении в буксирной линии, принимается так называемая случайная нагрузка, принимаемая равной половине разрывной прочности троса. </w:t>
        </w:r>
      </w:ins>
      <w:ins w:id="907" w:author="Denver" w:date="2004-02-23T16:03:00Z">
        <w:r>
          <w:rPr/>
          <w:t>Так как рабочая нагрузка буксирного троса в расчетной практике принимается равной тяги, то в этом случае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10" w:author="Denver" w:date="2004-02-23T16:03:00Z"/>
        </w:rPr>
      </w:pPr>
      <w:ins w:id="909" w:author="Denver" w:date="2004-02-23T16:03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22" w:author="Denver" w:date="2004-02-23T16:05:00Z"/>
        </w:rPr>
      </w:pPr>
      <w:ins w:id="911" w:author="Denver" w:date="2004-02-23T16:03:00Z">
        <w:r>
          <w:rPr/>
          <w:t>Т</w:t>
        </w:r>
      </w:ins>
      <w:ins w:id="912" w:author="Denver" w:date="2004-02-23T16:03:00Z">
        <w:r>
          <w:rPr>
            <w:vertAlign w:val="subscript"/>
          </w:rPr>
          <w:t>раз</w:t>
        </w:r>
      </w:ins>
      <w:ins w:id="913" w:author="Denver" w:date="2004-02-23T16:03:00Z">
        <w:r>
          <w:rPr/>
          <w:t xml:space="preserve"> = К</w:t>
        </w:r>
      </w:ins>
      <w:ins w:id="914" w:author="Denver" w:date="2004-02-23T16:03:00Z">
        <w:r>
          <w:rPr>
            <w:vertAlign w:val="subscript"/>
          </w:rPr>
          <w:t>х</w:t>
        </w:r>
      </w:ins>
      <w:ins w:id="915" w:author="Denver" w:date="2004-02-23T16:03:00Z">
        <w:r>
          <w:rPr/>
          <w:t>∙Т</w:t>
        </w:r>
      </w:ins>
      <w:ins w:id="916" w:author="Denver" w:date="2004-02-23T16:05:00Z">
        <w:r>
          <w:rPr>
            <w:vertAlign w:val="subscript"/>
            <w:lang w:val="en-US"/>
          </w:rPr>
          <w:t>r</w:t>
        </w:r>
      </w:ins>
      <w:ins w:id="917" w:author="Denver" w:date="2004-02-23T16:05:00Z">
        <w:r>
          <w:rPr/>
          <w:t xml:space="preserve"> = </w:t>
        </w:r>
      </w:ins>
      <w:ins w:id="918" w:author="Denver" w:date="2004-02-23T16:11:00Z">
        <w:r>
          <w:rPr/>
          <w:t>5</w:t>
        </w:r>
      </w:ins>
      <w:ins w:id="919" w:author="Denver" w:date="2004-02-23T16:05:00Z">
        <w:r>
          <w:rPr/>
          <w:t xml:space="preserve">∙70кН = </w:t>
        </w:r>
      </w:ins>
      <w:ins w:id="920" w:author="Denver" w:date="2004-02-23T16:11:00Z">
        <w:r>
          <w:rPr/>
          <w:t>35</w:t>
        </w:r>
      </w:ins>
      <w:ins w:id="921" w:author="Denver" w:date="2004-02-23T16:05:00Z">
        <w:r>
          <w:rPr/>
          <w:t>0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30" w:author="Denver" w:date="2004-02-23T16:06:00Z"/>
        </w:rPr>
      </w:pPr>
      <w:ins w:id="923" w:author="Denver" w:date="2004-02-23T16:05:00Z">
        <w:r>
          <w:rPr/>
          <w:t>Т</w:t>
        </w:r>
      </w:ins>
      <w:ins w:id="924" w:author="Denver" w:date="2004-02-23T16:05:00Z">
        <w:r>
          <w:rPr>
            <w:vertAlign w:val="subscript"/>
          </w:rPr>
          <w:t>сл</w:t>
        </w:r>
      </w:ins>
      <w:ins w:id="925" w:author="Denver" w:date="2004-02-23T16:05:00Z">
        <w:r>
          <w:rPr/>
          <w:t xml:space="preserve"> =1/2Т</w:t>
        </w:r>
      </w:ins>
      <w:ins w:id="926" w:author="Denver" w:date="2004-02-23T16:05:00Z">
        <w:r>
          <w:rPr>
            <w:vertAlign w:val="subscript"/>
          </w:rPr>
          <w:t>раз</w:t>
        </w:r>
      </w:ins>
      <w:ins w:id="927" w:author="Denver" w:date="2004-02-23T16:05:00Z">
        <w:r>
          <w:rPr/>
          <w:t xml:space="preserve"> = 350/2 = </w:t>
        </w:r>
      </w:ins>
      <w:ins w:id="928" w:author="Denver" w:date="2004-02-23T16:11:00Z">
        <w:r>
          <w:rPr/>
          <w:t>175</w:t>
        </w:r>
      </w:ins>
      <w:ins w:id="929" w:author="Denver" w:date="2004-02-23T16:06:00Z">
        <w:r>
          <w:rPr/>
          <w:t>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34" w:author="Denver" w:date="2004-02-23T16:06:00Z"/>
        </w:rPr>
      </w:pPr>
      <w:ins w:id="931" w:author="Denver" w:date="2004-02-23T16:06:00Z">
        <w:r>
          <w:rPr/>
          <w:t>Где Т</w:t>
        </w:r>
      </w:ins>
      <w:ins w:id="932" w:author="Denver" w:date="2004-02-23T16:06:00Z">
        <w:r>
          <w:rPr>
            <w:vertAlign w:val="subscript"/>
          </w:rPr>
          <w:t>раз</w:t>
        </w:r>
      </w:ins>
      <w:ins w:id="933" w:author="Denver" w:date="2004-02-23T16:06:00Z">
        <w:r>
          <w:rPr/>
          <w:t xml:space="preserve"> – разрывная прочность буксирного троса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42" w:author="Denver" w:date="2004-02-23T16:14:00Z"/>
        </w:rPr>
      </w:pPr>
      <w:ins w:id="935" w:author="Denver" w:date="2004-02-23T16:06:00Z">
        <w:r>
          <w:rPr/>
          <w:t xml:space="preserve">       </w:t>
        </w:r>
      </w:ins>
      <w:ins w:id="936" w:author="Denver" w:date="2004-02-23T16:06:00Z">
        <w:r>
          <w:rPr/>
          <w:t>К</w:t>
        </w:r>
      </w:ins>
      <w:ins w:id="937" w:author="Denver" w:date="2004-02-23T16:06:00Z">
        <w:r>
          <w:rPr>
            <w:vertAlign w:val="subscript"/>
          </w:rPr>
          <w:t>х</w:t>
        </w:r>
      </w:ins>
      <w:ins w:id="938" w:author="Denver" w:date="2004-02-23T16:06:00Z">
        <w:r>
          <w:rPr/>
          <w:t xml:space="preserve"> – коэффициент </w:t>
        </w:r>
      </w:ins>
      <w:ins w:id="939" w:author="Denver" w:date="2004-02-23T16:08:00Z">
        <w:r>
          <w:rPr/>
          <w:t>запаса прочности равный 5 – при тяге на гаке 98,1 кН и менее, 3 – при тяге на гаке 294 кН и более. Для данного значения</w:t>
        </w:r>
      </w:ins>
      <w:ins w:id="940" w:author="Denver" w:date="2004-02-23T16:12:00Z">
        <w:r>
          <w:rPr/>
          <w:t xml:space="preserve"> тяги – 70 кН коэффициент запаса прочности – 5. Диаметр троса = 28 мм. Масса </w:t>
        </w:r>
      </w:ins>
      <w:ins w:id="941" w:author="Denver" w:date="2004-02-23T16:14:00Z">
        <w:r>
          <w:rPr/>
          <w:t>одного метра каната из приложения 1 будет равна 25,9 Н/м.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44" w:author="Denver" w:date="2004-02-23T16:14:00Z"/>
        </w:rPr>
      </w:pPr>
      <w:ins w:id="943" w:author="Denver" w:date="2004-02-23T16:14:00Z">
        <w:r>
          <w:rPr/>
          <w:tab/>
          <w:t>Далее для расчета «игры» буксирной линии определяем вспомогательные параметры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46" w:author="Denver" w:date="2004-02-23T16:14:00Z"/>
        </w:rPr>
      </w:pPr>
      <w:ins w:id="945" w:author="Denver" w:date="2004-02-23T16:14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  <w:ins w:id="960" w:author="Denver" w:date="2004-02-23T16:16:00Z"/>
        </w:rPr>
      </w:pPr>
      <w:ins w:id="947" w:author="Denver" w:date="2004-02-23T16:16:00Z">
        <w:r>
          <w:rPr/>
          <w:t>а</w:t>
        </w:r>
      </w:ins>
      <w:ins w:id="948" w:author="Denver" w:date="2004-02-23T16:16:00Z">
        <w:r>
          <w:rPr>
            <w:vertAlign w:val="subscript"/>
          </w:rPr>
          <w:t>1</w:t>
        </w:r>
      </w:ins>
      <w:ins w:id="949" w:author="Denver" w:date="2004-02-23T16:16:00Z">
        <w:r>
          <w:rPr/>
          <w:t xml:space="preserve"> = Т</w:t>
        </w:r>
      </w:ins>
      <w:ins w:id="950" w:author="Denver" w:date="2004-02-23T16:16:00Z">
        <w:r>
          <w:rPr>
            <w:vertAlign w:val="subscript"/>
            <w:lang w:val="en-US"/>
          </w:rPr>
          <w:t>r</w:t>
        </w:r>
      </w:ins>
      <w:ins w:id="951" w:author="Denver" w:date="2004-02-23T16:16:00Z">
        <w:r>
          <w:rPr>
            <w:lang w:val="ru-RU"/>
          </w:rPr>
          <w:t>/</w:t>
        </w:r>
      </w:ins>
      <w:ins w:id="952" w:author="Denver" w:date="2004-02-23T16:16:00Z">
        <w:r>
          <w:rPr>
            <w:lang w:val="en-US"/>
          </w:rPr>
          <w:t>q</w:t>
        </w:r>
      </w:ins>
      <w:ins w:id="953" w:author="Denver" w:date="2004-02-23T16:16:00Z">
        <w:r>
          <w:rPr>
            <w:lang w:val="ru-RU"/>
          </w:rPr>
          <w:t xml:space="preserve"> = </w:t>
        </w:r>
      </w:ins>
      <w:ins w:id="954" w:author="Denver" w:date="2004-02-23T16:30:00Z">
        <w:r>
          <w:rPr/>
          <w:t>70 кН/0,87∙25,9</w:t>
        </w:r>
      </w:ins>
      <w:ins w:id="955" w:author="Denver" w:date="2004-02-23T16:38:00Z">
        <w:r>
          <w:rPr/>
          <w:t>Н/м</w:t>
        </w:r>
      </w:ins>
      <w:ins w:id="956" w:author="Denver" w:date="2004-02-23T16:31:00Z">
        <w:r>
          <w:rPr/>
          <w:t xml:space="preserve"> = </w:t>
        </w:r>
      </w:ins>
      <w:ins w:id="957" w:author="Denver" w:date="2004-02-23T16:38:00Z">
        <w:r>
          <w:rPr/>
          <w:t>3,1∙10</w:t>
        </w:r>
      </w:ins>
      <w:ins w:id="958" w:author="Denver" w:date="2004-02-23T16:38:00Z">
        <w:r>
          <w:rPr>
            <w:vertAlign w:val="superscript"/>
          </w:rPr>
          <w:t>3</w:t>
        </w:r>
      </w:ins>
      <w:ins w:id="959" w:author="Denver" w:date="2004-02-23T16:38:00Z">
        <w:r>
          <w:rPr/>
          <w:t>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  <w:ins w:id="972" w:author="Denver" w:date="2004-02-23T16:17:00Z"/>
        </w:rPr>
      </w:pPr>
      <w:ins w:id="961" w:author="Denver" w:date="2004-02-23T16:16:00Z">
        <w:r>
          <w:rPr>
            <w:lang w:val="en-US"/>
          </w:rPr>
          <w:t>a</w:t>
        </w:r>
      </w:ins>
      <w:ins w:id="962" w:author="Denver" w:date="2004-02-23T16:16:00Z">
        <w:r>
          <w:rPr>
            <w:vertAlign w:val="subscript"/>
            <w:lang w:val="ru-RU"/>
          </w:rPr>
          <w:t>2</w:t>
        </w:r>
      </w:ins>
      <w:ins w:id="963" w:author="Denver" w:date="2004-02-23T16:16:00Z">
        <w:r>
          <w:rPr>
            <w:lang w:val="ru-RU"/>
          </w:rPr>
          <w:t xml:space="preserve"> = </w:t>
        </w:r>
      </w:ins>
      <w:ins w:id="964" w:author="Denver" w:date="2004-02-23T16:16:00Z">
        <w:r>
          <w:rPr/>
          <w:t>Т</w:t>
        </w:r>
      </w:ins>
      <w:ins w:id="965" w:author="Denver" w:date="2004-02-23T16:16:00Z">
        <w:r>
          <w:rPr>
            <w:vertAlign w:val="subscript"/>
          </w:rPr>
          <w:t>сл</w:t>
        </w:r>
      </w:ins>
      <w:ins w:id="966" w:author="Denver" w:date="2004-02-23T16:16:00Z">
        <w:r>
          <w:rPr/>
          <w:t>/</w:t>
        </w:r>
      </w:ins>
      <w:ins w:id="967" w:author="Denver" w:date="2004-02-23T16:16:00Z">
        <w:r>
          <w:rPr>
            <w:lang w:val="en-US"/>
          </w:rPr>
          <w:t>q</w:t>
        </w:r>
      </w:ins>
      <w:ins w:id="968" w:author="Denver" w:date="2004-02-23T16:16:00Z">
        <w:r>
          <w:rPr>
            <w:lang w:val="ru-RU"/>
          </w:rPr>
          <w:t xml:space="preserve"> =</w:t>
        </w:r>
      </w:ins>
      <w:ins w:id="969" w:author="Denver" w:date="2004-02-23T16:39:00Z">
        <w:r>
          <w:rPr/>
          <w:t xml:space="preserve"> 175 кН/ 0,87∙25,9Н/м = 7,8∙10</w:t>
        </w:r>
      </w:ins>
      <w:ins w:id="970" w:author="Denver" w:date="2004-02-23T16:39:00Z">
        <w:r>
          <w:rPr>
            <w:vertAlign w:val="superscript"/>
          </w:rPr>
          <w:t>3</w:t>
        </w:r>
      </w:ins>
      <w:ins w:id="971" w:author="Denver" w:date="2004-02-23T16:39:00Z">
        <w:r>
          <w:rPr/>
          <w:t>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74" w:author="Denver" w:date="2004-02-23T16:17:00Z"/>
        </w:rPr>
      </w:pPr>
      <w:ins w:id="973" w:author="Denver" w:date="2004-02-23T16:17:00Z">
        <w:r>
          <w:rPr/>
          <w:t>где а1, а2 – расстояние от нижней точки провиса буксирной линии до начала координат, 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84" w:author="Denver" w:date="2004-02-23T16:19:00Z"/>
        </w:rPr>
      </w:pPr>
      <w:ins w:id="975" w:author="Denver" w:date="2004-02-23T16:17:00Z">
        <w:r>
          <w:rPr>
            <w:lang w:val="ru-RU"/>
          </w:rPr>
          <w:t xml:space="preserve">      </w:t>
        </w:r>
      </w:ins>
      <w:ins w:id="976" w:author="Denver" w:date="2004-02-23T16:17:00Z">
        <w:r>
          <w:rPr>
            <w:lang w:val="en-US"/>
          </w:rPr>
          <w:t>q</w:t>
        </w:r>
      </w:ins>
      <w:ins w:id="977" w:author="Denver" w:date="2004-02-23T16:17:00Z">
        <w:r>
          <w:rPr>
            <w:lang w:val="ru-RU"/>
          </w:rPr>
          <w:t>= 0,87</w:t>
        </w:r>
      </w:ins>
      <w:ins w:id="978" w:author="Denver" w:date="2004-02-23T16:19:00Z">
        <w:r>
          <w:rPr>
            <w:lang w:val="ru-RU"/>
          </w:rPr>
          <w:t>∙</w:t>
        </w:r>
      </w:ins>
      <w:ins w:id="979" w:author="Denver" w:date="2004-02-23T16:19:00Z">
        <w:r>
          <w:rPr>
            <w:lang w:val="en-US"/>
          </w:rPr>
          <w:t>q</w:t>
        </w:r>
      </w:ins>
      <w:ins w:id="980" w:author="Denver" w:date="2004-02-23T16:19:00Z">
        <w:r>
          <w:rPr>
            <w:vertAlign w:val="subscript"/>
          </w:rPr>
          <w:t>возд</w:t>
        </w:r>
      </w:ins>
      <w:ins w:id="981" w:author="Denver" w:date="2004-02-23T16:19:00Z">
        <w:r>
          <w:rPr>
            <w:vertAlign w:val="subscript"/>
            <w:lang w:val="ru-RU"/>
          </w:rPr>
          <w:t xml:space="preserve"> </w:t>
        </w:r>
      </w:ins>
      <w:ins w:id="982" w:author="Denver" w:date="2004-02-23T16:19:00Z">
        <w:r>
          <w:rPr>
            <w:lang w:val="ru-RU"/>
          </w:rPr>
          <w:t xml:space="preserve">– </w:t>
        </w:r>
      </w:ins>
      <w:ins w:id="983" w:author="Denver" w:date="2004-02-23T16:19:00Z">
        <w:r>
          <w:rPr/>
          <w:t>вес одного метра буксирной линии в воде, Н/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90" w:author="Denver" w:date="2004-02-23T16:21:00Z"/>
        </w:rPr>
      </w:pPr>
      <w:ins w:id="985" w:author="Denver" w:date="2004-02-23T16:19:00Z">
        <w:r>
          <w:rPr/>
          <w:t xml:space="preserve">       </w:t>
        </w:r>
      </w:ins>
      <w:ins w:id="986" w:author="Denver" w:date="2004-02-23T16:19:00Z">
        <w:r>
          <w:rPr>
            <w:lang w:val="en-US"/>
          </w:rPr>
          <w:t>q</w:t>
        </w:r>
      </w:ins>
      <w:ins w:id="987" w:author="Denver" w:date="2004-02-23T16:19:00Z">
        <w:r>
          <w:rPr>
            <w:vertAlign w:val="subscript"/>
          </w:rPr>
          <w:t>возд</w:t>
        </w:r>
      </w:ins>
      <w:ins w:id="988" w:author="Denver" w:date="2004-02-23T16:19:00Z">
        <w:r>
          <w:rPr/>
          <w:t xml:space="preserve"> - </w:t>
        </w:r>
      </w:ins>
      <w:ins w:id="989" w:author="Denver" w:date="2004-02-23T16:21:00Z">
        <w:r>
          <w:rPr/>
          <w:t>вес одного метра буксирной линии в воздухе, Н/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92" w:author="Denver" w:date="2004-02-23T16:21:00Z"/>
        </w:rPr>
      </w:pPr>
      <w:ins w:id="991" w:author="Denver" w:date="2004-02-23T16:21:00Z">
        <w:r>
          <w:rPr/>
          <w:tab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994" w:author="Denver" w:date="2004-02-23T16:21:00Z"/>
        </w:rPr>
      </w:pPr>
      <w:ins w:id="993" w:author="Denver" w:date="2004-02-23T16:21:00Z">
        <w:r>
          <w:rPr/>
          <w:tab/>
          <w:t>Далее рассчитываем отношение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  <w:ins w:id="1006" w:author="Denver" w:date="2004-02-23T16:22:00Z"/>
        </w:rPr>
      </w:pPr>
      <w:ins w:id="995" w:author="Denver" w:date="2004-02-23T16:21:00Z">
        <w:r>
          <w:rPr>
            <w:lang w:val="en-US"/>
          </w:rPr>
          <w:t>n</w:t>
        </w:r>
      </w:ins>
      <w:ins w:id="996" w:author="Denver" w:date="2004-02-23T16:21:00Z">
        <w:r>
          <w:rPr>
            <w:vertAlign w:val="subscript"/>
            <w:lang w:val="ru-RU"/>
          </w:rPr>
          <w:t>1</w:t>
        </w:r>
      </w:ins>
      <w:ins w:id="997" w:author="Denver" w:date="2004-02-23T16:21:00Z">
        <w:r>
          <w:rPr/>
          <w:t xml:space="preserve"> = </w:t>
        </w:r>
      </w:ins>
      <w:ins w:id="998" w:author="Denver" w:date="2004-02-23T16:21:00Z">
        <w:r>
          <w:rPr>
            <w:lang w:val="en-US"/>
          </w:rPr>
          <w:t>l</w:t>
        </w:r>
      </w:ins>
      <w:ins w:id="999" w:author="Denver" w:date="2004-02-23T16:21:00Z">
        <w:r>
          <w:rPr>
            <w:lang w:val="ru-RU"/>
          </w:rPr>
          <w:t>/</w:t>
        </w:r>
      </w:ins>
      <w:ins w:id="1000" w:author="Denver" w:date="2004-02-23T16:21:00Z">
        <w:r>
          <w:rPr>
            <w:lang w:val="en-US"/>
          </w:rPr>
          <w:t>a</w:t>
        </w:r>
      </w:ins>
      <w:ins w:id="1001" w:author="Denver" w:date="2004-02-23T16:21:00Z">
        <w:r>
          <w:rPr>
            <w:vertAlign w:val="subscript"/>
            <w:lang w:val="ru-RU"/>
          </w:rPr>
          <w:t>1</w:t>
        </w:r>
      </w:ins>
      <w:ins w:id="1002" w:author="Denver" w:date="2004-02-23T16:21:00Z">
        <w:r>
          <w:rPr>
            <w:lang w:val="ru-RU"/>
          </w:rPr>
          <w:t xml:space="preserve"> =</w:t>
        </w:r>
      </w:ins>
      <w:ins w:id="1003" w:author="Denver" w:date="2004-02-23T16:40:00Z">
        <w:r>
          <w:rPr/>
          <w:t xml:space="preserve"> 120м/3,1∙10</w:t>
        </w:r>
      </w:ins>
      <w:ins w:id="1004" w:author="Denver" w:date="2004-02-23T16:40:00Z">
        <w:r>
          <w:rPr>
            <w:vertAlign w:val="superscript"/>
          </w:rPr>
          <w:t>3</w:t>
        </w:r>
      </w:ins>
      <w:ins w:id="1005" w:author="Denver" w:date="2004-02-23T16:40:00Z">
        <w:r>
          <w:rPr/>
          <w:t>м = 0,039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018" w:author="Denver" w:date="2004-02-23T16:40:00Z"/>
        </w:rPr>
      </w:pPr>
      <w:ins w:id="1007" w:author="Denver" w:date="2004-02-23T16:22:00Z">
        <w:r>
          <w:rPr>
            <w:lang w:val="en-US"/>
          </w:rPr>
          <w:t>n</w:t>
        </w:r>
      </w:ins>
      <w:ins w:id="1008" w:author="Denver" w:date="2004-02-23T16:22:00Z">
        <w:r>
          <w:rPr>
            <w:vertAlign w:val="subscript"/>
            <w:lang w:val="en-US"/>
          </w:rPr>
          <w:t>2</w:t>
        </w:r>
      </w:ins>
      <w:ins w:id="1009" w:author="Denver" w:date="2004-02-23T16:22:00Z">
        <w:r>
          <w:rPr>
            <w:lang w:val="en-US"/>
          </w:rPr>
          <w:t xml:space="preserve"> = l/a</w:t>
        </w:r>
      </w:ins>
      <w:ins w:id="1010" w:author="Denver" w:date="2004-02-23T16:22:00Z">
        <w:r>
          <w:rPr>
            <w:vertAlign w:val="subscript"/>
            <w:lang w:val="en-US"/>
          </w:rPr>
          <w:t>2</w:t>
        </w:r>
      </w:ins>
      <w:ins w:id="1011" w:author="Denver" w:date="2004-02-23T16:22:00Z">
        <w:r>
          <w:rPr>
            <w:lang w:val="en-US"/>
          </w:rPr>
          <w:t xml:space="preserve"> = </w:t>
        </w:r>
      </w:ins>
      <w:ins w:id="1012" w:author="Denver" w:date="2004-02-23T16:40:00Z">
        <w:r>
          <w:rPr>
            <w:lang w:val="en-US"/>
          </w:rPr>
          <w:t>120</w:t>
        </w:r>
      </w:ins>
      <w:ins w:id="1013" w:author="Denver" w:date="2004-02-23T16:40:00Z">
        <w:r>
          <w:rPr/>
          <w:t>м</w:t>
        </w:r>
      </w:ins>
      <w:ins w:id="1014" w:author="Denver" w:date="2004-02-23T16:40:00Z">
        <w:r>
          <w:rPr>
            <w:lang w:val="en-US"/>
          </w:rPr>
          <w:t>/7,8∙10</w:t>
        </w:r>
      </w:ins>
      <w:ins w:id="1015" w:author="Denver" w:date="2004-02-23T16:40:00Z">
        <w:r>
          <w:rPr>
            <w:vertAlign w:val="superscript"/>
            <w:lang w:val="en-US"/>
          </w:rPr>
          <w:t>3</w:t>
        </w:r>
      </w:ins>
      <w:ins w:id="1016" w:author="Denver" w:date="2004-02-23T16:40:00Z">
        <w:r>
          <w:rPr/>
          <w:t>м</w:t>
        </w:r>
      </w:ins>
      <w:ins w:id="1017" w:author="Denver" w:date="2004-02-23T16:40:00Z">
        <w:r>
          <w:rPr>
            <w:lang w:val="en-US"/>
          </w:rPr>
          <w:t xml:space="preserve"> = 0,015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023" w:author="Denver" w:date="2004-02-23T16:24:00Z"/>
        </w:rPr>
      </w:pPr>
      <w:ins w:id="1019" w:author="Denver" w:date="2004-02-23T16:24:00Z">
        <w:r>
          <w:rPr/>
          <w:t xml:space="preserve">где </w:t>
        </w:r>
      </w:ins>
      <w:ins w:id="1020" w:author="Denver" w:date="2004-02-23T16:24:00Z">
        <w:r>
          <w:rPr>
            <w:lang w:val="en-US"/>
          </w:rPr>
          <w:t>l</w:t>
        </w:r>
      </w:ins>
      <w:ins w:id="1021" w:author="Denver" w:date="2004-02-23T16:24:00Z">
        <w:r>
          <w:rPr>
            <w:lang w:val="ru-RU"/>
          </w:rPr>
          <w:t xml:space="preserve"> – </w:t>
        </w:r>
      </w:ins>
      <w:ins w:id="1022" w:author="Denver" w:date="2004-02-23T16:24:00Z">
        <w:r>
          <w:rPr/>
          <w:t>длина буксирной линии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027" w:author="Denver" w:date="2004-02-23T16:25:00Z"/>
        </w:rPr>
      </w:pPr>
      <w:ins w:id="1024" w:author="Denver" w:date="2004-02-23T16:24:00Z">
        <w:r>
          <w:rPr/>
          <w:t>Так как 0,03</w:t>
        </w:r>
      </w:ins>
      <w:ins w:id="1025" w:author="Denver" w:date="2004-02-23T16:35:00Z">
        <w:r>
          <w:rPr/>
          <w:t>9</w:t>
        </w:r>
      </w:ins>
      <w:ins w:id="1026" w:author="Denver" w:date="2004-02-23T16:25:00Z">
        <w:r>
          <w:rPr/>
          <w:t>&lt;0,25, то возможна замена буксирной линии параболой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ins w:id="1030" w:author="Denver" w:date="2004-02-23T16:25:00Z"/>
        </w:rPr>
      </w:pPr>
      <w:ins w:id="1028" w:author="Denver" w:date="2004-02-23T16:25:00Z">
        <w:r>
          <w:rPr/>
          <w:t xml:space="preserve"> </w:t>
        </w:r>
      </w:ins>
      <w:ins w:id="1029" w:author="Denver" w:date="2004-02-23T16:25:00Z">
        <w:r>
          <w:rPr/>
          <w:t>Рассчитываем стрелки провиса буксирной линии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  <w:ins w:id="1045" w:author="Denver" w:date="2004-02-23T16:28:00Z"/>
        </w:rPr>
      </w:pPr>
      <w:ins w:id="1031" w:author="Denver" w:date="2004-02-23T16:27:00Z">
        <w:r>
          <w:rPr>
            <w:lang w:val="en-US"/>
          </w:rPr>
          <w:t>f</w:t>
        </w:r>
      </w:ins>
      <w:ins w:id="1032" w:author="Denver" w:date="2004-02-23T16:27:00Z">
        <w:r>
          <w:rPr>
            <w:vertAlign w:val="subscript"/>
            <w:lang w:val="ru-RU"/>
          </w:rPr>
          <w:t>1</w:t>
        </w:r>
      </w:ins>
      <w:ins w:id="1033" w:author="Denver" w:date="2004-02-23T16:27:00Z">
        <w:r>
          <w:rPr>
            <w:lang w:val="ru-RU"/>
          </w:rPr>
          <w:t xml:space="preserve"> = </w:t>
        </w:r>
      </w:ins>
      <w:ins w:id="1034" w:author="Denver" w:date="2004-02-23T16:27:00Z">
        <w:r>
          <w:rPr>
            <w:lang w:val="en-US"/>
          </w:rPr>
          <w:t>l</w:t>
        </w:r>
      </w:ins>
      <w:ins w:id="1035" w:author="Denver" w:date="2004-02-23T16:27:00Z">
        <w:r>
          <w:rPr>
            <w:vertAlign w:val="superscript"/>
            <w:lang w:val="ru-RU"/>
          </w:rPr>
          <w:t>2</w:t>
        </w:r>
      </w:ins>
      <w:ins w:id="1036" w:author="Denver" w:date="2004-02-23T16:27:00Z">
        <w:r>
          <w:rPr>
            <w:lang w:val="ru-RU"/>
          </w:rPr>
          <w:t>/2</w:t>
        </w:r>
      </w:ins>
      <w:ins w:id="1037" w:author="Denver" w:date="2004-02-23T16:27:00Z">
        <w:r>
          <w:rPr>
            <w:lang w:val="en-US"/>
          </w:rPr>
          <w:t>a</w:t>
        </w:r>
      </w:ins>
      <w:ins w:id="1038" w:author="Denver" w:date="2004-02-23T16:27:00Z">
        <w:r>
          <w:rPr>
            <w:vertAlign w:val="subscript"/>
            <w:lang w:val="ru-RU"/>
          </w:rPr>
          <w:t>1</w:t>
        </w:r>
      </w:ins>
      <w:ins w:id="1039" w:author="Denver" w:date="2004-02-23T16:27:00Z">
        <w:r>
          <w:rPr>
            <w:lang w:val="ru-RU"/>
          </w:rPr>
          <w:t xml:space="preserve"> = </w:t>
        </w:r>
      </w:ins>
      <w:ins w:id="1040" w:author="Denver" w:date="2004-02-23T16:41:00Z">
        <w:r>
          <w:rPr/>
          <w:t>120</w:t>
        </w:r>
      </w:ins>
      <w:ins w:id="1041" w:author="Denver" w:date="2004-02-23T16:41:00Z">
        <w:r>
          <w:rPr>
            <w:vertAlign w:val="superscript"/>
          </w:rPr>
          <w:t>2</w:t>
        </w:r>
      </w:ins>
      <w:ins w:id="1042" w:author="Denver" w:date="2004-02-23T16:41:00Z">
        <w:r>
          <w:rPr/>
          <w:t>/2∙3,1∙10</w:t>
        </w:r>
      </w:ins>
      <w:ins w:id="1043" w:author="Denver" w:date="2004-02-23T16:41:00Z">
        <w:r>
          <w:rPr>
            <w:vertAlign w:val="superscript"/>
          </w:rPr>
          <w:t>3</w:t>
        </w:r>
      </w:ins>
      <w:ins w:id="1044" w:author="Denver" w:date="2004-02-23T16:41:00Z">
        <w:r>
          <w:rPr/>
          <w:t xml:space="preserve"> = 2,32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061" w:author="Denver" w:date="2004-02-23T16:41:00Z"/>
        </w:rPr>
      </w:pPr>
      <w:ins w:id="1046" w:author="Denver" w:date="2004-02-23T16:28:00Z">
        <w:r>
          <w:rPr>
            <w:lang w:val="en-US"/>
          </w:rPr>
          <w:t>f</w:t>
        </w:r>
      </w:ins>
      <w:ins w:id="1047" w:author="Denver" w:date="2004-02-23T16:28:00Z">
        <w:r>
          <w:rPr>
            <w:vertAlign w:val="subscript"/>
            <w:lang w:val="ru-RU"/>
          </w:rPr>
          <w:t>2</w:t>
        </w:r>
      </w:ins>
      <w:ins w:id="1048" w:author="Denver" w:date="2004-02-23T16:28:00Z">
        <w:r>
          <w:rPr>
            <w:lang w:val="ru-RU"/>
          </w:rPr>
          <w:t xml:space="preserve"> = </w:t>
        </w:r>
      </w:ins>
      <w:ins w:id="1049" w:author="Denver" w:date="2004-02-23T16:28:00Z">
        <w:r>
          <w:rPr>
            <w:lang w:val="en-US"/>
          </w:rPr>
          <w:t>l</w:t>
        </w:r>
      </w:ins>
      <w:ins w:id="1050" w:author="Denver" w:date="2004-02-23T16:28:00Z">
        <w:r>
          <w:rPr>
            <w:vertAlign w:val="superscript"/>
            <w:lang w:val="ru-RU"/>
          </w:rPr>
          <w:t>2</w:t>
        </w:r>
      </w:ins>
      <w:ins w:id="1051" w:author="Denver" w:date="2004-02-23T16:28:00Z">
        <w:r>
          <w:rPr>
            <w:lang w:val="ru-RU"/>
          </w:rPr>
          <w:t>/2</w:t>
        </w:r>
      </w:ins>
      <w:ins w:id="1052" w:author="Denver" w:date="2004-02-23T16:28:00Z">
        <w:r>
          <w:rPr>
            <w:lang w:val="en-US"/>
          </w:rPr>
          <w:t>a</w:t>
        </w:r>
      </w:ins>
      <w:ins w:id="1053" w:author="Denver" w:date="2004-02-23T16:28:00Z">
        <w:r>
          <w:rPr>
            <w:vertAlign w:val="subscript"/>
            <w:lang w:val="ru-RU"/>
          </w:rPr>
          <w:t>2</w:t>
        </w:r>
      </w:ins>
      <w:ins w:id="1054" w:author="Denver" w:date="2004-02-23T16:28:00Z">
        <w:r>
          <w:rPr>
            <w:lang w:val="ru-RU"/>
          </w:rPr>
          <w:t xml:space="preserve"> =</w:t>
        </w:r>
      </w:ins>
      <w:ins w:id="1055" w:author="Denver" w:date="2004-02-23T16:43:00Z">
        <w:r>
          <w:rPr/>
          <w:t xml:space="preserve"> 120</w:t>
        </w:r>
      </w:ins>
      <w:ins w:id="1056" w:author="Denver" w:date="2004-02-23T16:43:00Z">
        <w:r>
          <w:rPr>
            <w:vertAlign w:val="superscript"/>
          </w:rPr>
          <w:t>2</w:t>
        </w:r>
      </w:ins>
      <w:ins w:id="1057" w:author="Denver" w:date="2004-02-23T16:43:00Z">
        <w:r>
          <w:rPr/>
          <w:t>/2∙</w:t>
        </w:r>
      </w:ins>
      <w:ins w:id="1058" w:author="Denver" w:date="2004-02-23T16:41:00Z">
        <w:r>
          <w:rPr/>
          <w:t>7,8∙10</w:t>
        </w:r>
      </w:ins>
      <w:ins w:id="1059" w:author="Denver" w:date="2004-02-23T16:41:00Z">
        <w:r>
          <w:rPr>
            <w:vertAlign w:val="superscript"/>
          </w:rPr>
          <w:t>3</w:t>
        </w:r>
      </w:ins>
      <w:ins w:id="1060" w:author="Denver" w:date="2004-02-23T16:44:00Z">
        <w:r>
          <w:rPr/>
          <w:t xml:space="preserve"> = 0,92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074" w:author="Denver" w:date="2004-02-23T16:30:00Z"/>
        </w:rPr>
      </w:pPr>
      <w:ins w:id="1062" w:author="Denver" w:date="2004-02-23T16:28:00Z">
        <w:r>
          <w:rPr>
            <w:lang w:val="en-US"/>
          </w:rPr>
          <w:t>f</w:t>
        </w:r>
      </w:ins>
      <w:ins w:id="1063" w:author="Denver" w:date="2004-02-23T16:28:00Z">
        <w:r>
          <w:rPr>
            <w:lang w:val="ru-RU"/>
          </w:rPr>
          <w:t>1,</w:t>
        </w:r>
      </w:ins>
      <w:ins w:id="1064" w:author="Denver" w:date="2004-02-23T16:28:00Z">
        <w:r>
          <w:rPr>
            <w:lang w:val="en-US"/>
          </w:rPr>
          <w:t>f</w:t>
        </w:r>
      </w:ins>
      <w:ins w:id="1065" w:author="Denver" w:date="2004-02-23T16:28:00Z">
        <w:r>
          <w:rPr>
            <w:lang w:val="ru-RU"/>
          </w:rPr>
          <w:t xml:space="preserve">2 – </w:t>
        </w:r>
      </w:ins>
      <w:ins w:id="1066" w:author="Denver" w:date="2004-02-23T16:28:00Z">
        <w:r>
          <w:rPr/>
          <w:t xml:space="preserve">стрелки провиса буксирной линии соответственно при тяговых усилиях в тросе </w:t>
        </w:r>
      </w:ins>
      <w:ins w:id="1067" w:author="Denver" w:date="2004-02-23T16:28:00Z">
        <w:r>
          <w:rPr>
            <w:lang w:val="en-US"/>
          </w:rPr>
          <w:t>T</w:t>
        </w:r>
      </w:ins>
      <w:ins w:id="1068" w:author="Denver" w:date="2004-02-23T16:28:00Z">
        <w:r>
          <w:rPr>
            <w:vertAlign w:val="subscript"/>
            <w:lang w:val="en-US"/>
          </w:rPr>
          <w:t>r</w:t>
        </w:r>
      </w:ins>
      <w:ins w:id="1069" w:author="Denver" w:date="2004-02-23T16:28:00Z">
        <w:r>
          <w:rPr>
            <w:lang w:val="ru-RU"/>
          </w:rPr>
          <w:t xml:space="preserve"> </w:t>
        </w:r>
      </w:ins>
      <w:ins w:id="1070" w:author="Denver" w:date="2004-02-23T16:28:00Z">
        <w:r>
          <w:rPr/>
          <w:t>и</w:t>
        </w:r>
      </w:ins>
      <w:ins w:id="1071" w:author="Denver" w:date="2004-02-23T16:30:00Z">
        <w:r>
          <w:rPr>
            <w:lang w:val="ru-RU"/>
          </w:rPr>
          <w:t xml:space="preserve"> </w:t>
        </w:r>
      </w:ins>
      <w:ins w:id="1072" w:author="Denver" w:date="2004-02-23T16:30:00Z">
        <w:r>
          <w:rPr/>
          <w:t>Т</w:t>
        </w:r>
      </w:ins>
      <w:ins w:id="1073" w:author="Denver" w:date="2004-02-23T16:30:00Z">
        <w:r>
          <w:rPr>
            <w:vertAlign w:val="subscript"/>
          </w:rPr>
          <w:t>сл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en-US"/>
          <w:ins w:id="1088" w:author="Denver" w:date="2004-02-23T16:33:00Z"/>
        </w:rPr>
      </w:pPr>
      <w:ins w:id="1075" w:author="Denver" w:date="2004-02-23T16:32:00Z">
        <w:r>
          <w:rPr>
            <w:lang w:val="en-US"/>
          </w:rPr>
          <w:t>1-x</w:t>
        </w:r>
      </w:ins>
      <w:ins w:id="1076" w:author="Denver" w:date="2004-02-23T16:32:00Z">
        <w:r>
          <w:rPr>
            <w:vertAlign w:val="subscript"/>
            <w:lang w:val="en-US"/>
          </w:rPr>
          <w:t>1</w:t>
        </w:r>
      </w:ins>
      <w:ins w:id="1077" w:author="Denver" w:date="2004-02-23T16:32:00Z">
        <w:r>
          <w:rPr>
            <w:lang w:val="en-US"/>
          </w:rPr>
          <w:t xml:space="preserve"> = f</w:t>
        </w:r>
      </w:ins>
      <w:ins w:id="1078" w:author="Denver" w:date="2004-02-23T16:32:00Z">
        <w:r>
          <w:rPr>
            <w:vertAlign w:val="subscript"/>
            <w:lang w:val="en-US"/>
          </w:rPr>
          <w:t>1</w:t>
        </w:r>
      </w:ins>
      <w:ins w:id="1079" w:author="Denver" w:date="2004-02-23T16:32:00Z">
        <w:r>
          <w:rPr>
            <w:lang w:val="en-US"/>
          </w:rPr>
          <w:t>∙1/3a</w:t>
        </w:r>
      </w:ins>
      <w:ins w:id="1080" w:author="Denver" w:date="2004-02-23T16:32:00Z">
        <w:r>
          <w:rPr>
            <w:vertAlign w:val="subscript"/>
            <w:lang w:val="en-US"/>
          </w:rPr>
          <w:t>1</w:t>
        </w:r>
      </w:ins>
      <w:ins w:id="1081" w:author="Denver" w:date="2004-02-23T16:32:00Z">
        <w:r>
          <w:rPr>
            <w:lang w:val="en-US"/>
          </w:rPr>
          <w:t xml:space="preserve"> =</w:t>
        </w:r>
      </w:ins>
      <w:ins w:id="1082" w:author="Denver" w:date="2004-02-23T16:47:00Z">
        <w:r>
          <w:rPr>
            <w:lang w:val="en-US"/>
          </w:rPr>
          <w:t xml:space="preserve"> 2,32</w:t>
        </w:r>
      </w:ins>
      <w:ins w:id="1083" w:author="Denver" w:date="2004-02-23T16:47:00Z">
        <w:r>
          <w:rPr/>
          <w:t>∙120/3∙3,1∙10</w:t>
        </w:r>
      </w:ins>
      <w:ins w:id="1084" w:author="Denver" w:date="2004-02-23T16:47:00Z">
        <w:r>
          <w:rPr>
            <w:vertAlign w:val="superscript"/>
          </w:rPr>
          <w:t>3</w:t>
        </w:r>
      </w:ins>
      <w:ins w:id="1085" w:author="Denver" w:date="2004-02-23T16:47:00Z">
        <w:r>
          <w:rPr/>
          <w:t xml:space="preserve">= </w:t>
        </w:r>
      </w:ins>
      <w:ins w:id="1086" w:author="Denver" w:date="2004-02-23T16:47:00Z">
        <w:r>
          <w:rPr>
            <w:lang w:val="en-US"/>
          </w:rPr>
          <w:t>0,03</w:t>
        </w:r>
      </w:ins>
      <w:ins w:id="1087" w:author="Denver" w:date="2004-02-23T16:47:00Z">
        <w:r>
          <w:rPr/>
          <w:t>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  <w:ins w:id="1100" w:author="Denver" w:date="2004-02-23T16:34:00Z"/>
        </w:rPr>
      </w:pPr>
      <w:ins w:id="1089" w:author="Denver" w:date="2004-02-23T16:33:00Z">
        <w:r>
          <w:rPr>
            <w:lang w:val="en-US"/>
          </w:rPr>
          <w:t xml:space="preserve">         </w:t>
        </w:r>
      </w:ins>
      <w:ins w:id="1090" w:author="Denver" w:date="2004-02-23T16:33:00Z">
        <w:r>
          <w:rPr>
            <w:lang w:val="en-US"/>
          </w:rPr>
          <w:t>1-x</w:t>
        </w:r>
      </w:ins>
      <w:ins w:id="1091" w:author="Denver" w:date="2004-02-23T16:33:00Z">
        <w:r>
          <w:rPr>
            <w:vertAlign w:val="subscript"/>
            <w:lang w:val="en-US"/>
          </w:rPr>
          <w:t>2</w:t>
        </w:r>
      </w:ins>
      <w:ins w:id="1092" w:author="Denver" w:date="2004-02-23T16:33:00Z">
        <w:r>
          <w:rPr>
            <w:lang w:val="en-US"/>
          </w:rPr>
          <w:t xml:space="preserve"> = f</w:t>
        </w:r>
      </w:ins>
      <w:ins w:id="1093" w:author="Denver" w:date="2004-02-23T16:33:00Z">
        <w:r>
          <w:rPr>
            <w:vertAlign w:val="subscript"/>
            <w:lang w:val="en-US"/>
          </w:rPr>
          <w:t>2</w:t>
        </w:r>
      </w:ins>
      <w:ins w:id="1094" w:author="Denver" w:date="2004-02-23T16:33:00Z">
        <w:r>
          <w:rPr>
            <w:lang w:val="en-US"/>
          </w:rPr>
          <w:t>∙1/3a</w:t>
        </w:r>
      </w:ins>
      <w:ins w:id="1095" w:author="Denver" w:date="2004-02-23T16:33:00Z">
        <w:r>
          <w:rPr>
            <w:vertAlign w:val="subscript"/>
            <w:lang w:val="en-US"/>
          </w:rPr>
          <w:t>2</w:t>
        </w:r>
      </w:ins>
      <w:ins w:id="1096" w:author="Denver" w:date="2004-02-23T16:33:00Z">
        <w:r>
          <w:rPr>
            <w:lang w:val="en-US"/>
          </w:rPr>
          <w:t xml:space="preserve"> =</w:t>
        </w:r>
      </w:ins>
      <w:ins w:id="1097" w:author="Denver" w:date="2004-02-23T16:48:00Z">
        <w:r>
          <w:rPr/>
          <w:t xml:space="preserve"> 0,92∙120/3∙7,8∙10</w:t>
        </w:r>
      </w:ins>
      <w:ins w:id="1098" w:author="Denver" w:date="2004-02-23T16:48:00Z">
        <w:r>
          <w:rPr>
            <w:vertAlign w:val="superscript"/>
          </w:rPr>
          <w:t>3</w:t>
        </w:r>
      </w:ins>
      <w:ins w:id="1099" w:author="Denver" w:date="2004-02-23T16:48:00Z">
        <w:r>
          <w:rPr/>
          <w:t>= 0,005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111" w:author="Denver" w:date="2004-02-23T16:38:00Z"/>
        </w:rPr>
      </w:pPr>
      <w:ins w:id="1101" w:author="Denver" w:date="2004-02-23T16:34:00Z">
        <w:r>
          <w:rPr>
            <w:lang w:val="ru-RU"/>
          </w:rPr>
          <w:t xml:space="preserve">         </w:t>
        </w:r>
      </w:ins>
      <w:ins w:id="1102" w:author="Denver" w:date="2004-02-23T16:34:00Z">
        <w:r>
          <w:rPr>
            <w:lang w:val="en-US"/>
          </w:rPr>
          <w:t>x</w:t>
        </w:r>
      </w:ins>
      <w:ins w:id="1103" w:author="Denver" w:date="2004-02-23T16:34:00Z">
        <w:r>
          <w:rPr>
            <w:lang w:val="ru-RU"/>
          </w:rPr>
          <w:t>1,</w:t>
        </w:r>
      </w:ins>
      <w:ins w:id="1104" w:author="Denver" w:date="2004-02-23T16:34:00Z">
        <w:r>
          <w:rPr>
            <w:lang w:val="en-US"/>
          </w:rPr>
          <w:t>x</w:t>
        </w:r>
      </w:ins>
      <w:ins w:id="1105" w:author="Denver" w:date="2004-02-23T16:34:00Z">
        <w:r>
          <w:rPr>
            <w:lang w:val="ru-RU"/>
          </w:rPr>
          <w:t xml:space="preserve">2 – </w:t>
        </w:r>
      </w:ins>
      <w:ins w:id="1106" w:author="Denver" w:date="2004-02-23T16:34:00Z">
        <w:r>
          <w:rPr/>
          <w:t xml:space="preserve">абсциссы рассматриваемых точек (в данном случае расстояние </w:t>
        </w:r>
      </w:ins>
      <w:ins w:id="1107" w:author="Denver" w:date="2004-02-23T16:36:00Z">
        <w:r>
          <w:rPr/>
          <w:t>от кормы буксировщика или носа буксируемого судна до оси ординат, проходящей через низшую точку буксирной линии) соответственно при Т</w:t>
        </w:r>
      </w:ins>
      <w:ins w:id="1108" w:author="Denver" w:date="2004-02-23T16:36:00Z">
        <w:r>
          <w:rPr>
            <w:vertAlign w:val="subscript"/>
          </w:rPr>
          <w:t>г</w:t>
        </w:r>
      </w:ins>
      <w:ins w:id="1109" w:author="Denver" w:date="2004-02-23T16:38:00Z">
        <w:r>
          <w:rPr/>
          <w:t xml:space="preserve"> и Т</w:t>
        </w:r>
      </w:ins>
      <w:ins w:id="1110" w:author="Denver" w:date="2004-02-23T16:38:00Z">
        <w:r>
          <w:rPr>
            <w:vertAlign w:val="subscript"/>
          </w:rPr>
          <w:t>сл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ins w:id="1123" w:author="Denver" w:date="2004-02-23T16:46:00Z"/>
        </w:rPr>
      </w:pPr>
      <w:ins w:id="1112" w:author="Denver" w:date="2004-02-23T16:44:00Z">
        <w:r>
          <w:rPr>
            <w:lang w:val="en-US"/>
          </w:rPr>
          <w:t>l</w:t>
        </w:r>
      </w:ins>
      <w:ins w:id="1113" w:author="Denver" w:date="2004-02-23T16:44:00Z">
        <w:r>
          <w:rPr>
            <w:vertAlign w:val="subscript"/>
            <w:lang w:val="en-US"/>
          </w:rPr>
          <w:t>1</w:t>
        </w:r>
      </w:ins>
      <w:ins w:id="1114" w:author="Denver" w:date="2004-02-23T16:44:00Z">
        <w:r>
          <w:rPr>
            <w:lang w:val="en-US"/>
          </w:rPr>
          <w:t>=(2T</w:t>
        </w:r>
      </w:ins>
      <w:ins w:id="1115" w:author="Denver" w:date="2004-02-23T16:44:00Z">
        <w:r>
          <w:rPr>
            <w:vertAlign w:val="subscript"/>
            <w:lang w:val="en-US"/>
          </w:rPr>
          <w:t>r</w:t>
        </w:r>
      </w:ins>
      <w:ins w:id="1116" w:author="Denver" w:date="2004-02-23T16:44:00Z">
        <w:r>
          <w:rPr>
            <w:lang w:val="en-US"/>
          </w:rPr>
          <w:t>l)/(E</w:t>
        </w:r>
      </w:ins>
      <w:ins w:id="1117" w:author="Denver" w:date="2004-02-23T16:44:00Z">
        <w:r>
          <w:rPr>
            <w:vertAlign w:val="subscript"/>
          </w:rPr>
          <w:t>тр</w:t>
        </w:r>
      </w:ins>
      <w:ins w:id="1118" w:author="Denver" w:date="2004-02-23T16:46:00Z">
        <w:r>
          <w:rPr/>
          <w:t xml:space="preserve">∙ </w:t>
        </w:r>
      </w:ins>
      <w:ins w:id="1119" w:author="Denver" w:date="2004-02-23T16:46:00Z">
        <w:r>
          <w:rPr>
            <w:lang w:val="en-US"/>
          </w:rPr>
          <w:t>F</w:t>
        </w:r>
      </w:ins>
      <w:ins w:id="1120" w:author="Denver" w:date="2004-02-23T16:46:00Z">
        <w:r>
          <w:rPr>
            <w:vertAlign w:val="subscript"/>
          </w:rPr>
          <w:t>тр</w:t>
        </w:r>
      </w:ins>
      <w:ins w:id="1121" w:author="Denver" w:date="2004-02-23T16:46:00Z">
        <w:r>
          <w:rPr/>
          <w:t xml:space="preserve">)= </w:t>
        </w:r>
      </w:ins>
      <w:ins w:id="1122" w:author="Denver" w:date="2004-02-23T16:50:00Z">
        <w:r>
          <w:rPr/>
          <w:t>(2∙70∙120)/(3,63∙6,15) = 0,75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138" w:author="Denver" w:date="2004-02-23T16:47:00Z"/>
        </w:rPr>
      </w:pPr>
      <w:ins w:id="1124" w:author="Denver" w:date="2004-02-23T16:46:00Z">
        <w:r>
          <w:rPr/>
          <w:t xml:space="preserve">        </w:t>
        </w:r>
      </w:ins>
      <w:ins w:id="1125" w:author="Denver" w:date="2004-02-23T16:46:00Z">
        <w:r>
          <w:rPr>
            <w:lang w:val="en-US"/>
          </w:rPr>
          <w:t xml:space="preserve"> </w:t>
        </w:r>
      </w:ins>
      <w:ins w:id="1126" w:author="Denver" w:date="2004-02-23T16:46:00Z">
        <w:r>
          <w:rPr>
            <w:lang w:val="en-US"/>
          </w:rPr>
          <w:t>l</w:t>
        </w:r>
      </w:ins>
      <w:ins w:id="1127" w:author="Denver" w:date="2004-02-23T16:46:00Z">
        <w:r>
          <w:rPr>
            <w:vertAlign w:val="subscript"/>
            <w:lang w:val="en-US"/>
          </w:rPr>
          <w:t>2</w:t>
        </w:r>
      </w:ins>
      <w:ins w:id="1128" w:author="Denver" w:date="2004-02-23T16:46:00Z">
        <w:r>
          <w:rPr>
            <w:lang w:val="en-US"/>
          </w:rPr>
          <w:t>=(2T</w:t>
        </w:r>
      </w:ins>
      <w:ins w:id="1129" w:author="Denver" w:date="2004-02-23T16:46:00Z">
        <w:r>
          <w:rPr>
            <w:vertAlign w:val="subscript"/>
            <w:lang w:val="en-US"/>
          </w:rPr>
          <w:t>c</w:t>
        </w:r>
      </w:ins>
      <w:ins w:id="1130" w:author="Denver" w:date="2004-02-23T16:46:00Z">
        <w:r>
          <w:rPr>
            <w:vertAlign w:val="subscript"/>
          </w:rPr>
          <w:t>л</w:t>
        </w:r>
      </w:ins>
      <w:ins w:id="1131" w:author="Denver" w:date="2004-02-23T16:46:00Z">
        <w:r>
          <w:rPr>
            <w:lang w:val="en-US"/>
          </w:rPr>
          <w:t>l)/(E</w:t>
        </w:r>
      </w:ins>
      <w:ins w:id="1132" w:author="Denver" w:date="2004-02-23T16:46:00Z">
        <w:r>
          <w:rPr>
            <w:vertAlign w:val="subscript"/>
          </w:rPr>
          <w:t>тр</w:t>
        </w:r>
      </w:ins>
      <w:ins w:id="1133" w:author="Denver" w:date="2004-02-23T16:46:00Z">
        <w:r>
          <w:rPr/>
          <w:t xml:space="preserve">∙ </w:t>
        </w:r>
      </w:ins>
      <w:ins w:id="1134" w:author="Denver" w:date="2004-02-23T16:46:00Z">
        <w:r>
          <w:rPr>
            <w:lang w:val="en-US"/>
          </w:rPr>
          <w:t>F</w:t>
        </w:r>
      </w:ins>
      <w:ins w:id="1135" w:author="Denver" w:date="2004-02-23T16:46:00Z">
        <w:r>
          <w:rPr>
            <w:vertAlign w:val="subscript"/>
          </w:rPr>
          <w:t>тр</w:t>
        </w:r>
      </w:ins>
      <w:ins w:id="1136" w:author="Denver" w:date="2004-02-23T16:46:00Z">
        <w:r>
          <w:rPr/>
          <w:t>)=</w:t>
        </w:r>
      </w:ins>
      <w:ins w:id="1137" w:author="Denver" w:date="2004-02-23T16:51:00Z">
        <w:r>
          <w:rPr/>
          <w:t xml:space="preserve"> (2∙175∙120)/(3,63∙6,15) = 1,88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152" w:author="Denver" w:date="2004-02-23T16:52:00Z"/>
        </w:rPr>
      </w:pPr>
      <w:ins w:id="1139" w:author="Denver" w:date="2004-02-23T16:47:00Z">
        <w:r>
          <w:rPr/>
          <w:t xml:space="preserve">       </w:t>
        </w:r>
      </w:ins>
      <w:ins w:id="1140" w:author="Denver" w:date="2004-02-23T16:47:00Z">
        <w:r>
          <w:rPr/>
          <w:t>где</w:t>
        </w:r>
      </w:ins>
      <w:ins w:id="1141" w:author="Denver" w:date="2004-02-23T16:52:00Z">
        <w:r>
          <w:rPr/>
          <w:t xml:space="preserve"> </w:t>
        </w:r>
      </w:ins>
      <w:ins w:id="1142" w:author="Denver" w:date="2004-02-23T16:52:00Z">
        <w:r>
          <w:rPr>
            <w:lang w:val="en-US"/>
          </w:rPr>
          <w:t>l</w:t>
        </w:r>
      </w:ins>
      <w:ins w:id="1143" w:author="Denver" w:date="2004-02-23T16:52:00Z">
        <w:r>
          <w:rPr>
            <w:vertAlign w:val="subscript"/>
            <w:lang w:val="ru-RU"/>
          </w:rPr>
          <w:t>1</w:t>
        </w:r>
      </w:ins>
      <w:ins w:id="1144" w:author="Denver" w:date="2004-02-23T16:52:00Z">
        <w:r>
          <w:rPr>
            <w:lang w:val="ru-RU"/>
          </w:rPr>
          <w:t xml:space="preserve">, </w:t>
        </w:r>
      </w:ins>
      <w:ins w:id="1145" w:author="Denver" w:date="2004-02-23T16:52:00Z">
        <w:r>
          <w:rPr>
            <w:lang w:val="en-US"/>
          </w:rPr>
          <w:t>l</w:t>
        </w:r>
      </w:ins>
      <w:ins w:id="1146" w:author="Denver" w:date="2004-02-23T16:52:00Z">
        <w:r>
          <w:rPr>
            <w:vertAlign w:val="subscript"/>
            <w:lang w:val="ru-RU"/>
          </w:rPr>
          <w:t>2</w:t>
        </w:r>
      </w:ins>
      <w:ins w:id="1147" w:author="Denver" w:date="2004-02-23T16:52:00Z">
        <w:r>
          <w:rPr>
            <w:lang w:val="ru-RU"/>
          </w:rPr>
          <w:t xml:space="preserve"> – </w:t>
        </w:r>
      </w:ins>
      <w:ins w:id="1148" w:author="Denver" w:date="2004-02-23T16:52:00Z">
        <w:r>
          <w:rPr/>
          <w:t>удлинение буксирной линии за счет упругой деформации троса соответственно при Т</w:t>
        </w:r>
      </w:ins>
      <w:ins w:id="1149" w:author="Denver" w:date="2004-02-23T16:52:00Z">
        <w:r>
          <w:rPr>
            <w:vertAlign w:val="subscript"/>
          </w:rPr>
          <w:t>г</w:t>
        </w:r>
      </w:ins>
      <w:ins w:id="1150" w:author="Denver" w:date="2004-02-23T16:52:00Z">
        <w:r>
          <w:rPr/>
          <w:t xml:space="preserve"> и Т</w:t>
        </w:r>
      </w:ins>
      <w:ins w:id="1151" w:author="Denver" w:date="2004-02-23T16:52:00Z">
        <w:r>
          <w:rPr>
            <w:vertAlign w:val="subscript"/>
          </w:rPr>
          <w:t>сл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158" w:author="Denver" w:date="2004-02-23T17:06:00Z"/>
        </w:rPr>
      </w:pPr>
      <w:ins w:id="1153" w:author="Denver" w:date="2004-02-23T16:54:00Z">
        <w:r>
          <w:rPr/>
          <w:t xml:space="preserve">               </w:t>
        </w:r>
      </w:ins>
      <w:ins w:id="1154" w:author="Denver" w:date="2004-02-23T16:54:00Z">
        <w:r>
          <w:rPr/>
          <w:t>Е</w:t>
        </w:r>
      </w:ins>
      <w:ins w:id="1155" w:author="Denver" w:date="2004-02-23T16:54:00Z">
        <w:r>
          <w:rPr>
            <w:vertAlign w:val="subscript"/>
          </w:rPr>
          <w:t>тр</w:t>
        </w:r>
      </w:ins>
      <w:ins w:id="1156" w:author="Denver" w:date="2004-02-23T16:54:00Z">
        <w:r>
          <w:rPr/>
          <w:t xml:space="preserve"> – модуль упругости троса, при расчетах принимаем равным </w:t>
        </w:r>
      </w:ins>
      <w:ins w:id="1157" w:author="Denver" w:date="2004-02-23T17:06:00Z">
        <w:r>
          <w:rPr/>
          <w:t>3,63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164" w:author="Denver" w:date="2004-02-23T17:08:00Z"/>
        </w:rPr>
      </w:pPr>
      <w:ins w:id="1159" w:author="Denver" w:date="2004-02-23T17:06:00Z">
        <w:r>
          <w:rPr/>
          <w:t xml:space="preserve">               </w:t>
        </w:r>
      </w:ins>
      <w:ins w:id="1160" w:author="Denver" w:date="2004-02-23T17:06:00Z">
        <w:r>
          <w:rPr>
            <w:lang w:val="en-US"/>
          </w:rPr>
          <w:t>F</w:t>
        </w:r>
      </w:ins>
      <w:ins w:id="1161" w:author="Denver" w:date="2004-02-23T17:06:00Z">
        <w:r>
          <w:rPr>
            <w:vertAlign w:val="subscript"/>
          </w:rPr>
          <w:t>тр</w:t>
        </w:r>
      </w:ins>
      <w:ins w:id="1162" w:author="Denver" w:date="2004-02-23T17:06:00Z">
        <w:r>
          <w:rPr/>
          <w:t xml:space="preserve"> – суммарная площадь сечения всех проволок в тросе, выбирается из ГОСТа и равна 6,15 см</w:t>
        </w:r>
      </w:ins>
      <w:ins w:id="1163" w:author="Denver" w:date="2004-02-23T17:08:00Z">
        <w:r>
          <w:rPr>
            <w:vertAlign w:val="superscript"/>
          </w:rPr>
          <w:t>2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en-US"/>
          <w:ins w:id="1176" w:author="Denver" w:date="2004-02-23T17:10:00Z"/>
        </w:rPr>
      </w:pPr>
      <w:ins w:id="1165" w:author="Denver" w:date="2004-02-23T17:08:00Z">
        <w:r>
          <w:rPr/>
          <w:t xml:space="preserve"> </w:t>
        </w:r>
      </w:ins>
      <w:ins w:id="1166" w:author="Denver" w:date="2004-02-23T17:08:00Z">
        <w:r>
          <w:rPr/>
          <w:t>ά</w:t>
        </w:r>
      </w:ins>
      <w:ins w:id="1167" w:author="Denver" w:date="2004-02-23T17:08:00Z">
        <w:r>
          <w:rPr>
            <w:vertAlign w:val="subscript"/>
          </w:rPr>
          <w:t>1</w:t>
        </w:r>
      </w:ins>
      <w:ins w:id="1168" w:author="Denver" w:date="2004-02-23T17:08:00Z">
        <w:r>
          <w:rPr/>
          <w:t xml:space="preserve"> = 2∙((</w:t>
        </w:r>
      </w:ins>
      <w:ins w:id="1169" w:author="Denver" w:date="2004-02-23T17:08:00Z">
        <w:r>
          <w:rPr>
            <w:lang w:val="en-US"/>
          </w:rPr>
          <w:t>l-x</w:t>
        </w:r>
      </w:ins>
      <w:ins w:id="1170" w:author="Denver" w:date="2004-02-23T17:08:00Z">
        <w:r>
          <w:rPr>
            <w:vertAlign w:val="subscript"/>
            <w:lang w:val="en-US"/>
          </w:rPr>
          <w:t>1</w:t>
        </w:r>
      </w:ins>
      <w:ins w:id="1171" w:author="Denver" w:date="2004-02-23T17:08:00Z">
        <w:r>
          <w:rPr>
            <w:lang w:val="en-US"/>
          </w:rPr>
          <w:t>)-(l-</w:t>
        </w:r>
      </w:ins>
      <w:ins w:id="1172" w:author="Denver" w:date="2004-02-23T17:10:00Z">
        <w:r>
          <w:rPr>
            <w:lang w:val="en-US"/>
          </w:rPr>
          <w:t>x</w:t>
        </w:r>
      </w:ins>
      <w:ins w:id="1173" w:author="Denver" w:date="2004-02-23T17:10:00Z">
        <w:r>
          <w:rPr>
            <w:vertAlign w:val="subscript"/>
            <w:lang w:val="en-US"/>
          </w:rPr>
          <w:t>2</w:t>
        </w:r>
      </w:ins>
      <w:ins w:id="1174" w:author="Denver" w:date="2004-02-23T17:10:00Z">
        <w:r>
          <w:rPr>
            <w:lang w:val="en-US"/>
          </w:rPr>
          <w:t>)) = 2∙(0,03-0,005) = 0,025</w:t>
        </w:r>
      </w:ins>
      <w:ins w:id="1175" w:author="Denver" w:date="2004-02-23T17:10:00Z">
        <w:r>
          <w:rPr/>
          <w:t>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181" w:author="Denver" w:date="2004-02-23T17:10:00Z"/>
        </w:rPr>
      </w:pPr>
      <w:ins w:id="1177" w:author="Denver" w:date="2004-02-23T17:10:00Z">
        <w:r>
          <w:rPr/>
          <w:t>ά</w:t>
        </w:r>
      </w:ins>
      <w:ins w:id="1178" w:author="Denver" w:date="2004-02-23T17:10:00Z">
        <w:r>
          <w:rPr>
            <w:vertAlign w:val="subscript"/>
          </w:rPr>
          <w:t>1</w:t>
        </w:r>
      </w:ins>
      <w:ins w:id="1179" w:author="Denver" w:date="2004-02-23T17:10:00Z">
        <w:r>
          <w:rPr>
            <w:lang w:val="ru-RU"/>
          </w:rPr>
          <w:t xml:space="preserve"> – </w:t>
        </w:r>
      </w:ins>
      <w:ins w:id="1180" w:author="Denver" w:date="2004-02-23T17:10:00Z">
        <w:r>
          <w:rPr/>
          <w:t>изменение расстояния между судами за счет изменения формы буксирной линии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ins w:id="1189" w:author="Denver" w:date="2004-02-23T17:12:00Z"/>
        </w:rPr>
      </w:pPr>
      <w:ins w:id="1182" w:author="Denver" w:date="2004-02-23T17:12:00Z">
        <w:r>
          <w:rPr/>
          <w:t>β=</w:t>
        </w:r>
      </w:ins>
      <w:ins w:id="1183" w:author="Denver" w:date="2004-02-23T17:12:00Z">
        <w:r>
          <w:rPr>
            <w:lang w:val="en-US"/>
          </w:rPr>
          <w:t>l</w:t>
        </w:r>
      </w:ins>
      <w:ins w:id="1184" w:author="Denver" w:date="2004-02-23T17:12:00Z">
        <w:r>
          <w:rPr>
            <w:vertAlign w:val="subscript"/>
            <w:lang w:val="en-US"/>
          </w:rPr>
          <w:t>2</w:t>
        </w:r>
      </w:ins>
      <w:ins w:id="1185" w:author="Denver" w:date="2004-02-23T17:12:00Z">
        <w:r>
          <w:rPr>
            <w:lang w:val="en-US"/>
          </w:rPr>
          <w:t>-l</w:t>
        </w:r>
      </w:ins>
      <w:ins w:id="1186" w:author="Denver" w:date="2004-02-23T17:12:00Z">
        <w:r>
          <w:rPr>
            <w:vertAlign w:val="subscript"/>
            <w:lang w:val="en-US"/>
          </w:rPr>
          <w:t>1</w:t>
        </w:r>
      </w:ins>
      <w:ins w:id="1187" w:author="Denver" w:date="2004-02-23T17:12:00Z">
        <w:r>
          <w:rPr>
            <w:lang w:val="en-US"/>
          </w:rPr>
          <w:t>= 1</w:t>
        </w:r>
      </w:ins>
      <w:ins w:id="1188" w:author="Denver" w:date="2004-02-23T17:12:00Z">
        <w:r>
          <w:rPr/>
          <w:t>,88-0,75 = 1,13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191" w:author="Denver" w:date="2004-02-23T17:14:00Z"/>
        </w:rPr>
      </w:pPr>
      <w:ins w:id="1190" w:author="Denver" w:date="2004-02-23T17:14:00Z">
        <w:r>
          <w:rPr/>
          <w:t>β – изменение длины троса, обусловленное его упругой деформацией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ins w:id="1199" w:author="Denver" w:date="2004-02-23T17:14:00Z"/>
        </w:rPr>
      </w:pPr>
      <w:ins w:id="1192" w:author="Denver" w:date="2004-02-23T17:14:00Z">
        <w:r>
          <w:rPr>
            <w:lang w:val="en-US"/>
          </w:rPr>
          <w:t>h</w:t>
        </w:r>
      </w:ins>
      <w:ins w:id="1193" w:author="Denver" w:date="2004-02-23T17:14:00Z">
        <w:r>
          <w:rPr>
            <w:vertAlign w:val="subscript"/>
            <w:lang w:val="en-US"/>
          </w:rPr>
          <w:t>p</w:t>
        </w:r>
      </w:ins>
      <w:ins w:id="1194" w:author="Denver" w:date="2004-02-23T17:14:00Z">
        <w:r>
          <w:rPr>
            <w:lang w:val="en-US"/>
          </w:rPr>
          <w:t xml:space="preserve">= </w:t>
        </w:r>
      </w:ins>
      <w:ins w:id="1195" w:author="Denver" w:date="2004-02-23T17:14:00Z">
        <w:r>
          <w:rPr/>
          <w:t>ά</w:t>
        </w:r>
      </w:ins>
      <w:ins w:id="1196" w:author="Denver" w:date="2004-02-23T17:14:00Z">
        <w:r>
          <w:rPr>
            <w:vertAlign w:val="subscript"/>
          </w:rPr>
          <w:t>1</w:t>
        </w:r>
      </w:ins>
      <w:ins w:id="1197" w:author="Denver" w:date="2004-02-23T17:14:00Z">
        <w:r>
          <w:rPr>
            <w:lang w:val="en-US"/>
          </w:rPr>
          <w:t>+β = 0,025+1,13 = 1,155</w:t>
        </w:r>
      </w:ins>
      <w:ins w:id="1198" w:author="Denver" w:date="2004-02-23T17:14:00Z">
        <w:r>
          <w:rPr/>
          <w:t>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205" w:author="Denver" w:date="2004-02-23T17:16:00Z"/>
        </w:rPr>
      </w:pPr>
      <w:ins w:id="1200" w:author="Denver" w:date="2004-02-23T17:16:00Z">
        <w:r>
          <w:rPr>
            <w:lang w:val="en-US"/>
          </w:rPr>
          <w:t>h</w:t>
        </w:r>
      </w:ins>
      <w:ins w:id="1201" w:author="Denver" w:date="2004-02-23T17:16:00Z">
        <w:r>
          <w:rPr>
            <w:vertAlign w:val="subscript"/>
            <w:lang w:val="en-US"/>
          </w:rPr>
          <w:t>p</w:t>
        </w:r>
      </w:ins>
      <w:ins w:id="1202" w:author="Denver" w:date="2004-02-23T17:16:00Z">
        <w:r>
          <w:rPr/>
          <w:t xml:space="preserve"> – общее расхождение судов за счет ά</w:t>
        </w:r>
      </w:ins>
      <w:ins w:id="1203" w:author="Denver" w:date="2004-02-23T17:16:00Z">
        <w:r>
          <w:rPr>
            <w:vertAlign w:val="subscript"/>
          </w:rPr>
          <w:t xml:space="preserve">1, </w:t>
        </w:r>
      </w:ins>
      <w:ins w:id="1204" w:author="Denver" w:date="2004-02-23T17:16:00Z">
        <w:r>
          <w:rPr/>
          <w:t>β должно быть больше или равно максимальной высоте волны в районе плавания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215" w:author="Denver" w:date="2004-02-23T17:18:00Z"/>
        </w:rPr>
      </w:pPr>
      <w:ins w:id="1206" w:author="Denver" w:date="2004-02-23T17:16:00Z">
        <w:r>
          <w:rPr/>
          <w:t xml:space="preserve">Так как </w:t>
        </w:r>
      </w:ins>
      <w:ins w:id="1207" w:author="Denver" w:date="2004-02-23T17:16:00Z">
        <w:r>
          <w:rPr>
            <w:lang w:val="en-US"/>
          </w:rPr>
          <w:t>h</w:t>
        </w:r>
      </w:ins>
      <w:ins w:id="1208" w:author="Denver" w:date="2004-02-23T17:16:00Z">
        <w:r>
          <w:rPr>
            <w:vertAlign w:val="subscript"/>
            <w:lang w:val="en-US"/>
          </w:rPr>
          <w:t>p</w:t>
        </w:r>
      </w:ins>
      <w:ins w:id="1209" w:author="Denver" w:date="2004-02-23T17:16:00Z">
        <w:r>
          <w:rPr/>
          <w:t>=1,155м</w:t>
        </w:r>
      </w:ins>
      <w:ins w:id="1210" w:author="Denver" w:date="2004-02-23T17:18:00Z">
        <w:r>
          <w:rPr/>
          <w:t>&lt;4,0=</w:t>
        </w:r>
      </w:ins>
      <w:ins w:id="1211" w:author="Denver" w:date="2004-02-23T17:18:00Z">
        <w:r>
          <w:rPr>
            <w:lang w:val="ru-RU"/>
          </w:rPr>
          <w:t xml:space="preserve"> </w:t>
        </w:r>
      </w:ins>
      <w:ins w:id="1212" w:author="Denver" w:date="2004-02-23T17:18:00Z">
        <w:r>
          <w:rPr>
            <w:lang w:val="en-US"/>
          </w:rPr>
          <w:t>h</w:t>
        </w:r>
      </w:ins>
      <w:ins w:id="1213" w:author="Denver" w:date="2004-02-23T17:18:00Z">
        <w:r>
          <w:rPr>
            <w:vertAlign w:val="subscript"/>
          </w:rPr>
          <w:t>в</w:t>
        </w:r>
      </w:ins>
      <w:ins w:id="1214" w:author="Denver" w:date="2004-02-23T17:18:00Z">
        <w:r>
          <w:rPr/>
          <w:t>, то необходимо увеличить стрелку провеса путем введения в буксирную линию якорной цепи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217" w:author="Denver" w:date="2004-02-23T17:18:00Z"/>
        </w:rPr>
      </w:pPr>
      <w:ins w:id="1216" w:author="Denver" w:date="2004-02-23T17:18:00Z">
        <w:r>
          <w:rPr/>
          <w:t>Рассчитываем требуемую длину якорной цепи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225" w:author="Denver" w:date="2004-02-23T18:01:00Z"/>
        </w:rPr>
      </w:pPr>
      <w:ins w:id="1218" w:author="Denver" w:date="2004-02-23T17:20:00Z">
        <w:r>
          <w:rPr/>
          <w:t>ά</w:t>
        </w:r>
      </w:ins>
      <w:ins w:id="1219" w:author="Denver" w:date="2004-02-23T17:20:00Z">
        <w:r>
          <w:rPr>
            <w:vertAlign w:val="subscript"/>
          </w:rPr>
          <w:t>тр</w:t>
        </w:r>
      </w:ins>
      <w:ins w:id="1220" w:author="Denver" w:date="2004-02-23T17:20:00Z">
        <w:r>
          <w:rPr/>
          <w:t xml:space="preserve"> </w:t>
        </w:r>
      </w:ins>
      <w:ins w:id="1221" w:author="Denver" w:date="2004-02-23T18:01:00Z">
        <w:r>
          <w:rPr/>
          <w:t xml:space="preserve">= </w:t>
        </w:r>
      </w:ins>
      <w:ins w:id="1222" w:author="Denver" w:date="2004-02-23T18:01:00Z">
        <w:r>
          <w:rPr>
            <w:lang w:val="en-US"/>
          </w:rPr>
          <w:t>h</w:t>
        </w:r>
      </w:ins>
      <w:ins w:id="1223" w:author="Denver" w:date="2004-02-23T18:01:00Z">
        <w:r>
          <w:rPr>
            <w:vertAlign w:val="subscript"/>
          </w:rPr>
          <w:t>в</w:t>
        </w:r>
      </w:ins>
      <w:ins w:id="1224" w:author="Denver" w:date="2004-02-23T18:01:00Z">
        <w:r>
          <w:rPr/>
          <w:t>β = 4-1,155= 2,845 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227" w:author="Denver" w:date="2004-02-23T18:01:00Z"/>
        </w:rPr>
      </w:pPr>
      <w:ins w:id="1226" w:author="Denver" w:date="2004-02-23T18:01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245" w:author="Denver" w:date="2004-02-23T18:01:00Z"/>
        </w:rPr>
      </w:pPr>
      <w:ins w:id="1228" w:author="Denver" w:date="2004-02-23T18:01:00Z">
        <w:r>
          <w:rPr/>
          <w:t xml:space="preserve">            </w:t>
        </w:r>
      </w:ins>
      <w:ins w:id="1229" w:author="Denver" w:date="2004-02-23T18:07:00Z">
        <w:r>
          <w:rPr/>
          <w:t xml:space="preserve">  </w:t>
        </w:r>
      </w:ins>
      <w:ins w:id="1230" w:author="Denver" w:date="2004-02-23T18:02:00Z">
        <w:r>
          <w:rPr/>
          <w:t>3∙ά</w:t>
        </w:r>
      </w:ins>
      <w:ins w:id="1231" w:author="Denver" w:date="2004-02-23T18:02:00Z">
        <w:r>
          <w:rPr>
            <w:vertAlign w:val="subscript"/>
          </w:rPr>
          <w:t>тр</w:t>
        </w:r>
      </w:ins>
      <w:ins w:id="1232" w:author="Denver" w:date="2004-02-23T18:02:00Z">
        <w:r>
          <w:rPr/>
          <w:t>∙</w:t>
        </w:r>
      </w:ins>
      <w:ins w:id="1233" w:author="Denver" w:date="2004-02-23T18:04:00Z">
        <w:r>
          <w:rPr/>
          <w:t>а</w:t>
        </w:r>
      </w:ins>
      <w:ins w:id="1234" w:author="Denver" w:date="2004-02-23T18:04:00Z">
        <w:r>
          <w:rPr>
            <w:vertAlign w:val="subscript"/>
          </w:rPr>
          <w:t>2</w:t>
        </w:r>
      </w:ins>
      <w:ins w:id="1235" w:author="Denver" w:date="2004-02-23T18:04:00Z">
        <w:r>
          <w:rPr>
            <w:vertAlign w:val="superscript"/>
          </w:rPr>
          <w:t>2</w:t>
        </w:r>
      </w:ins>
      <w:ins w:id="1236" w:author="Denver" w:date="2004-02-23T18:04:00Z">
        <w:r>
          <w:rPr/>
          <w:t>∙а</w:t>
        </w:r>
      </w:ins>
      <w:ins w:id="1237" w:author="Denver" w:date="2004-02-23T18:04:00Z">
        <w:r>
          <w:rPr>
            <w:vertAlign w:val="subscript"/>
          </w:rPr>
          <w:t>1</w:t>
        </w:r>
      </w:ins>
      <w:ins w:id="1238" w:author="Denver" w:date="2004-02-23T18:04:00Z">
        <w:r>
          <w:rPr>
            <w:vertAlign w:val="superscript"/>
          </w:rPr>
          <w:t>2</w:t>
        </w:r>
      </w:ins>
      <w:ins w:id="1239" w:author="Denver" w:date="2004-02-23T18:04:00Z">
        <w:r>
          <w:rPr/>
          <w:t xml:space="preserve">         3∙2,8∙3,1</w:t>
        </w:r>
      </w:ins>
      <w:ins w:id="1240" w:author="Denver" w:date="2004-02-23T18:06:00Z">
        <w:r>
          <w:rPr>
            <w:vertAlign w:val="superscript"/>
          </w:rPr>
          <w:t>2</w:t>
        </w:r>
      </w:ins>
      <w:ins w:id="1241" w:author="Denver" w:date="2004-02-23T18:06:00Z">
        <w:r>
          <w:rPr/>
          <w:t>∙7,8</w:t>
        </w:r>
      </w:ins>
      <w:ins w:id="1242" w:author="Denver" w:date="2004-02-23T18:06:00Z">
        <w:r>
          <w:rPr>
            <w:vertAlign w:val="superscript"/>
          </w:rPr>
          <w:t>2</w:t>
        </w:r>
      </w:ins>
      <w:ins w:id="1243" w:author="Denver" w:date="2004-02-23T18:06:00Z">
        <w:r>
          <w:rPr/>
          <w:t>∙10</w:t>
        </w:r>
      </w:ins>
      <w:ins w:id="1244" w:author="Denver" w:date="2004-02-23T18:06:00Z">
        <w:r>
          <w:rPr>
            <w:vertAlign w:val="superscript"/>
          </w:rPr>
          <w:t>12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254" w:author="Denver" w:date="2004-02-23T17:20:00Z"/>
        </w:rPr>
      </w:pPr>
      <w:ins w:id="1246" w:author="Denver" w:date="2004-02-23T18:01:00Z">
        <w:r>
          <w:rPr>
            <w:lang w:val="en-US"/>
          </w:rPr>
          <w:t>l</w:t>
        </w:r>
      </w:ins>
      <w:ins w:id="1247" w:author="Denver" w:date="2004-02-23T18:01:00Z">
        <w:r>
          <w:rPr>
            <w:vertAlign w:val="subscript"/>
            <w:lang w:val="en-US"/>
          </w:rPr>
          <w:t>c</w:t>
        </w:r>
      </w:ins>
      <w:ins w:id="1248" w:author="Denver" w:date="2004-02-23T18:01:00Z">
        <w:r>
          <w:rPr>
            <w:vertAlign w:val="subscript"/>
          </w:rPr>
          <w:t>т.тр.</w:t>
        </w:r>
      </w:ins>
      <w:ins w:id="1249" w:author="Denver" w:date="2004-02-23T18:01:00Z">
        <w:r>
          <w:rPr/>
          <w:t xml:space="preserve">= </w:t>
        </w:r>
      </w:ins>
      <w:ins w:id="1250" w:author="Denver" w:date="2004-02-23T18:07:00Z">
        <w:r>
          <w:rPr/>
          <w:t xml:space="preserve">  </w:t>
        </w:r>
      </w:ins>
      <w:ins w:id="1251" w:author="Denver" w:date="2004-02-23T18:02:00Z">
        <w:r>
          <w:rPr/>
          <w:t>---------------</w:t>
        </w:r>
      </w:ins>
      <w:ins w:id="1252" w:author="Denver" w:date="2004-02-23T18:04:00Z">
        <w:r>
          <w:rPr/>
          <w:t xml:space="preserve">   =  ---------------------</w:t>
        </w:r>
      </w:ins>
      <w:ins w:id="1253" w:author="Denver" w:date="2004-02-23T18:06:00Z">
        <w:r>
          <w:rPr/>
          <w:t>--- = 457,7 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269" w:author="Denver" w:date="2004-02-23T18:06:00Z"/>
        </w:rPr>
      </w:pPr>
      <w:ins w:id="1255" w:author="Denver" w:date="2004-02-23T18:04:00Z">
        <w:r>
          <w:rPr/>
          <w:t xml:space="preserve">             </w:t>
        </w:r>
      </w:ins>
      <w:ins w:id="1256" w:author="Denver" w:date="2004-02-23T18:07:00Z">
        <w:r>
          <w:rPr/>
          <w:t xml:space="preserve">  </w:t>
        </w:r>
      </w:ins>
      <w:ins w:id="1257" w:author="Denver" w:date="2004-02-23T18:04:00Z">
        <w:r>
          <w:rPr/>
          <w:t>а</w:t>
        </w:r>
      </w:ins>
      <w:ins w:id="1258" w:author="Denver" w:date="2004-02-23T18:04:00Z">
        <w:r>
          <w:rPr>
            <w:vertAlign w:val="subscript"/>
          </w:rPr>
          <w:t>2</w:t>
        </w:r>
      </w:ins>
      <w:ins w:id="1259" w:author="Denver" w:date="2004-02-23T18:04:00Z">
        <w:r>
          <w:rPr>
            <w:vertAlign w:val="superscript"/>
          </w:rPr>
          <w:t>2</w:t>
        </w:r>
      </w:ins>
      <w:ins w:id="1260" w:author="Denver" w:date="2004-02-23T18:04:00Z">
        <w:r>
          <w:rPr/>
          <w:t>-а</w:t>
        </w:r>
      </w:ins>
      <w:ins w:id="1261" w:author="Denver" w:date="2004-02-23T18:04:00Z">
        <w:r>
          <w:rPr>
            <w:vertAlign w:val="subscript"/>
          </w:rPr>
          <w:t>1</w:t>
        </w:r>
      </w:ins>
      <w:ins w:id="1262" w:author="Denver" w:date="2004-02-23T18:04:00Z">
        <w:r>
          <w:rPr>
            <w:vertAlign w:val="superscript"/>
          </w:rPr>
          <w:t>2</w:t>
        </w:r>
      </w:ins>
      <w:ins w:id="1263" w:author="Denver" w:date="2004-02-23T18:06:00Z">
        <w:r>
          <w:rPr/>
          <w:t xml:space="preserve">                   (7,8</w:t>
        </w:r>
      </w:ins>
      <w:ins w:id="1264" w:author="Denver" w:date="2004-02-23T18:06:00Z">
        <w:r>
          <w:rPr>
            <w:vertAlign w:val="superscript"/>
          </w:rPr>
          <w:t>2</w:t>
        </w:r>
      </w:ins>
      <w:ins w:id="1265" w:author="Denver" w:date="2004-02-23T18:06:00Z">
        <w:r>
          <w:rPr/>
          <w:t>-3,1</w:t>
        </w:r>
      </w:ins>
      <w:ins w:id="1266" w:author="Denver" w:date="2004-02-23T18:06:00Z">
        <w:r>
          <w:rPr>
            <w:vertAlign w:val="superscript"/>
          </w:rPr>
          <w:t>2</w:t>
        </w:r>
      </w:ins>
      <w:ins w:id="1267" w:author="Denver" w:date="2004-02-23T18:06:00Z">
        <w:r>
          <w:rPr/>
          <w:t>)10</w:t>
        </w:r>
      </w:ins>
      <w:ins w:id="1268" w:author="Denver" w:date="2004-02-23T18:06:00Z">
        <w:r>
          <w:rPr>
            <w:vertAlign w:val="superscript"/>
          </w:rPr>
          <w:t>6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271" w:author="Denver" w:date="2004-02-23T18:06:00Z"/>
        </w:rPr>
      </w:pPr>
      <w:ins w:id="1270" w:author="Denver" w:date="2004-02-23T18:06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282" w:author="Denver" w:date="2004-02-23T18:08:00Z"/>
        </w:rPr>
      </w:pPr>
      <w:ins w:id="1272" w:author="Denver" w:date="2004-02-23T18:06:00Z">
        <w:r>
          <w:rPr>
            <w:lang w:val="en-US"/>
          </w:rPr>
          <w:t>l</w:t>
        </w:r>
      </w:ins>
      <w:ins w:id="1273" w:author="Denver" w:date="2004-02-23T18:06:00Z">
        <w:r>
          <w:rPr>
            <w:vertAlign w:val="subscript"/>
          </w:rPr>
          <w:t>н</w:t>
        </w:r>
      </w:ins>
      <w:ins w:id="1274" w:author="Denver" w:date="2004-02-23T18:06:00Z">
        <w:r>
          <w:rPr/>
          <w:t xml:space="preserve"> = 2(</w:t>
        </w:r>
      </w:ins>
      <w:ins w:id="1275" w:author="Denver" w:date="2004-02-23T18:08:00Z">
        <w:r>
          <w:rPr>
            <w:lang w:val="en-US"/>
          </w:rPr>
          <w:t>l</w:t>
        </w:r>
      </w:ins>
      <w:ins w:id="1276" w:author="Denver" w:date="2004-02-23T18:08:00Z">
        <w:r>
          <w:rPr>
            <w:vertAlign w:val="subscript"/>
            <w:lang w:val="en-US"/>
          </w:rPr>
          <w:t>c</w:t>
        </w:r>
      </w:ins>
      <w:ins w:id="1277" w:author="Denver" w:date="2004-02-23T18:08:00Z">
        <w:r>
          <w:rPr>
            <w:vertAlign w:val="subscript"/>
          </w:rPr>
          <w:t>т.тр</w:t>
        </w:r>
      </w:ins>
      <w:ins w:id="1278" w:author="Denver" w:date="2004-02-23T18:08:00Z">
        <w:r>
          <w:rPr/>
          <w:t xml:space="preserve"> – </w:t>
        </w:r>
      </w:ins>
      <w:ins w:id="1279" w:author="Denver" w:date="2004-02-23T18:08:00Z">
        <w:r>
          <w:rPr>
            <w:lang w:val="en-US"/>
          </w:rPr>
          <w:t>l</w:t>
        </w:r>
      </w:ins>
      <w:ins w:id="1280" w:author="Denver" w:date="2004-02-23T18:08:00Z">
        <w:r>
          <w:rPr>
            <w:lang w:val="ru-RU"/>
          </w:rPr>
          <w:t xml:space="preserve">) = 2(457,7 – 120) = 675,4 </w:t>
        </w:r>
      </w:ins>
      <w:ins w:id="1281" w:author="Denver" w:date="2004-02-23T18:08:00Z">
        <w:r>
          <w:rPr/>
          <w:t>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00" w:author="Denver" w:date="2004-02-23T18:10:00Z"/>
        </w:rPr>
      </w:pPr>
      <w:ins w:id="1283" w:author="Denver" w:date="2004-02-23T18:08:00Z">
        <w:r>
          <w:rPr>
            <w:lang w:val="en-US"/>
          </w:rPr>
          <w:t>l</w:t>
        </w:r>
      </w:ins>
      <w:ins w:id="1284" w:author="Denver" w:date="2004-02-23T18:08:00Z">
        <w:r>
          <w:rPr>
            <w:vertAlign w:val="subscript"/>
          </w:rPr>
          <w:t>ц</w:t>
        </w:r>
      </w:ins>
      <w:ins w:id="1285" w:author="Denver" w:date="2004-02-23T18:08:00Z">
        <w:r>
          <w:rPr>
            <w:lang w:val="ru-RU"/>
          </w:rPr>
          <w:t xml:space="preserve"> = (</w:t>
        </w:r>
      </w:ins>
      <w:ins w:id="1286" w:author="Denver" w:date="2004-02-23T18:08:00Z">
        <w:r>
          <w:rPr>
            <w:lang w:val="en-US"/>
          </w:rPr>
          <w:t>l</w:t>
        </w:r>
      </w:ins>
      <w:ins w:id="1287" w:author="Denver" w:date="2004-02-23T18:08:00Z">
        <w:r>
          <w:rPr>
            <w:vertAlign w:val="subscript"/>
          </w:rPr>
          <w:t>н</w:t>
        </w:r>
      </w:ins>
      <w:ins w:id="1288" w:author="Denver" w:date="2004-02-23T18:08:00Z">
        <w:r>
          <w:rPr>
            <w:lang w:val="ru-RU"/>
          </w:rPr>
          <w:t>∙</w:t>
        </w:r>
      </w:ins>
      <w:ins w:id="1289" w:author="Denver" w:date="2004-02-23T18:08:00Z">
        <w:r>
          <w:rPr>
            <w:lang w:val="en-US"/>
          </w:rPr>
          <w:t>q</w:t>
        </w:r>
      </w:ins>
      <w:ins w:id="1290" w:author="Denver" w:date="2004-02-23T18:08:00Z">
        <w:r>
          <w:rPr>
            <w:vertAlign w:val="subscript"/>
          </w:rPr>
          <w:t>ст.тр.</w:t>
        </w:r>
      </w:ins>
      <w:ins w:id="1291" w:author="Denver" w:date="2004-02-23T18:08:00Z">
        <w:r>
          <w:rPr/>
          <w:t>)/</w:t>
        </w:r>
      </w:ins>
      <w:ins w:id="1292" w:author="Denver" w:date="2004-02-23T18:10:00Z">
        <w:r>
          <w:rPr>
            <w:lang w:val="en-US"/>
          </w:rPr>
          <w:t>q</w:t>
        </w:r>
      </w:ins>
      <w:ins w:id="1293" w:author="Denver" w:date="2004-02-23T18:10:00Z">
        <w:r>
          <w:rPr>
            <w:vertAlign w:val="subscript"/>
            <w:lang w:val="en-US"/>
          </w:rPr>
          <w:t>n</w:t>
        </w:r>
      </w:ins>
      <w:ins w:id="1294" w:author="Denver" w:date="2004-02-23T18:10:00Z">
        <w:r>
          <w:rPr>
            <w:lang w:val="ru-RU"/>
          </w:rPr>
          <w:t xml:space="preserve"> = (675,4 </w:t>
        </w:r>
      </w:ins>
      <w:ins w:id="1295" w:author="Denver" w:date="2004-02-23T18:10:00Z">
        <w:r>
          <w:rPr/>
          <w:t>∙</w:t>
        </w:r>
      </w:ins>
      <w:ins w:id="1296" w:author="Denver" w:date="2004-02-23T18:10:00Z">
        <w:r>
          <w:rPr>
            <w:lang w:val="ru-RU"/>
          </w:rPr>
          <w:t xml:space="preserve"> 25,9)/(25</w:t>
        </w:r>
      </w:ins>
      <w:ins w:id="1297" w:author="Denver" w:date="2004-02-23T18:10:00Z">
        <w:r>
          <w:rPr/>
          <w:t>∙</w:t>
        </w:r>
      </w:ins>
      <w:ins w:id="1298" w:author="Denver" w:date="2004-02-23T18:10:00Z">
        <w:r>
          <w:rPr>
            <w:lang w:val="ru-RU"/>
          </w:rPr>
          <w:t xml:space="preserve">9,81) = </w:t>
        </w:r>
      </w:ins>
      <w:ins w:id="1299" w:author="Denver" w:date="2004-02-23T18:10:00Z">
        <w:r>
          <w:rPr/>
          <w:t>71,3 м цепи  3,7 смычки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02" w:author="Denver" w:date="2004-02-23T18:10:00Z"/>
        </w:rPr>
      </w:pPr>
      <w:ins w:id="1301" w:author="Denver" w:date="2004-02-23T18:10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07" w:author="Denver" w:date="2004-02-23T18:12:00Z"/>
        </w:rPr>
      </w:pPr>
      <w:ins w:id="1303" w:author="Denver" w:date="2004-02-23T18:10:00Z">
        <w:r>
          <w:rPr/>
          <w:t>где ά</w:t>
        </w:r>
      </w:ins>
      <w:ins w:id="1304" w:author="Denver" w:date="2004-02-23T18:10:00Z">
        <w:r>
          <w:rPr>
            <w:vertAlign w:val="subscript"/>
          </w:rPr>
          <w:t>тр</w:t>
        </w:r>
      </w:ins>
      <w:ins w:id="1305" w:author="Denver" w:date="2004-02-23T18:10:00Z">
        <w:r>
          <w:rPr/>
          <w:t xml:space="preserve"> – требуемая </w:t>
        </w:r>
      </w:ins>
      <w:ins w:id="1306" w:author="Denver" w:date="2004-02-23T18:12:00Z">
        <w:r>
          <w:rPr/>
          <w:t>весовая «игра» буксирной линии, 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14" w:author="Denver" w:date="2004-02-23T18:12:00Z"/>
        </w:rPr>
      </w:pPr>
      <w:ins w:id="1308" w:author="Denver" w:date="2004-02-23T18:12:00Z">
        <w:r>
          <w:rPr/>
          <w:t xml:space="preserve">       </w:t>
        </w:r>
      </w:ins>
      <w:ins w:id="1309" w:author="Denver" w:date="2004-02-23T18:12:00Z">
        <w:r>
          <w:rPr>
            <w:lang w:val="en-US"/>
          </w:rPr>
          <w:t>l</w:t>
        </w:r>
      </w:ins>
      <w:ins w:id="1310" w:author="Denver" w:date="2004-02-23T18:12:00Z">
        <w:r>
          <w:rPr>
            <w:vertAlign w:val="subscript"/>
            <w:lang w:val="en-US"/>
          </w:rPr>
          <w:t>c</w:t>
        </w:r>
      </w:ins>
      <w:ins w:id="1311" w:author="Denver" w:date="2004-02-23T18:12:00Z">
        <w:r>
          <w:rPr>
            <w:vertAlign w:val="subscript"/>
          </w:rPr>
          <w:t>т.тр</w:t>
        </w:r>
      </w:ins>
      <w:ins w:id="1312" w:author="Denver" w:date="2004-02-23T18:12:00Z">
        <w:r>
          <w:rPr/>
          <w:t xml:space="preserve"> – общая полудлина буксирного троса с имеющимися параметрами, которая может обеспечить ά</w:t>
        </w:r>
      </w:ins>
      <w:ins w:id="1313" w:author="Denver" w:date="2004-02-23T18:12:00Z">
        <w:r>
          <w:rPr>
            <w:vertAlign w:val="subscript"/>
          </w:rPr>
          <w:t>тр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18" w:author="Denver" w:date="2004-02-23T18:12:00Z"/>
        </w:rPr>
      </w:pPr>
      <w:ins w:id="1315" w:author="Denver" w:date="2004-02-23T18:12:00Z">
        <w:r>
          <w:rPr/>
          <w:t xml:space="preserve">       </w:t>
        </w:r>
      </w:ins>
      <w:ins w:id="1316" w:author="Denver" w:date="2004-02-23T18:12:00Z">
        <w:r>
          <w:rPr>
            <w:lang w:val="en-US"/>
          </w:rPr>
          <w:t>l</w:t>
        </w:r>
      </w:ins>
      <w:ins w:id="1317" w:author="Denver" w:date="2004-02-23T18:12:00Z">
        <w:r>
          <w:rPr/>
          <w:t xml:space="preserve"> – имеющаяся полудлина троса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23" w:author="Denver" w:date="2004-02-23T18:14:00Z"/>
        </w:rPr>
      </w:pPr>
      <w:ins w:id="1319" w:author="Denver" w:date="2004-02-23T18:12:00Z">
        <w:r>
          <w:rPr/>
          <w:t xml:space="preserve">       </w:t>
        </w:r>
      </w:ins>
      <w:ins w:id="1320" w:author="Denver" w:date="2004-02-23T18:12:00Z">
        <w:r>
          <w:rPr>
            <w:lang w:val="en-US"/>
          </w:rPr>
          <w:t>l</w:t>
        </w:r>
      </w:ins>
      <w:ins w:id="1321" w:author="Denver" w:date="2004-02-23T18:14:00Z">
        <w:r>
          <w:rPr>
            <w:vertAlign w:val="subscript"/>
          </w:rPr>
          <w:t>н</w:t>
        </w:r>
      </w:ins>
      <w:ins w:id="1322" w:author="Denver" w:date="2004-02-23T18:14:00Z">
        <w:r>
          <w:rPr/>
          <w:t xml:space="preserve"> – недостающая длина троса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28" w:author="Denver" w:date="2004-02-23T18:14:00Z"/>
        </w:rPr>
      </w:pPr>
      <w:ins w:id="1324" w:author="Denver" w:date="2004-02-23T18:14:00Z">
        <w:r>
          <w:rPr/>
          <w:t xml:space="preserve">       </w:t>
        </w:r>
      </w:ins>
      <w:ins w:id="1325" w:author="Denver" w:date="2004-02-23T18:14:00Z">
        <w:r>
          <w:rPr>
            <w:lang w:val="en-US"/>
          </w:rPr>
          <w:t>l</w:t>
        </w:r>
      </w:ins>
      <w:ins w:id="1326" w:author="Denver" w:date="2004-02-23T18:14:00Z">
        <w:r>
          <w:rPr>
            <w:vertAlign w:val="subscript"/>
          </w:rPr>
          <w:t>ц</w:t>
        </w:r>
      </w:ins>
      <w:ins w:id="1327" w:author="Denver" w:date="2004-02-23T18:14:00Z">
        <w:r>
          <w:rPr/>
          <w:t xml:space="preserve"> – требуемая длина якорного каната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37" w:author="Denver" w:date="2004-02-23T17:20:00Z"/>
        </w:rPr>
      </w:pPr>
      <w:ins w:id="1329" w:author="Denver" w:date="2004-02-23T18:14:00Z">
        <w:r>
          <w:rPr/>
          <w:t xml:space="preserve">       </w:t>
        </w:r>
      </w:ins>
      <w:ins w:id="1330" w:author="Denver" w:date="2004-02-23T18:14:00Z">
        <w:r>
          <w:rPr>
            <w:lang w:val="en-US"/>
          </w:rPr>
          <w:t>q</w:t>
        </w:r>
      </w:ins>
      <w:ins w:id="1331" w:author="Denver" w:date="2004-02-23T18:14:00Z">
        <w:r>
          <w:rPr>
            <w:vertAlign w:val="subscript"/>
          </w:rPr>
          <w:t>ст</w:t>
        </w:r>
      </w:ins>
      <w:ins w:id="1332" w:author="Denver" w:date="2004-02-23T18:14:00Z">
        <w:r>
          <w:rPr/>
          <w:t xml:space="preserve">, </w:t>
        </w:r>
      </w:ins>
      <w:ins w:id="1333" w:author="Denver" w:date="2004-02-23T18:14:00Z">
        <w:r>
          <w:rPr>
            <w:lang w:val="en-US"/>
          </w:rPr>
          <w:t>q</w:t>
        </w:r>
      </w:ins>
      <w:ins w:id="1334" w:author="Denver" w:date="2004-02-23T18:14:00Z">
        <w:r>
          <w:rPr>
            <w:vertAlign w:val="subscript"/>
            <w:lang w:val="en-US"/>
          </w:rPr>
          <w:t>n</w:t>
        </w:r>
      </w:ins>
      <w:ins w:id="1335" w:author="Denver" w:date="2004-02-23T18:14:00Z">
        <w:r>
          <w:rPr>
            <w:lang w:val="ru-RU"/>
          </w:rPr>
          <w:t xml:space="preserve"> – </w:t>
        </w:r>
      </w:ins>
      <w:ins w:id="1336" w:author="Denver" w:date="2004-02-23T18:14:00Z">
        <w:r>
          <w:rPr/>
          <w:t>соответственно вес одного метра имеющегося на судне стального троса и якорной цепи.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39" w:author="Denver" w:date="2004-02-23T17:20:00Z"/>
        </w:rPr>
      </w:pPr>
      <w:ins w:id="1338" w:author="Denver" w:date="2004-02-23T17:20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center"/>
        <w:rPr>
          <w:ins w:id="1341" w:author="Denver" w:date="2004-02-23T17:20:00Z"/>
        </w:rPr>
      </w:pPr>
      <w:ins w:id="1340" w:author="Denver" w:date="2004-02-23T17:20:00Z">
        <w:r>
          <w:rPr>
            <w:b/>
          </w:rPr>
          <w:t>Раздел №3. Снятие судна с мели</w:t>
        </w:r>
      </w:ins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ns w:id="1343" w:author="Denver" w:date="2004-02-23T17:20:00Z"/>
        </w:rPr>
      </w:pPr>
      <w:ins w:id="1342" w:author="Denver" w:date="2004-02-23T17:20:00Z">
        <w:r>
          <w:rPr>
            <w:b/>
          </w:rPr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45" w:author="Denver" w:date="2004-02-23T17:20:00Z"/>
        </w:rPr>
      </w:pPr>
      <w:ins w:id="1344" w:author="Denver" w:date="2004-02-23T17:20:00Z">
        <w:r>
          <w:rPr/>
          <w:t>1.Определение потерянного водоизмещения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47" w:author="Denver" w:date="2004-02-23T17:22:00Z"/>
        </w:rPr>
      </w:pPr>
      <w:ins w:id="1346" w:author="Denver" w:date="2004-02-23T17:22:00Z">
        <w:r>
          <w:rPr/>
          <w:t>Определение потерянного водоизмещения производится по формуле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63" w:author="Denver" w:date="2004-02-23T17:24:00Z"/>
        </w:rPr>
      </w:pPr>
      <w:ins w:id="1348" w:author="Denver" w:date="2004-02-23T17:22:00Z">
        <w:r>
          <w:rPr>
            <w:lang w:val="en-US"/>
          </w:rPr>
          <w:t>Q</w:t>
        </w:r>
      </w:ins>
      <w:ins w:id="1349" w:author="Denver" w:date="2004-02-23T17:22:00Z">
        <w:r>
          <w:rPr>
            <w:lang w:val="ru-RU"/>
          </w:rPr>
          <w:t>=100</w:t>
        </w:r>
      </w:ins>
      <w:ins w:id="1350" w:author="Denver" w:date="2004-02-23T17:22:00Z">
        <w:r>
          <w:rPr>
            <w:lang w:val="en-US"/>
          </w:rPr>
          <w:t>q</w:t>
        </w:r>
      </w:ins>
      <w:ins w:id="1351" w:author="Denver" w:date="2004-02-23T17:22:00Z">
        <w:r>
          <w:rPr>
            <w:vertAlign w:val="subscript"/>
            <w:lang w:val="ru-RU"/>
          </w:rPr>
          <w:t>1</w:t>
        </w:r>
      </w:ins>
      <w:ins w:id="1352" w:author="Denver" w:date="2004-02-23T17:22:00Z">
        <w:r>
          <w:rPr>
            <w:lang w:val="ru-RU"/>
          </w:rPr>
          <w:t>((</w:t>
        </w:r>
      </w:ins>
      <w:ins w:id="1353" w:author="Denver" w:date="2004-02-23T17:22:00Z">
        <w:r>
          <w:rPr>
            <w:lang w:val="en-US"/>
          </w:rPr>
          <w:t>T</w:t>
        </w:r>
      </w:ins>
      <w:ins w:id="1354" w:author="Denver" w:date="2004-02-23T17:22:00Z">
        <w:r>
          <w:rPr>
            <w:vertAlign w:val="subscript"/>
          </w:rPr>
          <w:t>н</w:t>
        </w:r>
      </w:ins>
      <w:ins w:id="1355" w:author="Denver" w:date="2004-02-23T17:22:00Z">
        <w:r>
          <w:rPr/>
          <w:t>+Т</w:t>
        </w:r>
      </w:ins>
      <w:ins w:id="1356" w:author="Denver" w:date="2004-02-23T17:22:00Z">
        <w:r>
          <w:rPr>
            <w:vertAlign w:val="subscript"/>
          </w:rPr>
          <w:t>к</w:t>
        </w:r>
      </w:ins>
      <w:ins w:id="1357" w:author="Denver" w:date="2004-02-23T17:22:00Z">
        <w:r>
          <w:rPr/>
          <w:t xml:space="preserve">)/2) + </w:t>
        </w:r>
      </w:ins>
      <w:ins w:id="1358" w:author="Denver" w:date="2004-02-23T17:24:00Z">
        <w:r>
          <w:rPr/>
          <w:t>γ∙</w:t>
        </w:r>
      </w:ins>
      <w:ins w:id="1359" w:author="Denver" w:date="2004-02-23T17:24:00Z">
        <w:r>
          <w:rPr>
            <w:lang w:val="en-US"/>
          </w:rPr>
          <w:t>V</w:t>
        </w:r>
      </w:ins>
      <w:ins w:id="1360" w:author="Denver" w:date="2004-02-23T17:24:00Z">
        <w:r>
          <w:rPr>
            <w:vertAlign w:val="subscript"/>
            <w:lang w:val="en-US"/>
          </w:rPr>
          <w:t>oi</w:t>
        </w:r>
      </w:ins>
      <w:ins w:id="1361" w:author="Denver" w:date="2004-02-23T17:24:00Z">
        <w:r>
          <w:rPr/>
          <w:t xml:space="preserve"> = </w:t>
        </w:r>
      </w:ins>
      <w:ins w:id="1362" w:author="Denver" w:date="2004-02-23T18:36:00Z">
        <w:r>
          <w:rPr/>
          <w:t>100∙10(0,1+0,2)/2 + 1,025∙80,7 = 233т= 2285,7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70" w:author="Denver" w:date="2004-02-23T17:24:00Z"/>
        </w:rPr>
      </w:pPr>
      <w:ins w:id="1364" w:author="Denver" w:date="2004-02-23T17:24:00Z">
        <w:r>
          <w:rPr/>
          <w:t xml:space="preserve">Где </w:t>
        </w:r>
      </w:ins>
      <w:ins w:id="1365" w:author="Denver" w:date="2004-02-23T17:24:00Z">
        <w:r>
          <w:rPr>
            <w:lang w:val="en-US"/>
          </w:rPr>
          <w:t>T</w:t>
        </w:r>
      </w:ins>
      <w:ins w:id="1366" w:author="Denver" w:date="2004-02-23T17:24:00Z">
        <w:r>
          <w:rPr>
            <w:vertAlign w:val="subscript"/>
          </w:rPr>
          <w:t xml:space="preserve">н </w:t>
        </w:r>
      </w:ins>
      <w:ins w:id="1367" w:author="Denver" w:date="2004-02-23T17:24:00Z">
        <w:r>
          <w:rPr/>
          <w:t>и Т</w:t>
        </w:r>
      </w:ins>
      <w:ins w:id="1368" w:author="Denver" w:date="2004-02-23T17:24:00Z">
        <w:r>
          <w:rPr>
            <w:vertAlign w:val="subscript"/>
          </w:rPr>
          <w:t>к</w:t>
        </w:r>
      </w:ins>
      <w:ins w:id="1369" w:author="Denver" w:date="2004-02-23T17:24:00Z">
        <w:r>
          <w:rPr/>
          <w:t xml:space="preserve"> – изменение осадки носом и кормой после посадки на мель, 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75" w:author="Denver" w:date="2004-02-23T17:26:00Z"/>
        </w:rPr>
      </w:pPr>
      <w:ins w:id="1371" w:author="Denver" w:date="2004-02-23T17:24:00Z">
        <w:r>
          <w:rPr/>
          <w:t xml:space="preserve">       </w:t>
        </w:r>
      </w:ins>
      <w:ins w:id="1372" w:author="Denver" w:date="2004-02-23T17:24:00Z">
        <w:r>
          <w:rPr/>
          <w:t xml:space="preserve">γ – удельный </w:t>
        </w:r>
      </w:ins>
      <w:ins w:id="1373" w:author="Denver" w:date="2004-02-23T17:26:00Z">
        <w:r>
          <w:rPr/>
          <w:t>вес забортной воды, кН/м</w:t>
        </w:r>
      </w:ins>
      <w:ins w:id="1374" w:author="Denver" w:date="2004-02-23T17:26:00Z">
        <w:r>
          <w:rPr>
            <w:vertAlign w:val="superscript"/>
          </w:rPr>
          <w:t>3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382" w:author="Denver" w:date="2004-02-23T17:29:00Z"/>
        </w:rPr>
      </w:pPr>
      <w:ins w:id="1376" w:author="Denver" w:date="2004-02-23T17:26:00Z">
        <w:r>
          <w:rPr/>
          <w:t xml:space="preserve">       </w:t>
        </w:r>
      </w:ins>
      <w:ins w:id="1377" w:author="Denver" w:date="2004-02-23T17:29:00Z">
        <w:r>
          <w:rPr>
            <w:lang w:val="en-US"/>
          </w:rPr>
          <w:t>V</w:t>
        </w:r>
      </w:ins>
      <w:ins w:id="1378" w:author="Denver" w:date="2004-02-23T17:29:00Z">
        <w:r>
          <w:rPr>
            <w:vertAlign w:val="subscript"/>
            <w:lang w:val="en-US"/>
          </w:rPr>
          <w:t>oi</w:t>
        </w:r>
      </w:ins>
      <w:ins w:id="1379" w:author="Denver" w:date="2004-02-23T17:29:00Z">
        <w:r>
          <w:rPr/>
          <w:t xml:space="preserve"> – объем воды, попавшей внутрь судна через пробоину, м</w:t>
        </w:r>
      </w:ins>
      <w:ins w:id="1380" w:author="Denver" w:date="2004-02-23T17:29:00Z">
        <w:r>
          <w:rPr>
            <w:vertAlign w:val="superscript"/>
          </w:rPr>
          <w:t>3</w:t>
        </w:r>
      </w:ins>
      <w:ins w:id="1381" w:author="Denver" w:date="2004-02-23T17:29:00Z">
        <w:r>
          <w:rPr/>
          <w:t>, рассчитывается по формуле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  <w:ins w:id="1399" w:author="Denver" w:date="2004-02-23T17:31:00Z"/>
        </w:rPr>
      </w:pPr>
      <w:ins w:id="1383" w:author="Denver" w:date="2004-02-23T17:29:00Z">
        <w:r>
          <w:rPr>
            <w:lang w:val="en-US"/>
          </w:rPr>
          <w:t>V</w:t>
        </w:r>
      </w:ins>
      <w:ins w:id="1384" w:author="Denver" w:date="2004-02-23T17:29:00Z">
        <w:r>
          <w:rPr>
            <w:vertAlign w:val="subscript"/>
            <w:lang w:val="en-US"/>
          </w:rPr>
          <w:t>oi</w:t>
        </w:r>
      </w:ins>
      <w:ins w:id="1385" w:author="Denver" w:date="2004-02-23T17:29:00Z">
        <w:r>
          <w:rPr/>
          <w:t xml:space="preserve"> = К</w:t>
        </w:r>
      </w:ins>
      <w:ins w:id="1386" w:author="Denver" w:date="2004-02-23T17:29:00Z">
        <w:r>
          <w:rPr>
            <w:vertAlign w:val="subscript"/>
          </w:rPr>
          <w:t>1</w:t>
        </w:r>
      </w:ins>
      <w:ins w:id="1387" w:author="Denver" w:date="2004-02-23T17:29:00Z">
        <w:r>
          <w:rPr/>
          <w:t>∙К</w:t>
        </w:r>
      </w:ins>
      <w:ins w:id="1388" w:author="Denver" w:date="2004-02-23T17:29:00Z">
        <w:r>
          <w:rPr>
            <w:vertAlign w:val="subscript"/>
          </w:rPr>
          <w:t>2</w:t>
        </w:r>
      </w:ins>
      <w:ins w:id="1389" w:author="Denver" w:date="2004-02-23T17:29:00Z">
        <w:r>
          <w:rPr/>
          <w:t>∙</w:t>
        </w:r>
      </w:ins>
      <w:ins w:id="1390" w:author="Denver" w:date="2004-02-23T17:29:00Z">
        <w:r>
          <w:rPr>
            <w:lang w:val="en-US"/>
          </w:rPr>
          <w:t>l</w:t>
        </w:r>
      </w:ins>
      <w:ins w:id="1391" w:author="Denver" w:date="2004-02-23T17:31:00Z">
        <w:r>
          <w:rPr>
            <w:lang w:val="ru-RU"/>
          </w:rPr>
          <w:t>∙</w:t>
        </w:r>
      </w:ins>
      <w:ins w:id="1392" w:author="Denver" w:date="2004-02-23T17:31:00Z">
        <w:r>
          <w:rPr>
            <w:lang w:val="en-US"/>
          </w:rPr>
          <w:t>b</w:t>
        </w:r>
      </w:ins>
      <w:ins w:id="1393" w:author="Denver" w:date="2004-02-23T17:31:00Z">
        <w:r>
          <w:rPr>
            <w:lang w:val="ru-RU"/>
          </w:rPr>
          <w:t>∙</w:t>
        </w:r>
      </w:ins>
      <w:ins w:id="1394" w:author="Denver" w:date="2004-02-23T17:31:00Z">
        <w:r>
          <w:rPr>
            <w:lang w:val="en-US"/>
          </w:rPr>
          <w:t>h</w:t>
        </w:r>
      </w:ins>
      <w:ins w:id="1395" w:author="Denver" w:date="2004-02-23T17:31:00Z">
        <w:r>
          <w:rPr>
            <w:vertAlign w:val="subscript"/>
            <w:lang w:val="en-US"/>
          </w:rPr>
          <w:t>o</w:t>
        </w:r>
      </w:ins>
      <w:ins w:id="1396" w:author="Denver" w:date="2004-02-23T17:31:00Z">
        <w:r>
          <w:rPr>
            <w:lang w:val="ru-RU"/>
          </w:rPr>
          <w:t xml:space="preserve"> = </w:t>
        </w:r>
      </w:ins>
      <w:ins w:id="1397" w:author="Denver" w:date="2004-02-23T18:38:00Z">
        <w:r>
          <w:rPr/>
          <w:t>0,7∙0,97∙18∙11∙0,6=80,7 м</w:t>
        </w:r>
      </w:ins>
      <w:ins w:id="1398" w:author="Denver" w:date="2004-02-23T18:38:00Z">
        <w:r>
          <w:rPr>
            <w:vertAlign w:val="superscript"/>
          </w:rPr>
          <w:t>3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04" w:author="Denver" w:date="2004-02-23T17:31:00Z"/>
        </w:rPr>
      </w:pPr>
      <w:ins w:id="1400" w:author="Denver" w:date="2004-02-23T17:31:00Z">
        <w:r>
          <w:rPr/>
          <w:t>К</w:t>
        </w:r>
      </w:ins>
      <w:ins w:id="1401" w:author="Denver" w:date="2004-02-23T17:31:00Z">
        <w:r>
          <w:rPr>
            <w:vertAlign w:val="subscript"/>
          </w:rPr>
          <w:t>1</w:t>
        </w:r>
      </w:ins>
      <w:ins w:id="1402" w:author="Denver" w:date="2004-02-23T17:31:00Z">
        <w:r>
          <w:rPr>
            <w:lang w:val="ru-RU"/>
          </w:rPr>
          <w:t xml:space="preserve"> – </w:t>
        </w:r>
      </w:ins>
      <w:ins w:id="1403" w:author="Denver" w:date="2004-02-23T17:31:00Z">
        <w:r>
          <w:rPr/>
          <w:t>коэффициент полноты затопленного отсека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08" w:author="Denver" w:date="2004-02-23T17:33:00Z"/>
        </w:rPr>
      </w:pPr>
      <w:ins w:id="1405" w:author="Denver" w:date="2004-02-23T17:31:00Z">
        <w:r>
          <w:rPr/>
          <w:t>К</w:t>
        </w:r>
      </w:ins>
      <w:ins w:id="1406" w:author="Denver" w:date="2004-02-23T17:31:00Z">
        <w:r>
          <w:rPr>
            <w:vertAlign w:val="subscript"/>
          </w:rPr>
          <w:t>2</w:t>
        </w:r>
      </w:ins>
      <w:ins w:id="1407" w:author="Denver" w:date="2004-02-23T17:31:00Z">
        <w:r>
          <w:rPr/>
          <w:t xml:space="preserve"> - коэффициент проницаемости затопленного отсека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16" w:author="Denver" w:date="2004-02-23T17:39:00Z"/>
        </w:rPr>
      </w:pPr>
      <w:ins w:id="1409" w:author="Denver" w:date="2004-02-23T17:33:00Z">
        <w:r>
          <w:rPr>
            <w:lang w:val="en-US"/>
          </w:rPr>
          <w:t>l</w:t>
        </w:r>
      </w:ins>
      <w:ins w:id="1410" w:author="Denver" w:date="2004-02-23T17:33:00Z">
        <w:r>
          <w:rPr>
            <w:lang w:val="ru-RU"/>
          </w:rPr>
          <w:t xml:space="preserve">, </w:t>
        </w:r>
      </w:ins>
      <w:ins w:id="1411" w:author="Denver" w:date="2004-02-23T17:33:00Z">
        <w:r>
          <w:rPr>
            <w:lang w:val="en-US"/>
          </w:rPr>
          <w:t>b</w:t>
        </w:r>
      </w:ins>
      <w:ins w:id="1412" w:author="Denver" w:date="2004-02-23T17:33:00Z">
        <w:r>
          <w:rPr>
            <w:lang w:val="ru-RU"/>
          </w:rPr>
          <w:t xml:space="preserve"> </w:t>
        </w:r>
      </w:ins>
      <w:ins w:id="1413" w:author="Denver" w:date="2004-02-23T17:39:00Z">
        <w:r>
          <w:rPr/>
          <w:t>–</w:t>
        </w:r>
      </w:ins>
      <w:ins w:id="1414" w:author="Denver" w:date="2004-02-23T17:33:00Z">
        <w:r>
          <w:rPr>
            <w:lang w:val="ru-RU"/>
          </w:rPr>
          <w:t xml:space="preserve"> </w:t>
        </w:r>
      </w:ins>
      <w:ins w:id="1415" w:author="Denver" w:date="2004-02-23T17:39:00Z">
        <w:r>
          <w:rPr/>
          <w:t>длина и ширина затопленного отсека, 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20" w:author="Denver" w:date="2004-02-23T17:39:00Z"/>
        </w:rPr>
      </w:pPr>
      <w:ins w:id="1417" w:author="Denver" w:date="2004-02-23T17:39:00Z">
        <w:r>
          <w:rPr>
            <w:lang w:val="en-US"/>
          </w:rPr>
          <w:t>h</w:t>
        </w:r>
      </w:ins>
      <w:ins w:id="1418" w:author="Denver" w:date="2004-02-23T17:39:00Z">
        <w:r>
          <w:rPr>
            <w:vertAlign w:val="subscript"/>
            <w:lang w:val="en-US"/>
          </w:rPr>
          <w:t>o</w:t>
        </w:r>
      </w:ins>
      <w:ins w:id="1419" w:author="Denver" w:date="2004-02-23T17:39:00Z">
        <w:r>
          <w:rPr/>
          <w:t xml:space="preserve"> – высота уровня воды в затопленном отсеке, 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24" w:author="Denver" w:date="2004-02-23T17:39:00Z"/>
        </w:rPr>
      </w:pPr>
      <w:ins w:id="1421" w:author="Denver" w:date="2004-02-23T17:39:00Z">
        <w:r>
          <w:rPr>
            <w:lang w:val="en-US"/>
          </w:rPr>
          <w:t>q</w:t>
        </w:r>
      </w:ins>
      <w:ins w:id="1422" w:author="Denver" w:date="2004-02-23T17:39:00Z">
        <w:r>
          <w:rPr>
            <w:vertAlign w:val="subscript"/>
          </w:rPr>
          <w:t>1</w:t>
        </w:r>
      </w:ins>
      <w:ins w:id="1423" w:author="Denver" w:date="2004-02-23T17:39:00Z">
        <w:r>
          <w:rPr/>
          <w:t xml:space="preserve"> – вес груза, изменяющий осадку на 1 см, кН/с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27" w:author="Denver" w:date="2004-02-23T17:41:00Z"/>
        </w:rPr>
      </w:pPr>
      <w:ins w:id="1425" w:author="Denver" w:date="2004-02-23T17:39:00Z">
        <w:r>
          <w:rPr/>
          <w:t xml:space="preserve">2. Усилие </w:t>
        </w:r>
      </w:ins>
      <w:ins w:id="1426" w:author="Denver" w:date="2004-02-23T17:41:00Z">
        <w:r>
          <w:rPr/>
          <w:t>необходимое для снятия судна с мели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29" w:author="Denver" w:date="2004-02-23T17:41:00Z"/>
        </w:rPr>
      </w:pPr>
      <w:ins w:id="1428" w:author="Denver" w:date="2004-02-23T17:41:00Z">
        <w:r>
          <w:rPr/>
          <w:t>Усилие необходимое для снятия судна с мели, находится из выражения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  <w:ins w:id="1437" w:author="Denver" w:date="2004-02-23T17:42:00Z"/>
        </w:rPr>
      </w:pPr>
      <w:ins w:id="1430" w:author="Denver" w:date="2004-02-23T17:41:00Z">
        <w:r>
          <w:rPr>
            <w:lang w:val="en-US"/>
          </w:rPr>
          <w:t>F</w:t>
        </w:r>
      </w:ins>
      <w:ins w:id="1431" w:author="Denver" w:date="2004-02-23T17:41:00Z">
        <w:r>
          <w:rPr>
            <w:lang w:val="ru-RU"/>
          </w:rPr>
          <w:t xml:space="preserve">= </w:t>
        </w:r>
      </w:ins>
      <w:ins w:id="1432" w:author="Denver" w:date="2004-02-23T17:41:00Z">
        <w:r>
          <w:rPr>
            <w:lang w:val="en-US"/>
          </w:rPr>
          <w:t>T</w:t>
        </w:r>
      </w:ins>
      <w:ins w:id="1433" w:author="Denver" w:date="2004-02-23T17:41:00Z">
        <w:r>
          <w:rPr>
            <w:lang w:val="ru-RU"/>
          </w:rPr>
          <w:t>∙</w:t>
        </w:r>
      </w:ins>
      <w:ins w:id="1434" w:author="Denver" w:date="2004-02-23T17:41:00Z">
        <w:r>
          <w:rPr>
            <w:lang w:val="en-US"/>
          </w:rPr>
          <w:t>Q</w:t>
        </w:r>
      </w:ins>
      <w:ins w:id="1435" w:author="Denver" w:date="2004-02-23T17:41:00Z">
        <w:r>
          <w:rPr>
            <w:lang w:val="ru-RU"/>
          </w:rPr>
          <w:t>=</w:t>
        </w:r>
      </w:ins>
      <w:ins w:id="1436" w:author="Denver" w:date="2004-02-23T18:39:00Z">
        <w:r>
          <w:rPr/>
          <w:t xml:space="preserve"> 0,5∙2285,7= 1142,9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41" w:author="Denver" w:date="2004-02-23T17:42:00Z"/>
        </w:rPr>
      </w:pPr>
      <w:ins w:id="1438" w:author="Denver" w:date="2004-02-23T17:42:00Z">
        <w:r>
          <w:rPr>
            <w:lang w:val="en-US"/>
          </w:rPr>
          <w:t>T</w:t>
        </w:r>
      </w:ins>
      <w:ins w:id="1439" w:author="Denver" w:date="2004-02-23T17:42:00Z">
        <w:r>
          <w:rPr>
            <w:lang w:val="ru-RU"/>
          </w:rPr>
          <w:t xml:space="preserve"> – </w:t>
        </w:r>
      </w:ins>
      <w:ins w:id="1440" w:author="Denver" w:date="2004-02-23T17:42:00Z">
        <w:r>
          <w:rPr/>
          <w:t>коэффициент трения корпуса судна о грунт, равный 0,50 так как грунт – крупный песок и машина на судне находится в положении СТОП.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43" w:author="Denver" w:date="2004-02-23T17:44:00Z"/>
        </w:rPr>
      </w:pPr>
      <w:ins w:id="1442" w:author="Denver" w:date="2004-02-23T17:44:00Z">
        <w:r>
          <w:rPr/>
          <w:t>Упор винта собственного судна на заднем ходу, определяется по формуле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51" w:author="Denver" w:date="2004-02-23T17:58:00Z"/>
        </w:rPr>
      </w:pPr>
      <w:ins w:id="1444" w:author="Denver" w:date="2004-02-23T17:44:00Z">
        <w:r>
          <w:rPr/>
          <w:t>Т</w:t>
        </w:r>
      </w:ins>
      <w:ins w:id="1445" w:author="Denver" w:date="2004-02-23T17:44:00Z">
        <w:r>
          <w:rPr>
            <w:vertAlign w:val="subscript"/>
          </w:rPr>
          <w:t>ш.з.х.</w:t>
        </w:r>
      </w:ins>
      <w:ins w:id="1446" w:author="Denver" w:date="2004-02-23T17:44:00Z">
        <w:r>
          <w:rPr/>
          <w:t xml:space="preserve">= 0,1 </w:t>
        </w:r>
      </w:ins>
      <w:ins w:id="1447" w:author="Denver" w:date="2004-02-23T17:44:00Z">
        <w:r>
          <w:rPr>
            <w:lang w:val="en-US"/>
          </w:rPr>
          <w:t>N</w:t>
        </w:r>
      </w:ins>
      <w:ins w:id="1448" w:author="Denver" w:date="2004-02-23T17:44:00Z">
        <w:r>
          <w:rPr/>
          <w:t xml:space="preserve">= 0,1 ∙ 1300 </w:t>
        </w:r>
      </w:ins>
      <w:ins w:id="1449" w:author="Denver" w:date="2004-02-23T17:46:00Z">
        <w:r>
          <w:rPr/>
          <w:t xml:space="preserve">∙ 0,7355 = </w:t>
        </w:r>
      </w:ins>
      <w:ins w:id="1450" w:author="Denver" w:date="2004-02-23T17:58:00Z">
        <w:r>
          <w:rPr/>
          <w:t>95,6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55" w:author="Denver" w:date="2004-02-23T17:58:00Z"/>
        </w:rPr>
      </w:pPr>
      <w:ins w:id="1452" w:author="Denver" w:date="2004-02-23T17:58:00Z">
        <w:r>
          <w:rPr/>
          <w:t xml:space="preserve">Где </w:t>
        </w:r>
      </w:ins>
      <w:ins w:id="1453" w:author="Denver" w:date="2004-02-23T17:58:00Z">
        <w:r>
          <w:rPr>
            <w:lang w:val="en-US"/>
          </w:rPr>
          <w:t>N</w:t>
        </w:r>
      </w:ins>
      <w:ins w:id="1454" w:author="Denver" w:date="2004-02-23T17:58:00Z">
        <w:r>
          <w:rPr/>
          <w:t xml:space="preserve"> – индикатор мощности главного двигателя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58" w:author="Denver" w:date="2004-02-23T18:40:00Z"/>
        </w:rPr>
      </w:pPr>
      <w:ins w:id="1456" w:author="Denver" w:date="2004-02-23T18:00:00Z">
        <w:r>
          <w:rPr/>
          <w:t>Так как 95,6 кН&lt;</w:t>
        </w:r>
      </w:ins>
      <w:ins w:id="1457" w:author="Denver" w:date="2004-02-23T18:40:00Z">
        <w:r>
          <w:rPr/>
          <w:t>1142,9кН, то от этого способа придется отказаться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60" w:author="Denver" w:date="2004-02-23T18:40:00Z"/>
        </w:rPr>
      </w:pPr>
      <w:ins w:id="1459" w:author="Denver" w:date="2004-02-23T18:40:00Z">
        <w:r>
          <w:rPr/>
          <w:t>Для расчета снятия судна с мели с помощью якорей определим тяговое усилие, которое может быть создано с помощью гиней.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  <w:ins w:id="1473" w:author="Denver" w:date="2004-02-23T18:42:00Z"/>
        </w:rPr>
      </w:pPr>
      <w:ins w:id="1461" w:author="Denver" w:date="2004-02-23T18:40:00Z">
        <w:r>
          <w:rPr>
            <w:lang w:val="en-US"/>
          </w:rPr>
          <w:t>F</w:t>
        </w:r>
      </w:ins>
      <w:ins w:id="1462" w:author="Denver" w:date="2004-02-23T18:40:00Z">
        <w:r>
          <w:rPr>
            <w:vertAlign w:val="subscript"/>
          </w:rPr>
          <w:t>гин</w:t>
        </w:r>
      </w:ins>
      <w:ins w:id="1463" w:author="Denver" w:date="2004-02-23T18:42:00Z">
        <w:r>
          <w:rPr>
            <w:vertAlign w:val="subscript"/>
          </w:rPr>
          <w:t xml:space="preserve"> </w:t>
        </w:r>
      </w:ins>
      <w:ins w:id="1464" w:author="Denver" w:date="2004-02-23T18:42:00Z">
        <w:r>
          <w:rPr/>
          <w:t xml:space="preserve">= </w:t>
        </w:r>
      </w:ins>
      <w:ins w:id="1465" w:author="Denver" w:date="2004-02-23T18:42:00Z">
        <w:r>
          <w:rPr>
            <w:lang w:val="en-US"/>
          </w:rPr>
          <w:t>F</w:t>
        </w:r>
      </w:ins>
      <w:ins w:id="1466" w:author="Denver" w:date="2004-02-23T18:42:00Z">
        <w:r>
          <w:rPr>
            <w:vertAlign w:val="subscript"/>
          </w:rPr>
          <w:t>леб</w:t>
        </w:r>
      </w:ins>
      <w:ins w:id="1467" w:author="Denver" w:date="2004-02-23T18:42:00Z">
        <w:r>
          <w:rPr/>
          <w:t>∙(</w:t>
        </w:r>
      </w:ins>
      <w:ins w:id="1468" w:author="Denver" w:date="2004-02-23T18:42:00Z">
        <w:r>
          <w:rPr>
            <w:lang w:val="en-US"/>
          </w:rPr>
          <w:t>n</w:t>
        </w:r>
      </w:ins>
      <w:ins w:id="1469" w:author="Denver" w:date="2004-02-23T18:42:00Z">
        <w:r>
          <w:rPr>
            <w:lang w:val="ru-RU"/>
          </w:rPr>
          <w:t>+1)/(1+0,1</w:t>
        </w:r>
      </w:ins>
      <w:ins w:id="1470" w:author="Denver" w:date="2004-02-23T18:42:00Z">
        <w:r>
          <w:rPr>
            <w:lang w:val="en-US"/>
          </w:rPr>
          <w:t>n</w:t>
        </w:r>
      </w:ins>
      <w:ins w:id="1471" w:author="Denver" w:date="2004-02-23T18:42:00Z">
        <w:r>
          <w:rPr>
            <w:lang w:val="ru-RU"/>
          </w:rPr>
          <w:t xml:space="preserve">) = </w:t>
        </w:r>
      </w:ins>
      <w:ins w:id="1472" w:author="Denver" w:date="2004-02-23T18:57:00Z">
        <w:r>
          <w:rPr/>
          <w:t>27 (6+1)/(1+0,1∙1,6) = 118,1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78" w:author="Denver" w:date="2004-02-23T18:42:00Z"/>
        </w:rPr>
      </w:pPr>
      <w:ins w:id="1474" w:author="Denver" w:date="2004-02-23T18:42:00Z">
        <w:r>
          <w:rPr/>
          <w:t xml:space="preserve">Где </w:t>
        </w:r>
      </w:ins>
      <w:ins w:id="1475" w:author="Denver" w:date="2004-02-23T18:42:00Z">
        <w:r>
          <w:rPr>
            <w:lang w:val="en-US"/>
          </w:rPr>
          <w:t>F</w:t>
        </w:r>
      </w:ins>
      <w:ins w:id="1476" w:author="Denver" w:date="2004-02-23T18:42:00Z">
        <w:r>
          <w:rPr>
            <w:vertAlign w:val="subscript"/>
          </w:rPr>
          <w:t xml:space="preserve">леб – </w:t>
        </w:r>
      </w:ins>
      <w:ins w:id="1477" w:author="Denver" w:date="2004-02-23T18:42:00Z">
        <w:r>
          <w:rPr/>
          <w:t>усилие развиваемое лебедкой,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83" w:author="Denver" w:date="2004-02-23T18:44:00Z"/>
        </w:rPr>
      </w:pPr>
      <w:ins w:id="1479" w:author="Denver" w:date="2004-02-23T18:44:00Z">
        <w:r>
          <w:rPr/>
          <w:t xml:space="preserve">       </w:t>
        </w:r>
      </w:ins>
      <w:ins w:id="1480" w:author="Denver" w:date="2004-02-23T18:44:00Z">
        <w:r>
          <w:rPr>
            <w:lang w:val="en-US"/>
          </w:rPr>
          <w:t>n</w:t>
        </w:r>
      </w:ins>
      <w:ins w:id="1481" w:author="Denver" w:date="2004-02-23T18:44:00Z">
        <w:r>
          <w:rPr>
            <w:lang w:val="ru-RU"/>
          </w:rPr>
          <w:t xml:space="preserve"> – </w:t>
        </w:r>
      </w:ins>
      <w:ins w:id="1482" w:author="Denver" w:date="2004-02-23T18:44:00Z">
        <w:r>
          <w:rPr/>
          <w:t>количество шкивов, шт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86" w:author="Denver" w:date="2004-02-23T18:46:00Z"/>
        </w:rPr>
      </w:pPr>
      <w:ins w:id="1484" w:author="Denver" w:date="2004-02-23T18:44:00Z">
        <w:r>
          <w:rPr/>
          <w:t xml:space="preserve">     </w:t>
        </w:r>
      </w:ins>
      <w:ins w:id="1485" w:author="Denver" w:date="2004-02-23T18:46:00Z">
        <w:r>
          <w:rPr/>
          <w:t>Число якорей, которое необходимо завести, чтобы полностью использовать мощность, развиваемую палубным механизмами и гинями, находим из выражения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497" w:author="Denver" w:date="2004-02-23T17:41:00Z"/>
        </w:rPr>
      </w:pPr>
      <w:ins w:id="1487" w:author="Denver" w:date="2004-02-23T18:46:00Z">
        <w:r>
          <w:rPr>
            <w:lang w:val="en-US"/>
          </w:rPr>
          <w:t>N</w:t>
        </w:r>
      </w:ins>
      <w:ins w:id="1488" w:author="Denver" w:date="2004-02-23T18:49:00Z">
        <w:r>
          <w:rPr/>
          <w:t>=</w:t>
        </w:r>
      </w:ins>
      <w:ins w:id="1489" w:author="Denver" w:date="2004-02-23T18:47:00Z">
        <w:r>
          <w:rPr>
            <w:lang w:val="en-US"/>
          </w:rPr>
          <w:t>F</w:t>
        </w:r>
      </w:ins>
      <w:ins w:id="1490" w:author="Denver" w:date="2004-02-23T18:47:00Z">
        <w:r>
          <w:rPr>
            <w:vertAlign w:val="subscript"/>
          </w:rPr>
          <w:t>гин</w:t>
        </w:r>
      </w:ins>
      <w:ins w:id="1491" w:author="Denver" w:date="2004-02-23T18:47:00Z">
        <w:r>
          <w:rPr/>
          <w:t>/η</w:t>
        </w:r>
      </w:ins>
      <w:ins w:id="1492" w:author="Denver" w:date="2004-02-23T18:47:00Z">
        <w:r>
          <w:rPr>
            <w:vertAlign w:val="subscript"/>
          </w:rPr>
          <w:t>я</w:t>
        </w:r>
      </w:ins>
      <w:ins w:id="1493" w:author="Denver" w:date="2004-02-23T18:47:00Z">
        <w:r>
          <w:rPr/>
          <w:t>∙Р</w:t>
        </w:r>
      </w:ins>
      <w:ins w:id="1494" w:author="Denver" w:date="2004-02-23T18:47:00Z">
        <w:r>
          <w:rPr>
            <w:vertAlign w:val="subscript"/>
          </w:rPr>
          <w:t>я</w:t>
        </w:r>
      </w:ins>
      <w:ins w:id="1495" w:author="Denver" w:date="2004-02-23T18:49:00Z">
        <w:r>
          <w:rPr/>
          <w:t xml:space="preserve">∙9,81 = </w:t>
        </w:r>
      </w:ins>
      <w:ins w:id="1496" w:author="Denver" w:date="2004-02-23T18:58:00Z">
        <w:r>
          <w:rPr/>
          <w:t>118,1/1,7∙1900∙9,81 = 4 якоря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01" w:author="Denver" w:date="2004-02-23T18:50:00Z"/>
        </w:rPr>
      </w:pPr>
      <w:ins w:id="1498" w:author="Denver" w:date="2004-02-23T18:50:00Z">
        <w:r>
          <w:rPr/>
          <w:t>Где Р</w:t>
        </w:r>
      </w:ins>
      <w:ins w:id="1499" w:author="Denver" w:date="2004-02-23T18:50:00Z">
        <w:r>
          <w:rPr>
            <w:vertAlign w:val="subscript"/>
          </w:rPr>
          <w:t>я</w:t>
        </w:r>
      </w:ins>
      <w:ins w:id="1500" w:author="Denver" w:date="2004-02-23T18:50:00Z">
        <w:r>
          <w:rPr/>
          <w:t xml:space="preserve"> – вес якоря,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06" w:author="Denver" w:date="2004-02-23T18:50:00Z"/>
        </w:rPr>
      </w:pPr>
      <w:ins w:id="1502" w:author="Denver" w:date="2004-02-23T18:50:00Z">
        <w:r>
          <w:rPr/>
          <w:t xml:space="preserve">       </w:t>
        </w:r>
      </w:ins>
      <w:ins w:id="1503" w:author="Denver" w:date="2004-02-23T18:50:00Z">
        <w:r>
          <w:rPr/>
          <w:t>η</w:t>
        </w:r>
      </w:ins>
      <w:ins w:id="1504" w:author="Denver" w:date="2004-02-23T18:50:00Z">
        <w:r>
          <w:rPr>
            <w:vertAlign w:val="subscript"/>
          </w:rPr>
          <w:t>я</w:t>
        </w:r>
      </w:ins>
      <w:ins w:id="1505" w:author="Denver" w:date="2004-02-23T18:50:00Z">
        <w:r>
          <w:rPr/>
          <w:t xml:space="preserve"> – коэффициент держащей силы якоря, который равен 1,7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08" w:author="Denver" w:date="2004-02-23T18:50:00Z"/>
        </w:rPr>
      </w:pPr>
      <w:ins w:id="1507" w:author="Denver" w:date="2004-02-23T18:50:00Z">
        <w:r>
          <w:rPr/>
          <w:t>разрывная прочность закрепляемого за якорь троса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17" w:author="Denver" w:date="2004-02-23T18:55:00Z"/>
        </w:rPr>
      </w:pPr>
      <w:ins w:id="1509" w:author="Denver" w:date="2004-02-23T18:50:00Z">
        <w:r>
          <w:rPr>
            <w:lang w:val="en-US"/>
          </w:rPr>
          <w:t>R</w:t>
        </w:r>
      </w:ins>
      <w:ins w:id="1510" w:author="Denver" w:date="2004-02-23T18:50:00Z">
        <w:r>
          <w:rPr>
            <w:vertAlign w:val="subscript"/>
          </w:rPr>
          <w:t>раз</w:t>
        </w:r>
      </w:ins>
      <w:ins w:id="1511" w:author="Denver" w:date="2004-02-23T18:52:00Z">
        <w:r>
          <w:rPr/>
          <w:t xml:space="preserve"> = 5</w:t>
        </w:r>
      </w:ins>
      <w:ins w:id="1512" w:author="Denver" w:date="2004-02-23T18:54:00Z">
        <w:r>
          <w:rPr/>
          <w:t>∙</w:t>
        </w:r>
      </w:ins>
      <w:ins w:id="1513" w:author="Denver" w:date="2004-02-23T18:54:00Z">
        <w:r>
          <w:rPr>
            <w:lang w:val="en-US"/>
          </w:rPr>
          <w:t xml:space="preserve"> F</w:t>
        </w:r>
      </w:ins>
      <w:ins w:id="1514" w:author="Denver" w:date="2004-02-23T18:54:00Z">
        <w:r>
          <w:rPr>
            <w:vertAlign w:val="subscript"/>
          </w:rPr>
          <w:t xml:space="preserve">гин </w:t>
        </w:r>
      </w:ins>
      <w:ins w:id="1515" w:author="Denver" w:date="2004-02-23T18:54:00Z">
        <w:r>
          <w:rPr/>
          <w:t>= 5∙</w:t>
        </w:r>
      </w:ins>
      <w:ins w:id="1516" w:author="Denver" w:date="2004-02-23T18:59:00Z">
        <w:r>
          <w:rPr/>
          <w:t>118,1 = 590,5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19" w:author="Denver" w:date="2004-02-23T18:55:00Z"/>
        </w:rPr>
      </w:pPr>
      <w:ins w:id="1518" w:author="Denver" w:date="2004-02-23T18:55:00Z">
        <w:r>
          <w:rPr/>
          <w:t>Где 5 – коэффициент запаса прочности троса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21" w:author="Denver" w:date="2004-02-23T18:55:00Z"/>
        </w:rPr>
      </w:pPr>
      <w:ins w:id="1520" w:author="Denver" w:date="2004-02-23T18:55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26" w:author="Denver" w:date="2004-02-23T19:00:00Z"/>
        </w:rPr>
      </w:pPr>
      <w:ins w:id="1522" w:author="Denver" w:date="2004-02-23T18:55:00Z">
        <w:r>
          <w:rPr/>
          <w:t xml:space="preserve">По </w:t>
        </w:r>
      </w:ins>
      <w:ins w:id="1523" w:author="Denver" w:date="2004-02-23T18:55:00Z">
        <w:r>
          <w:rPr>
            <w:lang w:val="en-US"/>
          </w:rPr>
          <w:t>R</w:t>
        </w:r>
      </w:ins>
      <w:ins w:id="1524" w:author="Denver" w:date="2004-02-23T18:55:00Z">
        <w:r>
          <w:rPr>
            <w:vertAlign w:val="subscript"/>
          </w:rPr>
          <w:t>раз</w:t>
        </w:r>
      </w:ins>
      <w:ins w:id="1525" w:author="Denver" w:date="2004-02-23T18:55:00Z">
        <w:r>
          <w:rPr/>
          <w:t xml:space="preserve"> из ГОСТа находим диаметр и массу метра троса, диаметр равен 37,5 мм, диаметр проволоки равен 2,0мм, а масса метра троса равна 46,2 кг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28" w:author="Denver" w:date="2004-02-23T19:00:00Z"/>
        </w:rPr>
      </w:pPr>
      <w:ins w:id="1527" w:author="Denver" w:date="2004-02-23T19:00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30" w:author="Denver" w:date="2004-02-23T19:34:00Z"/>
        </w:rPr>
      </w:pPr>
      <w:ins w:id="1529" w:author="Denver" w:date="2004-02-23T19:34:00Z">
        <w:r>
          <w:rPr/>
          <w:t>Расстояние х, на которое необходимо завести якоря, находится из выражения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  <w:ins w:id="1536" w:author="Denver" w:date="2004-02-23T19:36:00Z"/>
        </w:rPr>
      </w:pPr>
      <w:ins w:id="1531" w:author="Denver" w:date="2004-02-23T19:34:00Z">
        <w:r>
          <w:rPr/>
          <w:t xml:space="preserve">        </w:t>
        </w:r>
      </w:ins>
      <w:ins w:id="1532" w:author="Denver" w:date="2004-02-23T19:34:00Z">
        <w:r>
          <w:rPr/>
          <w:t>2</w:t>
        </w:r>
      </w:ins>
      <w:ins w:id="1533" w:author="Denver" w:date="2004-02-23T19:36:00Z">
        <w:r>
          <w:rPr>
            <w:lang w:val="en-US"/>
          </w:rPr>
          <w:t>f∙F</w:t>
        </w:r>
      </w:ins>
      <w:ins w:id="1534" w:author="Denver" w:date="2004-02-23T19:36:00Z">
        <w:r>
          <w:rPr>
            <w:vertAlign w:val="subscript"/>
          </w:rPr>
          <w:t>гин</w:t>
        </w:r>
      </w:ins>
      <w:ins w:id="1535" w:author="Denver" w:date="2004-02-23T19:36:00Z">
        <w:r>
          <w:rPr>
            <w:lang w:val="en-US"/>
          </w:rPr>
          <w:t xml:space="preserve">        2∙4∙118,1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41" w:author="Denver" w:date="2004-02-23T19:36:00Z"/>
        </w:rPr>
      </w:pPr>
      <w:ins w:id="1537" w:author="Denver" w:date="2004-02-23T19:36:00Z">
        <w:r>
          <w:rPr/>
          <w:t>х&gt;  -----------</w:t>
        </w:r>
      </w:ins>
      <w:ins w:id="1538" w:author="Denver" w:date="2004-02-23T19:36:00Z">
        <w:r>
          <w:rPr>
            <w:lang w:val="en-US"/>
          </w:rPr>
          <w:t xml:space="preserve"> = -----------</w:t>
        </w:r>
      </w:ins>
      <w:ins w:id="1539" w:author="Denver" w:date="2004-02-23T19:38:00Z">
        <w:r>
          <w:rPr>
            <w:lang w:val="en-US"/>
          </w:rPr>
          <w:t xml:space="preserve">--- = 49,1 </w:t>
        </w:r>
      </w:ins>
      <w:ins w:id="1540" w:author="Denver" w:date="2004-02-23T19:38:00Z">
        <w:r>
          <w:rPr/>
          <w:t>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45" w:author="Denver" w:date="2004-02-23T19:38:00Z"/>
        </w:rPr>
      </w:pPr>
      <w:ins w:id="1542" w:author="Denver" w:date="2004-02-23T19:36:00Z">
        <w:r>
          <w:rPr/>
          <w:t xml:space="preserve">           </w:t>
        </w:r>
      </w:ins>
      <w:ins w:id="1543" w:author="Denver" w:date="2004-02-23T19:36:00Z">
        <w:r>
          <w:rPr>
            <w:lang w:val="en-US"/>
          </w:rPr>
          <w:t>q</w:t>
        </w:r>
      </w:ins>
      <w:ins w:id="1544" w:author="Denver" w:date="2004-02-23T19:38:00Z">
        <w:r>
          <w:rPr>
            <w:lang w:val="en-US"/>
          </w:rPr>
          <w:t xml:space="preserve">               0,87∙0,45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47" w:author="Denver" w:date="2004-02-23T19:38:00Z"/>
        </w:rPr>
      </w:pPr>
      <w:ins w:id="1546" w:author="Denver" w:date="2004-02-23T19:38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52" w:author="Denver" w:date="2004-02-23T19:38:00Z"/>
        </w:rPr>
      </w:pPr>
      <w:ins w:id="1548" w:author="Denver" w:date="2004-02-23T19:38:00Z">
        <w:r>
          <w:rPr/>
          <w:t xml:space="preserve">где </w:t>
        </w:r>
      </w:ins>
      <w:ins w:id="1549" w:author="Denver" w:date="2004-02-23T19:38:00Z">
        <w:r>
          <w:rPr>
            <w:lang w:val="en-US"/>
          </w:rPr>
          <w:t>f</w:t>
        </w:r>
      </w:ins>
      <w:ins w:id="1550" w:author="Denver" w:date="2004-02-23T19:38:00Z">
        <w:r>
          <w:rPr>
            <w:lang w:val="ru-RU"/>
          </w:rPr>
          <w:t xml:space="preserve"> – </w:t>
        </w:r>
      </w:ins>
      <w:ins w:id="1551" w:author="Denver" w:date="2004-02-23T19:38:00Z">
        <w:r>
          <w:rPr/>
          <w:t>стрелка провиса троса равная глубине места подкладки якоря, 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57" w:author="Denver" w:date="2004-02-23T19:40:00Z"/>
        </w:rPr>
      </w:pPr>
      <w:ins w:id="1553" w:author="Denver" w:date="2004-02-23T19:40:00Z">
        <w:r>
          <w:rPr/>
          <w:t xml:space="preserve">      </w:t>
        </w:r>
      </w:ins>
      <w:ins w:id="1554" w:author="Denver" w:date="2004-02-23T19:40:00Z">
        <w:r>
          <w:rPr>
            <w:lang w:val="en-US"/>
          </w:rPr>
          <w:t>q</w:t>
        </w:r>
      </w:ins>
      <w:ins w:id="1555" w:author="Denver" w:date="2004-02-23T19:40:00Z">
        <w:r>
          <w:rPr>
            <w:lang w:val="ru-RU"/>
          </w:rPr>
          <w:t xml:space="preserve"> – </w:t>
        </w:r>
      </w:ins>
      <w:ins w:id="1556" w:author="Denver" w:date="2004-02-23T19:40:00Z">
        <w:r>
          <w:rPr/>
          <w:t>вес метра троса в воде, кН/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59" w:author="Denver" w:date="2004-02-23T19:40:00Z"/>
        </w:rPr>
      </w:pPr>
      <w:ins w:id="1558" w:author="Denver" w:date="2004-02-23T19:40:00Z">
        <w:r>
          <w:rPr/>
          <w:t>требуемая длина троса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61" w:author="Denver" w:date="2004-02-23T19:40:00Z"/>
        </w:rPr>
      </w:pPr>
      <w:ins w:id="1560" w:author="Denver" w:date="2004-02-23T19:40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72" w:author="Denver" w:date="2004-02-23T19:40:00Z"/>
        </w:rPr>
      </w:pPr>
      <w:ins w:id="1562" w:author="Denver" w:date="2004-02-23T19:40:00Z">
        <w:r>
          <w:rPr>
            <w:lang w:val="en-US"/>
          </w:rPr>
          <w:t>l</w:t>
        </w:r>
      </w:ins>
      <w:ins w:id="1563" w:author="Denver" w:date="2004-02-23T19:40:00Z">
        <w:r>
          <w:rPr/>
          <w:t xml:space="preserve"> =  (х</w:t>
        </w:r>
      </w:ins>
      <w:ins w:id="1564" w:author="Denver" w:date="2004-02-23T19:40:00Z">
        <w:r>
          <w:rPr>
            <w:vertAlign w:val="superscript"/>
          </w:rPr>
          <w:t>2</w:t>
        </w:r>
      </w:ins>
      <w:ins w:id="1565" w:author="Denver" w:date="2004-02-23T19:40:00Z">
        <w:r>
          <w:rPr/>
          <w:t>+Н</w:t>
        </w:r>
      </w:ins>
      <w:ins w:id="1566" w:author="Denver" w:date="2004-02-23T19:40:00Z">
        <w:r>
          <w:rPr>
            <w:vertAlign w:val="superscript"/>
          </w:rPr>
          <w:t>2</w:t>
        </w:r>
      </w:ins>
      <w:ins w:id="1567" w:author="Denver" w:date="2004-02-23T19:40:00Z">
        <w:r>
          <w:rPr/>
          <w:t>) =   49,1</w:t>
        </w:r>
      </w:ins>
      <w:ins w:id="1568" w:author="Denver" w:date="2004-02-23T19:40:00Z">
        <w:r>
          <w:rPr>
            <w:vertAlign w:val="superscript"/>
          </w:rPr>
          <w:t>2</w:t>
        </w:r>
      </w:ins>
      <w:ins w:id="1569" w:author="Denver" w:date="2004-02-23T19:40:00Z">
        <w:r>
          <w:rPr/>
          <w:t>+4</w:t>
        </w:r>
      </w:ins>
      <w:ins w:id="1570" w:author="Denver" w:date="2004-02-23T19:40:00Z">
        <w:r>
          <w:rPr>
            <w:vertAlign w:val="superscript"/>
          </w:rPr>
          <w:t>2</w:t>
        </w:r>
      </w:ins>
      <w:ins w:id="1571" w:author="Denver" w:date="2004-02-23T19:40:00Z">
        <w:r>
          <w:rPr/>
          <w:t xml:space="preserve"> = 49,3 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74" w:author="Denver" w:date="2004-02-23T19:42:00Z"/>
        </w:rPr>
      </w:pPr>
      <w:ins w:id="1573" w:author="Denver" w:date="2004-02-23T19:42:00Z">
        <w:r>
          <w:rPr/>
          <w:t>где Н – глубина места подкладки якоря, м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81" w:author="Denver" w:date="2004-02-23T19:42:00Z"/>
        </w:rPr>
      </w:pPr>
      <w:ins w:id="1575" w:author="Denver" w:date="2004-02-23T19:42:00Z">
        <w:r>
          <w:rPr/>
          <w:t xml:space="preserve">     </w:t>
        </w:r>
      </w:ins>
      <w:ins w:id="1576" w:author="Denver" w:date="2004-02-23T19:42:00Z">
        <w:r>
          <w:rPr>
            <w:lang w:val="en-US"/>
          </w:rPr>
          <w:t>F</w:t>
        </w:r>
      </w:ins>
      <w:ins w:id="1577" w:author="Denver" w:date="2004-02-23T19:42:00Z">
        <w:r>
          <w:rPr>
            <w:vertAlign w:val="subscript"/>
          </w:rPr>
          <w:t>гин</w:t>
        </w:r>
      </w:ins>
      <w:ins w:id="1578" w:author="Denver" w:date="2004-02-23T19:42:00Z">
        <w:r>
          <w:rPr/>
          <w:t>+ Т</w:t>
        </w:r>
      </w:ins>
      <w:ins w:id="1579" w:author="Denver" w:date="2004-02-23T19:42:00Z">
        <w:r>
          <w:rPr>
            <w:vertAlign w:val="subscript"/>
          </w:rPr>
          <w:t>ш.з.х.</w:t>
        </w:r>
      </w:ins>
      <w:ins w:id="1580" w:author="Denver" w:date="2004-02-23T19:42:00Z">
        <w:r>
          <w:rPr/>
          <w:t xml:space="preserve"> = 118,1 + 95,6 = 213,7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84" w:author="Denver" w:date="2004-02-23T19:46:00Z"/>
        </w:rPr>
      </w:pPr>
      <w:ins w:id="1582" w:author="Denver" w:date="2004-02-23T19:42:00Z">
        <w:r>
          <w:rPr/>
          <w:t>Так как 213,7</w:t>
        </w:r>
      </w:ins>
      <w:ins w:id="1583" w:author="Denver" w:date="2004-02-23T19:44:00Z">
        <w:r>
          <w:rPr/>
          <w:t>&lt;1142,9, то от этого способа тоже придется отказаться и необходимо вызвать на помощь другие суда. Рассчитаем количество судов требуемых для снятия с мели.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86" w:author="Denver" w:date="2004-02-23T19:46:00Z"/>
        </w:rPr>
      </w:pPr>
      <w:ins w:id="1585" w:author="Denver" w:date="2004-02-23T19:46:00Z">
        <w:r>
          <w:rPr/>
          <w:t>В нашем случае считаем, что судно буксировщик однотипное с нашим судном.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96" w:author="Denver" w:date="2004-02-23T19:46:00Z"/>
        </w:rPr>
      </w:pPr>
      <w:ins w:id="1587" w:author="Denver" w:date="2004-02-23T19:46:00Z">
        <w:r>
          <w:rPr>
            <w:lang w:val="en-US"/>
          </w:rPr>
          <w:t>N</w:t>
        </w:r>
      </w:ins>
      <w:ins w:id="1588" w:author="Denver" w:date="2004-02-23T19:46:00Z">
        <w:r>
          <w:rPr>
            <w:lang w:val="ru-RU"/>
          </w:rPr>
          <w:t xml:space="preserve"> = </w:t>
        </w:r>
      </w:ins>
      <w:ins w:id="1589" w:author="Denver" w:date="2004-02-23T19:46:00Z">
        <w:r>
          <w:rPr>
            <w:lang w:val="en-US"/>
          </w:rPr>
          <w:t>F</w:t>
        </w:r>
      </w:ins>
      <w:ins w:id="1590" w:author="Denver" w:date="2004-02-23T19:46:00Z">
        <w:r>
          <w:rPr>
            <w:lang w:val="ru-RU"/>
          </w:rPr>
          <w:t>/</w:t>
        </w:r>
      </w:ins>
      <w:ins w:id="1591" w:author="Denver" w:date="2004-02-23T19:46:00Z">
        <w:r>
          <w:rPr>
            <w:lang w:val="en-US"/>
          </w:rPr>
          <w:t>T</w:t>
        </w:r>
      </w:ins>
      <w:ins w:id="1592" w:author="Denver" w:date="2004-02-23T19:46:00Z">
        <w:r>
          <w:rPr>
            <w:vertAlign w:val="subscript"/>
            <w:lang w:val="en-US"/>
          </w:rPr>
          <w:t>r</w:t>
        </w:r>
      </w:ins>
      <w:ins w:id="1593" w:author="Denver" w:date="2004-02-23T19:46:00Z">
        <w:r>
          <w:rPr>
            <w:lang w:val="ru-RU"/>
          </w:rPr>
          <w:t xml:space="preserve"> = 1142,9/70 = 16 </w:t>
        </w:r>
      </w:ins>
      <w:ins w:id="1594" w:author="Denver" w:date="2004-02-23T19:46:00Z">
        <w:r>
          <w:rPr>
            <w:lang w:val="en-US"/>
          </w:rPr>
          <w:t>c</w:t>
        </w:r>
      </w:ins>
      <w:ins w:id="1595" w:author="Denver" w:date="2004-02-23T19:46:00Z">
        <w:r>
          <w:rPr/>
          <w:t>удов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598" w:author="Denver" w:date="2004-02-23T19:46:00Z"/>
        </w:rPr>
      </w:pPr>
      <w:ins w:id="1597" w:author="Denver" w:date="2004-02-23T19:46:00Z">
        <w:r>
          <w:rPr/>
          <w:t>От этого способа тоже необходимо отказаться, потому что такое количество судов невозможно разместить.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600" w:author="Denver" w:date="2004-02-23T19:48:00Z"/>
        </w:rPr>
      </w:pPr>
      <w:ins w:id="1599" w:author="Denver" w:date="2004-02-23T19:48:00Z">
        <w:r>
          <w:rPr/>
          <w:t>Иногда требуется применять рывок для снятия судна с мели. Для этого необходимо подобрать трос.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606" w:author="Denver" w:date="2004-02-23T19:48:00Z"/>
        </w:rPr>
      </w:pPr>
      <w:ins w:id="1601" w:author="Denver" w:date="2004-02-23T19:48:00Z">
        <w:r>
          <w:rPr/>
          <w:t>Т</w:t>
        </w:r>
      </w:ins>
      <w:ins w:id="1602" w:author="Denver" w:date="2004-02-23T19:48:00Z">
        <w:r>
          <w:rPr>
            <w:vertAlign w:val="subscript"/>
          </w:rPr>
          <w:t>сл</w:t>
        </w:r>
      </w:ins>
      <w:ins w:id="1603" w:author="Denver" w:date="2004-02-23T19:48:00Z">
        <w:r>
          <w:rPr/>
          <w:t>&gt;</w:t>
        </w:r>
      </w:ins>
      <w:ins w:id="1604" w:author="Denver" w:date="2004-02-23T19:48:00Z">
        <w:r>
          <w:rPr>
            <w:lang w:val="en-US"/>
          </w:rPr>
          <w:t>F</w:t>
        </w:r>
      </w:ins>
      <w:ins w:id="1605" w:author="Denver" w:date="2004-02-23T19:48:00Z">
        <w:r>
          <w:rPr/>
          <w:t xml:space="preserve"> = 1142,9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616" w:author="Denver" w:date="2004-02-23T19:54:00Z"/>
        </w:rPr>
      </w:pPr>
      <w:ins w:id="1607" w:author="Denver" w:date="2004-02-23T19:48:00Z">
        <w:r>
          <w:rPr/>
          <w:t>Р</w:t>
        </w:r>
      </w:ins>
      <w:ins w:id="1608" w:author="Denver" w:date="2004-02-23T19:48:00Z">
        <w:r>
          <w:rPr>
            <w:vertAlign w:val="subscript"/>
          </w:rPr>
          <w:t>раз</w:t>
        </w:r>
      </w:ins>
      <w:ins w:id="1609" w:author="Denver" w:date="2004-02-23T19:48:00Z">
        <w:r>
          <w:rPr/>
          <w:t>= 2</w:t>
        </w:r>
      </w:ins>
      <w:ins w:id="1610" w:author="Denver" w:date="2004-02-23T19:50:00Z">
        <w:r>
          <w:rPr/>
          <w:t>Т</w:t>
        </w:r>
      </w:ins>
      <w:ins w:id="1611" w:author="Denver" w:date="2004-02-23T19:50:00Z">
        <w:r>
          <w:rPr>
            <w:vertAlign w:val="subscript"/>
          </w:rPr>
          <w:t>сл</w:t>
        </w:r>
      </w:ins>
      <w:ins w:id="1612" w:author="Denver" w:date="2004-02-23T19:50:00Z">
        <w:r>
          <w:rPr/>
          <w:t>= 2∙1142,9 = 2285</w:t>
        </w:r>
      </w:ins>
      <w:ins w:id="1613" w:author="Denver" w:date="2004-02-23T19:55:00Z">
        <w:r>
          <w:rPr/>
          <w:t>,</w:t>
        </w:r>
      </w:ins>
      <w:ins w:id="1614" w:author="Denver" w:date="2004-02-23T19:50:00Z">
        <w:r>
          <w:rPr/>
          <w:t>8</w:t>
        </w:r>
      </w:ins>
      <w:ins w:id="1615" w:author="Denver" w:date="2004-02-23T19:54:00Z">
        <w:r>
          <w:rPr/>
          <w:t xml:space="preserve">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623" w:author="Denver" w:date="2004-02-23T19:56:00Z"/>
        </w:rPr>
      </w:pPr>
      <w:ins w:id="1617" w:author="Denver" w:date="2004-02-23T19:54:00Z">
        <w:r>
          <w:rPr/>
          <w:t>Троса с таким Т</w:t>
        </w:r>
      </w:ins>
      <w:ins w:id="1618" w:author="Denver" w:date="2004-02-23T19:54:00Z">
        <w:r>
          <w:rPr>
            <w:vertAlign w:val="subscript"/>
          </w:rPr>
          <w:t>раз</w:t>
        </w:r>
      </w:ins>
      <w:ins w:id="1619" w:author="Denver" w:date="2004-02-23T19:54:00Z">
        <w:r>
          <w:rPr/>
          <w:t xml:space="preserve"> нет,</w:t>
        </w:r>
      </w:ins>
      <w:ins w:id="1620" w:author="Denver" w:date="2004-02-23T19:56:00Z">
        <w:r>
          <w:rPr/>
          <w:t xml:space="preserve"> </w:t>
        </w:r>
      </w:ins>
      <w:ins w:id="1621" w:author="Denver" w:date="2004-02-23T19:54:00Z">
        <w:r>
          <w:rPr/>
          <w:t>поэтому необходимо для сня</w:t>
        </w:r>
      </w:ins>
      <w:ins w:id="1622" w:author="Denver" w:date="2004-02-23T19:56:00Z">
        <w:r>
          <w:rPr/>
          <w:t>тия с мели снять часть груза, чтобы уменьшить давление судна на грунт.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625" w:author="Denver" w:date="2004-02-23T19:56:00Z"/>
        </w:rPr>
      </w:pPr>
      <w:ins w:id="1624" w:author="Denver" w:date="2004-02-23T19:56:00Z">
        <w:r>
          <w:rPr/>
          <w:t>Усилие требуемое для снятия судна с мели с учетом действия собственных движителей и с помощью буксира: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636" w:author="Denver" w:date="2004-02-23T19:58:00Z"/>
        </w:rPr>
      </w:pPr>
      <w:ins w:id="1626" w:author="Denver" w:date="2004-02-23T19:56:00Z">
        <w:r>
          <w:rPr>
            <w:lang w:val="en-US"/>
          </w:rPr>
          <w:t>F</w:t>
        </w:r>
      </w:ins>
      <w:ins w:id="1627" w:author="Denver" w:date="2004-02-23T19:56:00Z">
        <w:r>
          <w:rPr>
            <w:vertAlign w:val="subscript"/>
            <w:lang w:val="ru-RU"/>
          </w:rPr>
          <w:t>1</w:t>
        </w:r>
      </w:ins>
      <w:ins w:id="1628" w:author="Denver" w:date="2004-02-23T19:56:00Z">
        <w:r>
          <w:rPr>
            <w:lang w:val="ru-RU"/>
          </w:rPr>
          <w:t>=</w:t>
        </w:r>
      </w:ins>
      <w:ins w:id="1629" w:author="Denver" w:date="2004-02-23T19:56:00Z">
        <w:r>
          <w:rPr>
            <w:lang w:val="en-US"/>
          </w:rPr>
          <w:t>F</w:t>
        </w:r>
      </w:ins>
      <w:ins w:id="1630" w:author="Denver" w:date="2004-02-23T19:56:00Z">
        <w:r>
          <w:rPr>
            <w:lang w:val="ru-RU"/>
          </w:rPr>
          <w:t xml:space="preserve"> – (</w:t>
        </w:r>
      </w:ins>
      <w:ins w:id="1631" w:author="Denver" w:date="2004-02-23T19:56:00Z">
        <w:r>
          <w:rPr>
            <w:lang w:val="en-US"/>
          </w:rPr>
          <w:t>T</w:t>
        </w:r>
      </w:ins>
      <w:ins w:id="1632" w:author="Denver" w:date="2004-02-23T19:58:00Z">
        <w:r>
          <w:rPr>
            <w:vertAlign w:val="subscript"/>
          </w:rPr>
          <w:t>ш.з.х.</w:t>
        </w:r>
      </w:ins>
      <w:ins w:id="1633" w:author="Denver" w:date="2004-02-23T19:58:00Z">
        <w:r>
          <w:rPr/>
          <w:t>+ Т</w:t>
        </w:r>
      </w:ins>
      <w:ins w:id="1634" w:author="Denver" w:date="2004-02-23T19:58:00Z">
        <w:r>
          <w:rPr>
            <w:vertAlign w:val="subscript"/>
          </w:rPr>
          <w:t>г</w:t>
        </w:r>
      </w:ins>
      <w:ins w:id="1635" w:author="Denver" w:date="2004-02-23T19:58:00Z">
        <w:r>
          <w:rPr/>
          <w:t>) = 1142,9 – (95,6 + 70) = 977,3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ins w:id="1645" w:author="Denver" w:date="2004-02-23T19:58:00Z"/>
        </w:rPr>
      </w:pPr>
      <w:ins w:id="1637" w:author="Denver" w:date="2004-02-23T19:58:00Z">
        <w:r>
          <w:rPr>
            <w:lang w:val="en-US"/>
          </w:rPr>
          <w:t>Q</w:t>
        </w:r>
      </w:ins>
      <w:ins w:id="1638" w:author="Denver" w:date="2004-02-23T19:58:00Z">
        <w:r>
          <w:rPr>
            <w:vertAlign w:val="subscript"/>
            <w:lang w:val="ru-RU"/>
          </w:rPr>
          <w:t>1</w:t>
        </w:r>
      </w:ins>
      <w:ins w:id="1639" w:author="Denver" w:date="2004-02-23T19:58:00Z">
        <w:r>
          <w:rPr>
            <w:lang w:val="ru-RU"/>
          </w:rPr>
          <w:t xml:space="preserve"> = </w:t>
        </w:r>
      </w:ins>
      <w:ins w:id="1640" w:author="Denver" w:date="2004-02-23T19:58:00Z">
        <w:r>
          <w:rPr>
            <w:lang w:val="en-US"/>
          </w:rPr>
          <w:t>F</w:t>
        </w:r>
      </w:ins>
      <w:ins w:id="1641" w:author="Denver" w:date="2004-02-23T19:58:00Z">
        <w:r>
          <w:rPr>
            <w:vertAlign w:val="subscript"/>
            <w:lang w:val="ru-RU"/>
          </w:rPr>
          <w:t>1</w:t>
        </w:r>
      </w:ins>
      <w:ins w:id="1642" w:author="Denver" w:date="2004-02-23T19:58:00Z">
        <w:r>
          <w:rPr>
            <w:lang w:val="ru-RU"/>
          </w:rPr>
          <w:t>/</w:t>
        </w:r>
      </w:ins>
      <w:ins w:id="1643" w:author="Denver" w:date="2004-02-23T19:58:00Z">
        <w:r>
          <w:rPr>
            <w:lang w:val="en-US"/>
          </w:rPr>
          <w:t>f</w:t>
        </w:r>
      </w:ins>
      <w:ins w:id="1644" w:author="Denver" w:date="2004-02-23T19:58:00Z">
        <w:r>
          <w:rPr/>
          <w:t xml:space="preserve"> = 977,3/0,5 = 1954,6 кН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  <w:ins w:id="1655" w:author="Denver" w:date="2004-02-23T20:00:00Z"/>
        </w:rPr>
      </w:pPr>
      <w:ins w:id="1646" w:author="Denver" w:date="2004-02-23T20:00:00Z">
        <w:r>
          <w:rPr/>
          <w:t>М</w:t>
        </w:r>
      </w:ins>
      <w:ins w:id="1647" w:author="Denver" w:date="2004-02-23T20:00:00Z">
        <w:r>
          <w:rPr>
            <w:vertAlign w:val="subscript"/>
          </w:rPr>
          <w:t>1</w:t>
        </w:r>
      </w:ins>
      <w:ins w:id="1648" w:author="Denver" w:date="2004-02-23T20:00:00Z">
        <w:r>
          <w:rPr/>
          <w:t xml:space="preserve"> = </w:t>
        </w:r>
      </w:ins>
      <w:ins w:id="1649" w:author="Denver" w:date="2004-02-23T20:00:00Z">
        <w:r>
          <w:rPr>
            <w:lang w:val="en-US"/>
          </w:rPr>
          <w:t>Q</w:t>
        </w:r>
      </w:ins>
      <w:ins w:id="1650" w:author="Denver" w:date="2004-02-23T20:00:00Z">
        <w:r>
          <w:rPr>
            <w:vertAlign w:val="subscript"/>
            <w:lang w:val="ru-RU"/>
          </w:rPr>
          <w:t>1</w:t>
        </w:r>
      </w:ins>
      <w:ins w:id="1651" w:author="Denver" w:date="2004-02-23T20:00:00Z">
        <w:r>
          <w:rPr>
            <w:lang w:val="ru-RU"/>
          </w:rPr>
          <w:t>/</w:t>
        </w:r>
      </w:ins>
      <w:ins w:id="1652" w:author="Denver" w:date="2004-02-23T20:00:00Z">
        <w:r>
          <w:rPr>
            <w:lang w:val="en-US"/>
          </w:rPr>
          <w:t>g</w:t>
        </w:r>
      </w:ins>
      <w:ins w:id="1653" w:author="Denver" w:date="2004-02-23T20:00:00Z">
        <w:r>
          <w:rPr>
            <w:lang w:val="ru-RU"/>
          </w:rPr>
          <w:t xml:space="preserve"> = 199,3 </w:t>
        </w:r>
      </w:ins>
      <w:ins w:id="1654" w:author="Denver" w:date="2004-02-23T20:00:00Z">
        <w:r>
          <w:rPr/>
          <w:t>т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ins w:id="1656" w:author="Denver" w:date="2004-02-23T19:56:00Z">
        <w:r>
          <w:rPr/>
          <w:t xml:space="preserve"> </w:t>
        </w:r>
      </w:ins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33:00Z</dcterms:created>
  <dc:creator>Denver</dc:creator>
  <dc:description/>
  <dc:language>en-US</dc:language>
  <cp:lastModifiedBy>Denver</cp:lastModifiedBy>
  <dcterms:modified xsi:type="dcterms:W3CDTF">2004-02-23T17:01:00Z</dcterms:modified>
  <cp:revision>14</cp:revision>
  <dc:subject/>
  <dc:title>МИНИСТЕРСТВО ТРАНСПОРТА РОСИЙСКОЙ ФЕДЕРАЦИИ</dc:title>
</cp:coreProperties>
</file>