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center"/>
        <w:rPr>
          <w:sz w:val="20"/>
        </w:rPr>
      </w:pPr>
      <w:r>
        <w:rPr>
          <w:sz w:val="20"/>
        </w:rPr>
      </w:r>
    </w:p>
    <w:p>
      <w:pPr>
        <w:pStyle w:val="Normal"/>
        <w:tabs>
          <w:tab w:val="clear" w:pos="709"/>
          <w:tab w:val="left" w:pos="8928" w:leader="none"/>
          <w:tab w:val="left" w:pos="9468" w:leader="none"/>
        </w:tabs>
        <w:spacing w:lineRule="auto" w:line="360"/>
        <w:rPr/>
      </w:pPr>
      <w:r>
        <w:rPr>
          <w:sz w:val="28"/>
        </w:rPr>
        <w:t xml:space="preserve">Введение </w:t>
      </w:r>
      <w:r>
        <w:rPr>
          <w:sz w:val="32"/>
        </w:rPr>
        <w:t>. . . . . . . . . . . . . . . . . . . . . . . . . . . . . . . . . . . . . . . . . . . . . . . .</w:t>
      </w:r>
      <w:r>
        <w:rPr>
          <w:sz w:val="28"/>
        </w:rPr>
        <w:tab/>
        <w:t>3</w:t>
      </w:r>
    </w:p>
    <w:p>
      <w:pPr>
        <w:pStyle w:val="Normal"/>
        <w:tabs>
          <w:tab w:val="clear" w:pos="709"/>
          <w:tab w:val="left" w:pos="8928" w:leader="none"/>
          <w:tab w:val="left" w:pos="9468" w:leader="none"/>
        </w:tabs>
        <w:spacing w:lineRule="auto" w:line="360"/>
        <w:rPr/>
      </w:pPr>
      <w:r>
        <w:rPr>
          <w:sz w:val="28"/>
        </w:rPr>
        <w:t xml:space="preserve">Глава 1. Определение и сущность характера </w:t>
      </w:r>
      <w:r>
        <w:rPr>
          <w:sz w:val="32"/>
        </w:rPr>
        <w:t xml:space="preserve">. . . . . . . . . . . . . . . . . . . . . . </w:t>
      </w:r>
      <w:r>
        <w:rPr>
          <w:sz w:val="28"/>
        </w:rPr>
        <w:t>5</w:t>
      </w:r>
    </w:p>
    <w:p>
      <w:pPr>
        <w:pStyle w:val="Normal"/>
        <w:tabs>
          <w:tab w:val="clear" w:pos="709"/>
          <w:tab w:val="left" w:pos="8928" w:leader="none"/>
          <w:tab w:val="left" w:pos="9468" w:leader="none"/>
        </w:tabs>
        <w:spacing w:lineRule="auto" w:line="360"/>
        <w:ind w:left="540" w:hanging="0"/>
        <w:rPr/>
      </w:pPr>
      <w:r>
        <w:rPr>
          <w:sz w:val="28"/>
        </w:rPr>
        <w:t xml:space="preserve">1.1. Формирование характера </w:t>
      </w:r>
      <w:r>
        <w:rPr>
          <w:sz w:val="32"/>
        </w:rPr>
        <w:t>. . . . . . . . . . . . . . . . . . . . . . . . . . . . . .</w:t>
      </w:r>
      <w:r>
        <w:rPr>
          <w:sz w:val="28"/>
        </w:rPr>
        <w:t>6</w:t>
      </w:r>
    </w:p>
    <w:p>
      <w:pPr>
        <w:pStyle w:val="Normal"/>
        <w:tabs>
          <w:tab w:val="clear" w:pos="709"/>
          <w:tab w:val="left" w:pos="8928" w:leader="none"/>
          <w:tab w:val="left" w:pos="9468" w:leader="none"/>
        </w:tabs>
        <w:spacing w:lineRule="auto" w:line="360"/>
        <w:ind w:left="540" w:hanging="0"/>
        <w:rPr/>
      </w:pPr>
      <w:r>
        <w:rPr>
          <w:sz w:val="28"/>
        </w:rPr>
        <w:t xml:space="preserve">1.2. Понятие акцентуации характера и его сущность </w:t>
      </w:r>
      <w:r>
        <w:rPr>
          <w:sz w:val="32"/>
        </w:rPr>
        <w:t xml:space="preserve">. . . . . . . . . . . . . </w:t>
      </w:r>
      <w:r>
        <w:rPr>
          <w:sz w:val="28"/>
        </w:rPr>
        <w:tab/>
        <w:t>7</w:t>
      </w:r>
    </w:p>
    <w:p>
      <w:pPr>
        <w:pStyle w:val="Normal"/>
        <w:tabs>
          <w:tab w:val="clear" w:pos="709"/>
          <w:tab w:val="left" w:pos="8928" w:leader="none"/>
          <w:tab w:val="left" w:pos="9468" w:leader="none"/>
        </w:tabs>
        <w:spacing w:lineRule="auto" w:line="360"/>
        <w:ind w:left="540" w:hanging="0"/>
        <w:rPr/>
      </w:pPr>
      <w:r>
        <w:rPr>
          <w:sz w:val="28"/>
        </w:rPr>
        <w:t>1.3. Виды акцентуаций в разных теориях</w:t>
      </w:r>
      <w:r>
        <w:rPr>
          <w:sz w:val="32"/>
        </w:rPr>
        <w:t xml:space="preserve"> . . . . . . . . . . . . . . . . . . . . . </w:t>
      </w:r>
      <w:r>
        <w:rPr>
          <w:sz w:val="28"/>
        </w:rPr>
        <w:tab/>
        <w:t>9</w:t>
      </w:r>
    </w:p>
    <w:p>
      <w:pPr>
        <w:pStyle w:val="Normal"/>
        <w:spacing w:lineRule="auto" w:line="360"/>
        <w:jc w:val="both"/>
        <w:rPr>
          <w:sz w:val="28"/>
        </w:rPr>
      </w:pPr>
      <w:r>
        <w:rPr>
          <w:sz w:val="28"/>
        </w:rPr>
        <w:t xml:space="preserve">Глава 2. Сравнительный анализ акцентуаций характера </w:t>
      </w:r>
    </w:p>
    <w:p>
      <w:pPr>
        <w:pStyle w:val="Normal"/>
        <w:tabs>
          <w:tab w:val="clear" w:pos="709"/>
          <w:tab w:val="left" w:pos="8928" w:leader="none"/>
          <w:tab w:val="left" w:pos="9468" w:leader="none"/>
        </w:tabs>
        <w:spacing w:lineRule="auto" w:line="360"/>
        <w:rPr/>
      </w:pPr>
      <w:r>
        <w:rPr>
          <w:sz w:val="28"/>
        </w:rPr>
        <w:t xml:space="preserve">               </w:t>
      </w:r>
      <w:r>
        <w:rPr>
          <w:sz w:val="28"/>
        </w:rPr>
        <w:t xml:space="preserve">по Леонгарду и Личко </w:t>
      </w:r>
      <w:r>
        <w:rPr>
          <w:sz w:val="32"/>
        </w:rPr>
        <w:t xml:space="preserve">. . . . . . . . . . . . . . . . . . . . . . . . . . . . . . . . </w:t>
      </w:r>
      <w:r>
        <w:rPr>
          <w:sz w:val="28"/>
        </w:rPr>
        <w:tab/>
        <w:t>15</w:t>
      </w:r>
    </w:p>
    <w:p>
      <w:pPr>
        <w:pStyle w:val="Normal"/>
        <w:spacing w:lineRule="auto" w:line="360"/>
        <w:ind w:left="540" w:hanging="0"/>
        <w:jc w:val="both"/>
        <w:rPr>
          <w:sz w:val="28"/>
        </w:rPr>
      </w:pPr>
      <w:r>
        <w:rPr>
          <w:sz w:val="28"/>
        </w:rPr>
        <w:t xml:space="preserve">2.1. Основные типологии акцентуации характера </w:t>
      </w:r>
    </w:p>
    <w:p>
      <w:pPr>
        <w:pStyle w:val="Normal"/>
        <w:tabs>
          <w:tab w:val="clear" w:pos="709"/>
          <w:tab w:val="left" w:pos="8928" w:leader="none"/>
          <w:tab w:val="left" w:pos="9468" w:leader="none"/>
        </w:tabs>
        <w:spacing w:lineRule="auto" w:line="360"/>
        <w:rPr/>
      </w:pPr>
      <w:r>
        <w:rPr>
          <w:sz w:val="28"/>
        </w:rPr>
        <w:t xml:space="preserve">        </w:t>
      </w:r>
      <w:r>
        <w:rPr>
          <w:sz w:val="28"/>
        </w:rPr>
        <w:t xml:space="preserve">по Леонгарду и Личко </w:t>
      </w:r>
      <w:r>
        <w:rPr>
          <w:sz w:val="32"/>
        </w:rPr>
        <w:t xml:space="preserve">. . . . . . . . . . . . . . . . . . . . . . . . . . . . . . . . . . . </w:t>
      </w:r>
      <w:r>
        <w:rPr>
          <w:sz w:val="28"/>
        </w:rPr>
        <w:tab/>
        <w:t>15</w:t>
      </w:r>
    </w:p>
    <w:p>
      <w:pPr>
        <w:pStyle w:val="Normal"/>
        <w:tabs>
          <w:tab w:val="clear" w:pos="709"/>
          <w:tab w:val="left" w:pos="8928" w:leader="none"/>
          <w:tab w:val="left" w:pos="9468" w:leader="none"/>
        </w:tabs>
        <w:spacing w:lineRule="auto" w:line="360"/>
        <w:ind w:left="540" w:hanging="0"/>
        <w:rPr/>
      </w:pPr>
      <w:r>
        <w:rPr>
          <w:sz w:val="28"/>
        </w:rPr>
        <w:t xml:space="preserve">2.2. Сравнение </w:t>
      </w:r>
      <w:r>
        <w:rPr>
          <w:sz w:val="32"/>
        </w:rPr>
        <w:t>. . . . . . . . . . . . . . . . . . . . . . . . . . . . . . . . . . . . . . . . .</w:t>
      </w:r>
      <w:r>
        <w:rPr>
          <w:sz w:val="28"/>
        </w:rPr>
        <w:tab/>
        <w:t>37</w:t>
      </w:r>
    </w:p>
    <w:p>
      <w:pPr>
        <w:pStyle w:val="Normal"/>
        <w:tabs>
          <w:tab w:val="clear" w:pos="709"/>
          <w:tab w:val="left" w:pos="8928" w:leader="none"/>
          <w:tab w:val="left" w:pos="9468" w:leader="none"/>
        </w:tabs>
        <w:spacing w:lineRule="auto" w:line="360"/>
        <w:rPr/>
      </w:pPr>
      <w:r>
        <w:rPr>
          <w:sz w:val="28"/>
        </w:rPr>
        <w:t xml:space="preserve">Заключение </w:t>
      </w:r>
      <w:r>
        <w:rPr>
          <w:sz w:val="32"/>
        </w:rPr>
        <w:t xml:space="preserve">. . . . . . . . . . . . . . . . . . . . . . . . . . . . . . . . . . . . . . . . . . . . . . </w:t>
      </w:r>
      <w:r>
        <w:rPr>
          <w:sz w:val="28"/>
        </w:rPr>
        <w:tab/>
        <w:t>44</w:t>
      </w:r>
    </w:p>
    <w:p>
      <w:pPr>
        <w:pStyle w:val="Normal"/>
        <w:tabs>
          <w:tab w:val="clear" w:pos="709"/>
          <w:tab w:val="left" w:pos="8928" w:leader="none"/>
          <w:tab w:val="left" w:pos="9468" w:leader="none"/>
        </w:tabs>
        <w:spacing w:lineRule="auto" w:line="360"/>
        <w:rPr/>
      </w:pPr>
      <w:r>
        <w:rPr>
          <w:sz w:val="28"/>
        </w:rPr>
        <w:t xml:space="preserve">Литература </w:t>
      </w:r>
      <w:r>
        <w:rPr>
          <w:sz w:val="32"/>
        </w:rPr>
        <w:t>. . . . . . . . . . . . . . . . . . . . . . . . . . . . . . . . . . . . . . . . . . . . . . .</w:t>
      </w:r>
      <w:r>
        <w:rPr>
          <w:sz w:val="28"/>
        </w:rPr>
        <w:tab/>
        <w:t>4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 xml:space="preserve">Введение </w:t>
      </w:r>
    </w:p>
    <w:p>
      <w:pPr>
        <w:pStyle w:val="Normal"/>
        <w:jc w:val="center"/>
        <w:rPr>
          <w:sz w:val="20"/>
        </w:rPr>
      </w:pPr>
      <w:r>
        <w:rPr>
          <w:sz w:val="20"/>
        </w:rPr>
      </w:r>
    </w:p>
    <w:p>
      <w:pPr>
        <w:pStyle w:val="Heading3"/>
        <w:ind w:firstLine="737"/>
        <w:rPr/>
      </w:pPr>
      <w:r>
        <w:rPr/>
        <w:t xml:space="preserve">Эмоциональная жизнь человека находится под прямым влиянием характера. Характер человека связан с его интересами, потребностями и более всего проявляется в том, что для человека значимо. Поэтому правильно судить о характере человека можно, внимательно наблюдая за тем, как он себя ведет в значимых жизненных ситуациях, которые позволяют ему удовлетворять наиболее сильные и актуальные потребности. </w:t>
      </w:r>
    </w:p>
    <w:p>
      <w:pPr>
        <w:pStyle w:val="TextBody"/>
        <w:spacing w:lineRule="auto" w:line="360"/>
        <w:ind w:firstLine="737"/>
        <w:jc w:val="both"/>
        <w:rPr>
          <w:szCs w:val="24"/>
        </w:rPr>
      </w:pPr>
      <w:r>
        <w:rPr>
          <w:szCs w:val="24"/>
        </w:rPr>
        <w:t xml:space="preserve">В настоящее время многие области трудовой деятельности человека связаны с нервно-психическим напряжением. Урбанизация, ускорение темпа жизни, информационные перегрузки, усиливая это напряжение, зачастую способствуют возникновению и развитию пограничных форм нервно-психической патологии, что и наталкивает на вопросы психогигиены человека. Решение этих проблем связано, прежде всего, с необходимостью с ранней диагностики субклинических проявлений такого рода состояний, в частности, нервотизации, психопатизации и предрасположенности к ним.  </w:t>
      </w:r>
    </w:p>
    <w:p>
      <w:pPr>
        <w:pStyle w:val="TextBody"/>
        <w:spacing w:lineRule="auto" w:line="360"/>
        <w:ind w:firstLine="737"/>
        <w:jc w:val="both"/>
        <w:rPr/>
      </w:pPr>
      <w:r>
        <w:rPr>
          <w:szCs w:val="24"/>
        </w:rPr>
        <w:t>В связи с этим объектом данной работы будет являться акцентуация характера личности человека.</w:t>
      </w:r>
    </w:p>
    <w:p>
      <w:pPr>
        <w:pStyle w:val="TextBody"/>
        <w:spacing w:lineRule="auto" w:line="360"/>
        <w:ind w:firstLine="737"/>
        <w:jc w:val="both"/>
        <w:rPr>
          <w:szCs w:val="24"/>
        </w:rPr>
      </w:pPr>
      <w:r>
        <w:rPr>
          <w:szCs w:val="24"/>
        </w:rPr>
        <w:t>Предметом исследования – сопоставление типов акцентуаций характера по К. Леонгарду и А. Личко.</w:t>
      </w:r>
    </w:p>
    <w:p>
      <w:pPr>
        <w:pStyle w:val="TextBody"/>
        <w:spacing w:lineRule="auto" w:line="360"/>
        <w:ind w:firstLine="737"/>
        <w:jc w:val="both"/>
        <w:rPr>
          <w:szCs w:val="24"/>
        </w:rPr>
      </w:pPr>
      <w:r>
        <w:rPr>
          <w:szCs w:val="24"/>
        </w:rPr>
        <w:t>Цель работы – сравнить типы акцентуаций характера по К. Леонгарду и А. Личко.</w:t>
      </w:r>
    </w:p>
    <w:p>
      <w:pPr>
        <w:pStyle w:val="TextBody"/>
        <w:spacing w:lineRule="auto" w:line="360"/>
        <w:ind w:firstLine="737"/>
        <w:jc w:val="both"/>
        <w:rPr/>
      </w:pPr>
      <w:r>
        <w:rPr>
          <w:szCs w:val="24"/>
        </w:rPr>
        <w:t>Задачей этой работы является: «определить основную сущность акцентуаций характера…»; «проанализировать виды акцентуаций характера в разных теориях»; «охарактеризовать типы акцентуаций характера по К. Леонгарду»; «охарактеризовать типы акцентуации характера по А. Личко»; «сопоставить типы акцентуации характера К. Леонгарда и А. Личко».</w:t>
      </w:r>
    </w:p>
    <w:p>
      <w:pPr>
        <w:pStyle w:val="TextBody"/>
        <w:spacing w:lineRule="auto" w:line="360"/>
        <w:ind w:firstLine="737"/>
        <w:jc w:val="both"/>
        <w:rPr/>
      </w:pPr>
      <w:r>
        <w:rPr>
          <w:szCs w:val="24"/>
        </w:rPr>
        <w:t>Методологическая основа работы: общенаучные принципы (разрабатывались Леонгардом и Личко), положение разработано в рамках клинической психологии.</w:t>
      </w:r>
    </w:p>
    <w:p>
      <w:pPr>
        <w:pStyle w:val="TextBody"/>
        <w:spacing w:lineRule="auto" w:line="360"/>
        <w:ind w:firstLine="737"/>
        <w:jc w:val="both"/>
        <w:rPr>
          <w:szCs w:val="24"/>
        </w:rPr>
      </w:pPr>
      <w:r>
        <w:rPr>
          <w:szCs w:val="24"/>
        </w:rPr>
        <w:t>Методы данной работы: исторические и сравнительные.</w:t>
      </w:r>
    </w:p>
    <w:p>
      <w:pPr>
        <w:pStyle w:val="TextBody"/>
        <w:spacing w:lineRule="auto" w:line="360"/>
        <w:ind w:firstLine="737"/>
        <w:jc w:val="both"/>
        <w:rPr/>
      </w:pPr>
      <w:r>
        <w:rPr>
          <w:szCs w:val="24"/>
        </w:rPr>
        <w:t>Структура работы: курсовая работа состоит из введения, двух глав, заключения и списка литературы.</w:t>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spacing w:lineRule="auto" w:line="360"/>
        <w:ind w:firstLine="737"/>
        <w:jc w:val="both"/>
        <w:rPr>
          <w:szCs w:val="24"/>
        </w:rPr>
      </w:pPr>
      <w:r>
        <w:rPr>
          <w:szCs w:val="24"/>
        </w:rPr>
      </w:r>
    </w:p>
    <w:p>
      <w:pPr>
        <w:pStyle w:val="TextBody"/>
        <w:jc w:val="center"/>
        <w:rPr>
          <w:sz w:val="32"/>
          <w:szCs w:val="24"/>
        </w:rPr>
      </w:pPr>
      <w:r>
        <w:rPr>
          <w:sz w:val="32"/>
          <w:szCs w:val="24"/>
        </w:rPr>
        <w:t>Глава 1. Определение и сущность характера</w:t>
      </w:r>
    </w:p>
    <w:p>
      <w:pPr>
        <w:pStyle w:val="TextBody"/>
        <w:jc w:val="center"/>
        <w:rPr>
          <w:sz w:val="16"/>
          <w:szCs w:val="24"/>
        </w:rPr>
      </w:pPr>
      <w:r>
        <w:rPr>
          <w:sz w:val="16"/>
          <w:szCs w:val="24"/>
        </w:rPr>
      </w:r>
    </w:p>
    <w:p>
      <w:pPr>
        <w:pStyle w:val="TextBody"/>
        <w:jc w:val="center"/>
        <w:rPr>
          <w:sz w:val="20"/>
          <w:szCs w:val="24"/>
        </w:rPr>
      </w:pPr>
      <w:r>
        <w:rPr>
          <w:sz w:val="20"/>
          <w:szCs w:val="24"/>
        </w:rPr>
      </w:r>
    </w:p>
    <w:p>
      <w:pPr>
        <w:pStyle w:val="Normal"/>
        <w:spacing w:lineRule="auto" w:line="360"/>
        <w:ind w:firstLine="737"/>
        <w:jc w:val="both"/>
        <w:rPr/>
      </w:pPr>
      <w:r>
        <w:rPr>
          <w:sz w:val="28"/>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и включает в себя то, что придает поведению человека специфический, характерный для него оттенок (отсюда название «характер»).</w:t>
      </w:r>
    </w:p>
    <w:p>
      <w:pPr>
        <w:pStyle w:val="Normal"/>
        <w:spacing w:lineRule="auto" w:line="360"/>
        <w:ind w:firstLine="737"/>
        <w:jc w:val="both"/>
        <w:rPr/>
      </w:pPr>
      <w:r>
        <w:rPr>
          <w:sz w:val="28"/>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лись посредственного качества.</w:t>
      </w:r>
    </w:p>
    <w:p>
      <w:pPr>
        <w:pStyle w:val="Normal"/>
        <w:spacing w:lineRule="auto" w:line="360"/>
        <w:ind w:firstLine="737"/>
        <w:jc w:val="both"/>
        <w:rPr/>
      </w:pPr>
      <w:r>
        <w:rPr>
          <w:sz w:val="28"/>
        </w:rPr>
        <w:t>В общении с людьми характер человека проявляется в манере поведения, в способах реагирования на действия и поступки 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w:t>
      </w:r>
    </w:p>
    <w:p>
      <w:pPr>
        <w:pStyle w:val="TextBodyIndent"/>
        <w:rPr/>
      </w:pPr>
      <w:r>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pacing w:lineRule="auto" w:line="360"/>
        <w:ind w:firstLine="737"/>
        <w:jc w:val="both"/>
        <w:rPr>
          <w:sz w:val="28"/>
        </w:rPr>
      </w:pPr>
      <w:r>
        <w:rPr>
          <w:sz w:val="28"/>
        </w:rPr>
      </w:r>
    </w:p>
    <w:p>
      <w:pPr>
        <w:pStyle w:val="TextBody"/>
        <w:spacing w:lineRule="auto" w:line="360"/>
        <w:jc w:val="center"/>
        <w:rPr>
          <w:b/>
          <w:b/>
          <w:bCs/>
          <w:szCs w:val="24"/>
        </w:rPr>
      </w:pPr>
      <w:r>
        <w:rPr>
          <w:b/>
          <w:bCs/>
          <w:szCs w:val="24"/>
        </w:rPr>
        <w:t>1.1. Формирование характера</w:t>
      </w:r>
    </w:p>
    <w:p>
      <w:pPr>
        <w:pStyle w:val="TextBody"/>
        <w:jc w:val="center"/>
        <w:rPr>
          <w:b/>
          <w:b/>
          <w:bCs/>
          <w:sz w:val="20"/>
          <w:szCs w:val="24"/>
        </w:rPr>
      </w:pPr>
      <w:r>
        <w:rPr>
          <w:b/>
          <w:bCs/>
          <w:sz w:val="20"/>
          <w:szCs w:val="24"/>
        </w:rPr>
      </w:r>
    </w:p>
    <w:p>
      <w:pPr>
        <w:pStyle w:val="TextBody"/>
        <w:spacing w:lineRule="auto" w:line="360"/>
        <w:ind w:firstLine="737"/>
        <w:jc w:val="both"/>
        <w:rPr>
          <w:szCs w:val="24"/>
        </w:rPr>
      </w:pPr>
      <w:r>
        <w:rPr>
          <w:szCs w:val="24"/>
        </w:rPr>
        <w:t>Некоторые черты характера, которые являются устойчивыми в течение всей жизни человека, обнаруживаются уже у детей раннего возраста, например, у дошкольников. Это значит, что истоки характера человека и первые признаки его стабилизации следует искать в самом начале жизни.</w:t>
      </w:r>
    </w:p>
    <w:p>
      <w:pPr>
        <w:pStyle w:val="TextBody"/>
        <w:spacing w:lineRule="auto" w:line="360"/>
        <w:ind w:firstLine="737"/>
        <w:jc w:val="both"/>
        <w:rPr>
          <w:szCs w:val="24"/>
        </w:rPr>
      </w:pPr>
      <w:r>
        <w:rPr>
          <w:szCs w:val="24"/>
        </w:rPr>
        <w:t>Основную роль в формировании и развитии характера ребенка играет его общение с окружающими людьми. В характерных для него поступках и формах поведения ребенок прежде всего подражает его близким взрослым людям. При помощи прямого научения через подражания и эмоциональные подкрепления он усваивает формы поведения взрослых.</w:t>
      </w:r>
    </w:p>
    <w:p>
      <w:pPr>
        <w:pStyle w:val="TextBody"/>
        <w:spacing w:lineRule="auto" w:line="360"/>
        <w:ind w:firstLine="737"/>
        <w:jc w:val="both"/>
        <w:rPr/>
      </w:pPr>
      <w:r>
        <w:rPr>
          <w:szCs w:val="24"/>
        </w:rPr>
        <w:t>Сензитивным периодом жизни для становления характера можно считать возраст от 2-3 до 9-10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подкрепления нужных форм поведения.</w:t>
      </w:r>
    </w:p>
    <w:p>
      <w:pPr>
        <w:pStyle w:val="TextBody"/>
        <w:spacing w:lineRule="auto" w:line="360"/>
        <w:ind w:firstLine="737"/>
        <w:jc w:val="both"/>
        <w:rPr/>
      </w:pPr>
      <w:r>
        <w:rPr>
          <w:szCs w:val="24"/>
        </w:rPr>
        <w:t>Стиль общения взрослых друг с другом на глазах у ребенка, способ обращения с ним самим весьма важны для становления характера. Особенно это относится к обращению родителей с ребенком, в первую очередь матери. То, как действуют мать и отец в отношении ребенка, спустя много лет становится способом обращения его со своими детьми, когда ребенок становится взрослым и обзаводится собственной семьей.</w:t>
      </w:r>
    </w:p>
    <w:p>
      <w:pPr>
        <w:pStyle w:val="TextBody"/>
        <w:spacing w:lineRule="auto" w:line="360"/>
        <w:ind w:firstLine="737"/>
        <w:jc w:val="both"/>
        <w:rPr>
          <w:szCs w:val="24"/>
        </w:rPr>
      </w:pPr>
      <w:r>
        <w:rPr>
          <w:szCs w:val="24"/>
        </w:rPr>
        <w:t>Раньше других в характере человека закладываются такие черты, как доброта, общительность, отзывчивость, а также противоположные им качества: эгоистичность, черствость, безразличие к людям.</w:t>
      </w:r>
    </w:p>
    <w:p>
      <w:pPr>
        <w:pStyle w:val="TextBody"/>
        <w:spacing w:lineRule="auto" w:line="360"/>
        <w:ind w:firstLine="737"/>
        <w:jc w:val="both"/>
        <w:rPr>
          <w:szCs w:val="24"/>
        </w:rPr>
      </w:pPr>
      <w:r>
        <w:rPr>
          <w:szCs w:val="24"/>
        </w:rPr>
        <w:t>Имеются данные о том, что начало формирования данных черт характера уходит вглубь дошкольного детства, к первым месяцам жизни и определяется способом обращения матери со своим ребенком (вспомним первую стадию личностного развития по Э. Эриксону).</w:t>
      </w:r>
    </w:p>
    <w:p>
      <w:pPr>
        <w:pStyle w:val="TextBody"/>
        <w:spacing w:lineRule="auto" w:line="360"/>
        <w:ind w:firstLine="737"/>
        <w:jc w:val="both"/>
        <w:rPr/>
      </w:pPr>
      <w:r>
        <w:rPr>
          <w:szCs w:val="24"/>
        </w:rPr>
        <w:t>Те свойства характера, которые наиболее ярко проявляются и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данного возраста сохраняются и закрепляются в основном такие черты, которые постоянно получают поддержку (положительные подкрепления).</w:t>
      </w:r>
    </w:p>
    <w:p>
      <w:pPr>
        <w:pStyle w:val="TextBody"/>
        <w:spacing w:lineRule="auto" w:line="360"/>
        <w:ind w:firstLine="737"/>
        <w:jc w:val="both"/>
        <w:rPr/>
      </w:pPr>
      <w:r>
        <w:rPr>
          <w:szCs w:val="24"/>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учителей. Если то, что ребенок как личность приобрел в домашних условиях, получает в школе поддержку, то и способствующие черты характера у него закрепляются и чаще всего сохраняются в течение всей дальнейшей жизни.</w:t>
      </w:r>
    </w:p>
    <w:p>
      <w:pPr>
        <w:pStyle w:val="TextBody"/>
        <w:jc w:val="both"/>
        <w:rPr>
          <w:sz w:val="20"/>
          <w:szCs w:val="24"/>
        </w:rPr>
      </w:pPr>
      <w:r>
        <w:rPr>
          <w:sz w:val="20"/>
          <w:szCs w:val="24"/>
        </w:rPr>
      </w:r>
    </w:p>
    <w:p>
      <w:pPr>
        <w:pStyle w:val="TextBody"/>
        <w:spacing w:lineRule="auto" w:line="360"/>
        <w:jc w:val="center"/>
        <w:rPr>
          <w:b/>
          <w:b/>
          <w:bCs/>
          <w:szCs w:val="24"/>
        </w:rPr>
      </w:pPr>
      <w:r>
        <w:rPr>
          <w:b/>
          <w:bCs/>
          <w:szCs w:val="24"/>
        </w:rPr>
        <w:t>1.2. Понятие акцентуации характера и его сущность</w:t>
      </w:r>
    </w:p>
    <w:p>
      <w:pPr>
        <w:pStyle w:val="TextBody"/>
        <w:jc w:val="center"/>
        <w:rPr>
          <w:b/>
          <w:b/>
          <w:bCs/>
          <w:sz w:val="20"/>
          <w:szCs w:val="24"/>
        </w:rPr>
      </w:pPr>
      <w:r>
        <w:rPr>
          <w:b/>
          <w:bCs/>
          <w:sz w:val="20"/>
          <w:szCs w:val="24"/>
        </w:rPr>
      </w:r>
    </w:p>
    <w:p>
      <w:pPr>
        <w:pStyle w:val="TextBody"/>
        <w:spacing w:lineRule="auto" w:line="360"/>
        <w:ind w:firstLine="737"/>
        <w:jc w:val="both"/>
        <w:rPr/>
      </w:pPr>
      <w:r>
        <w:rPr>
          <w:szCs w:val="24"/>
        </w:rPr>
        <w:t>Люди различаются между собой не только акцентуированными чертами. Даже не обнаруживая черт, выделяющих личность на фоне среднего уровня, люди все же не сходны между собой. Имеются в виду не особенности, которые придают человеку как таковому индивидуальные черты. Если мы задались целью понять, что же это такое акцентуация личности, необходимо познать эти отличительные черты. (К. Леонгард, 1999 г.).</w:t>
      </w:r>
    </w:p>
    <w:p>
      <w:pPr>
        <w:pStyle w:val="TextBody"/>
        <w:spacing w:lineRule="auto" w:line="360"/>
        <w:ind w:firstLine="737"/>
        <w:jc w:val="both"/>
        <w:rPr/>
      </w:pPr>
      <w:r>
        <w:rPr>
          <w:szCs w:val="26"/>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амером. Несколько позже аналогичную попытку предпринял его американский коллега У. Шелдон, а в наши дни Э. Фрюлин, К. Леонгард, А. Е. Личко и ряд других ученых.</w:t>
      </w:r>
      <w:r>
        <w:rPr>
          <w:szCs w:val="24"/>
        </w:rPr>
        <w:t xml:space="preserve"> (К. Леонгард, </w:t>
      </w:r>
    </w:p>
    <w:p>
      <w:pPr>
        <w:pStyle w:val="TextBody"/>
        <w:spacing w:lineRule="auto" w:line="360"/>
        <w:jc w:val="both"/>
        <w:rPr>
          <w:szCs w:val="24"/>
        </w:rPr>
      </w:pPr>
      <w:r>
        <w:rPr>
          <w:szCs w:val="24"/>
        </w:rPr>
        <w:t>1999 г.).</w:t>
      </w:r>
    </w:p>
    <w:p>
      <w:pPr>
        <w:pStyle w:val="TextBodyIndent"/>
        <w:rPr/>
      </w:pPr>
      <w:r>
        <w:rPr>
          <w:szCs w:val="26"/>
        </w:rPr>
        <w:t xml:space="preserve">Наибольшую известность получил термин К. </w:t>
      </w:r>
      <w:r>
        <w:rPr>
          <w:szCs w:val="26"/>
          <w:lang w:val="en-US"/>
        </w:rPr>
        <w:t>Le</w:t>
      </w:r>
      <w:r>
        <w:rPr>
          <w:szCs w:val="26"/>
        </w:rPr>
        <w:t>o</w:t>
      </w:r>
      <w:r>
        <w:rPr>
          <w:szCs w:val="26"/>
          <w:lang w:val="en-US"/>
        </w:rPr>
        <w:t>ngard</w:t>
      </w:r>
      <w:r>
        <w:rPr>
          <w:szCs w:val="26"/>
        </w:rPr>
        <w:t xml:space="preserve"> (1968 г.) «акцентуированная личность». К. </w:t>
      </w:r>
      <w:r>
        <w:rPr>
          <w:szCs w:val="26"/>
          <w:lang w:val="en-US"/>
        </w:rPr>
        <w:t>Le</w:t>
      </w:r>
      <w:r>
        <w:rPr>
          <w:szCs w:val="26"/>
        </w:rPr>
        <w:t>o</w:t>
      </w:r>
      <w:r>
        <w:rPr>
          <w:szCs w:val="26"/>
          <w:lang w:val="en-US"/>
        </w:rPr>
        <w:t>ngard</w:t>
      </w:r>
      <w:r>
        <w:rPr>
          <w:szCs w:val="26"/>
        </w:rPr>
        <w:t xml:space="preserve"> разработана концепция акцентуированной личности. Выделяются отдельные черты личности, которые сами по себе еще не являются патологическими, однако при определенных условиях могут претерпевать развитие в положительном или отрицательном направлении, достигая особой выраженности у психопатов и невротиков. Черты эти как бы являются заострением некоторых присущих каждому человеку неповторимых индивидуальных свойств.</w:t>
      </w:r>
    </w:p>
    <w:p>
      <w:pPr>
        <w:pStyle w:val="TextBodyIndent"/>
        <w:rPr/>
      </w:pPr>
      <w:r>
        <w:rPr>
          <w:szCs w:val="26"/>
        </w:rPr>
        <w:t>Однако правильнее говорить об «акцентуациях характера» (А.Е. Личко, 1977 г.). Рассматривать «акцентуацию характера» так как, по его мнению, личность является широким понятием, включающим в себя помимо характера и темперамента интеллект, способности мировоззрения.</w:t>
      </w:r>
    </w:p>
    <w:p>
      <w:pPr>
        <w:pStyle w:val="TextBodyIndent"/>
        <w:rPr/>
      </w:pPr>
      <w:r>
        <w:rPr>
          <w:szCs w:val="26"/>
        </w:rPr>
        <w:t>Отличиями между акцентуациями характера и психопатиями основываются на диагностических критериях П.Б. Ганнушкина (1933 г.), О.В. Кербикова (1962 г.). При акцентуациях характера может не быть ни одного из этих признаков: ни относительной стабилизации характера на протяжении жизни, ни тотальность его проявления во всех ситуациях, ни социальной дезадаптации вследствие тяжести аномалии характера. Во всяком случае, никогда не бывает соответствия всем этим трем признакам психопатии сразу. Как указывалось, обычно акцентуации развиваются в период становления характера и сглаживаются с повзрослением. Особенности характера при акцентуациях могут проявляться не постоянно, а лишь в некоторых ситуациях, в определенной обстановке.</w:t>
      </w:r>
    </w:p>
    <w:p>
      <w:pPr>
        <w:pStyle w:val="TextBodyIndent"/>
        <w:rPr/>
      </w:pPr>
      <w:r>
        <w:rPr>
          <w:szCs w:val="26"/>
        </w:rPr>
        <w:t>Скрытая акцентуация - эта степень, видимо, должна быть отнесена не к крайним, а к обычным вариантам нормы. В обыденных,  привычных условиях, черты определенного типа характера выражены слабо или не проявляются совсем. Даже при продолжительном наблюдении, разносторонних контактах и детальном знакомстве трудно бывает составить четкое представление об определенном типе характера. Однако черты этого типа ярко, порой неожиданно, выявляются под влиянием тех ситуаций и психических травм, которые предъявляют повышенные тре</w:t>
        <w:softHyphen/>
        <w:t>бования к «месту наименьшего сопротивления». Наиболее благоприятный прогноз наблюдается гипертимической акцентуацией, наихудший прогноз – при явной неустойчивости акцентуации.</w:t>
      </w:r>
    </w:p>
    <w:p>
      <w:pPr>
        <w:pStyle w:val="TextBodyIndent"/>
        <w:numPr>
          <w:ilvl w:val="0"/>
          <w:numId w:val="0"/>
        </w:numPr>
        <w:spacing w:before="60" w:after="0"/>
        <w:ind w:left="0" w:firstLine="737"/>
        <w:rPr/>
      </w:pPr>
      <w:r>
        <w:rPr/>
        <w:t>Различают несколько видов относительно стойких изменений:</w:t>
      </w:r>
    </w:p>
    <w:p>
      <w:pPr>
        <w:pStyle w:val="Normal"/>
        <w:numPr>
          <w:ilvl w:val="0"/>
          <w:numId w:val="2"/>
        </w:numPr>
        <w:tabs>
          <w:tab w:val="clear" w:pos="709"/>
          <w:tab w:val="left" w:pos="2061" w:leader="none"/>
        </w:tabs>
        <w:spacing w:lineRule="auto" w:line="360" w:before="60" w:after="0"/>
        <w:jc w:val="both"/>
        <w:rPr/>
      </w:pPr>
      <w:r>
        <w:rPr>
          <w:sz w:val="28"/>
        </w:rPr>
        <w:t>переход явной акцентуации в скрытую, когда с возрастом акцентуированные черты стираются или компенсируются, т. е. заменяются другими и только под влиянием некоторых факторов, адресованных уязвимому месту, черты этого типа уже скрытого, замаскированного, вдруг проявятся неожиданно, внезапно в полной силе;</w:t>
      </w:r>
    </w:p>
    <w:p>
      <w:pPr>
        <w:pStyle w:val="Normal"/>
        <w:numPr>
          <w:ilvl w:val="0"/>
          <w:numId w:val="2"/>
        </w:numPr>
        <w:tabs>
          <w:tab w:val="clear" w:pos="709"/>
          <w:tab w:val="left" w:pos="2061" w:leader="none"/>
        </w:tabs>
        <w:spacing w:lineRule="auto" w:line="360" w:before="60" w:after="0"/>
        <w:jc w:val="both"/>
        <w:rPr/>
      </w:pPr>
      <w:r>
        <w:rPr>
          <w:sz w:val="28"/>
        </w:rPr>
        <w:t>формирование на почве акцентуаций психопатических развитий, роль играет среда и в результате может наблюдаться предболезненное состояние, а иногда заболевание;</w:t>
      </w:r>
    </w:p>
    <w:p>
      <w:pPr>
        <w:pStyle w:val="Normal"/>
        <w:numPr>
          <w:ilvl w:val="0"/>
          <w:numId w:val="2"/>
        </w:numPr>
        <w:tabs>
          <w:tab w:val="clear" w:pos="709"/>
          <w:tab w:val="left" w:pos="2061" w:leader="none"/>
        </w:tabs>
        <w:spacing w:lineRule="auto" w:line="360" w:before="60" w:after="0"/>
        <w:jc w:val="both"/>
        <w:rPr/>
      </w:pPr>
      <w:r>
        <w:rPr>
          <w:sz w:val="28"/>
        </w:rPr>
        <w:t>трансформация видов акцентуаций характера, присоединение к основному типу близких, совместимых с этим типом других акцентуаций.</w:t>
      </w:r>
    </w:p>
    <w:p>
      <w:pPr>
        <w:pStyle w:val="TextBodyIndent"/>
        <w:rPr/>
      </w:pPr>
      <w:r>
        <w:rPr/>
        <w:t>В некоторых случаях, черты вновь приобретенных акцентуаций могут даже доминировать над основной, иногда черты одной акцентуации могут «вытеснить», «заслонить» черты других акцентуаций.</w:t>
      </w:r>
    </w:p>
    <w:p>
      <w:pPr>
        <w:pStyle w:val="TextBodyIndent"/>
        <w:spacing w:lineRule="auto" w:line="240"/>
        <w:ind w:hanging="0"/>
        <w:rPr>
          <w:sz w:val="20"/>
        </w:rPr>
      </w:pPr>
      <w:r>
        <w:rPr>
          <w:sz w:val="20"/>
        </w:rPr>
      </w:r>
    </w:p>
    <w:p>
      <w:pPr>
        <w:pStyle w:val="TextBodyIndent"/>
        <w:ind w:hanging="0"/>
        <w:jc w:val="center"/>
        <w:rPr>
          <w:b/>
          <w:b/>
          <w:bCs/>
        </w:rPr>
      </w:pPr>
      <w:r>
        <w:rPr>
          <w:b/>
          <w:bCs/>
        </w:rPr>
        <w:t>1.3. Виды акцентуаций характера в разных теориях</w:t>
      </w:r>
    </w:p>
    <w:p>
      <w:pPr>
        <w:pStyle w:val="TextBodyIndent"/>
        <w:spacing w:lineRule="auto" w:line="240"/>
        <w:ind w:hanging="0"/>
        <w:jc w:val="center"/>
        <w:rPr>
          <w:b/>
          <w:b/>
          <w:bCs/>
          <w:sz w:val="20"/>
        </w:rPr>
      </w:pPr>
      <w:r>
        <w:rPr>
          <w:b/>
          <w:bCs/>
          <w:sz w:val="20"/>
        </w:rPr>
      </w:r>
    </w:p>
    <w:p>
      <w:pPr>
        <w:pStyle w:val="2"/>
        <w:ind w:firstLine="737"/>
        <w:rPr/>
      </w:pPr>
      <w:r>
        <w:rPr>
          <w:sz w:val="28"/>
        </w:rPr>
        <w:t xml:space="preserve">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 Шелдон, а в наши дни - Э. Фромм, К. Леонгард и ряд других ученых. </w:t>
      </w:r>
    </w:p>
    <w:p>
      <w:pPr>
        <w:pStyle w:val="Normal"/>
        <w:spacing w:lineRule="auto" w:line="360"/>
        <w:ind w:firstLine="737"/>
        <w:jc w:val="both"/>
        <w:rPr/>
      </w:pPr>
      <w:r>
        <w:rPr>
          <w:sz w:val="28"/>
          <w:szCs w:val="26"/>
        </w:rPr>
        <w:t>Все типологии человеческих характеров исходили из ряда общих идей. Основные из них следующие:</w:t>
      </w:r>
    </w:p>
    <w:p>
      <w:pPr>
        <w:pStyle w:val="Normal"/>
        <w:numPr>
          <w:ilvl w:val="0"/>
          <w:numId w:val="4"/>
        </w:numPr>
        <w:spacing w:lineRule="auto" w:line="360"/>
        <w:jc w:val="both"/>
        <w:rPr/>
      </w:pPr>
      <w:r>
        <w:rPr>
          <w:sz w:val="28"/>
          <w:szCs w:val="26"/>
        </w:rPr>
        <w:t>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numPr>
          <w:ilvl w:val="0"/>
          <w:numId w:val="4"/>
        </w:numPr>
        <w:spacing w:lineRule="auto" w:line="360"/>
        <w:jc w:val="both"/>
        <w:rPr/>
      </w:pPr>
      <w:r>
        <w:rPr>
          <w:sz w:val="28"/>
          <w:szCs w:val="26"/>
        </w:rPr>
        <w:t xml:space="preserve">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 </w:t>
      </w:r>
    </w:p>
    <w:p>
      <w:pPr>
        <w:pStyle w:val="Normal"/>
        <w:numPr>
          <w:ilvl w:val="0"/>
          <w:numId w:val="4"/>
        </w:numPr>
        <w:spacing w:lineRule="auto" w:line="360"/>
        <w:jc w:val="both"/>
        <w:rPr/>
      </w:pPr>
      <w:r>
        <w:rPr>
          <w:sz w:val="28"/>
          <w:szCs w:val="26"/>
        </w:rPr>
        <w:t>Большая часть людей в соответствии с этой типологией может</w:t>
      </w:r>
      <w:r>
        <w:rPr>
          <w:smallCaps/>
          <w:sz w:val="28"/>
          <w:szCs w:val="26"/>
        </w:rPr>
        <w:t xml:space="preserve"> </w:t>
      </w:r>
      <w:r>
        <w:rPr>
          <w:sz w:val="28"/>
          <w:szCs w:val="26"/>
        </w:rPr>
        <w:t>быть разделена на группы.</w:t>
      </w:r>
    </w:p>
    <w:p>
      <w:pPr>
        <w:pStyle w:val="Normal"/>
        <w:spacing w:lineRule="auto" w:line="360"/>
        <w:ind w:firstLine="737"/>
        <w:jc w:val="both"/>
        <w:rPr/>
      </w:pPr>
      <w:r>
        <w:rPr>
          <w:sz w:val="28"/>
          <w:szCs w:val="26"/>
        </w:rPr>
        <w:t>Э. Кречмер выделил и описал три наиболее часто встречающихся типа строения тела или конституции человека: астенический, атлетический и пикнический. Каждый из них он связал с особым типом характера (впоследствии оказалось, что должных научных оснований для этого у автора не было).</w:t>
      </w:r>
    </w:p>
    <w:p>
      <w:pPr>
        <w:pStyle w:val="Normal"/>
        <w:numPr>
          <w:ilvl w:val="0"/>
          <w:numId w:val="5"/>
        </w:numPr>
        <w:spacing w:lineRule="auto" w:line="360"/>
        <w:jc w:val="both"/>
        <w:rPr/>
      </w:pPr>
      <w:r>
        <w:rPr>
          <w:sz w:val="28"/>
          <w:szCs w:val="26"/>
        </w:rPr>
        <w:t>Астенический тип, по Кречмеру, характеризует небольшая толщина тела в профиль при среднем или выше среднего росте.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numPr>
          <w:ilvl w:val="0"/>
          <w:numId w:val="5"/>
        </w:numPr>
        <w:spacing w:lineRule="auto" w:line="360"/>
        <w:jc w:val="both"/>
        <w:rPr/>
      </w:pPr>
      <w:r>
        <w:rPr>
          <w:sz w:val="28"/>
          <w:szCs w:val="26"/>
        </w:rPr>
        <w:t>Атлетическому типу свойствен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numPr>
          <w:ilvl w:val="0"/>
          <w:numId w:val="5"/>
        </w:numPr>
        <w:spacing w:lineRule="auto" w:line="360"/>
        <w:jc w:val="both"/>
        <w:rPr/>
      </w:pPr>
      <w:r>
        <w:rPr>
          <w:sz w:val="28"/>
          <w:szCs w:val="26"/>
        </w:rPr>
        <w:t>Пикнический 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pacing w:lineRule="auto" w:line="360"/>
        <w:ind w:firstLine="737"/>
        <w:jc w:val="both"/>
        <w:rPr/>
      </w:pPr>
      <w:r>
        <w:rPr>
          <w:sz w:val="28"/>
          <w:szCs w:val="26"/>
        </w:rPr>
        <w:t>Тип строения тела, как было показано еще Кречмером и отчасти подтверждено новейшими исследованиями в области психогенетики, определенным образом коррелирует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w:t>
      </w:r>
    </w:p>
    <w:p>
      <w:pPr>
        <w:pStyle w:val="Normal"/>
        <w:spacing w:lineRule="auto" w:line="360"/>
        <w:ind w:firstLine="737"/>
        <w:jc w:val="both"/>
        <w:rPr/>
      </w:pPr>
      <w:r>
        <w:rPr>
          <w:sz w:val="28"/>
          <w:szCs w:val="26"/>
        </w:rPr>
        <w:t>Хотя типология Кречмера была построена умозрительным путем, она содержала в себе ряд жизненно правдивых наблюдений. Впоследствии действительно обнаружилось, что люди с определенным типом строения тела имеют склонность к заболеваниям, которые сопровождаются акцентуациями соответствующих черт характера. Более поздние классификации характеров строились в основном на описаниях этих акцентуаций.</w:t>
      </w:r>
      <w:r>
        <w:rPr>
          <w:sz w:val="26"/>
          <w:szCs w:val="26"/>
        </w:rPr>
        <w:t xml:space="preserve"> </w:t>
      </w:r>
      <w:r>
        <w:rPr>
          <w:sz w:val="28"/>
          <w:szCs w:val="26"/>
        </w:rPr>
        <w:t>Одна из них принадлежит известному отечественному психиатру А.Е. Личко. Эта классификация построена на основе наблюдения за подростками.</w:t>
      </w:r>
    </w:p>
    <w:p>
      <w:pPr>
        <w:pStyle w:val="Normal"/>
        <w:spacing w:lineRule="auto" w:line="360"/>
        <w:ind w:firstLine="737"/>
        <w:jc w:val="both"/>
        <w:rPr/>
      </w:pPr>
      <w:r>
        <w:rPr>
          <w:sz w:val="28"/>
          <w:szCs w:val="26"/>
        </w:rPr>
        <w:t>Акцентуация характера</w:t>
      </w:r>
      <w:r>
        <w:rPr>
          <w:i/>
          <w:iCs/>
          <w:sz w:val="28"/>
          <w:szCs w:val="26"/>
        </w:rPr>
        <w:t>,</w:t>
      </w:r>
      <w:r>
        <w:rPr>
          <w:sz w:val="28"/>
          <w:szCs w:val="26"/>
        </w:rPr>
        <w:t xml:space="preserve"> 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Объясняет этот факт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w:t>
      </w:r>
      <w:r>
        <w:rPr>
          <w:rStyle w:val="FootnoteCharacters"/>
          <w:rStyle w:val="FootnoteAnchor"/>
          <w:sz w:val="28"/>
          <w:szCs w:val="26"/>
        </w:rPr>
        <w:footnoteReference w:id="2"/>
      </w:r>
      <w:r>
        <w:rPr>
          <w:sz w:val="28"/>
          <w:szCs w:val="26"/>
        </w:rPr>
        <w:t xml:space="preserve"> При взрослении ребенка особенности его характера, проявившиеся в детстве, остаются достаточно выраженными, теряют свою остроту, но с возрастом вновь могут проявиться отчетливо (особенно если возникает заболевание).</w:t>
      </w:r>
    </w:p>
    <w:p>
      <w:pPr>
        <w:pStyle w:val="TextBodyIndent"/>
        <w:rPr/>
      </w:pPr>
      <w:r>
        <w:rPr>
          <w:szCs w:val="26"/>
        </w:rPr>
        <w:t>Классификацию акцентуаций характера у подростков, которую предложил А. Е. Личко, мы подробно опишем в главе 2.1. «Основные типологии акцентуаций характера по К. Леонгарду и А. Личко».</w:t>
      </w:r>
    </w:p>
    <w:p>
      <w:pPr>
        <w:pStyle w:val="Normal"/>
        <w:spacing w:lineRule="auto" w:line="360"/>
        <w:ind w:firstLine="737"/>
        <w:jc w:val="both"/>
        <w:rPr/>
      </w:pPr>
      <w:r>
        <w:rPr>
          <w:sz w:val="28"/>
          <w:szCs w:val="26"/>
        </w:rPr>
        <w:t>К классификации характеров, предложенной А.Е. Личко, следует относиться так же, как и к классификации Э. Кречмера. Она также построена на основе результатов наблюдений и их обобщения и в этом смысле не является научно точной (по собранным представлениями).</w:t>
      </w:r>
    </w:p>
    <w:p>
      <w:pPr>
        <w:pStyle w:val="Normal"/>
        <w:spacing w:lineRule="auto" w:line="360"/>
        <w:ind w:firstLine="737"/>
        <w:jc w:val="both"/>
        <w:rPr>
          <w:sz w:val="28"/>
          <w:szCs w:val="26"/>
        </w:rPr>
      </w:pPr>
      <w:r>
        <w:rPr>
          <w:sz w:val="28"/>
          <w:szCs w:val="26"/>
        </w:rPr>
        <w:t>Близкой к классификациям А.Е. Личко является типология характера, предложенная немецким ученым К. Леонгардом. Эта классификация основана на оценке стиля общения человека с окружающими людьми и представляет как самостоятельные типы характеров. Более подробно эту классификацию также рассмотрим в главе 2.1.</w:t>
      </w:r>
    </w:p>
    <w:p>
      <w:pPr>
        <w:pStyle w:val="Normal"/>
        <w:spacing w:lineRule="auto" w:line="360"/>
        <w:ind w:firstLine="737"/>
        <w:jc w:val="both"/>
        <w:rPr/>
      </w:pPr>
      <w:r>
        <w:rPr>
          <w:sz w:val="28"/>
          <w:szCs w:val="26"/>
        </w:rPr>
        <w:t>Данная классификация относится в основном  к взрослым людям и представляет типологию характеров преимущественно с точки зрения отношения к людям (напомним, что характер человека проявляется также в отношении к делу).</w:t>
      </w:r>
    </w:p>
    <w:p>
      <w:pPr>
        <w:pStyle w:val="Normal"/>
        <w:spacing w:lineRule="auto" w:line="360"/>
        <w:ind w:firstLine="737"/>
        <w:jc w:val="both"/>
        <w:rPr/>
      </w:pPr>
      <w:r>
        <w:rPr>
          <w:sz w:val="28"/>
          <w:szCs w:val="26"/>
        </w:rPr>
        <w:t>Приведем еще одну интересную попытку представления типологии характеров, в основе которой отношение человека к жизни, обществу и нравственным ценностям. Ее вывел Э Фромм и обозначил как социальную типологию характеров</w:t>
      </w:r>
      <w:r>
        <w:rPr>
          <w:rStyle w:val="FootnoteCharacters"/>
          <w:rStyle w:val="FootnoteAnchor"/>
          <w:sz w:val="28"/>
          <w:szCs w:val="26"/>
        </w:rPr>
        <w:footnoteReference w:customMarkFollows="1" w:id="3"/>
        <w:t>1</w:t>
      </w:r>
      <w:r>
        <w:rPr>
          <w:sz w:val="28"/>
          <w:szCs w:val="26"/>
        </w:rPr>
        <w:t>. «Социальный характер, - пишет автор, - содержит … выборку черт, существенное ядро структуры характера большинства членов группы, которое сложилось в результате основного опыта и способа жизни, общего для этой группы».</w:t>
      </w:r>
      <w:r>
        <w:rPr>
          <w:rStyle w:val="FootnoteCharacters"/>
          <w:rStyle w:val="FootnoteAnchor"/>
          <w:sz w:val="28"/>
          <w:szCs w:val="26"/>
        </w:rPr>
        <w:footnoteReference w:id="4"/>
      </w:r>
      <w:r>
        <w:rPr>
          <w:sz w:val="28"/>
          <w:szCs w:val="26"/>
        </w:rPr>
        <w:t xml:space="preserve"> Социальный характер определяет мышление, эмоции и действия индивидов, принадлежащих данному обществу. Различные классы и группы людей, существующие в обществе, обладают сво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ют особым человеческим потребностям.</w:t>
      </w:r>
    </w:p>
    <w:p>
      <w:pPr>
        <w:pStyle w:val="Normal"/>
        <w:spacing w:lineRule="auto" w:line="360"/>
        <w:ind w:firstLine="737"/>
        <w:jc w:val="both"/>
        <w:rPr/>
      </w:pPr>
      <w:r>
        <w:rPr>
          <w:sz w:val="28"/>
          <w:szCs w:val="26"/>
        </w:rPr>
        <w:t>Обобщив данные наблюдений за социальным поведением различных людей, соотнеся их с практикой работы в клинике, автор представляемой типологии характеров вывел следующие их основные типы:</w:t>
      </w:r>
    </w:p>
    <w:p>
      <w:pPr>
        <w:pStyle w:val="Normal"/>
        <w:numPr>
          <w:ilvl w:val="0"/>
          <w:numId w:val="3"/>
        </w:numPr>
        <w:tabs>
          <w:tab w:val="clear" w:pos="709"/>
          <w:tab w:val="left" w:pos="1080" w:leader="none"/>
        </w:tabs>
        <w:spacing w:lineRule="auto" w:line="360"/>
        <w:ind w:left="0" w:firstLine="737"/>
        <w:jc w:val="both"/>
        <w:rPr/>
      </w:pPr>
      <w:r>
        <w:rPr>
          <w:sz w:val="28"/>
          <w:szCs w:val="26"/>
        </w:rPr>
        <w:t>«Мазохист-садист». 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людей до состояния изнеможения. Особенно опасен для окружающих такой тип тогда, когда он получает над ним власть: он их начинает терроризировать, исходя из «благих намерений».</w:t>
      </w:r>
    </w:p>
    <w:p>
      <w:pPr>
        <w:pStyle w:val="TextBodyIndent"/>
        <w:rPr/>
      </w:pPr>
      <w:r>
        <w:rPr>
          <w:szCs w:val="26"/>
        </w:rPr>
        <w:t>Интересно наблюдение Э. Фромма, утверждающего, что в этом типе людей наряду с мазохистскими склонностями почти всегда открываются и садистские тенденции. Они проявляются в стремлении ставить людей в зависимость от себя, приобретать над ними полную и безграничную власть, эксплуатировать их, причинять им боль и страдание, наслаждаться видением того, как они страдают. Такой тип человека называют авторитарной личностью. Э. Фромм показал, что подобные личностные свойства были присущи многим известным в истории деспотам. И включил в их число Гитлера, Сталина, ряд других известных исторических лиц.</w:t>
      </w:r>
    </w:p>
    <w:p>
      <w:pPr>
        <w:pStyle w:val="Normal"/>
        <w:numPr>
          <w:ilvl w:val="0"/>
          <w:numId w:val="3"/>
        </w:numPr>
        <w:tabs>
          <w:tab w:val="clear" w:pos="709"/>
          <w:tab w:val="left" w:pos="1080" w:leader="none"/>
        </w:tabs>
        <w:spacing w:lineRule="auto" w:line="360"/>
        <w:ind w:left="0" w:firstLine="737"/>
        <w:jc w:val="both"/>
        <w:rPr/>
      </w:pPr>
      <w:r>
        <w:rPr>
          <w:sz w:val="28"/>
          <w:szCs w:val="26"/>
        </w:rPr>
        <w:t>«Разрушитель». 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 «Разрушительность, - пишет Фромм, - это средство избавления от невыносимого чувства бессилия».</w:t>
      </w:r>
      <w:r>
        <w:rPr>
          <w:rStyle w:val="FootnoteCharacters"/>
          <w:rStyle w:val="FootnoteAnchor"/>
          <w:sz w:val="28"/>
          <w:szCs w:val="26"/>
        </w:rPr>
        <w:footnoteReference w:customMarkFollows="1" w:id="5"/>
        <w:t>1</w:t>
      </w:r>
      <w:r>
        <w:rPr>
          <w:sz w:val="28"/>
          <w:szCs w:val="26"/>
        </w:rPr>
        <w:t xml:space="preserve">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ях. В периоды больших социальных потрясений, революций, переворотов они выступают в качестве основной силы, разрушающей старое, в том числе и культуру.</w:t>
      </w:r>
    </w:p>
    <w:p>
      <w:pPr>
        <w:pStyle w:val="Normal"/>
        <w:numPr>
          <w:ilvl w:val="0"/>
          <w:numId w:val="3"/>
        </w:numPr>
        <w:tabs>
          <w:tab w:val="clear" w:pos="709"/>
          <w:tab w:val="left" w:pos="1080" w:leader="none"/>
        </w:tabs>
        <w:spacing w:lineRule="auto" w:line="360"/>
        <w:ind w:left="0" w:firstLine="737"/>
        <w:jc w:val="both"/>
        <w:rPr/>
      </w:pPr>
      <w:r>
        <w:rPr>
          <w:sz w:val="28"/>
          <w:szCs w:val="26"/>
        </w:rPr>
        <w:t>«Конформист-автомат». Такой индивид, столкнувшись с трудноразреши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ен большинству людей в данной ситуации. У такого человека почти никогда нет ни собственного мнения, ни выраженной социальной позиции. Он фактически утрачивает собственное «Я», свою индивидуальность и «настолько привык испытывать именно те чувства, какие от него ожидаются в определенных ситуациях, что лишь в порядке исключения мог бы заметить в своих чувствах нечто «чужое»».</w:t>
      </w:r>
      <w:r>
        <w:rPr>
          <w:rStyle w:val="FootnoteCharacters"/>
          <w:rStyle w:val="FootnoteAnchor"/>
          <w:sz w:val="28"/>
          <w:szCs w:val="26"/>
        </w:rPr>
        <w:footnoteReference w:customMarkFollows="1" w:id="6"/>
        <w:t>1</w:t>
      </w:r>
      <w:r>
        <w:rPr>
          <w:sz w:val="28"/>
          <w:szCs w:val="26"/>
        </w:rPr>
        <w:t xml:space="preserve"> Такой человек всегда готов подчиниться любой новой власти, быстро и без проблем свои убеждения, если обстоятельства этого требуют, не особенно задумываясь над моральной стороной подобного поведения. Это тип сознательного или бессознательного приспособления.</w:t>
      </w:r>
    </w:p>
    <w:p>
      <w:pPr>
        <w:pStyle w:val="Heading3"/>
        <w:ind w:firstLine="737"/>
        <w:rPr/>
      </w:pPr>
      <w:r>
        <w:rPr>
          <w:szCs w:val="26"/>
        </w:rPr>
        <w:t>Выведенная Э. Фроммом типология реальна в том смысле слова, что действительно напоминает поведение многих людей во время социальных событий, происходящих в нашей жизни, в  нашей стране сейчас или имевших место в прошлом.</w:t>
      </w:r>
    </w:p>
    <w:p>
      <w:pPr>
        <w:pStyle w:val="Normal"/>
        <w:spacing w:lineRule="auto" w:line="360"/>
        <w:ind w:firstLine="737"/>
        <w:jc w:val="both"/>
        <w:rPr>
          <w:sz w:val="28"/>
        </w:rPr>
      </w:pPr>
      <w:r>
        <w:rPr>
          <w:sz w:val="28"/>
        </w:rPr>
        <w:t>Мы привели несколько видов типологий акцентуаций характера в разных теориях, наиболее известных и значимых, на наш взгляд, в настоящее врем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 xml:space="preserve">Глава 2. Сравнительный анализ акцентуаций характера </w:t>
      </w:r>
    </w:p>
    <w:p>
      <w:pPr>
        <w:pStyle w:val="Normal"/>
        <w:spacing w:lineRule="auto" w:line="360"/>
        <w:jc w:val="center"/>
        <w:rPr/>
      </w:pPr>
      <w:r>
        <w:rPr>
          <w:sz w:val="32"/>
        </w:rPr>
        <w:t>по К. Леонгарду и А. Личко</w:t>
      </w:r>
    </w:p>
    <w:p>
      <w:pPr>
        <w:pStyle w:val="Normal"/>
        <w:jc w:val="center"/>
        <w:rPr>
          <w:sz w:val="20"/>
        </w:rPr>
      </w:pPr>
      <w:r>
        <w:rPr>
          <w:sz w:val="20"/>
        </w:rPr>
      </w:r>
    </w:p>
    <w:p>
      <w:pPr>
        <w:pStyle w:val="Normal"/>
        <w:spacing w:lineRule="auto" w:line="360"/>
        <w:jc w:val="center"/>
        <w:rPr>
          <w:b/>
          <w:b/>
          <w:bCs/>
          <w:sz w:val="28"/>
        </w:rPr>
      </w:pPr>
      <w:r>
        <w:rPr>
          <w:b/>
          <w:bCs/>
          <w:sz w:val="28"/>
        </w:rPr>
        <w:t xml:space="preserve">2.1. Основные типологии акцентуации характера </w:t>
      </w:r>
    </w:p>
    <w:p>
      <w:pPr>
        <w:pStyle w:val="Normal"/>
        <w:spacing w:lineRule="auto" w:line="360"/>
        <w:jc w:val="center"/>
        <w:rPr>
          <w:b/>
          <w:b/>
          <w:bCs/>
          <w:sz w:val="28"/>
        </w:rPr>
      </w:pPr>
      <w:r>
        <w:rPr>
          <w:b/>
          <w:bCs/>
          <w:sz w:val="28"/>
        </w:rPr>
        <w:t>по К. Леонгарду и А. Личко</w:t>
      </w:r>
    </w:p>
    <w:p>
      <w:pPr>
        <w:pStyle w:val="Normal"/>
        <w:jc w:val="center"/>
        <w:rPr>
          <w:b/>
          <w:b/>
          <w:bCs/>
          <w:sz w:val="20"/>
        </w:rPr>
      </w:pPr>
      <w:r>
        <w:rPr>
          <w:b/>
          <w:bCs/>
          <w:sz w:val="20"/>
        </w:rPr>
      </w:r>
    </w:p>
    <w:p>
      <w:pPr>
        <w:pStyle w:val="Heading3"/>
        <w:ind w:firstLine="737"/>
        <w:rPr/>
      </w:pPr>
      <w:r>
        <w:rPr/>
        <w:t>Классификация А. Личко предназначена специально для подросткового возраста.</w:t>
      </w:r>
    </w:p>
    <w:p>
      <w:pPr>
        <w:pStyle w:val="Normal"/>
        <w:spacing w:lineRule="auto" w:line="360"/>
        <w:ind w:firstLine="737"/>
        <w:jc w:val="both"/>
        <w:rPr/>
      </w:pPr>
      <w:r>
        <w:rPr>
          <w:b/>
          <w:bCs/>
          <w:sz w:val="28"/>
        </w:rPr>
        <w:t>Гипертимный тип</w:t>
      </w:r>
      <w:r>
        <w:rPr>
          <w:sz w:val="28"/>
        </w:rPr>
        <w:t>. Подростки, относящиеся к гипертимному типу, с детства отличаются большой шумливостью, общительностью, чрезмерной само</w:t>
        <w:softHyphen/>
        <w:t>стоятельностью, даже смелостью, склонностью к озорству. У них нет ни застенчивости, ни робости перед незнакомцами, но зато не достает чувства дистанции в отношении к взрослым. В играх любят командовать сверстниками. В школе, несмотря на хорошие способности, живой уме, умение схватывать все на лету, учатся неровно из-за неусидчивости, отвлекаемости, недисциплинированности. В подростковом возрасте главная черта – почти всег</w:t>
        <w:softHyphen/>
        <w:t>да хорошее, даже несколько приподнятое настроение. Оно сочетается хорошим самочувствием, нередко цветущим внешним видом, высоким жизненным тонусом, активностью, брызжущей энергией, всегда прекрасным аппетитом и крепким освежающим сном. Лишь изредка плохое настроение омрачается вспышками раздражения и гнева, что вызвано противодействием окружающих, их стремлением подавить слишком бурную энергию, подчинить своей воле. К правильным и законным представителям этого типа относятся легкомысленно, могут незаметно для себя проглядеть грань между допущенным и запрещенным. Они всегда тянутся в компанию, тяготятся и плохо переносят одиночество, среди сверстников стремится к лидерству, при этом не формальному, а к фактическому – роль вожака и заводил; при общительности в выборе знакомств неразборчивы и всегда могут оказаться в сомнительной компании. Любят риск авантюры. характерно хорошее чувство нового. Отходчивы, быстро меняются, даже дружат с теми, с кем раньше ссорились. Свои способности и возможности обычно переоценивают. Гипертимный тип встречается, как правило, в виде явной акцентуации. На ее фоне могут возникать острые эффективные реакции и ситуативно-обусловленные патологические нарушения поведения (ранняя алкоголизация токсикаианическое поведение, эмансипационные побеги и т.п.). Гипертимная акцентуация может быть также почвой для психопатических развитий по гипертимно-неустойчивому истероидному типу. Гипертимный тип встречается как нередкий преморбидный фон при маниакально-депрессивном и шизоаффективном психозах.</w:t>
      </w:r>
    </w:p>
    <w:p>
      <w:pPr>
        <w:pStyle w:val="TextBodyIndent"/>
        <w:rPr/>
      </w:pPr>
      <w:r>
        <w:rPr>
          <w:b/>
          <w:bCs/>
        </w:rPr>
        <w:t>Циклоидный тип</w:t>
      </w:r>
      <w:r>
        <w:rPr/>
        <w:t>. В детстве не отличаются от сверстников или производят впечатление гипертимов. С наступлением пубертатного периода может возникнуть первая суб</w:t>
        <w:softHyphen/>
        <w:t>депрессивная фаза. В дальнейшем эти фазы чередуются фазами подъема и периодами ровного настроения. Длительность фаз меняется сперва дни 1-2, с возрастом они могут изменяться или наоборот сглаживаться.</w:t>
      </w:r>
    </w:p>
    <w:p>
      <w:pPr>
        <w:pStyle w:val="TextBodyIndent"/>
        <w:rPr/>
      </w:pPr>
      <w:r>
        <w:rPr/>
        <w:t>В субдепрессивной фазе отличаются вялостью, упадок сил, все валится из рук. Что раньше давалось легко и быстро, теперь требует больших усилий. Труднее становится учиться. Общество окружающих людей начинает томить, избегают компании, приключения и риск теряют привлекательность. Подростки в эти дни становятся вялыми домоседами. Мелкие неприятности и неудачи, нередки в тот период из-за падения работоспособности, переживают тяжело. Хотя на замечания и укоры часто отвечают раздражением, грубостью, но в глубине души впадают в еще большее уныние. Больше жалуются на скуку. Не приходится также слышать и идти на самоунижение.</w:t>
      </w:r>
    </w:p>
    <w:p>
      <w:pPr>
        <w:pStyle w:val="TextBodyIndent"/>
        <w:rPr/>
      </w:pPr>
      <w:r>
        <w:rPr/>
        <w:t>Бессонницы у подростков не бывает. Самооценка формируется постепенно, по мере накапливания опыта «хороших» и «плохих» периодов. При недостатке такого опыта она может быть не очень точной.</w:t>
      </w:r>
    </w:p>
    <w:p>
      <w:pPr>
        <w:pStyle w:val="TextBodyIndent"/>
        <w:rPr/>
      </w:pPr>
      <w:r>
        <w:rPr/>
        <w:t xml:space="preserve">Лабильные циклоиды представляют собой форму акцентуации промежуточную между типичными циклоидами и стабильными подростками. </w:t>
      </w:r>
    </w:p>
    <w:p>
      <w:pPr>
        <w:pStyle w:val="TextBodyIndent"/>
        <w:rPr/>
      </w:pPr>
      <w:r>
        <w:rPr/>
        <w:t>Фазы здесь очень короткие 1-2 дня. В «плохие» дни дурное настроение обычно не сочетается с упадком сил или неудовлетворительным самочувствием. В пределах одного периода возможны короткие перемены настроения, вызванные соответствующими событиями или известиями.</w:t>
      </w:r>
    </w:p>
    <w:p>
      <w:pPr>
        <w:pStyle w:val="TextBodyIndent"/>
        <w:rPr/>
      </w:pPr>
      <w:r>
        <w:rPr>
          <w:b/>
          <w:bCs/>
        </w:rPr>
        <w:t>Лабильный тип</w:t>
      </w:r>
      <w:r>
        <w:rPr/>
        <w:t>. В детстве не отличаются от сверстников или обнаруживаются склонность к невротическим реакциям. Главные черты в подростковом возрасте – крайняя лабильность настроения, которое меняется слишком часто или чрезмерно редко от ничтожных, даже незаметных для окружающих, поводов, кем-то нелестно сказанных слов, неприветливого взгляда случайного собеседника способны вдруг прийти в мрачное расположение духа без каких-либо серьезных неудач. И наоборот. Интересная беседа, комплимент, от кого-то услышанные заманчивые, но малореальные перспективы способны вселить веселость и жизнерадостность, и даже отвлечь от действительных неприятностей, пока те чем-либо не напомнят о себе. Во время откровенных волнующих бесед можно видеть, то готовые навернуться на глаза слезы, то радостную улыбку. От настроения в данный момент зависит и самочувствие, и сон, и аппетит, и работоспособность, общительность. Привязанности сохраняются несмотря на легкость и частоту мимолетных ссор. Утраты переносятся тяжело. Не менее свойственна преданная дружба. Предпочитают дружить с теми, кто в минуту грусти и недовольства способен утешить, отвлечь при нападках, а в минуту подъема разделить радость и веселье, удовлетворить потребность в сопереживании. Любят компании, смену обстановки, но в отличие от гипертимного типа ищет их не в поле действительности, а только новые впечатления. В группе на роль вожака не претендует, обратно довольствуясь положением опекаемого и защищаемого другими любимцами баловня. Хобби ограничиваются информативно-коммуникативным типом, иногда художественной самодеятельностью, да еще некоторыми домашними животными.</w:t>
      </w:r>
    </w:p>
    <w:p>
      <w:pPr>
        <w:pStyle w:val="TextBodyIndent"/>
        <w:rPr/>
      </w:pPr>
      <w:r>
        <w:rPr/>
        <w:t>Самооценка отличается искренностью и умением правильно отметить черты своего характера.</w:t>
      </w:r>
    </w:p>
    <w:p>
      <w:pPr>
        <w:pStyle w:val="TextBodyIndent"/>
        <w:rPr/>
      </w:pPr>
      <w:r>
        <w:rPr>
          <w:b/>
          <w:bCs/>
        </w:rPr>
        <w:t>Астено-невротический тип</w:t>
      </w:r>
      <w:r>
        <w:rPr/>
        <w:t>. С детства нередко выявляются признаки невропатии: плохой сон, аппетит, капризность, пугливость, плаксивость, иногда ночные страхи, ночной энурез, заикание и т.д. В других случаях детство проходит благополучно, и первые признаки астено-невротической акцентуации возникают только в подростковом возрасте.</w:t>
      </w:r>
    </w:p>
    <w:p>
      <w:pPr>
        <w:pStyle w:val="TextBodyIndent"/>
        <w:rPr/>
      </w:pPr>
      <w:r>
        <w:rPr/>
        <w:t>Главными чертами являются утомляемость, раздражительность и склонность к ипохондричности. Утомляемость особенно проявляется при умственных занятиях или при физических и эмоциональных напряжениях, например, в обстановке соревнований. Раздражительность ведет к внезапным аффективным вспышкам, возникающим нередко по ничтожному поводу. Склонность к ипохондрии преувеличенному внешнему вниманию к состоянию своего здоровья.  Предпочитают одиночество или общение с близким другом. Самооценка обычно, прежде всего, отражает заботу о здоровье.</w:t>
      </w:r>
    </w:p>
    <w:p>
      <w:pPr>
        <w:pStyle w:val="TextBodyIndent"/>
        <w:rPr/>
      </w:pPr>
      <w:r>
        <w:rPr>
          <w:b/>
          <w:bCs/>
        </w:rPr>
        <w:t>Сенситивный тип</w:t>
      </w:r>
      <w:r>
        <w:rPr/>
        <w:t>. С детства пугливы и боязливы, часто страшатся темноты, сторонятся животных, боятся остаться одни, быть запертыми дома. Чуждаются бойких и шумных сверстников. Не любят подвижных игр и озорства. Не склонны к легкому общению с незнакомыми. Все это может осложнять ложное впечатление о замкнутом и отгороженном от окружающих. На самом деле такие дети достаточно общительны с теми, к кому привыкли. К родным и близким бывают привязаны, даже при холодном и суровом обращении с ними. Трудности наступают в подростковом возрасте, с момента вступления в самостоятельную жизнь. Тогда выступают две главные черты этого типа: чрезмерная впечатлительность и чувство собственной неполноценности. В себе видят множество недостатков. Опеке близких охотно подчиняются. Самооценка отличается высоким уровнем объективности. И притворяться не любят и не умеют. Отказ отвечать предпочитают неправде.</w:t>
      </w:r>
    </w:p>
    <w:p>
      <w:pPr>
        <w:pStyle w:val="TextBodyIndent"/>
        <w:rPr/>
      </w:pPr>
      <w:r>
        <w:rPr/>
        <w:t xml:space="preserve">Сенситивная акцентуация служит почвой для острых аффективных реакций интрапунитивного типа, невроза, реактивных депрессий, эндореактивных психозов. По-видимому, сенситивная акцентуация сопряжена с более высоким риском заболеваний прогредиентной шизофрении. </w:t>
      </w:r>
    </w:p>
    <w:p>
      <w:pPr>
        <w:pStyle w:val="TextBodyIndent"/>
        <w:rPr/>
      </w:pPr>
      <w:r>
        <w:rPr>
          <w:b/>
          <w:bCs/>
        </w:rPr>
        <w:t>Психастенический тип</w:t>
      </w:r>
      <w:r>
        <w:rPr/>
        <w:t>. В детстве, наряду с некоторой робостью и пугливостью, рано проявляется моторная не</w:t>
        <w:softHyphen/>
        <w:t>ловкость, склонностью к рассуждательству и не по возрасту «интеллектуальные интересы». Иногда уже в детском возрасте начинаются фо</w:t>
        <w:softHyphen/>
        <w:t>бии, т.е. боязнь незнакомых людей и новых предметов, темноты, страх оказаться за запертой дверью.</w:t>
      </w:r>
    </w:p>
    <w:p>
      <w:pPr>
        <w:pStyle w:val="Style12"/>
        <w:spacing w:lineRule="auto" w:line="360" w:before="0" w:after="0"/>
        <w:ind w:left="0" w:right="0" w:firstLine="737"/>
        <w:jc w:val="both"/>
        <w:rPr/>
      </w:pPr>
      <w:r>
        <w:rPr>
          <w:sz w:val="28"/>
        </w:rPr>
        <w:t xml:space="preserve">Главными чертами психастенического типа являются нерешительность, склонность ко всякого рода рассуждениям, тревожная мнительность в виде опасений за будущее свое и своих близких, любовь к самоанализу и легкость возникновения навязчивых страхов, опасений, действий, ритуалов, представлений, мыслей. </w:t>
      </w:r>
    </w:p>
    <w:p>
      <w:pPr>
        <w:pStyle w:val="Style12"/>
        <w:spacing w:lineRule="auto" w:line="360" w:before="0" w:after="0"/>
        <w:ind w:left="0" w:right="0" w:firstLine="737"/>
        <w:jc w:val="both"/>
        <w:rPr/>
      </w:pPr>
      <w:r>
        <w:rPr>
          <w:sz w:val="28"/>
        </w:rPr>
        <w:t>Нерешительность особенно проявляется в долгих и мучительных колебаниях, когда надо сделать самостоятельный выбор.</w:t>
      </w:r>
    </w:p>
    <w:p>
      <w:pPr>
        <w:pStyle w:val="Style12"/>
        <w:spacing w:lineRule="auto" w:line="360" w:before="0" w:after="0"/>
        <w:ind w:left="0" w:right="0" w:firstLine="737"/>
        <w:jc w:val="both"/>
        <w:rPr/>
      </w:pPr>
      <w:r>
        <w:rPr>
          <w:sz w:val="28"/>
        </w:rPr>
        <w:t>Физическое развитие обычно оставляет желать лучшего. Все ручные навыки и занятия спортом даются плохо. Исключения составляют лишь те виды спорта, при занятиях которыми нагрузка падает на ноги (бег, прыжки, лыжи, велосипед).</w:t>
      </w:r>
    </w:p>
    <w:p>
      <w:pPr>
        <w:pStyle w:val="Style12"/>
        <w:spacing w:lineRule="auto" w:line="360" w:before="0" w:after="0"/>
        <w:ind w:left="0" w:right="0" w:firstLine="737"/>
        <w:jc w:val="both"/>
        <w:rPr/>
      </w:pPr>
      <w:r>
        <w:rPr>
          <w:sz w:val="28"/>
        </w:rPr>
        <w:t>Самооценка, несмотря на склонность к самоанализу, далеко не всегда отличается правильностью и полностью. Часто выделяется склонность находить у себя черты самых разных типов, в том числе совершенно не свойственные, например, истерические.</w:t>
      </w:r>
    </w:p>
    <w:p>
      <w:pPr>
        <w:pStyle w:val="Style12"/>
        <w:spacing w:lineRule="auto" w:line="360" w:before="0" w:after="0"/>
        <w:ind w:left="0" w:right="0" w:firstLine="737"/>
        <w:jc w:val="both"/>
        <w:rPr/>
      </w:pPr>
      <w:r>
        <w:rPr>
          <w:b/>
          <w:bCs/>
          <w:sz w:val="28"/>
        </w:rPr>
        <w:t>Шизоидный тип</w:t>
      </w:r>
      <w:r>
        <w:rPr>
          <w:sz w:val="28"/>
        </w:rPr>
        <w:t>. С первых лет такие дети играют одни. Они мало тянутся к сверстникам, избегают возни и шумных забав, предпочитают общество взрослых, подолгу маяча, слушая их беседы между собой. К этому может добавляться какая-то недетская сдержанность и даже холодность.</w:t>
      </w:r>
    </w:p>
    <w:p>
      <w:pPr>
        <w:pStyle w:val="Style12"/>
        <w:spacing w:lineRule="auto" w:line="360" w:before="0" w:after="0"/>
        <w:ind w:left="0" w:right="0" w:firstLine="737"/>
        <w:jc w:val="both"/>
        <w:rPr/>
      </w:pPr>
      <w:r>
        <w:rPr>
          <w:sz w:val="28"/>
        </w:rPr>
        <w:t>В подростковом возрасте все черты шизоидного типа крайне заостряются. Прежде всего, бросаются в глаза замкнутость и отгороженность, иногда духовное одиночество мало тяготит подростка, который живет своими необычными для других интересами и увлечениями. Чаще же неспособность устанавливать контакты тяжело переживаются.</w:t>
      </w:r>
    </w:p>
    <w:p>
      <w:pPr>
        <w:pStyle w:val="Style12"/>
        <w:spacing w:lineRule="auto" w:line="360" w:before="0" w:after="0"/>
        <w:ind w:left="0" w:right="0" w:firstLine="737"/>
        <w:jc w:val="both"/>
        <w:rPr/>
      </w:pPr>
      <w:r>
        <w:rPr>
          <w:sz w:val="28"/>
        </w:rPr>
        <w:t>Внутренний мир почти всегда закрыт для посторонних и зачастую бывает заполнен фантазиями и увлечениями. Шизоидные подростки могут раскрываться неожиданно и обычно перед человеком малозначительным, и даже случайным, но чем-то импонирующим их прихотливому выбору. В то же время их внутренние переживания могут навсегда оставаться скрытыми от близких или от тех, кого они знают много лет.</w:t>
      </w:r>
    </w:p>
    <w:p>
      <w:pPr>
        <w:pStyle w:val="Style12"/>
        <w:spacing w:lineRule="auto" w:line="360" w:before="0" w:after="0"/>
        <w:ind w:left="0" w:right="0" w:firstLine="737"/>
        <w:jc w:val="both"/>
        <w:rPr/>
      </w:pPr>
      <w:r>
        <w:rPr>
          <w:sz w:val="28"/>
        </w:rPr>
        <w:t xml:space="preserve">Недоступность внутреннего мира и сдержанность в проявлении чувств делают неожиданными и непонятными для окружающих многие поступки, ибо весь ход предшествующих переживаний и мотивов остаются скрытым. Чудачества бывают неожиданны, но, не служат эгоцентрической цели привлечь в себе внимание. </w:t>
      </w:r>
    </w:p>
    <w:p>
      <w:pPr>
        <w:pStyle w:val="Style12"/>
        <w:spacing w:lineRule="auto" w:line="360" w:before="0" w:after="0"/>
        <w:ind w:left="0" w:right="0" w:firstLine="737"/>
        <w:jc w:val="both"/>
        <w:rPr/>
      </w:pPr>
      <w:r>
        <w:rPr>
          <w:sz w:val="28"/>
        </w:rPr>
        <w:t>Подростковая реакция эмансипации обычно проявляется весьма своеобразно. Шизоидный подросток может терпеть мелочную опеку в быту, и даже не замечать ее, подчиниться установленному распорядку и режиму, но готов реагировать бурным протестом на малейшую попытку вторгнуться без дозволения в мир его интересов, увлечений и фантазий. Однако реакция эмансипации легко может оборачиваться социальной нонконформностью-негодованием по поводу существующих правил и порядков, насмешками над распространенными идеалами, интересами и духовными ценностями, злопыхательством по поводу «отсутствия свободы». Подобные суждения могут скрыто вынашиваться и нежданно для всех реализовываться в решительных действиях или публичных выступления. Прямолинейная критика других в таких случаях осуществляется без учета ее последствий для себя.</w:t>
      </w:r>
    </w:p>
    <w:p>
      <w:pPr>
        <w:pStyle w:val="Normal"/>
        <w:spacing w:lineRule="auto" w:line="360"/>
        <w:ind w:firstLine="737"/>
        <w:jc w:val="both"/>
        <w:rPr/>
      </w:pPr>
      <w:r>
        <w:rPr>
          <w:sz w:val="28"/>
        </w:rPr>
        <w:t>Реакция группирования со сверстниками внешне выражена слабо. Замкнутость затрудняет контакты, а неподатливость общему влиянию не позволяет полностью слиться с группой. Иногда шизоидные подростки подвер</w:t>
        <w:softHyphen/>
        <w:t>гаются насмешкам и преследованиям сверстников, иногда же, благодаря холодной сдержанности и неожиданному умению постоять за себя, внушают уважение и застав</w:t>
        <w:softHyphen/>
        <w:t>ляют соблюдать дистанцию. Но успех среди сверстников может быть предметом сокровенных фантазий шизоидного подростка.</w:t>
      </w:r>
    </w:p>
    <w:p>
      <w:pPr>
        <w:pStyle w:val="Normal"/>
        <w:spacing w:lineRule="auto" w:line="360"/>
        <w:ind w:firstLine="737"/>
        <w:jc w:val="both"/>
        <w:rPr/>
      </w:pPr>
      <w:r>
        <w:rPr>
          <w:sz w:val="28"/>
        </w:rPr>
        <w:t>Увлечения нередко отличаются необычностью, силой и постоянством. Чаще встречаются интеллектуально-эстетические хобби. Увлечения нередко таят от других, боясь непонимания и насмешек. Делятся ими, если встречают интерес, но никогда не выставляют напоказ. В спорте предпочитают индивидуальные занятия, но не коллективные игры. Вместо увлечений могут предпочесть одинокие многочасовые прогулки. Некоторым шизоидам хорошо даются тонкие ручные навыки: игра на музыкальных инструментах, всяческие поделки.</w:t>
      </w:r>
    </w:p>
    <w:p>
      <w:pPr>
        <w:pStyle w:val="Normal"/>
        <w:spacing w:lineRule="auto" w:line="360"/>
        <w:ind w:firstLine="737"/>
        <w:jc w:val="both"/>
        <w:rPr/>
      </w:pPr>
      <w:r>
        <w:rPr>
          <w:sz w:val="28"/>
        </w:rPr>
        <w:t>Сексуальная активность для окружающих обычно остается незамеченной. Однако внешняя «асексуальность», презрение к половой жизни могут сочетаться с упорным онанизмом и яркими эротическими фантазиями. Болезненно чувствительные в компаниях, не способны на флирт и ухаживания, не умеют добиться сексуальной близости в ситуации, где она возможна, шизоидные подростки могут внезапно для других проявлять сексуальную активность в самых грубых и даже извращенных формах: вступать в связь со случайными встречными, онанировать под чужими окнами, эксгибиционировать перед малышами, часами сторожить, чтобы посмотреть чьи-то обнаженные гениталии и т.д. Подобная сексуальная активность и сексуальные фантазии глубоко таятся. Даже когда подобные действия обнаружены, стараются не раскрывать мотивов и переживаний.</w:t>
      </w:r>
    </w:p>
    <w:p>
      <w:pPr>
        <w:pStyle w:val="TextBodyIndent"/>
        <w:rPr/>
      </w:pPr>
      <w:r>
        <w:rPr/>
        <w:t>Алкоголизм встречается редко. Опьянение обычно не сопровождается эйфорией. Уговорами питейной атмосферы компании легко противостоит. однако у некоторых небольшие дозы крепких напитков облегчают установление контактов и устраняют чувство неестественности во время общения. Тогда алкоголь может регулярно использоваться в качестве своеобразного «коммуникативного допинга». Может возникнуть необычная психическая зависимость, отличная от известной психической зависимости у алкоголиков. В указанных случаях прием алкогольного допинга подростком становится необходимым ритуалом перед вынужденными активными общениями. С той же целью легко могут быть начаты приемы наркотиков. Опасность токсикоманического поведения у шизоидов больше, чем алкоголизации.</w:t>
      </w:r>
    </w:p>
    <w:p>
      <w:pPr>
        <w:pStyle w:val="Normal"/>
        <w:spacing w:lineRule="auto" w:line="360"/>
        <w:ind w:firstLine="737"/>
        <w:jc w:val="both"/>
        <w:rPr/>
      </w:pPr>
      <w:r>
        <w:rPr>
          <w:sz w:val="28"/>
        </w:rPr>
        <w:t>Делинквентное поведение встречается нечасто. Групповые правонарушения не свойственны. Однако преступления могут совершаться «во имя группы», чтобы группа «признала своим». В одиночку совершаются и сексуальные правонарушения.</w:t>
      </w:r>
    </w:p>
    <w:p>
      <w:pPr>
        <w:pStyle w:val="Normal"/>
        <w:spacing w:lineRule="auto" w:line="360"/>
        <w:ind w:firstLine="737"/>
        <w:jc w:val="both"/>
        <w:rPr/>
      </w:pPr>
      <w:r>
        <w:rPr>
          <w:sz w:val="28"/>
        </w:rPr>
        <w:t>Самооценка шизоидов отличается избирательностью. Хорошо отдают себе отчет в своей замкнутости, трудности контактов, непонимании окружающих. Противоречия же в своем поведении не замечаются или не придается значения. Любят подчер</w:t>
        <w:softHyphen/>
        <w:t>кивать свою независимость и самостоятельность.</w:t>
      </w:r>
    </w:p>
    <w:p>
      <w:pPr>
        <w:pStyle w:val="Normal"/>
        <w:spacing w:lineRule="auto" w:line="360"/>
        <w:ind w:firstLine="737"/>
        <w:jc w:val="both"/>
        <w:rPr/>
      </w:pPr>
      <w:r>
        <w:rPr>
          <w:sz w:val="28"/>
        </w:rPr>
        <w:t>Обычно приписываемые шизоидам соматические признаки (худощавость, дряблая мускулатура, сутуловатость) на фоне акселерации могут искажаться эндокринными сдвигами, обусловливая, например, избыточную полноту.</w:t>
      </w:r>
    </w:p>
    <w:p>
      <w:pPr>
        <w:pStyle w:val="Normal"/>
        <w:spacing w:lineRule="auto" w:line="360"/>
        <w:ind w:firstLine="737"/>
        <w:jc w:val="both"/>
        <w:rPr/>
      </w:pPr>
      <w:r>
        <w:rPr>
          <w:sz w:val="28"/>
        </w:rPr>
        <w:t>Шизоидная акцентуация сочетается с повышенным риском заболевания вялотекущей шизофренией. Повышение риска прогредиентной шизофрении менее отчетливо. Этот тип акцентуации в подростковом возрасте предрасполагает также к транзиторной метафизической интоксикации.</w:t>
      </w:r>
    </w:p>
    <w:p>
      <w:pPr>
        <w:pStyle w:val="Normal"/>
        <w:spacing w:lineRule="auto" w:line="360"/>
        <w:ind w:firstLine="737"/>
        <w:jc w:val="both"/>
        <w:rPr/>
      </w:pPr>
      <w:r>
        <w:rPr>
          <w:b/>
          <w:bCs/>
          <w:sz w:val="28"/>
        </w:rPr>
        <w:t>Эпилептоидный тип</w:t>
      </w:r>
      <w:r>
        <w:rPr>
          <w:sz w:val="28"/>
        </w:rPr>
        <w:t>. Лишь в части случаев черты этого типа явственно проступают еще в детстве. Такой ребенок может часами плакать и его невозможно ни утешить, ни отвлечь, ни приструнить. Наряду с этим могут выявиться садистские склонности, дети лю</w:t>
        <w:softHyphen/>
        <w:t>бят мучить животных, дразнить млад</w:t>
        <w:softHyphen/>
        <w:t>ших, издеваться над беспомощными. Отмечается также недетская бережливость по отношению к одежде, игрушкам, всему «своему» и крайне злобная реакция на тех, кто собирается покушаться на их собственность. В школе обнаруживается мелочная аккуратность в ведении тетрадей, всего ученического хозяйства.</w:t>
      </w:r>
    </w:p>
    <w:p>
      <w:pPr>
        <w:pStyle w:val="Normal"/>
        <w:spacing w:lineRule="auto" w:line="360"/>
        <w:ind w:firstLine="737"/>
        <w:jc w:val="both"/>
        <w:rPr/>
      </w:pPr>
      <w:r>
        <w:rPr>
          <w:sz w:val="28"/>
        </w:rPr>
        <w:t>В большинстве случаев черты этого типа становятся очевидными только в подростковом возрасте. Главной из них является склонность к периодам злобно-тоскливого настроения с накипающим раздражением и поисками объекта, на котором можно сорвать зло. Такие состояния длятся часами, реже днями, постепенно начинаясь и медленно ослабевая. С ними тесно связана аффективная взрывчатость. Вспышки возбуждения лишь при первом впечатлении кажутся внезапными. Аффект накипает долго и постепенно. Повод для взрыва может быть ничтожным, сыграть роль последней капли. Аффекты не только сильны, но и продолжительны, долго не наступает успокоения. В аффекте могут отмечаться безудержная ярость, циничная брань, жестокие побои, безразличие к беспомощности объекта нападения и неспособность учесть его превосходящую силу. Реже эта ярость оборачивается аутоагрессией с нанесением себе порою тяжких повреждений.</w:t>
      </w:r>
    </w:p>
    <w:p>
      <w:pPr>
        <w:pStyle w:val="Normal"/>
        <w:spacing w:lineRule="auto" w:line="360"/>
        <w:ind w:firstLine="737"/>
        <w:jc w:val="both"/>
        <w:rPr/>
      </w:pPr>
      <w:r>
        <w:rPr>
          <w:sz w:val="28"/>
        </w:rPr>
        <w:t>Инстинктивная жизнь отличается большим напряжением. Сильное сексуальное влечение, склонность к сексуальным эксцессам могут сочетаться с садистскими и мазохистическими наклонностями. Любовь почти всегда окрашена мрачными красками ревности.</w:t>
      </w:r>
    </w:p>
    <w:p>
      <w:pPr>
        <w:pStyle w:val="Normal"/>
        <w:spacing w:lineRule="auto" w:line="360"/>
        <w:ind w:firstLine="737"/>
        <w:jc w:val="both"/>
        <w:rPr/>
      </w:pPr>
      <w:r>
        <w:rPr>
          <w:sz w:val="28"/>
        </w:rPr>
        <w:t>Алкогольное опьянение часто протекает тяжело, с яростью и драками. В пьяном виде могут быть совершены поступки, о которых потом не остается воспоминаний. Тем не менее, нередкой бывает склонность напиваться «до отключения». Брутальность сказывается во всем: крепкие напитки предпочитаются вину, крепкие папиросы – сигаретам и т.д. В опьянении легко возникают как агрессивные, так и аутоагрессивные аффективные реакции.</w:t>
      </w:r>
    </w:p>
    <w:p>
      <w:pPr>
        <w:pStyle w:val="TextBodyIndent"/>
        <w:rPr/>
      </w:pPr>
      <w:r>
        <w:rPr/>
        <w:t>Реакция эмансипации нередко протекает тяжело. От родных требуют не только «свободы» и самостоятельности, но и «прав», доли имущества, материальных благ. Перед начальством склонны к угодничеству, если ждут каких-либо преимуществ. Реакция группирования со сверстниками сопря</w:t>
        <w:softHyphen/>
        <w:t>жена со стремлением к властвованию. В группе желают устанавливать порядки, выгодные для себя. Могут хорошо адаптироваться в условиях строгого дисциплинарного режима, где умеют подольститься к начальству, заполучить определенную власть над другими подростками и умело использовать ее для своей выгоды. Власть в руках эпилептоидного подростка может быть ударом по его «слабому звену». Упоенный властью, он теряет контроль над собой, настолько угнетает и подавляет попавших под его зависимость, что против него зреет всеобщий бунт, который лишает его былых преимуществ и надолго дезадаптирует.</w:t>
      </w:r>
    </w:p>
    <w:p>
      <w:pPr>
        <w:pStyle w:val="Normal"/>
        <w:spacing w:lineRule="auto" w:line="360"/>
        <w:ind w:firstLine="737"/>
        <w:jc w:val="both"/>
        <w:rPr/>
      </w:pPr>
      <w:r>
        <w:rPr>
          <w:sz w:val="28"/>
        </w:rPr>
        <w:t>Среди увлечений отмечена склонность к азартным играм. Страсть к обогащению очень легко пробуждается. Коллекционирование привлекает, прежде всего, материальной ценностью собранного. В спорте заманчи</w:t>
        <w:softHyphen/>
        <w:t>вым кажется то, что позволяет развить физическую силу. В сфере увлечений могут оказаться и различные поделки, особенно требующие тщательности исполнения и сулящие материальную выгоду. Музыкой и пением охотно занимаются наедине, получая от этого особое чувственное наслаждение.</w:t>
      </w:r>
    </w:p>
    <w:p>
      <w:pPr>
        <w:pStyle w:val="Normal"/>
        <w:spacing w:lineRule="auto" w:line="360"/>
        <w:ind w:firstLine="737"/>
        <w:jc w:val="both"/>
        <w:rPr/>
      </w:pPr>
      <w:r>
        <w:rPr>
          <w:sz w:val="28"/>
        </w:rPr>
        <w:t xml:space="preserve">Общими чертами являются также вязкость, тугоподвижность, тяжеловесность, инертность, что откладывает отпечаток на всем – от моторики и эмоциональности до мышления и личностных ценностей. Мелочная скрупулезность, дотошное соблюдение всех правил, даже в ущерб делу, допекающий всех педантизм – все это рассматривается некоторыми авторами как способ компенсации собственной инертности. Большое внимание к своему здоровью, бережное соблюдение собственных интересов сочетаются со злопамятностью, несклонностью прощать обиды, озлоблением при малейшем ущемлении интересов. </w:t>
      </w:r>
    </w:p>
    <w:p>
      <w:pPr>
        <w:pStyle w:val="Normal"/>
        <w:spacing w:lineRule="auto" w:line="360"/>
        <w:ind w:firstLine="737"/>
        <w:jc w:val="both"/>
        <w:rPr/>
      </w:pPr>
      <w:r>
        <w:rPr>
          <w:sz w:val="28"/>
        </w:rPr>
        <w:t xml:space="preserve">Эпилептоидная акцентуация является почвой для острых аффективных реакций, ситуативно обусловленных нарушений поведения долинквентного и даже криминального типа </w:t>
      </w:r>
      <w:r>
        <w:rPr>
          <w:sz w:val="28"/>
          <w:lang w:val="en-US"/>
        </w:rPr>
        <w:t>[</w:t>
      </w:r>
      <w:r>
        <w:rPr>
          <w:sz w:val="28"/>
        </w:rPr>
        <w:t>Вдовиченко А.А., 1976</w:t>
      </w:r>
      <w:r>
        <w:rPr>
          <w:sz w:val="28"/>
          <w:lang w:val="en-US"/>
        </w:rPr>
        <w:t>]</w:t>
      </w:r>
      <w:r>
        <w:rPr>
          <w:sz w:val="28"/>
        </w:rPr>
        <w:t>, ранней алкоголизации, а также психопатического развития. Особенно пагубным является воспитание в условиях жестоких взаимоотношений. Гипоопека может способствовать наслоению черт неустойчивости, потворствующая гиперпротекация – истероидности.</w:t>
      </w:r>
    </w:p>
    <w:p>
      <w:pPr>
        <w:pStyle w:val="Normal"/>
        <w:spacing w:lineRule="auto" w:line="360"/>
        <w:ind w:firstLine="737"/>
        <w:jc w:val="both"/>
        <w:rPr/>
      </w:pPr>
      <w:r>
        <w:rPr>
          <w:b/>
          <w:bCs/>
          <w:sz w:val="28"/>
        </w:rPr>
        <w:t>Истероидный тип</w:t>
      </w:r>
      <w:r>
        <w:rPr>
          <w:sz w:val="28"/>
        </w:rPr>
        <w:t>. Главной чертой является эгоцент</w:t>
        <w:softHyphen/>
        <w:t>ризм, ненасытная жажда постоянного внимания окружающих к своей особе, потребность вызывать восхищение, удивление, почитание, сочувствие. На худой конец предпочитается даже негодование и ненависть в отношении себя, но только не перспектива остаться незамеченным. Все остальные качества определяются этой чертой. Нередко приписываемая истероидам внушаемость отличается избирательностью: от нее ничего не остается, если обстановка внушения или само внушение не льют воду на мельницу эгоцентризма. Лживость и фантазирование целиком направлены на приукрашение своей личности с тем, чтобы опять же привлечь к себе внимание. Кажущаяся эмоциональность на деле оборачивается отсутствием глубоких искренних чувств при большой выразительности, театральности переживаний, при склонности к рисовке и позерству.</w:t>
      </w:r>
    </w:p>
    <w:p>
      <w:pPr>
        <w:pStyle w:val="Style12"/>
        <w:spacing w:lineRule="auto" w:line="360" w:before="0" w:after="0"/>
        <w:ind w:left="0" w:right="0" w:firstLine="737"/>
        <w:jc w:val="both"/>
        <w:rPr/>
      </w:pPr>
      <w:r>
        <w:rPr>
          <w:sz w:val="28"/>
        </w:rPr>
        <w:t>Все эти черты нередко намечаются с детских лет. Такой ребенок не выносит, когда при нем хвалят других детей, когда другим уделяют внимание. Игрушки ему быстро надоедают и часто служат лишь предметом хвастовства перед другими малышами. Для этого дети с истероидными чертами охотно декламируют стихи, танцуют, поют. Успехи в учебе во многом определяются тем, ставят ли их в пример другим.</w:t>
      </w:r>
    </w:p>
    <w:p>
      <w:pPr>
        <w:pStyle w:val="Style12"/>
        <w:spacing w:lineRule="auto" w:line="360" w:before="0" w:after="0"/>
        <w:ind w:left="0" w:right="0" w:firstLine="737"/>
        <w:jc w:val="both"/>
        <w:rPr/>
      </w:pPr>
      <w:r>
        <w:rPr>
          <w:sz w:val="28"/>
        </w:rPr>
        <w:t>В подростковом возрасте с этой же целью привлечь к себе внимание, прежде всего товарищей, могут использовать нарушения поведения. Делинквентность сводится к прогулам, нежеланию работать и учиться, так как «серая жизнь» их не удовлетворяет, а занять в учебе и труде престижное положение, которое бы тешило их самолюбие, у них не хватает ни способностей, ни, главное, настойчивости. Тем не менее, безделье и праздность сочетаются с очень высокими, фактически не удовлетворимыми претензиями в отношении будущей профессии. Склонны к вызывающему поведению в общественных местах. Более тяжких нарушений поведения обычно избегают.</w:t>
      </w:r>
    </w:p>
    <w:p>
      <w:pPr>
        <w:pStyle w:val="Style12"/>
        <w:spacing w:lineRule="auto" w:line="360" w:before="0" w:after="0"/>
        <w:ind w:left="0" w:right="0" w:firstLine="737"/>
        <w:jc w:val="both"/>
        <w:rPr/>
      </w:pPr>
      <w:r>
        <w:rPr>
          <w:sz w:val="28"/>
        </w:rPr>
        <w:t>Побеги из дома могут начаться с детских лет. Убежав, дети или подростки стараются быть там, где их будут искать, или обратить на себя внимание милиции (такие демонстративные побеги обычно являются следствием реакции оппозиции). Склонны преувеличивать свою алкоголизацию: прихвастнуть огромным количеством выпитого или блеснуть изысканным выбором алкогольных напитков. Иногда такие подростки готовы изобразить из себя наркоманов. Наслышавшись о наркотиках, попробовав раз-другой доступный суррогат, они любят расписывать свои наркотические эксцессы, необычный «кайф», прием экстравагантных наркотиков, вроде героина или ЛСД. Детальный расспрос обнаруживает, что нахватанные сведения быстро истощаются.</w:t>
      </w:r>
    </w:p>
    <w:p>
      <w:pPr>
        <w:pStyle w:val="Style12"/>
        <w:spacing w:lineRule="auto" w:line="360" w:before="0" w:after="0"/>
        <w:ind w:left="0" w:right="0" w:firstLine="737"/>
        <w:jc w:val="both"/>
        <w:rPr/>
      </w:pPr>
      <w:r>
        <w:rPr>
          <w:sz w:val="28"/>
        </w:rPr>
        <w:t>Если ничем другим не удается привлечь к себе внимание, то в ход могут пускаться мнимые болезни, ложь и фантазии. Последние всегда предназначаются для окружающих. Выдумывая, легко вживаются в роль, вводят в заблуждение доверчивых людей.</w:t>
      </w:r>
    </w:p>
    <w:p>
      <w:pPr>
        <w:pStyle w:val="Style12"/>
        <w:spacing w:lineRule="auto" w:line="360" w:before="0" w:after="0"/>
        <w:ind w:left="0" w:right="0" w:firstLine="737"/>
        <w:jc w:val="both"/>
        <w:rPr/>
      </w:pPr>
      <w:r>
        <w:rPr>
          <w:sz w:val="28"/>
        </w:rPr>
        <w:t>Истероидная акцентуация нередко сочетается с психическим инфантилизмом (гармоничным психофизическим или с психическим на фоне физической акселерации). Вследствие инфантилизма в подростковом возрасте сохраняется детская реакция оппозиции на утрату или уменьшение внимания со стороны близких, на потерю роли семейного кумира. Проявления этой реакции могут быть теми же, что и в детстве – уход в болезнь, попытки избавиться от того, на кого переключилось внимание (например, заставить мать разойтись с появившимся отчимом). Но чаще реакция оппозиции проявляется подростковым нарушениями поведения – выпивки, знакомство с наркотиками, прогулы, воровство, асоциальные компании сверстников – все это предназначается лишь для того, чтобы языком поступков просигнализировать близким: «Верните мне прежнее внимание и заботу, иначе я собьюсь с пути».</w:t>
      </w:r>
    </w:p>
    <w:p>
      <w:pPr>
        <w:pStyle w:val="Style12"/>
        <w:spacing w:lineRule="auto" w:line="360" w:before="0" w:after="0"/>
        <w:ind w:left="0" w:right="0" w:firstLine="737"/>
        <w:jc w:val="both"/>
        <w:rPr/>
      </w:pPr>
      <w:r>
        <w:rPr>
          <w:sz w:val="28"/>
        </w:rPr>
        <w:t xml:space="preserve">Реакция эмансипации может иметь бурные внешние проявления: громогласные требования свободы, конфликты и т. п. На самом же деле настоящей свободы и самостоятельности вовсе не ищут, от внимания и забот близких вовсе не жаждут избавиться. </w:t>
      </w:r>
    </w:p>
    <w:p>
      <w:pPr>
        <w:pStyle w:val="Style12"/>
        <w:spacing w:lineRule="auto" w:line="360" w:before="0" w:after="0"/>
        <w:ind w:left="0" w:right="0" w:firstLine="737"/>
        <w:jc w:val="both"/>
        <w:rPr/>
      </w:pPr>
      <w:r>
        <w:rPr>
          <w:sz w:val="28"/>
        </w:rPr>
        <w:t>Реакция группирования со сверстниками сопряжена с претензиями на лидерство или на исключительное положение в группе. Не обладая ни достаточной стеничностью, ни бестрепетной готовностью подчинить себе других, такие подростки добиваются ведущего положения иными средствами. Обладая хорошим интуитивным чутьем настроения группы, еще только назревающих в ней желаний, стремлений, истероидные подростки становятся их первыми выразителями, зачинщиками и зажигателями. В порыве, воодушевленные обращенными на них взорами, они могут повести за собой других, даже проявить отвагу. Но всегда оказываются вожаками на час, так как перед неожиданными трудностями пасуют, друзей легко предают, лишенные восхищенных взглядов, сразу теряют весь задор. Пытаются также возвыситься в среде сверстников, «пуская пыль в глаза» россказнями былых «удачах» и «похождениях». Товарищи вскоре распознают за внешними эффектами внутреннюю пустоту. Поэтому истероидные подростки не склонны подолгу задерживаться в одной группе сверстников и охотно устремляются в новую, уверяя, что «разочаровались в прежних приятелях».</w:t>
      </w:r>
    </w:p>
    <w:p>
      <w:pPr>
        <w:pStyle w:val="Style12"/>
        <w:spacing w:lineRule="auto" w:line="360" w:before="0" w:after="0"/>
        <w:ind w:left="0" w:right="0" w:firstLine="737"/>
        <w:jc w:val="both"/>
        <w:rPr/>
      </w:pPr>
      <w:r>
        <w:rPr>
          <w:sz w:val="28"/>
        </w:rPr>
        <w:t>Увлечения целиком питаются эгоцентризмом. Для этого может выбираться и художественная самодеятельность (особенно те ее виды, которые популярны в среде сверстников). Но той же цели могут служить и гимнастика йогов, и модные философские течения, и необычные коллекции и много другое, если только оно не требует слишком упорного труда и позволяет покрасоваться перед другими.</w:t>
      </w:r>
    </w:p>
    <w:p>
      <w:pPr>
        <w:pStyle w:val="Style12"/>
        <w:spacing w:lineRule="auto" w:line="360" w:before="0" w:after="0"/>
        <w:ind w:left="0" w:right="0" w:firstLine="737"/>
        <w:jc w:val="both"/>
        <w:rPr/>
      </w:pPr>
      <w:r>
        <w:rPr>
          <w:sz w:val="28"/>
        </w:rPr>
        <w:t>Сексуальное влечение не отличается ни силой, ни напряженностью. В сексуальном поведении также много театральной игры. Юноши чаще скрывают свои сексуальные переживания, уходят от бесед на эти темы, чувствуя, что среди товарищей в этой они могут легко оказаться не на «высоте». Девочки, наоборот, склонны афишировать свои действия и выдумывать несуществующие связи, способны на оговоры и самооговоры, могут разыгрывать роль распутниц и проституток, наслаждаясь ошеломляющим впечатлением на собеседника.</w:t>
      </w:r>
    </w:p>
    <w:p>
      <w:pPr>
        <w:pStyle w:val="Style12"/>
        <w:spacing w:lineRule="auto" w:line="360" w:before="0" w:after="0"/>
        <w:ind w:left="0" w:right="0" w:firstLine="737"/>
        <w:jc w:val="both"/>
        <w:rPr/>
      </w:pPr>
      <w:r>
        <w:rPr>
          <w:sz w:val="28"/>
        </w:rPr>
        <w:t>Самооценка очень далека от объективности. Обычно представляют себя такими, какими в данный момент можно скорее всего обратить на себя внимание.</w:t>
      </w:r>
    </w:p>
    <w:p>
      <w:pPr>
        <w:pStyle w:val="Style12"/>
        <w:spacing w:lineRule="auto" w:line="360" w:before="0" w:after="0"/>
        <w:ind w:left="0" w:right="0" w:firstLine="737"/>
        <w:jc w:val="both"/>
        <w:rPr/>
      </w:pPr>
      <w:r>
        <w:rPr>
          <w:sz w:val="28"/>
        </w:rPr>
        <w:t>Удары по эгоцентризму являются самыми чувствительными для истероидной натуры. Неспособность занять видное положение среди сверстников, разоблачение приукрашивающих вымыслов с перспективой быть осмеянными и низвергнутыми с пьедестала, крах надежд при высоком уровне притязаний, утрата внимания со стороны значимых лиц – все это может привести и к острым аффективным реакциям демонстративного типа, включая суицидальные демонстрации, и к истерическому неврозу, и к демонстративным нарушениям поведения. Сочетание истероидной акцентуации с потворствующей гиперпротекцией в воспитании («кумир семьи») легко приводит к психопатическому развитию.</w:t>
      </w:r>
    </w:p>
    <w:p>
      <w:pPr>
        <w:pStyle w:val="Style12"/>
        <w:spacing w:lineRule="auto" w:line="360" w:before="0" w:after="0"/>
        <w:ind w:left="0" w:right="0" w:firstLine="737"/>
        <w:jc w:val="both"/>
        <w:rPr/>
      </w:pPr>
      <w:r>
        <w:rPr>
          <w:b/>
          <w:bCs/>
          <w:sz w:val="28"/>
        </w:rPr>
        <w:t>Неустойчивый тип</w:t>
      </w:r>
      <w:r>
        <w:rPr>
          <w:sz w:val="28"/>
        </w:rPr>
        <w:t>.</w:t>
      </w:r>
      <w:r>
        <w:rPr/>
        <w:t xml:space="preserve"> </w:t>
      </w:r>
      <w:r>
        <w:rPr>
          <w:sz w:val="28"/>
        </w:rPr>
        <w:t xml:space="preserve">С детства отличаются непослушанием, непоседливы, всюду и во все лезут, но при этом трусливы, боятся наказаний, легко подчиняются другим детям. Элементарные правила поведения усваиваются с трудом. За ними все время приходится следить. У части встречаются симптомы невропатии (заикание, ночной энурез и т. д.). </w:t>
      </w:r>
    </w:p>
    <w:p>
      <w:pPr>
        <w:pStyle w:val="Style12"/>
        <w:spacing w:lineRule="auto" w:line="360" w:before="0" w:after="0"/>
        <w:ind w:left="0" w:right="0" w:firstLine="737"/>
        <w:jc w:val="both"/>
        <w:rPr/>
      </w:pPr>
      <w:r>
        <w:rPr>
          <w:sz w:val="28"/>
        </w:rPr>
        <w:t>С первых классов школы нет желания учиться. Нехотя подчиняются при строгом контроле, но всегда ищут случая отлынивать от занятий. Полное безволие обнаруживается, когда дело касается любого труда, исполнения обязанностей и долга, достижения целей, которые ставят перед ним старшие.</w:t>
      </w:r>
    </w:p>
    <w:p>
      <w:pPr>
        <w:pStyle w:val="Style12"/>
        <w:spacing w:lineRule="auto" w:line="360" w:before="0" w:after="0"/>
        <w:ind w:left="0" w:right="0" w:firstLine="737"/>
        <w:jc w:val="both"/>
        <w:rPr/>
      </w:pPr>
      <w:r>
        <w:rPr>
          <w:sz w:val="28"/>
        </w:rPr>
        <w:t>Рано выявляется тяга к развлечениям, удовольствиям, праздности, безделью. Убегают с уроков в кино или просто погулять по улице. Подстрекаемые более стеничными сверстниками, могут ради компании сбежать из дома. Охотно подражают и подчиняются тем, чье поведение сулит наслаждения, веселье и смену легких впечатлений. Готовы все дни проводить в уличных компаниях. Еще детьми начинают курить. Легко идут на мелкие кражи.</w:t>
      </w:r>
    </w:p>
    <w:p>
      <w:pPr>
        <w:pStyle w:val="Style12"/>
        <w:spacing w:lineRule="auto" w:line="360" w:before="0" w:after="0"/>
        <w:ind w:left="0" w:right="0" w:firstLine="737"/>
        <w:jc w:val="both"/>
        <w:rPr/>
      </w:pPr>
      <w:r>
        <w:rPr>
          <w:sz w:val="28"/>
        </w:rPr>
        <w:t xml:space="preserve">Когда же становятся подростками, то прежние развлечения, вроде кино, теперь уже не забавляют. Ищут более сильных и острых ощущений – в ход идут хулиганские поступки, алкоголизация, проявляется интерес к наркотизации. Нарушения поведения, делинквентность прежде всего обусловлены желанием поразвлечься. Выпивки начинаются рано (иногда с 12-14 лет) и всегда в компании асоциальных приятелей. Поиск необычных впечатлений легко толкает на правонарушения. </w:t>
      </w:r>
    </w:p>
    <w:p>
      <w:pPr>
        <w:pStyle w:val="Style12"/>
        <w:spacing w:lineRule="auto" w:line="360" w:before="0" w:after="0"/>
        <w:ind w:left="0" w:right="0" w:firstLine="737"/>
        <w:jc w:val="both"/>
        <w:rPr/>
      </w:pPr>
      <w:r>
        <w:rPr>
          <w:sz w:val="28"/>
        </w:rPr>
        <w:t>Реакция эмансипации тесно сопряжена все с теми же желаниями удовольствия и развлечения. Глубокой любви к близким они никогда не питают. К семейным бедам и заботам относятся с равнодушием. Родные для них, прежде всего, источник средств для развлечений. Реакция для группирования проявляется в раннем тяготении к уличным асоциальным компаниям. Неспособные сами занять себя, плохо переносят одиночество и в этих компаниях, прежде всего, ищут места для развлечений. Трусость и недостаточная инициативность приводят к тому, что неустойчивые подростки легко становятся орудием таких групп. В групповых правонарушениях им приходится таскать каштаны из огня, а плоды пожинают более стеничные члены группы.</w:t>
      </w:r>
    </w:p>
    <w:p>
      <w:pPr>
        <w:pStyle w:val="Normal"/>
        <w:spacing w:lineRule="auto" w:line="360"/>
        <w:ind w:firstLine="737"/>
        <w:jc w:val="both"/>
        <w:rPr/>
      </w:pPr>
      <w:r>
        <w:rPr>
          <w:sz w:val="28"/>
        </w:rPr>
        <w:t>Все увлечения, требующие какого-то труда, для них непостижимы. Доступным оказывается только информативно-коммуникативный тип хобби, да еще азартные игры. Отсюда многочасовая пустая болтовня со случайным приятелем, детективно-приключенческие интересы – все это питается жаждой впечатлений, новой легкой информацией, не требующей никакой интеллектуальной переработки. Знакомства предпочитаются такие же легкие, как получаемая информация, она нужна только, чтобы ею обмениваться. Веселая компания всегда предпочтительнее преданного друга. Полученные сведения легко забываются, в подлинный их смысл не вникают, никаких выводов не делается. К занятиям спортом испытывают отвращение. Только автомашина и мотоцикл представляются заманчивым как источники почти гедонического наслаждения бешеной скоростью с рулем в руках. Но упорные занятия и здесь отталкивают. Предпочитается угон автомашин и мотоциклов с целью покататься. Художественная самодеятельность не привлекает, даже модные ансамбли скоро приедаются.</w:t>
      </w:r>
    </w:p>
    <w:p>
      <w:pPr>
        <w:pStyle w:val="Normal"/>
        <w:spacing w:lineRule="auto" w:line="360"/>
        <w:ind w:firstLine="737"/>
        <w:jc w:val="both"/>
        <w:rPr/>
      </w:pPr>
      <w:r>
        <w:rPr>
          <w:sz w:val="28"/>
        </w:rPr>
        <w:t>Сексуальное влечение не отличается силой, но пребывание в уличных группах ведет к раннему сексуальному опыту, включая знакомство с извращениями. Сексуальная жизнь становится таким же источником развлечений, как выпивки и хулиганские похождения. Романтическая влюбленность проходит мимо неустойчивых подростков, чувство влюбленности для них остается незнакомым.</w:t>
      </w:r>
    </w:p>
    <w:p>
      <w:pPr>
        <w:pStyle w:val="Normal"/>
        <w:spacing w:lineRule="auto" w:line="360"/>
        <w:ind w:firstLine="737"/>
        <w:jc w:val="both"/>
        <w:rPr/>
      </w:pPr>
      <w:r>
        <w:rPr>
          <w:sz w:val="28"/>
        </w:rPr>
        <w:t>Учеба легко забрасывается. Никакой труд не привлекает. Работают только в силу крайней необходимости. Поражает равнодушие к своему будущему – не строят планов, не мечтают о какой-либо профессии или о каком-либо положении для себя. Живут только настоящим, желая извлечь из него максимум удовольствий. От трудностей, неприятностей и испытаний стараются убежать. С угрозой наказания бывают связаны первые побеги из домов и интернатов. повторные же побеги нередко обусловлены тягой к «свободной жизни».</w:t>
      </w:r>
    </w:p>
    <w:p>
      <w:pPr>
        <w:pStyle w:val="Normal"/>
        <w:spacing w:lineRule="auto" w:line="360"/>
        <w:ind w:firstLine="737"/>
        <w:jc w:val="both"/>
        <w:rPr/>
      </w:pPr>
      <w:r>
        <w:rPr>
          <w:sz w:val="28"/>
        </w:rPr>
        <w:t>Слабоволие и трусость позволяют удерживать неустойчивых в условиях сурового и жестко регламентированного режима. Когда безделье грозит наказанием, а ускользнуть некуда, они нехотя смиряются и работают. Самооценка обычно необъективна: себе приписывают гипертимные или конформные черты. Главное «слабое звено» неустойчивой акцентуации – остаться без пристального надзора, быть предоставленным самому себе.</w:t>
      </w:r>
    </w:p>
    <w:p>
      <w:pPr>
        <w:pStyle w:val="Normal"/>
        <w:spacing w:lineRule="auto" w:line="360"/>
        <w:ind w:firstLine="737"/>
        <w:jc w:val="both"/>
        <w:rPr/>
      </w:pPr>
      <w:r>
        <w:rPr>
          <w:sz w:val="28"/>
        </w:rPr>
        <w:t>Скрытая акцентуация по неустойчивому типу обнаруживается, когда подросток, до определенного момента бывший под строгим присмотром, в силу обстоятельств внезапно оказывается лишенным постоянного контроля. Он сразу же попадает в асоциальную компанию, начинает алкоголизироваться и совершает правонарушения.</w:t>
      </w:r>
    </w:p>
    <w:p>
      <w:pPr>
        <w:pStyle w:val="Normal"/>
        <w:spacing w:lineRule="auto" w:line="360"/>
        <w:ind w:firstLine="737"/>
        <w:jc w:val="both"/>
        <w:rPr>
          <w:sz w:val="28"/>
        </w:rPr>
      </w:pPr>
      <w:r>
        <w:rPr>
          <w:sz w:val="28"/>
        </w:rPr>
        <w:t>При воспитании по типу гипопротекции из неустойчивой акцентуации развивается психопатия.</w:t>
      </w:r>
    </w:p>
    <w:p>
      <w:pPr>
        <w:pStyle w:val="Normal"/>
        <w:spacing w:lineRule="auto" w:line="360"/>
        <w:ind w:firstLine="737"/>
        <w:jc w:val="both"/>
        <w:rPr/>
      </w:pPr>
      <w:r>
        <w:rPr>
          <w:b/>
          <w:bCs/>
          <w:sz w:val="28"/>
        </w:rPr>
        <w:t>Конформный тип</w:t>
      </w:r>
      <w:r>
        <w:rPr>
          <w:sz w:val="28"/>
        </w:rPr>
        <w:t>. Главная черта – постоянная и чрезмерная конформность к своему непосредственному привычному окружению. Жизненное правило – думать «как все», поступать «как все», стараться, чтобы все было «как у всех» - от одежды и манеры вести себя до мировоззрения и суждений по живо</w:t>
        <w:softHyphen/>
        <w:t>трепещущим вопросам. При этом под «всеми» всегда подразу</w:t>
        <w:softHyphen/>
        <w:t>мевается привычное окружение. От него стараются ни в чем не отстать, но и не любят выделяться, забегать вперед. Это особенно проявляется на отношении к модам одежды. Когда появляется какая-либо новая мода, то нет больших ее хулителей, чем представители конформного типа. Но как только их среда осваивает новую моду, они сами облачаются в эту одежду, забыв о том, что говорили ранее.</w:t>
      </w:r>
    </w:p>
    <w:p>
      <w:pPr>
        <w:pStyle w:val="Normal"/>
        <w:spacing w:lineRule="auto" w:line="360"/>
        <w:ind w:firstLine="737"/>
        <w:jc w:val="both"/>
        <w:rPr/>
      </w:pPr>
      <w:r>
        <w:rPr>
          <w:sz w:val="28"/>
        </w:rPr>
        <w:t xml:space="preserve">В жизни любят руководствоваться сентенциями и в трудных случаях ищут в них утешения и оправдания («утраченного не воротишь» и т.п.). стремясь всегда соответствовать окружению, совершенно не могут ему противостоять. Поэтому оказываются полностью продуктом своей микросреды. В хорошем окружении становятся неплохими людьми, исполнительными работниками. Но, попав с дурную среду, со временем усваивают все ее обычаи и привычки, манеры и правила поведения, как бы пагубно ни было. Хотя адаптация к новой среде происходит медленно и первое время тяжело, но, когда она уже осуществилась, новая среда становится таким же диктатором поведения, каким раньше была прежняя. Поэтому конформные подростки «за компанию» легко спиваются, могут быть втянуты в групповые правонарушения.  </w:t>
      </w:r>
    </w:p>
    <w:p>
      <w:pPr>
        <w:pStyle w:val="Normal"/>
        <w:spacing w:lineRule="auto" w:line="360"/>
        <w:ind w:firstLine="737"/>
        <w:jc w:val="both"/>
        <w:rPr/>
      </w:pPr>
      <w:r>
        <w:rPr>
          <w:sz w:val="28"/>
        </w:rPr>
        <w:t>Конформность сочетается с поразительной некритичностыо. Все, что говорит привычное окруже</w:t>
        <w:softHyphen/>
        <w:t>ние, все, что приносят привычные каналы информации,— это и есть истина. И даже если по этим каналам начинают поступать сведения, явно противоречащие действительности, они по-прежнему принимаются за чистую монету.</w:t>
      </w:r>
    </w:p>
    <w:p>
      <w:pPr>
        <w:pStyle w:val="Style12"/>
        <w:spacing w:lineRule="auto" w:line="360" w:before="0" w:after="0"/>
        <w:ind w:left="0" w:right="0" w:firstLine="737"/>
        <w:jc w:val="both"/>
        <w:rPr/>
      </w:pPr>
      <w:r>
        <w:rPr>
          <w:sz w:val="28"/>
        </w:rPr>
        <w:t>Консерватизм идет рука об руку с конформностью. Новое не любят, потому что не могут к нему быстро приспособиться. Трудно осваиваются в новой обстановке. Правда, в наших условиях они открыто в этом не признаются, потому что в подавляющем большинстве наших микроколлективов чувство нового высоко ценится, новаторы поощряются и т.п. Но положительное отношение к новому остается только на словах. На деле же предпочитается стабильное окружение и раз навсегда установленный порядок. Нелюбовь к новому прорывается наружу беспричинной неприязнью к чужакам. Это касается и просто новичка, появившегося в «своей» группе и особенно представителя другой среды, другой манеры держать себя и даже другой национальности.</w:t>
      </w:r>
    </w:p>
    <w:p>
      <w:pPr>
        <w:pStyle w:val="Style12"/>
        <w:spacing w:lineRule="auto" w:line="360" w:before="0" w:after="0"/>
        <w:ind w:left="0" w:right="0" w:firstLine="737"/>
        <w:jc w:val="both"/>
        <w:rPr/>
      </w:pPr>
      <w:r>
        <w:rPr>
          <w:sz w:val="28"/>
        </w:rPr>
        <w:t>Опекаемое взрослыми детство не дает чрезмерных нагрузок для конформного типа и проходит без нарушений. Поэтому только в подростковом возрасте начинают выявляться конформные черты. Учеба с ее четкой регламентацией и стабильным режимом не представляет чрезмерных трудностей.</w:t>
      </w:r>
    </w:p>
    <w:p>
      <w:pPr>
        <w:pStyle w:val="Style12"/>
        <w:spacing w:lineRule="auto" w:line="360" w:before="0" w:after="0"/>
        <w:ind w:left="0" w:right="0" w:firstLine="737"/>
        <w:jc w:val="both"/>
        <w:rPr/>
      </w:pPr>
      <w:r>
        <w:rPr>
          <w:sz w:val="28"/>
        </w:rPr>
        <w:t>Конформные подростки очень дорожат местом в привычной группе сверстников, стабильностью этой группы, постоянством окружения. Нередко решающим в выборе профессии или в избрании места, где продолжать учебу, является то обстоятельство, что в то или иное учебное заведение поступает большинство товарищей. Если привычная подростковая группа почему-то отвергает конформного подростка, то это воспринимается как одна из самых тяжелых психических травм. Реакция эмансипации ярко проявляется только в том случае, когда родители и воспитатели отрывают конформного подростка от привычной ему среды сверстников, когда они противодействуют его стремлению быть «как все», перенять распространившиеся подростковые моды, увлечения, манеры, намерения. Увлечения конформного подростка целиком определяются его средой и велением времени</w:t>
      </w:r>
      <w:r>
        <w:rPr/>
        <w:t>.</w:t>
      </w:r>
    </w:p>
    <w:p>
      <w:pPr>
        <w:pStyle w:val="Style12"/>
        <w:spacing w:lineRule="auto" w:line="360" w:before="0" w:after="0"/>
        <w:ind w:left="0" w:right="0" w:firstLine="737"/>
        <w:jc w:val="both"/>
        <w:rPr/>
      </w:pPr>
      <w:r>
        <w:rPr>
          <w:sz w:val="28"/>
        </w:rPr>
        <w:t>Слабое место в конформном характере – непереносимость крутых перемен. Ломка жизненного стереотипа, лишение привычного общества может послужить причиной реактивных состояний. К острым аффективным реакциям особой склонности не обнаруживается. Дурное влияние среды чаще всего толкает к алкоголизации.</w:t>
      </w:r>
    </w:p>
    <w:p>
      <w:pPr>
        <w:pStyle w:val="Style12"/>
        <w:spacing w:lineRule="auto" w:line="360" w:before="0" w:after="0"/>
        <w:ind w:left="0" w:right="0" w:firstLine="737"/>
        <w:jc w:val="both"/>
        <w:rPr/>
      </w:pPr>
      <w:r>
        <w:rPr>
          <w:sz w:val="28"/>
        </w:rPr>
        <w:t>Психопатии конформного типа не бывает. Гипопротекция, безнадзорность, асоциальное окружение могут привести к психопатическому развитию по неустойчивому типу (конформно-неустойчивый вариант, по А.А. Александрову, 1978). Воспитание в условиях жестоких взаимоотношений приводит к эпилептоидизации. Самооценка конформных подростков может быть неплохой. Большая часть из них довольно правильно отмечает основные черты своего характера.</w:t>
      </w:r>
    </w:p>
    <w:p>
      <w:pPr>
        <w:pStyle w:val="Style12"/>
        <w:spacing w:lineRule="auto" w:line="360" w:before="0" w:after="0"/>
        <w:ind w:left="0" w:right="0" w:firstLine="737"/>
        <w:jc w:val="both"/>
        <w:rPr/>
      </w:pPr>
      <w:r>
        <w:rPr>
          <w:sz w:val="28"/>
        </w:rPr>
        <w:t xml:space="preserve">Конформно-гипертимный тип представляет собой вариант конформного типа </w:t>
      </w:r>
      <w:r>
        <w:rPr>
          <w:sz w:val="28"/>
          <w:lang w:val="en-US"/>
        </w:rPr>
        <w:t>[</w:t>
      </w:r>
      <w:r>
        <w:rPr>
          <w:sz w:val="28"/>
        </w:rPr>
        <w:t>Иванов Н.Я., 1972</w:t>
      </w:r>
      <w:r>
        <w:rPr>
          <w:sz w:val="28"/>
          <w:lang w:val="en-US"/>
        </w:rPr>
        <w:t>]</w:t>
      </w:r>
      <w:r>
        <w:rPr>
          <w:sz w:val="28"/>
        </w:rPr>
        <w:t>. Ему помимо выраженной конформности присуща повышенная витальная самооценка. Такие подростки несколько эйфоричны, подчеркивают свое здоровье, бодрость, хороший аппетит и сон. Им свойственна чрезмерно оптимистическая оценка своего будущего, убежденность в исполнении желаний. Но этим и ограничивается их сходство с гипертимным типом. Ни активности, ни живости, ни предприимчивости, ни инициативы, ни умения лидировать они не обнаруживают. Во всем остальном господствует конформность – такие подростки податливы дисциплине и регламентированному режиму, особенно если все это соблюдается окружающими.</w:t>
      </w:r>
    </w:p>
    <w:p>
      <w:pPr>
        <w:pStyle w:val="Style12"/>
        <w:spacing w:lineRule="auto" w:line="360" w:before="0" w:after="0"/>
        <w:ind w:left="0" w:right="0" w:firstLine="737"/>
        <w:jc w:val="both"/>
        <w:rPr/>
      </w:pPr>
      <w:r>
        <w:rPr>
          <w:sz w:val="28"/>
        </w:rPr>
        <w:t xml:space="preserve">Близкой к классификации А.Е. Личко является типология характера, предложенная немецким ученым К. Леонгардом. </w:t>
      </w:r>
    </w:p>
    <w:p>
      <w:pPr>
        <w:pStyle w:val="TextBodyIndent"/>
        <w:rPr/>
      </w:pPr>
      <w:r>
        <w:rPr>
          <w:b/>
          <w:bCs/>
        </w:rPr>
        <w:t>Демонстративный тип</w:t>
      </w:r>
      <w:r>
        <w:rPr/>
        <w:t>. Этот тип людей характеризуется легкостью установления контактов, стремлением к лидерству, жаждой власти и похвала. Он демонстрирует высокую приспособляемость к людям и вместе с тем склонность к интригам.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Их отталкивающие черты: эгоизм, лицемерие, хвастовство, отлынивание от работы. Иногда они лгут и дурачат людей так ловко, что им нельзя отказать в актерских данных, иногда же более резко выражаются истерические симптомы.</w:t>
      </w:r>
    </w:p>
    <w:p>
      <w:pPr>
        <w:pStyle w:val="TextBodyIndent"/>
        <w:rPr/>
      </w:pPr>
      <w:r>
        <w:rPr>
          <w:b/>
          <w:bCs/>
        </w:rPr>
        <w:t>Тревожные (боязливые) личности</w:t>
      </w:r>
      <w:r>
        <w:rPr/>
        <w:t xml:space="preserve">. В детском возрасте чувство страха нередко достигает крайней степени. Дети такого склада, обладающие тревожно боязливым темпераментом, боятся, например, засыпать в темноте или когда в помещении никого нет, заходить в неосвещенные комнаты и коридоры. Боятся собак. Трепещут перед грозой. Наконец боятся других детей, поэтому те их часто преследуют и дразнят. Они не решаются защищаться от нападений, что как бы провоцирует других, более сильных и смелых детей поиздеваться над своим боязливым товарищем, ударить его. Это «козлы отпущения», как их обычно называют или «мишени», как предложил бы их назвать я, ибо они постоянно «вызывают огонь на себя» </w:t>
      </w:r>
      <w:r>
        <w:rPr>
          <w:lang w:val="en-US"/>
        </w:rPr>
        <w:t>[</w:t>
      </w:r>
      <w:r>
        <w:rPr/>
        <w:t>К. Леонгард, 1999</w:t>
      </w:r>
      <w:r>
        <w:rPr>
          <w:lang w:val="en-US"/>
        </w:rPr>
        <w:t>]</w:t>
      </w:r>
      <w:r>
        <w:rPr/>
        <w:t>. Любопытно, что сверстники сразу распознают их слабое место. Если, например, ребенок-«мишень» поступает в детское психиатрическое отделение, то и здесь стоит лишь воспитательнице отвернуться, его сразу же начинают «преследовать». Такие дети испытывают сильный страх перед учителями, которые этого, к сожалению, часто н замечают, усугубляя страх ребенка своей строгостью. Иногда дети при очередной шалости сваливают вину на боязливого ребенка, который действительно становится «козлом отпущения».</w:t>
      </w:r>
    </w:p>
    <w:p>
      <w:pPr>
        <w:pStyle w:val="Style12"/>
        <w:spacing w:lineRule="auto" w:line="360" w:before="0" w:after="0"/>
        <w:ind w:left="0" w:right="0" w:firstLine="737"/>
        <w:jc w:val="both"/>
        <w:rPr/>
      </w:pPr>
      <w:r>
        <w:rPr>
          <w:b/>
          <w:bCs/>
          <w:sz w:val="28"/>
        </w:rPr>
        <w:t>Эмотивные личности</w:t>
      </w:r>
      <w:r>
        <w:rPr>
          <w:sz w:val="28"/>
        </w:rPr>
        <w:t>.  Эмотивность характеризуется чувствительностью и глубокими реакциями в области тонких эмоций. Не грубые чувства волнуют этих людей, а те, что мы связываем с душой, с гуманностью и отзывчивостью. С подобными реакциями мы уже встречались, описывая аффективно-экзальтированный темперамент, явно родственный эмотивному.</w:t>
      </w:r>
    </w:p>
    <w:p>
      <w:pPr>
        <w:pStyle w:val="TextBodyIndent"/>
        <w:rPr/>
      </w:pPr>
      <w:r>
        <w:rPr/>
        <w:t>Эмотивные личности более жалостливы, чем другие, больше поддаются растроганности, испытывают особую радость от общения с природой, с произведениями искусства.</w:t>
      </w:r>
    </w:p>
    <w:p>
      <w:pPr>
        <w:pStyle w:val="TextBodyIndent"/>
        <w:rPr/>
      </w:pPr>
      <w:r>
        <w:rPr/>
        <w:t>Мягкосердечие, задушевность людей этого типа связаны с умственным внешним проявлением их реакций. В беседе с эмотивными личностями сразу видно, как глубоко их захватывают чувства, о которых они говорят, поскольку все это отчетливо отражает мимика. Особенно характерна для них слезливость: они плачут, рассказывая о кинофильме с печальным концом, о грустной повести. Также легко у них проявляются слезы радости, растроганности. Эмотивным детям нередко нельзя читать сказки, так как при печальных поворотах сюжета они сразу же начинают плакать. Даже мужчины часто не могут удержаться от слез, в чем признаются с немалым смущением.</w:t>
      </w:r>
    </w:p>
    <w:p>
      <w:pPr>
        <w:pStyle w:val="TextBodyIndent"/>
        <w:rPr/>
      </w:pPr>
      <w:r>
        <w:rPr>
          <w:b/>
          <w:bCs/>
        </w:rPr>
        <w:t>Экстравертированные личности</w:t>
      </w:r>
      <w:r>
        <w:rPr/>
        <w:t>. Экстравертированный человек больше обращен в сторону восприятий, чем представленный. Такой человек легко поддается влиянию окружения, стимулам извне, постоянно ищет новых переживаний, любит ходить в кино, смотреть телевизионные передачи. Он отлично чувствует себя в оживленном обществе, где получает сразу множество впечатлений и богатую информацию, и с удовольствием проводит время с приятелем, болтая о том о сем. Среди любимых занятий таких людей следует отметить спорт, в котором они либо активно участвуют сами, либо с увлечением отдаются спортивному зрелищу. Попадают и экстравертированные коллекционеры, однако в собирании ими тех или иных предметов не чувствуется внутренней заинтересованности. Коллекционирование не служит для них определенным интеллектуальным толчком. Во время путешествий экстравертированная личность нацелена, прежде всего, на занимательные переживания, а вовсе не на то, чтобы обогатить свои знания и свой внутренний мир впечатлениями нового.</w:t>
      </w:r>
    </w:p>
    <w:p>
      <w:pPr>
        <w:pStyle w:val="TextBodyIndent"/>
        <w:rPr/>
      </w:pPr>
      <w:r>
        <w:rPr>
          <w:b/>
          <w:bCs/>
        </w:rPr>
        <w:t>Интровертированные личности</w:t>
      </w:r>
      <w:r>
        <w:rPr/>
        <w:t>. Интровертированная личность живет не столько своими восприятиями и ощущениями, сколько своими представлениями. Поэтому внешние события как таковые влияют на жизнь такого человека относительно мало, гораздо важнее то, что он о них думает. В большинстве случаев интровертированный человек приходит к объективно-правильным умозаключениям: он не связан впечатлениями момента, он учитывает то, что ему подсказывают его прежние представления, его жизненный опыт. Известная степень интровертированности вырабатывает способность к правильным суждениям. Но если данная акцентуация сильно выражена, то личность все более отдаляется от действительности и в конечном итоге настолько погружается в мир своих представлений, что объективно принимает в расчет воспринимаемое все меньше. В силу этого идеи не подвергаются достаточной коррекции, в результате они могут формироваться, расширяться и приобретать субъективную значимость, у которой отсутствует всякая объективная подоплека.</w:t>
      </w:r>
    </w:p>
    <w:p>
      <w:pPr>
        <w:pStyle w:val="TextBodyIndent"/>
        <w:rPr/>
      </w:pPr>
      <w:r>
        <w:rPr>
          <w:b/>
          <w:bCs/>
        </w:rPr>
        <w:t>Лабильный тип</w:t>
      </w:r>
      <w:r>
        <w:rPr/>
        <w:t xml:space="preserve"> характеризуется короткими переменами настроения, вызванные соответствующими событиями или известиями. Характеризуется повышенной раздражительностью и склонностью к апатии. Они тяжело переживают неприятности, на замечания реагируют раздражительно. В период повышенного настроения они являются общительными, а в период подавленного – замкнутыми.</w:t>
      </w:r>
    </w:p>
    <w:p>
      <w:pPr>
        <w:pStyle w:val="TextBodyIndent"/>
        <w:rPr/>
      </w:pPr>
      <w:r>
        <w:rPr>
          <w:b/>
          <w:bCs/>
        </w:rPr>
        <w:t>Сверхточный тип</w:t>
      </w:r>
      <w:r>
        <w:rPr/>
        <w:t xml:space="preserve"> характеризуется ускоренным и ранним интеллектуальным развитием, склонность к размышлениям и рассуждениям.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TextBodyIndent"/>
        <w:rPr/>
      </w:pPr>
      <w:r>
        <w:rPr>
          <w:b/>
          <w:bCs/>
        </w:rPr>
        <w:t>Регидно-аффективный тип</w:t>
      </w:r>
      <w:r>
        <w:rPr/>
        <w:t xml:space="preserve"> характеризуется жесткостью, себялюбием, властностью. Любят устанавливать жесткие правила. В условиях жесткого дисциплинарного режима они чувствуют себя нередко на высоте, умеют угодить начальству, добиться определенных преимуществ, завладеть постами, дающими в их руки власть, установить диктат над другими.</w:t>
      </w:r>
    </w:p>
    <w:p>
      <w:pPr>
        <w:pStyle w:val="TextBodyIndent"/>
        <w:rPr/>
      </w:pPr>
      <w:r>
        <w:rPr>
          <w:b/>
          <w:bCs/>
        </w:rPr>
        <w:t>Слабовольный тип</w:t>
      </w:r>
      <w:r>
        <w:rPr/>
        <w:t xml:space="preserve"> характеризуется слабовольный, плывущий по течению. Повышенная склонность и тяга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 Живут интересами настоящего дня, избегают трудностей.</w:t>
      </w:r>
    </w:p>
    <w:p>
      <w:pPr>
        <w:pStyle w:val="TextBodyIndent"/>
        <w:rPr/>
      </w:pPr>
      <w:r>
        <w:rPr>
          <w:b/>
          <w:bCs/>
        </w:rPr>
        <w:t>Неконцентрированный или неврастенический тип</w:t>
      </w:r>
      <w:r>
        <w:rPr/>
        <w:t xml:space="preserve"> характеризуется утомляемостью, раздражительностью. Раздражительность ведет к внезапным аффективным вспышкам, возникающим нередко по ничтожному поводу. Раздражение, зачастую изливаемое на случайно попавших под руку, легко сменяется раскаянием и слезами. Склонность к ипохондризации может быть особенно сильной. Быстро устают от шумных компаний. Самооценка обычно, прежде всего, отражает заботу о здоровье.</w:t>
      </w:r>
    </w:p>
    <w:p>
      <w:pPr>
        <w:pStyle w:val="TextBodyIndent"/>
        <w:rPr/>
      </w:pPr>
      <w:r>
        <w:rPr>
          <w:b/>
          <w:bCs/>
        </w:rPr>
        <w:t>Неуправляемый тип</w:t>
      </w:r>
      <w:r>
        <w:rPr/>
        <w:t xml:space="preserve"> характеризуется властностью, любят командовать другими людьми. Главной из них является склонность к периодам злобно-тоскливого настроения с накипающим раздражением и поисками объекта, на котором можно сорвать зло. Алкогольное опьянение часто протекает тяжело, с яростью и драками. В пьяном виде могут быть совершены поступки, о которых потом не остается воспоминаний. Среди увлечений должна быть отмечена склонность к азартным играм. Перед начальством склонны к угодничеству, если ждут каких-либо преимуществ. В группе желают устанавливать порядки, выгодные для себя. Хорошо адаптируются в строгой дисциплине.</w:t>
      </w:r>
    </w:p>
    <w:p>
      <w:pPr>
        <w:pStyle w:val="TextBodyIndent"/>
        <w:rPr/>
      </w:pPr>
      <w:r>
        <w:rPr>
          <w:b/>
          <w:bCs/>
        </w:rPr>
        <w:t>Сверхподвижный тип</w:t>
      </w:r>
      <w:r>
        <w:rPr/>
        <w:t>. Характеризуется живое сочувствие, которое мы наблюдали в «Преступлении и наказании» Достоевского у Сони Мармеладовой. Именно ее влиянию следует приписать тот завершающий роман поворот к добру, который происходит в душе Раскольникова. Исполненная чувства долга, а еще больше сострадания к отцу, мачехе и ее детям, она жертвует своей девичьей честью, чтобы помочь родным в ужасающей нужде, чтобы спасти их от голодной смерти. Глубина эмоциональных переживаний у Сони столь велика, что их нельзя считать вариантом психики среднего человека. Бесспорно Соня - акцентуированная личность.</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2.2. Сравнение</w:t>
      </w:r>
    </w:p>
    <w:p>
      <w:pPr>
        <w:pStyle w:val="TextBodyIndent"/>
        <w:spacing w:lineRule="auto" w:line="240"/>
        <w:ind w:hanging="0"/>
        <w:jc w:val="center"/>
        <w:rPr>
          <w:b/>
          <w:b/>
          <w:bCs/>
          <w:sz w:val="20"/>
        </w:rPr>
      </w:pPr>
      <w:r>
        <w:rPr>
          <w:b/>
          <w:bCs/>
          <w:sz w:val="20"/>
        </w:rPr>
      </w:r>
    </w:p>
    <w:p>
      <w:pPr>
        <w:pStyle w:val="TextBodyIndent"/>
        <w:ind w:hanging="0"/>
        <w:jc w:val="center"/>
        <w:rPr/>
      </w:pPr>
      <w:r>
        <w:rPr/>
        <w:t xml:space="preserve">Таблица 1. </w:t>
      </w:r>
      <w:r>
        <w:rPr>
          <w:b/>
          <w:bCs/>
        </w:rPr>
        <w:t xml:space="preserve">Сопоставление типов акцентуации характера </w:t>
      </w:r>
    </w:p>
    <w:p>
      <w:pPr>
        <w:pStyle w:val="TextBodyIndent"/>
        <w:ind w:hanging="0"/>
        <w:jc w:val="center"/>
        <w:rPr/>
      </w:pPr>
      <w:r>
        <w:rPr>
          <w:b/>
          <w:bCs/>
        </w:rPr>
        <w:t>по А. Личко и К. Леонгарду</w:t>
      </w:r>
    </w:p>
    <w:p>
      <w:pPr>
        <w:pStyle w:val="TextBodyIndent"/>
        <w:spacing w:lineRule="auto" w:line="240"/>
        <w:ind w:hanging="0"/>
        <w:jc w:val="center"/>
        <w:rPr>
          <w:b/>
          <w:b/>
          <w:bCs/>
          <w:sz w:val="20"/>
        </w:rPr>
      </w:pPr>
      <w:r>
        <w:rPr>
          <w:b/>
          <w:bCs/>
          <w:sz w:val="20"/>
        </w:rPr>
      </w:r>
    </w:p>
    <w:tbl>
      <w:tblPr>
        <w:tblW w:w="9648" w:type="dxa"/>
        <w:jc w:val="left"/>
        <w:tblInd w:w="-113" w:type="dxa"/>
        <w:tblLayout w:type="fixed"/>
        <w:tblCellMar>
          <w:top w:w="0" w:type="dxa"/>
          <w:left w:w="108" w:type="dxa"/>
          <w:bottom w:w="0" w:type="dxa"/>
          <w:right w:w="108" w:type="dxa"/>
        </w:tblCellMar>
      </w:tblPr>
      <w:tblGrid>
        <w:gridCol w:w="2628"/>
        <w:gridCol w:w="2402"/>
        <w:gridCol w:w="46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Типы </w:t>
            </w:r>
          </w:p>
          <w:p>
            <w:pPr>
              <w:pStyle w:val="TextBodyIndent"/>
              <w:ind w:hanging="0"/>
              <w:jc w:val="center"/>
              <w:rPr/>
            </w:pPr>
            <w:r>
              <w:rPr/>
              <w:t>по А. Личк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Типы </w:t>
            </w:r>
          </w:p>
          <w:p>
            <w:pPr>
              <w:pStyle w:val="TextBodyIndent"/>
              <w:ind w:hanging="0"/>
              <w:jc w:val="center"/>
              <w:rPr/>
            </w:pPr>
            <w:r>
              <w:rPr/>
              <w:t>по К. Леонгард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Характеристика тип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Лабильный </w:t>
            </w:r>
          </w:p>
          <w:p>
            <w:pPr>
              <w:pStyle w:val="TextBodyIndent"/>
              <w:ind w:hanging="0"/>
              <w:rPr/>
            </w:pPr>
            <w:r>
              <w:rPr/>
              <w:t>циклоид</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Лабильный. </w:t>
            </w:r>
          </w:p>
          <w:p>
            <w:pPr>
              <w:pStyle w:val="TextBodyIndent"/>
              <w:ind w:hanging="0"/>
              <w:rPr/>
            </w:pPr>
            <w:r>
              <w:rPr/>
              <w:t xml:space="preserve">Сверхподвижный. </w:t>
            </w:r>
          </w:p>
          <w:p>
            <w:pPr>
              <w:pStyle w:val="TextBodyIndent"/>
              <w:ind w:hanging="0"/>
              <w:rPr/>
            </w:pPr>
            <w:r>
              <w:rPr/>
              <w:t xml:space="preserve">Эмотивный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увствительность и глубокие реакции в области тонких эмоций. Мягкосердечные люди, они более жалостливые. Легко впадают в депресс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Истероидный </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емонстративный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ртистические способности. Особый их дар внушать к себе чувство симпатии, любви. Быстро находят друз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сихастенический </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верхточный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решительность, склонность ко всякого рода рассуждениям, тревожная мнительность. Любовь к самоанализу и легкость навязывающих стра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Эпилептоидный </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егино-аффективный. </w:t>
            </w:r>
          </w:p>
          <w:p>
            <w:pPr>
              <w:pStyle w:val="TextBodyIndent"/>
              <w:ind w:hanging="0"/>
              <w:rPr/>
            </w:pPr>
            <w:r>
              <w:rPr/>
              <w:t xml:space="preserve">Неуправляемый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вышенная ревнивость, агрессивен, проявляет стремление к лидерству. Беспрекословно подчиняется приказ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Шизоидный </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Интровертный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клонность к размышлению и формированию личных оценок разных событий у людей малообразованных. Уход в себя в свой замкнутый недоступный окружающим людям внутренний мир.</w:t>
            </w:r>
          </w:p>
        </w:tc>
      </w:tr>
    </w:tbl>
    <w:p>
      <w:pPr>
        <w:pStyle w:val="TextBodyIndent"/>
        <w:ind w:hanging="0"/>
        <w:jc w:val="right"/>
        <w:rPr/>
      </w:pPr>
      <w:r>
        <w:rPr/>
        <w:t>Таблица 1. (окончание)</w:t>
      </w:r>
    </w:p>
    <w:tbl>
      <w:tblPr>
        <w:tblW w:w="9648" w:type="dxa"/>
        <w:jc w:val="left"/>
        <w:tblInd w:w="-113" w:type="dxa"/>
        <w:tblLayout w:type="fixed"/>
        <w:tblCellMar>
          <w:top w:w="0" w:type="dxa"/>
          <w:left w:w="108" w:type="dxa"/>
          <w:bottom w:w="0" w:type="dxa"/>
          <w:right w:w="108" w:type="dxa"/>
        </w:tblCellMar>
      </w:tblPr>
      <w:tblGrid>
        <w:gridCol w:w="2628"/>
        <w:gridCol w:w="2585"/>
        <w:gridCol w:w="443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Типы </w:t>
            </w:r>
          </w:p>
          <w:p>
            <w:pPr>
              <w:pStyle w:val="TextBodyIndent"/>
              <w:ind w:hanging="0"/>
              <w:jc w:val="center"/>
              <w:rPr/>
            </w:pPr>
            <w:r>
              <w:rPr/>
              <w:t>по А. Личк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Типы </w:t>
            </w:r>
          </w:p>
          <w:p>
            <w:pPr>
              <w:pStyle w:val="TextBodyIndent"/>
              <w:ind w:hanging="0"/>
              <w:jc w:val="center"/>
              <w:rPr/>
            </w:pPr>
            <w:r>
              <w:rPr/>
              <w:t>по К. Леонгард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Характеристика тип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енситивный </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оязливый </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арактеризуется тревожностью. Это качество мешает человеку найти свое место в жизни. Замкнутость, роб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стено-невротический</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концентрированный или неврастенический</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евожно мнителен. Боится трудностей. Усиленно печется о своем здоровье, повышенная утомляем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онформный </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Экстравертный </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гко поддается влиянию окружения, стимулам из вне, постоянно ищет новых переживаний. Отлично чувствует себя в оживленном обществе. Не критичен к своему повед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еустойчивый </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лабовольный </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клонен к развлечениям, получению удовольствия, живет одним днем, за будущее не переживает. Имеет неадекватную самооцен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ипертивный </w:t>
            </w:r>
          </w:p>
          <w:p>
            <w:pPr>
              <w:pStyle w:val="TextBodyIndent"/>
              <w:ind w:hanging="0"/>
              <w:rPr/>
            </w:pPr>
            <w:r>
              <w:rPr/>
              <w:t>циклоидный</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jc w:val="center"/>
        <w:rPr/>
      </w:pPr>
      <w:r>
        <w:rPr/>
      </w:r>
    </w:p>
    <w:p>
      <w:pPr>
        <w:pStyle w:val="Normal"/>
        <w:spacing w:lineRule="auto" w:line="360"/>
        <w:ind w:firstLine="737"/>
        <w:jc w:val="both"/>
        <w:rPr/>
      </w:pPr>
      <w:r>
        <w:rPr>
          <w:sz w:val="28"/>
        </w:rPr>
        <w:t xml:space="preserve">Сравним первые два типа – </w:t>
      </w:r>
      <w:r>
        <w:rPr>
          <w:b/>
          <w:bCs/>
          <w:sz w:val="28"/>
        </w:rPr>
        <w:t>истероидный и демонстративный</w:t>
      </w:r>
      <w:r>
        <w:rPr>
          <w:sz w:val="28"/>
        </w:rPr>
        <w:t>. Оба они характеризуются живостью, подвижностью. Главной чертой является эгоцентризм, ненасытная жажда постоянного внимания окружающих к своей особе, потребность вызвать восхищение, удивление, почитание, сочувствие. Иногда они лгут и дурачат людей так ловко, что им нельзя отказать в актерских данных, иногда же более резко выражаются истерические симптомы. Лживость и фантазирование целиком направлены на приукрашение своей личности с тем, чтобы опять же привлечь к себе внимание. Кажущаяся эмоциональность на деле оборачивается отсутствием глубоких искренних чувств при большой выразительности, театральности переживаний, при склонности к рисовке и позерству.</w:t>
      </w:r>
    </w:p>
    <w:p>
      <w:pPr>
        <w:pStyle w:val="Style12"/>
        <w:spacing w:lineRule="auto" w:line="360" w:before="0" w:after="0"/>
        <w:ind w:left="0" w:right="0" w:firstLine="737"/>
        <w:jc w:val="both"/>
        <w:rPr/>
      </w:pPr>
      <w:r>
        <w:rPr>
          <w:sz w:val="28"/>
        </w:rPr>
        <w:t>Все эти черты нередко намечаются с детских лет. Такой ребенок не выносит, когда при нем хвалят других детей, другим уделяют внимание. Игрушки ему быстро надоедают и часто служат лишь предметом хвастовства перед другими малышами. Насущной потребностью рано становится привлечение к себе взоров, выслушивание восторгов и похвал. Для этого дети с истероидными чертами охотно декламируют стихи, танцуют, поют. Успехи в учебе во многом определяются тем, ставят ли их в пример другим. Демонстративные проявления, нередко описываемые классиками, не всегда идентичны встречающимся в нынешнее время. Так в эпоху рококо у дам, принадлежащих к аристократическим кругам, считалось чуть ли нехорошим тоном падать в обморок в связи с малейшими переживаниями. С такими реакциями сталкиваемся у многих героинь Достоевского. Однако параллельно он описывает и типичные припадки истерического крика у так называемых кликуш.</w:t>
      </w:r>
    </w:p>
    <w:p>
      <w:pPr>
        <w:pStyle w:val="Style12"/>
        <w:spacing w:lineRule="auto" w:line="360" w:before="0" w:after="0"/>
        <w:ind w:left="0" w:right="0" w:firstLine="737"/>
        <w:jc w:val="both"/>
        <w:rPr/>
      </w:pPr>
      <w:r>
        <w:rPr>
          <w:sz w:val="28"/>
        </w:rPr>
        <w:t>В подростковом возрасте с той же целью привлечь к себе внимание, прежде всего товарищей, могут использоваться нарушение поведения. Делинквентность сводится к прогулам, нежеланию работать и учиться, так как «серая жизнь» их не удовлетворяет, а занять в учебе и труде престижное положение, которое бы тешило их самолюбие, у них не хватает ни способностей, ни, главное, настойчивости. Тем не менее, безделье и праздность сочетаются с очень высокими, фактически не удовлетворимыми претензиями в отношении будущей профессии. Склонны к вызывающему поведению в общественных местах. Более тяжких нарушений поведения обычно избегают.</w:t>
      </w:r>
    </w:p>
    <w:p>
      <w:pPr>
        <w:pStyle w:val="Style12"/>
        <w:spacing w:lineRule="auto" w:line="360" w:before="0" w:after="0"/>
        <w:ind w:left="0" w:right="0" w:firstLine="737"/>
        <w:jc w:val="both"/>
        <w:rPr/>
      </w:pPr>
      <w:r>
        <w:rPr>
          <w:b/>
          <w:bCs/>
          <w:sz w:val="28"/>
        </w:rPr>
        <w:t>Лабильный, сверхподвижный, эмотивный</w:t>
      </w:r>
      <w:r>
        <w:rPr>
          <w:sz w:val="28"/>
        </w:rPr>
        <w:t>. Эти три типа характерно сходны с лабильным циклоидным типом. Эти типы характеризуются чувствительностью и глубокими реакциями в области тонких эмоций.</w:t>
      </w:r>
      <w:r>
        <w:rPr/>
        <w:t xml:space="preserve"> </w:t>
      </w:r>
      <w:r>
        <w:rPr>
          <w:sz w:val="28"/>
        </w:rPr>
        <w:t xml:space="preserve">Особая чувствительность натуры ведет к тому, что душевные потрясения оказывают на таких людей болезненно глубокое воздействие и вызывают реактивную депрессию. Незначительный успех может привести таких людей в бурный восторг, а пустячная неудача – в глубокое депрессивное состояние. С детства они отличаются большой душевной мягкостью. Они всегда держатся вдали от массовых и шумливых детей. У взрослых этих типов нередко является причиной болезненных депрессивных реакций на сильные переживания. У ребенка, чувства которого более преходящи, мы реже сталкиваемся с такими проявлениями: он может быть глубоко потрясен в данный момент каким-то событием, но оно быстро улетучивается из его памяти. Поэтому самоубийства в детском возрасте наблюдаются редко. Возможно это связано и с предварительным продумыванием, которого требует самоубийство и для которого интеллект ребенка еще не созрел. Какое-либо тяжелое переживание вызывает глубокую депрессию, возможно, в связи с эмотивным темпераментом и ведет к непродуманной и неподготовленной попытке самоубийства. В детском возрасте встречаются чаще всего в связи с острым и тяжелым страхом перед наказанием.  </w:t>
      </w:r>
    </w:p>
    <w:p>
      <w:pPr>
        <w:pStyle w:val="Style12"/>
        <w:spacing w:lineRule="auto" w:line="360" w:before="0" w:after="0"/>
        <w:ind w:left="0" w:right="0" w:firstLine="737"/>
        <w:jc w:val="both"/>
        <w:rPr/>
      </w:pPr>
      <w:r>
        <w:rPr>
          <w:b/>
          <w:bCs/>
          <w:sz w:val="28"/>
        </w:rPr>
        <w:t xml:space="preserve">Психастенический </w:t>
      </w:r>
      <w:r>
        <w:rPr>
          <w:sz w:val="28"/>
        </w:rPr>
        <w:t>по характеристике сходен</w:t>
      </w:r>
      <w:r>
        <w:rPr>
          <w:b/>
          <w:bCs/>
          <w:sz w:val="28"/>
        </w:rPr>
        <w:t xml:space="preserve"> со сверхточным типом</w:t>
      </w:r>
      <w:r>
        <w:rPr>
          <w:sz w:val="28"/>
        </w:rPr>
        <w:t>. Главными чертами типов являются нерешительность, склонность ко всякого рода рассуждениям, тревожная мнительность в виде опасений за будущее свое и своих близких, любовь к самоанализу, самокопанию и легкость возникновения навязчивых страхов, опасений, действий, ритуалов, представлений, мыслей. Защитой от постоянной тревоги за будущее становятся выдуманные приметы и ритуалы. Например, выходя из дома, переступать порог только левой ногой, на контрольные и экзамены надевать одну и ту же «счастливую» рубашку и т.п. Другой защитой является специально выработанные педантизм и формализм, которые питаются мыслью, что если все заранее предусмотреть и не уклоняться от намеченного плана, то ничего плохого не случится. Верят во всякого рода приметам и стараются им следовать. Если их постигают какие-то неудачи, еще более усиливают нерешительность и сомнения.</w:t>
      </w:r>
    </w:p>
    <w:p>
      <w:pPr>
        <w:pStyle w:val="Style12"/>
        <w:spacing w:lineRule="auto" w:line="360" w:before="0" w:after="0"/>
        <w:ind w:left="0" w:right="0" w:firstLine="737"/>
        <w:jc w:val="both"/>
        <w:rPr/>
      </w:pPr>
      <w:r>
        <w:rPr>
          <w:b/>
          <w:bCs/>
          <w:sz w:val="28"/>
        </w:rPr>
        <w:t xml:space="preserve">Эпилептоидный тип </w:t>
      </w:r>
      <w:r>
        <w:rPr>
          <w:sz w:val="28"/>
        </w:rPr>
        <w:t>характерно похож</w:t>
      </w:r>
      <w:r>
        <w:rPr>
          <w:b/>
          <w:bCs/>
          <w:sz w:val="28"/>
        </w:rPr>
        <w:t xml:space="preserve"> на регидно-аффективный и неуправляемый типы</w:t>
      </w:r>
      <w:r>
        <w:rPr>
          <w:sz w:val="28"/>
        </w:rPr>
        <w:t>. Самооценка носит однородный характер. Отличаются склонностью к периодам мрачного расположения духа («на меня находит»), осмотрительность, приверженность к аккуратности и порядку, нелюбовь к пустым мечтаниям и предпочтение жить реальной жизнью, беспокойство о здоровье, даже склонность к ревности. Эти типы в остальном представляют себя гораздо более конформными, чем это есть на самом деле.</w:t>
      </w:r>
    </w:p>
    <w:p>
      <w:pPr>
        <w:pStyle w:val="Normal"/>
        <w:spacing w:lineRule="auto" w:line="360"/>
        <w:ind w:firstLine="737"/>
        <w:jc w:val="both"/>
        <w:rPr/>
      </w:pPr>
      <w:r>
        <w:rPr>
          <w:sz w:val="28"/>
        </w:rPr>
        <w:t xml:space="preserve">Общими чертами являются также вязкость, тугоподвижность, тяжеловесность, инертность, что откладывает отпечаток на всем – от моторики и эмоциональности до мышления и личностных ценностей. Мелочная скрупулезность, дотошное соблюдение всех правил, даже в ущерб делу, допекающий всех педантизм – все это рассматривается некоторыми авторами как способ компенсации собственной инертности. Большое внимание к своему здоровью, бережное соблюдение собственных интересов сочетаются со злопамятностью, несклонностью прощать обиды, озлоблением при малейшем ущемлении интересов. </w:t>
      </w:r>
    </w:p>
    <w:p>
      <w:pPr>
        <w:pStyle w:val="Normal"/>
        <w:spacing w:lineRule="auto" w:line="360"/>
        <w:ind w:firstLine="737"/>
        <w:jc w:val="both"/>
        <w:rPr/>
      </w:pPr>
      <w:r>
        <w:rPr>
          <w:b/>
          <w:bCs/>
          <w:sz w:val="28"/>
        </w:rPr>
        <w:t xml:space="preserve">Шизоидный тип </w:t>
      </w:r>
      <w:r>
        <w:rPr>
          <w:sz w:val="28"/>
        </w:rPr>
        <w:t>сходен</w:t>
      </w:r>
      <w:r>
        <w:rPr>
          <w:b/>
          <w:bCs/>
          <w:sz w:val="28"/>
        </w:rPr>
        <w:t xml:space="preserve"> с интровертным типом</w:t>
      </w:r>
      <w:r>
        <w:rPr>
          <w:sz w:val="28"/>
        </w:rPr>
        <w:t>. Им характерна «внутренняя жизнь». Она распознается во всех случаях. Профессиональная деятельность работника, например, постоянно сопровождается размышлениями, он вводит всякие усовершенствования, которые представляются ему целесообразными, хотя на самом деле это может быть не так. В свободное время он ищет для себя занятия, которые будят мысль. Содержание книг он воспринимает не пассивно, а создает о них собственное мнение. Он подбирает для себя такую литературу, которая дает ему возможность углубиться в ту или иную область. Если они занимаются спортом, то также постоянно исходят из каких-то расчетов, взвешиваний, которые практически, возможно, значения не имеют. Нередко эти личности носятся с идеями «исправления жизни на земле». Особенно их волнуют всякие загадки окружающего мира и трудноразрешимые вопросы. Излюбленная тема для мышления – проблемы религии, политики, философии. По многим из этих проблем они способны выработать вполне обоснованное собственное суждение, в других случаях их позиция весьма далека от жизни, ибо мало учитываются реальные факты.</w:t>
      </w:r>
    </w:p>
    <w:p>
      <w:pPr>
        <w:pStyle w:val="Normal"/>
        <w:spacing w:lineRule="auto" w:line="360"/>
        <w:ind w:firstLine="737"/>
        <w:jc w:val="both"/>
        <w:rPr/>
      </w:pPr>
      <w:r>
        <w:rPr>
          <w:b/>
          <w:bCs/>
          <w:sz w:val="28"/>
        </w:rPr>
        <w:t xml:space="preserve">Сенситивный тип </w:t>
      </w:r>
      <w:r>
        <w:rPr>
          <w:sz w:val="28"/>
        </w:rPr>
        <w:t>имеет сходство</w:t>
      </w:r>
      <w:r>
        <w:rPr>
          <w:b/>
          <w:bCs/>
          <w:sz w:val="28"/>
        </w:rPr>
        <w:t xml:space="preserve"> с боязливым типом</w:t>
      </w:r>
      <w:r>
        <w:rPr>
          <w:sz w:val="28"/>
        </w:rPr>
        <w:t>. С детства пугливы и боязливы. Часто страшатся темноты, сторонятся животных, боятся остаться одни, быть запертыми дома. Чуждаются бойких и шумных сверстников. Не любят подвижных игр и озорства. Робки и застенчивы среди посторонних и в необычной обстановке. Несклонны к легкому общению с незнакомыми. Играть часто любят с малышами, чувствуя себя с ними увереннее и спокойнее. К родным и близким бывают привязаны, даже при холодном и суровом обращении с ними. Школа их пугает шумом, возней и драками на переменах. Нередко стесняются отвечать у доски. Плохо адаптируются в новой обстановке.</w:t>
      </w:r>
    </w:p>
    <w:p>
      <w:pPr>
        <w:pStyle w:val="Normal"/>
        <w:spacing w:lineRule="auto" w:line="360"/>
        <w:ind w:firstLine="737"/>
        <w:jc w:val="both"/>
        <w:rPr/>
      </w:pPr>
      <w:r>
        <w:rPr>
          <w:sz w:val="28"/>
        </w:rPr>
        <w:t>В художественной литературе описано немало «мишеней», но обычно писатели ничего не говорят о том, как развивалась такая постоянная, болезненная пугливость. Готфрид Келлер описывает в «Зеленом Генрихе» одного учителя, которого до такой степени мучили ученики, что он вынужден был покинуть школу, чтобы не погибнуть окончательно. Описывается его поведение с учениками – крайне педагогически неумелое, но и подробности о личности этого учителя читателю не сообщаются.</w:t>
      </w:r>
    </w:p>
    <w:p>
      <w:pPr>
        <w:pStyle w:val="Normal"/>
        <w:spacing w:lineRule="auto" w:line="360"/>
        <w:ind w:firstLine="737"/>
        <w:jc w:val="both"/>
        <w:rPr/>
      </w:pPr>
      <w:r>
        <w:rPr>
          <w:sz w:val="28"/>
        </w:rPr>
        <w:t>У Достоевского в «Идиоте» также выведена подобная «мишень». Князь Мышкин рассказывает о чахоточной девушке, которую соблазнил торговый служащий из французов и вскоре бросил. После этого над нею стали издеваться все окружающие – не только взрослые, но и дети, которые преследовали ее, выкрикивая злые насмешливые слова. Лишь после того, как князь Мышкин сумел войти в доверие к детям и доказать им, как гадко подобное поведение, мучения девушки закончились.</w:t>
      </w:r>
    </w:p>
    <w:p>
      <w:pPr>
        <w:pStyle w:val="Normal"/>
        <w:spacing w:lineRule="auto" w:line="360"/>
        <w:ind w:firstLine="737"/>
        <w:jc w:val="both"/>
        <w:rPr/>
      </w:pPr>
      <w:r>
        <w:rPr>
          <w:b/>
          <w:bCs/>
          <w:sz w:val="28"/>
        </w:rPr>
        <w:t xml:space="preserve">Астено-невротический тип </w:t>
      </w:r>
      <w:r>
        <w:rPr>
          <w:sz w:val="28"/>
        </w:rPr>
        <w:t>имеет сходство</w:t>
      </w:r>
      <w:r>
        <w:rPr>
          <w:b/>
          <w:bCs/>
          <w:sz w:val="28"/>
        </w:rPr>
        <w:t xml:space="preserve"> с неконцентрированным или неврастеническим типом</w:t>
      </w:r>
      <w:r>
        <w:rPr>
          <w:sz w:val="28"/>
        </w:rPr>
        <w:t>. Характеризуются утомляемостью, раздражительностью и склонностью к ипохондричности. Наиболее часто источником ипохондрических переживаний у мальчиков становится сердце. В подростковом возрасте у этих типов происходит нарушение поведения типа делинквентности, алкоголизация этим типам не свойственна. Эти типы являются почвой для развития неврастении острых аффективных реакций, реактивных депрессий, ипохондрических развитий. Срывы часто возникают, когда не выполняются намеченные планы.</w:t>
      </w:r>
    </w:p>
    <w:p>
      <w:pPr>
        <w:pStyle w:val="Normal"/>
        <w:spacing w:lineRule="auto" w:line="360"/>
        <w:ind w:firstLine="737"/>
        <w:jc w:val="both"/>
        <w:rPr/>
      </w:pPr>
      <w:r>
        <w:rPr>
          <w:b/>
          <w:bCs/>
          <w:sz w:val="28"/>
        </w:rPr>
        <w:t xml:space="preserve">Экстравертный </w:t>
      </w:r>
      <w:r>
        <w:rPr>
          <w:sz w:val="28"/>
        </w:rPr>
        <w:t>также как и</w:t>
      </w:r>
      <w:r>
        <w:rPr>
          <w:b/>
          <w:bCs/>
          <w:sz w:val="28"/>
        </w:rPr>
        <w:t xml:space="preserve"> конформный тип</w:t>
      </w:r>
      <w:r>
        <w:rPr>
          <w:sz w:val="28"/>
        </w:rPr>
        <w:t xml:space="preserve"> имеет жизненное правило - думать «как все», поступать «как все», стараться, чтобы все было «как у всех» - от одежды и манеры вести себя до мировоззрения и суждений по живо</w:t>
        <w:softHyphen/>
        <w:t>трепещущим вопросам. При этом под «всеми» подразу</w:t>
        <w:softHyphen/>
        <w:t>мевается привычное окружение. От него стараются ни в чем не отстать, но и не любят выделяться, забегать вперед. Это особенно проявляется на отношении к модам одежды. Когда появляется какая-либо новая мода, то нет больших ее хулителей, чем представители экстравертного и конформного типов. Но как только их среда осваивает новую моду, они сами облачаются в эту одежду, забыв о том, что говорили ранее.</w:t>
      </w:r>
    </w:p>
    <w:p>
      <w:pPr>
        <w:pStyle w:val="Style12"/>
        <w:spacing w:lineRule="auto" w:line="360" w:before="0" w:after="0"/>
        <w:ind w:left="0" w:right="0" w:firstLine="737"/>
        <w:jc w:val="both"/>
        <w:rPr/>
      </w:pPr>
      <w:r>
        <w:rPr>
          <w:b/>
          <w:bCs/>
          <w:sz w:val="28"/>
        </w:rPr>
        <w:t xml:space="preserve">Слабовольный тип </w:t>
      </w:r>
      <w:r>
        <w:rPr>
          <w:sz w:val="28"/>
        </w:rPr>
        <w:t>также как</w:t>
      </w:r>
      <w:r>
        <w:rPr>
          <w:b/>
          <w:bCs/>
          <w:sz w:val="28"/>
        </w:rPr>
        <w:t xml:space="preserve"> неустойчивый</w:t>
      </w:r>
      <w:r>
        <w:rPr>
          <w:sz w:val="28"/>
        </w:rPr>
        <w:t xml:space="preserve"> характеризуется повышенной тягой к развлечениям, праздности, безделью. Охотно подражают и подчиняются тем, чье поведение сулит наслаждения, веселье и смену легких впечатлений. Готовы все дни проводить в уличных компаниях. Еще детьми начинают курить. Легко идут на мелкие кражи. Родные для них, прежде всего, источник средств для развлечений. Все увлечения, требующие какого-то труда, для них непостижимы. Избегают трудностей, ведут праздный образ жизни.</w:t>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TextBodyIndent"/>
        <w:ind w:hanging="0"/>
        <w:jc w:val="center"/>
        <w:rPr>
          <w:sz w:val="32"/>
        </w:rPr>
      </w:pPr>
      <w:r>
        <w:rPr>
          <w:sz w:val="32"/>
        </w:rPr>
        <w:t>Заключение</w:t>
      </w:r>
    </w:p>
    <w:p>
      <w:pPr>
        <w:pStyle w:val="TextBodyIndent"/>
        <w:spacing w:lineRule="auto" w:line="240"/>
        <w:ind w:hanging="0"/>
        <w:jc w:val="center"/>
        <w:rPr>
          <w:sz w:val="20"/>
        </w:rPr>
      </w:pPr>
      <w:r>
        <w:rPr>
          <w:sz w:val="20"/>
        </w:rPr>
      </w:r>
    </w:p>
    <w:p>
      <w:pPr>
        <w:pStyle w:val="TextBodyIndent"/>
        <w:rPr/>
      </w:pPr>
      <w:r>
        <w:rPr/>
        <w:t>В данной работе мы рассмотрели, что характер – это индивидуальное сочетание существенных свойств личности, показывающих отношения человека к окружающему миру и выражающихся в его поведении, поступках.  Характер – это отношение, закрепленное в привычных формах поведения. Физиологическая основа характера – это сплав черт типа нервной системы и сложных устойчивых систем временных связей, выработанных в результате индивидуального жизненного опыта, воспитания. На базе любого типа нервной системы можно сформировать все общественно-ценные качества личности. Характер не наследуется и не является прирожденным, а также постоянным и неизменным свойством личности, характер формируется и развивается под влиянием окружающей среды, жизненного опыта человека и его воспитания.</w:t>
      </w:r>
    </w:p>
    <w:p>
      <w:pPr>
        <w:pStyle w:val="TextBodyIndent"/>
        <w:rPr/>
      </w:pPr>
      <w:r>
        <w:rPr/>
        <w:t>Характер, несмотря на свою многогранность, лишь одна из сторон, но не вся личность. Человек способен подняться над своим характером, способен изменить его, поэтому, когда говорят о прогнозировании поведения, нельзя забывать, что оно имеет определенную вероятность и не может быть абсолютным. Личность может бросить вызов обстоятельствам и стать другой.</w:t>
      </w:r>
    </w:p>
    <w:p>
      <w:pPr>
        <w:pStyle w:val="TextBodyIndent"/>
        <w:rPr/>
      </w:pPr>
      <w:r>
        <w:rPr/>
        <w:t>Таким образом, при акцентуации характера нарушения возникают только при определенного рода психических травмах, в некоторых трудных ситуациях, а именно лишь тогда, когда они адресуются к «месту наименьшего сопротивления», к «слабому звену» данного типа характера. Иные трудности и потрясения, на задевающие этой «ахиллесовой пяты» не приводят к нарушениям и переносятся стойко. При каждом типе акцентуации имеются свойственные ему отличные от других типов «слабые места».</w:t>
      </w:r>
    </w:p>
    <w:p>
      <w:pPr>
        <w:pStyle w:val="TextBodyIndent"/>
        <w:rPr/>
      </w:pPr>
      <w:r>
        <w:rPr/>
        <w:t>Будучи крайним вариантом нормы, акцентуации характера сами по себе не могут быть клиническим диагнозом. Они являются лишь почвой, преморбидным фоном, предрасполагающим фактором для развития психогенных расстройств (острых аффективных реакций, неврозов, ситуативно обусловленных патологических нарушений поведения, психопатических развитий, реактивных и эндореактивных психозов). В этих случаях от типа акцентуации зависит как избирательная чувствительность к определенного рода психогенным факторам, так и особенностям клинической картины.</w:t>
      </w:r>
    </w:p>
    <w:p>
      <w:pPr>
        <w:pStyle w:val="TextBodyIndent"/>
        <w:rPr/>
      </w:pPr>
      <w:r>
        <w:rPr/>
        <w:t>Таким образом, типы акцентуаций характера имеют большое значение в определении различных отношений характера, и играют большую предрасполагающую или повышающую роль в риске фактора заболевани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32"/>
        </w:rPr>
      </w:pPr>
      <w:r>
        <w:rPr>
          <w:sz w:val="32"/>
        </w:rPr>
        <w:t>Список литературы</w:t>
      </w:r>
    </w:p>
    <w:p>
      <w:pPr>
        <w:pStyle w:val="TextBodyIndent"/>
        <w:spacing w:lineRule="auto" w:line="240"/>
        <w:ind w:hanging="0"/>
        <w:jc w:val="center"/>
        <w:rPr>
          <w:sz w:val="20"/>
        </w:rPr>
      </w:pPr>
      <w:r>
        <w:rPr>
          <w:sz w:val="20"/>
        </w:rPr>
      </w:r>
    </w:p>
    <w:p>
      <w:pPr>
        <w:pStyle w:val="TextBodyIndent"/>
        <w:numPr>
          <w:ilvl w:val="1"/>
          <w:numId w:val="4"/>
        </w:numPr>
        <w:tabs>
          <w:tab w:val="clear" w:pos="709"/>
          <w:tab w:val="left" w:pos="900" w:leader="none"/>
        </w:tabs>
        <w:ind w:left="900" w:hanging="525"/>
        <w:rPr/>
      </w:pPr>
      <w:r>
        <w:rPr/>
        <w:t>Асмолов А.Г. Психология личности. – 1988.</w:t>
      </w:r>
    </w:p>
    <w:p>
      <w:pPr>
        <w:pStyle w:val="TextBodyIndent"/>
        <w:numPr>
          <w:ilvl w:val="1"/>
          <w:numId w:val="4"/>
        </w:numPr>
        <w:tabs>
          <w:tab w:val="clear" w:pos="709"/>
          <w:tab w:val="left" w:pos="900" w:leader="none"/>
        </w:tabs>
        <w:ind w:left="900" w:hanging="525"/>
        <w:rPr/>
      </w:pPr>
      <w:r>
        <w:rPr/>
        <w:t>Бурлачук Л.Ф., Морозов С.М. Словарь справочник по психологической диагностике. – Киев, 1989.</w:t>
      </w:r>
    </w:p>
    <w:p>
      <w:pPr>
        <w:pStyle w:val="TextBodyIndent"/>
        <w:numPr>
          <w:ilvl w:val="1"/>
          <w:numId w:val="4"/>
        </w:numPr>
        <w:tabs>
          <w:tab w:val="clear" w:pos="709"/>
          <w:tab w:val="left" w:pos="900" w:leader="none"/>
        </w:tabs>
        <w:ind w:left="900" w:hanging="525"/>
        <w:rPr/>
      </w:pPr>
      <w:r>
        <w:rPr/>
        <w:t>Гальперин П.Я. Введение в психологию. – М.: МГУ, 1976.</w:t>
      </w:r>
    </w:p>
    <w:p>
      <w:pPr>
        <w:pStyle w:val="TextBodyIndent"/>
        <w:numPr>
          <w:ilvl w:val="1"/>
          <w:numId w:val="4"/>
        </w:numPr>
        <w:tabs>
          <w:tab w:val="clear" w:pos="709"/>
          <w:tab w:val="left" w:pos="900" w:leader="none"/>
        </w:tabs>
        <w:ind w:left="900" w:hanging="525"/>
        <w:rPr/>
      </w:pPr>
      <w:r>
        <w:rPr/>
        <w:t>Годфруа Ж. Что такое психология. – М.: Мир, 1992.</w:t>
      </w:r>
    </w:p>
    <w:p>
      <w:pPr>
        <w:pStyle w:val="TextBodyIndent"/>
        <w:numPr>
          <w:ilvl w:val="1"/>
          <w:numId w:val="4"/>
        </w:numPr>
        <w:tabs>
          <w:tab w:val="clear" w:pos="709"/>
          <w:tab w:val="left" w:pos="900" w:leader="none"/>
        </w:tabs>
        <w:ind w:left="900" w:hanging="525"/>
        <w:rPr/>
      </w:pPr>
      <w:r>
        <w:rPr/>
        <w:t>Гостев А.А. Образная сфера человека. – М., 1992.</w:t>
      </w:r>
    </w:p>
    <w:p>
      <w:pPr>
        <w:pStyle w:val="TextBodyIndent"/>
        <w:numPr>
          <w:ilvl w:val="1"/>
          <w:numId w:val="4"/>
        </w:numPr>
        <w:tabs>
          <w:tab w:val="clear" w:pos="709"/>
          <w:tab w:val="left" w:pos="900" w:leader="none"/>
        </w:tabs>
        <w:ind w:left="900" w:hanging="525"/>
        <w:rPr/>
      </w:pPr>
      <w:r>
        <w:rPr/>
        <w:t>Кербюков О.В. Руководство по психиатрии.</w:t>
      </w:r>
    </w:p>
    <w:p>
      <w:pPr>
        <w:pStyle w:val="TextBodyIndent"/>
        <w:numPr>
          <w:ilvl w:val="1"/>
          <w:numId w:val="4"/>
        </w:numPr>
        <w:tabs>
          <w:tab w:val="clear" w:pos="709"/>
          <w:tab w:val="left" w:pos="900" w:leader="none"/>
        </w:tabs>
        <w:ind w:left="900" w:hanging="525"/>
        <w:rPr/>
      </w:pPr>
      <w:r>
        <w:rPr/>
        <w:t>Леонгард К. Акцентуированные личности. – 1999.</w:t>
      </w:r>
    </w:p>
    <w:p>
      <w:pPr>
        <w:pStyle w:val="TextBodyIndent"/>
        <w:numPr>
          <w:ilvl w:val="1"/>
          <w:numId w:val="4"/>
        </w:numPr>
        <w:tabs>
          <w:tab w:val="clear" w:pos="709"/>
          <w:tab w:val="left" w:pos="900" w:leader="none"/>
        </w:tabs>
        <w:ind w:left="900" w:hanging="525"/>
        <w:rPr/>
      </w:pPr>
      <w:r>
        <w:rPr/>
        <w:t>Леонтьев А.М. Деятельность. Сознание. Личность. – 1983.</w:t>
      </w:r>
    </w:p>
    <w:p>
      <w:pPr>
        <w:pStyle w:val="TextBodyIndent"/>
        <w:numPr>
          <w:ilvl w:val="1"/>
          <w:numId w:val="4"/>
        </w:numPr>
        <w:tabs>
          <w:tab w:val="clear" w:pos="709"/>
          <w:tab w:val="left" w:pos="900" w:leader="none"/>
        </w:tabs>
        <w:ind w:left="900" w:hanging="525"/>
        <w:rPr/>
      </w:pPr>
      <w:r>
        <w:rPr/>
        <w:t>Личко А.Е. Психопатия и акцентуация характера у подростков. – 1983.</w:t>
      </w:r>
    </w:p>
    <w:p>
      <w:pPr>
        <w:pStyle w:val="TextBodyIndent"/>
        <w:numPr>
          <w:ilvl w:val="1"/>
          <w:numId w:val="4"/>
        </w:numPr>
        <w:tabs>
          <w:tab w:val="clear" w:pos="709"/>
          <w:tab w:val="left" w:pos="900" w:leader="none"/>
        </w:tabs>
        <w:ind w:left="900" w:hanging="525"/>
        <w:rPr/>
      </w:pPr>
      <w:r>
        <w:rPr/>
        <w:t>Методика определения уровня невротизации и психопатизации / Методические рекомендации. – Л., 1985.</w:t>
      </w:r>
    </w:p>
    <w:p>
      <w:pPr>
        <w:pStyle w:val="TextBodyIndent"/>
        <w:numPr>
          <w:ilvl w:val="1"/>
          <w:numId w:val="4"/>
        </w:numPr>
        <w:tabs>
          <w:tab w:val="clear" w:pos="709"/>
          <w:tab w:val="left" w:pos="900" w:leader="none"/>
        </w:tabs>
        <w:ind w:left="900" w:hanging="525"/>
        <w:rPr/>
      </w:pPr>
      <w:r>
        <w:rPr/>
        <w:t>Немов Р.С. Психология, т. 1. – М.: Просвещение «Владос», 1995.</w:t>
      </w:r>
    </w:p>
    <w:p>
      <w:pPr>
        <w:pStyle w:val="TextBodyIndent"/>
        <w:numPr>
          <w:ilvl w:val="1"/>
          <w:numId w:val="4"/>
        </w:numPr>
        <w:tabs>
          <w:tab w:val="clear" w:pos="709"/>
          <w:tab w:val="left" w:pos="900" w:leader="none"/>
        </w:tabs>
        <w:ind w:left="900" w:hanging="525"/>
        <w:rPr/>
      </w:pPr>
      <w:r>
        <w:rPr/>
        <w:t>Платонов К.К. О системе психологии. – М.: Мысль, 1972.</w:t>
      </w:r>
    </w:p>
    <w:p>
      <w:pPr>
        <w:pStyle w:val="TextBodyIndent"/>
        <w:numPr>
          <w:ilvl w:val="1"/>
          <w:numId w:val="4"/>
        </w:numPr>
        <w:tabs>
          <w:tab w:val="clear" w:pos="709"/>
          <w:tab w:val="left" w:pos="900" w:leader="none"/>
        </w:tabs>
        <w:ind w:left="900" w:hanging="525"/>
        <w:rPr/>
      </w:pPr>
      <w:r>
        <w:rPr/>
        <w:t>Психология личности в трудах зарубежных психологов. – 1987.</w:t>
      </w:r>
    </w:p>
    <w:p>
      <w:pPr>
        <w:pStyle w:val="TextBodyIndent"/>
        <w:numPr>
          <w:ilvl w:val="1"/>
          <w:numId w:val="4"/>
        </w:numPr>
        <w:tabs>
          <w:tab w:val="clear" w:pos="709"/>
          <w:tab w:val="left" w:pos="900" w:leader="none"/>
        </w:tabs>
        <w:ind w:left="900" w:hanging="525"/>
        <w:rPr/>
      </w:pPr>
      <w:r>
        <w:rPr/>
        <w:t>Рогов Е.И. Общая психология. – М.: «Владос», 1995.</w:t>
      </w:r>
    </w:p>
    <w:p>
      <w:pPr>
        <w:pStyle w:val="TextBodyIndent"/>
        <w:numPr>
          <w:ilvl w:val="1"/>
          <w:numId w:val="4"/>
        </w:numPr>
        <w:tabs>
          <w:tab w:val="clear" w:pos="709"/>
          <w:tab w:val="left" w:pos="900" w:leader="none"/>
        </w:tabs>
        <w:ind w:left="900" w:hanging="525"/>
        <w:rPr/>
      </w:pPr>
      <w:r>
        <w:rPr/>
        <w:t>Хрестоматия. Общая психология. – 1986.</w:t>
      </w:r>
    </w:p>
    <w:p>
      <w:pPr>
        <w:pStyle w:val="TextBodyIndent"/>
        <w:numPr>
          <w:ilvl w:val="1"/>
          <w:numId w:val="4"/>
        </w:numPr>
        <w:tabs>
          <w:tab w:val="clear" w:pos="709"/>
          <w:tab w:val="left" w:pos="900" w:leader="none"/>
        </w:tabs>
        <w:ind w:left="900" w:hanging="525"/>
        <w:rPr/>
      </w:pPr>
      <w:r>
        <w:rPr/>
        <w:t>Юстицкий В.В. Соотношение структуры и основных типов акцентуации личности в системах Личко и Леонгарда. – Вильнюс, 1977.</w:t>
      </w:r>
    </w:p>
    <w:p>
      <w:pPr>
        <w:pStyle w:val="TextBodyIndent"/>
        <w:numPr>
          <w:ilvl w:val="1"/>
          <w:numId w:val="4"/>
        </w:numPr>
        <w:tabs>
          <w:tab w:val="clear" w:pos="709"/>
          <w:tab w:val="left" w:pos="900" w:leader="none"/>
        </w:tabs>
        <w:ind w:left="900" w:hanging="525"/>
        <w:rPr/>
      </w:pPr>
      <w:r>
        <w:rPr/>
        <w:t>Яршевский М.Г. История психологии. – М.: Мысль, 1976.</w:t>
      </w:r>
    </w:p>
    <w:p>
      <w:pPr>
        <w:pStyle w:val="Normal"/>
        <w:tabs>
          <w:tab w:val="clear" w:pos="709"/>
          <w:tab w:val="left" w:pos="900" w:leader="none"/>
        </w:tabs>
        <w:spacing w:lineRule="auto" w:line="360"/>
        <w:ind w:left="900" w:hanging="525"/>
        <w:jc w:val="both"/>
        <w:rPr>
          <w:sz w:val="28"/>
        </w:rPr>
      </w:pPr>
      <w:r>
        <w:rPr>
          <w:sz w:val="28"/>
        </w:rPr>
      </w:r>
    </w:p>
    <w:p>
      <w:pPr>
        <w:pStyle w:val="Normal"/>
        <w:spacing w:lineRule="auto" w:line="360"/>
        <w:ind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Style12"/>
        <w:spacing w:lineRule="auto" w:line="360" w:before="0" w:after="0"/>
        <w:ind w:left="0" w:right="0" w:firstLine="737"/>
        <w:jc w:val="both"/>
        <w:rPr>
          <w:sz w:val="28"/>
        </w:rPr>
      </w:pPr>
      <w:r>
        <w:rPr>
          <w:sz w:val="28"/>
        </w:rPr>
      </w:r>
    </w:p>
    <w:p>
      <w:pPr>
        <w:pStyle w:val="TextBodyIndent"/>
        <w:rPr>
          <w:sz w:val="28"/>
        </w:rPr>
      </w:pPr>
      <w:r>
        <w:rPr>
          <w:sz w:val="28"/>
        </w:rPr>
      </w:r>
    </w:p>
    <w:sectPr>
      <w:headerReference w:type="default" r:id="rId2"/>
      <w:footnotePr>
        <w:numFmt w:val="decimal"/>
      </w:footnotePr>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sz w:val="24"/>
        </w:rPr>
      </w:pPr>
      <w:r>
        <w:rPr>
          <w:rStyle w:val="FootnoteCharacters"/>
        </w:rPr>
        <w:footnoteRef/>
      </w:r>
      <w:r>
        <w:rPr>
          <w:sz w:val="24"/>
        </w:rPr>
        <w:t xml:space="preserve">  </w:t>
      </w:r>
      <w:r>
        <w:rPr>
          <w:rStyle w:val="FootnoteCharacters"/>
          <w:position w:val="0"/>
          <w:sz w:val="24"/>
          <w:sz w:val="24"/>
          <w:vertAlign w:val="baseline"/>
        </w:rPr>
        <w:t xml:space="preserve">Кречмер Э. Строение тела и характера // </w:t>
      </w:r>
      <w:r>
        <w:rPr>
          <w:rStyle w:val="FootnoteCharacters"/>
          <w:sz w:val="24"/>
        </w:rPr>
        <w:t xml:space="preserve"> </w:t>
      </w:r>
      <w:r>
        <w:rPr>
          <w:sz w:val="24"/>
        </w:rPr>
        <w:t>Психология индивидуальных различий. – М., 1982, с. 290.</w:t>
      </w:r>
    </w:p>
    <w:p>
      <w:pPr>
        <w:pStyle w:val="Footnote"/>
        <w:rPr>
          <w:rStyle w:val="FootnoteCharacters"/>
          <w:sz w:val="24"/>
        </w:rPr>
      </w:pPr>
      <w:r>
        <w:rPr/>
      </w:r>
    </w:p>
  </w:footnote>
  <w:footnote w:id="3">
    <w:p>
      <w:pPr>
        <w:pStyle w:val="Footnote"/>
        <w:rPr/>
      </w:pPr>
      <w:r>
        <w:rPr>
          <w:rStyle w:val="FootnoteCharacters"/>
        </w:rPr>
        <w:t>1</w:t>
      </w:r>
      <w:r>
        <w:rPr>
          <w:sz w:val="24"/>
        </w:rPr>
        <w:t xml:space="preserve"> </w:t>
      </w:r>
      <w:r>
        <w:rPr>
          <w:sz w:val="24"/>
        </w:rPr>
        <w:t>См.: Фромм Э. Характер и социальный прогресс // Психология личности: Тексты. – М., 1892.</w:t>
      </w:r>
    </w:p>
  </w:footnote>
  <w:footnote w:id="4">
    <w:p>
      <w:pPr>
        <w:pStyle w:val="Footnote"/>
        <w:rPr/>
      </w:pPr>
      <w:r>
        <w:rPr>
          <w:rStyle w:val="FootnoteCharacters"/>
        </w:rPr>
        <w:footnoteRef/>
      </w:r>
      <w:r>
        <w:rPr>
          <w:sz w:val="24"/>
        </w:rPr>
        <w:t xml:space="preserve"> </w:t>
      </w:r>
      <w:r>
        <w:rPr>
          <w:sz w:val="24"/>
        </w:rPr>
        <w:t>Там же – С. 49.</w:t>
      </w:r>
    </w:p>
  </w:footnote>
  <w:footnote w:id="5">
    <w:p>
      <w:pPr>
        <w:pStyle w:val="Footnote"/>
        <w:rPr/>
      </w:pPr>
      <w:r>
        <w:rPr>
          <w:rStyle w:val="FootnoteCharacters"/>
        </w:rPr>
        <w:t>1</w:t>
      </w:r>
      <w:r>
        <w:rPr>
          <w:sz w:val="24"/>
        </w:rPr>
        <w:t xml:space="preserve"> </w:t>
      </w:r>
      <w:r>
        <w:rPr>
          <w:sz w:val="24"/>
        </w:rPr>
        <w:t>Фромм Э. Бегство от свободы. – М., 1990. – с. 124-125.</w:t>
      </w:r>
    </w:p>
  </w:footnote>
  <w:footnote w:id="6">
    <w:p>
      <w:pPr>
        <w:pStyle w:val="Footnote"/>
        <w:rPr/>
      </w:pPr>
      <w:r>
        <w:rPr>
          <w:rStyle w:val="FootnoteCharacters"/>
        </w:rPr>
        <w:t>1</w:t>
      </w:r>
      <w:r>
        <w:rPr>
          <w:sz w:val="24"/>
        </w:rPr>
        <w:t xml:space="preserve"> </w:t>
      </w:r>
      <w:r>
        <w:rPr>
          <w:sz w:val="24"/>
        </w:rPr>
        <w:t>Фромм Э. Бегство от свободы. – М., 1990. – с.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84466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538.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lineRule="auto" w:line="360"/>
      <w:ind w:firstLine="737"/>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37"/>
      <w:jc w:val="both"/>
    </w:pPr>
    <w:rPr>
      <w:sz w:val="28"/>
    </w:rPr>
  </w:style>
  <w:style w:type="paragraph" w:styleId="2">
    <w:name w:val="Основной текст 2"/>
    <w:basedOn w:val="Normal"/>
    <w:qFormat/>
    <w:pPr>
      <w:spacing w:lineRule="auto" w:line="360"/>
      <w:jc w:val="both"/>
    </w:pPr>
    <w:rPr>
      <w:sz w:val="26"/>
      <w:szCs w:val="26"/>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Цитаты"/>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06:00Z</dcterms:created>
  <dc:creator>1</dc:creator>
  <dc:description/>
  <dc:language>en-US</dc:language>
  <cp:lastModifiedBy>1</cp:lastModifiedBy>
  <cp:lastPrinted>2005-06-05T16:01:00Z</cp:lastPrinted>
  <dcterms:modified xsi:type="dcterms:W3CDTF">2005-06-07T09:24:00Z</dcterms:modified>
  <cp:revision>36</cp:revision>
  <dc:subject/>
  <dc:title>Содержание</dc:title>
</cp:coreProperties>
</file>