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>МАРИНА  РУСЕЦКАЯ</w:t>
      </w:r>
    </w:p>
    <w:p>
      <w:pPr>
        <w:pStyle w:val="Normal"/>
        <w:ind w:firstLine="708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setskay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  <w:r>
          <w:rPr>
            <w:rStyle w:val="InternetLink"/>
            <w:sz w:val="32"/>
            <w:szCs w:val="32"/>
          </w:rPr>
          <w:t>/</w:t>
        </w:r>
      </w:hyperlink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О  ЯЗЫЧЕСТВЕ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Для меня, как для человека верующего, Христианство – это, прежде всего Христос, второе имя которому -  Слово Божие. Через Слово Божие, то есть через Христа, человеку дано Спасение и Прощение. Все,  что говорит Христос, все его слова,  для меня не только единственный путь, но и утешение. Евангелие проповедано по всей Земле не для того, чтобы укрепить и централизовать власть. Оно проповедано  для того, чтобы спасти человечество от гибели и позора,  для того, чтобы дать человечеству ориентир и опору, чтобы дать человеку возможность приблизиться к самому ценному, к миру и благоденствию. К тому, о чем мы все так много говорим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Язычество не предполагает обращения к человеку, оно обращается к различным выдуманным богам-идолам, заставляя  человека бездумно, механически поклоняться им. Язычество направлено на внешнее, а не на внутреннее. Языческая культура основывается на обрядах и культовых поклонениях. К человеку, мыслящему и чувствующему,  обращается только Библия, к человеку, созданному по образу и подобию Божию. Только Библия говорит о страданиях и испытаниях человека и человечества в целом, и она же говорит о наиболее благоприятных условиях для жизни на земле. Христос  приносит нам молитву, в которой мы, христиане, называем Бога-творца Отцом. Через Христа, сына Божия, мы усыновляемся и обращаемся к Богу, как к Отцу. Молитва Христова начинается словами: «Отче наш, иже еси на небесех…» </w:t>
      </w:r>
    </w:p>
    <w:p>
      <w:pPr>
        <w:pStyle w:val="Normal"/>
        <w:ind w:firstLine="708"/>
        <w:rPr/>
      </w:pPr>
      <w:r>
        <w:rPr>
          <w:sz w:val="32"/>
          <w:szCs w:val="32"/>
        </w:rPr>
        <w:t>Христос сказал людям, как нужно жить в мире и согласии друг с другом. Относитесь к другим людям так, как хотите, чтобы относились к вам, иначе: «Возлюбите ближнего, как себя». «Как вы судите, так и вас будут судить». «Что сеете, то и жнете». Христос говорит о том, что, прежде всего, нужно следить за собой. Да и мировая философия говорит о том же: «Если хочешь изменить мир – начни с себя». Все наши беды в нас самих. «Нет ничего в себе самом нечистого, только почитающему что-либо нечистым – тому нечисто» (Ев. Св. Ап. Павел. Послание к Римлянам 14.14).. Мы сами определяем то, что вызывает в нас негативную реакцию. Стало быть, все в нас. Об этом говорит Христос. К сожалению, мы редко пытаемся проанализировать, почему каждый из нас обращает внимание на что-либо определенное. Один раздражается по одному поводу, другой совершенно по другому. Причину этого раздражения нужно искать только в себе. Ибо сказано, что каждый связывается узами своих грехов (Притч. 5,22).  Необходимо разобраться в себе, чтобы понять, что наши взаимоотношения с миром зависят от нашего отношения к миру. Нигде больше мы не найдем таких важных слов для человека, живущего в этом мире, как в Библии. Воистину – это книга жизни. «Верующий в меня не постыдится», - это слова Христа.  А язычество я понимаю, как забавы неразвитого общества, порожденные, в основном  страхом перед стихией и перед тем, чего мы не понимаем;  неразвитого общества,  часто немилостивого и жестокого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 милости говорится только в Библии, в Евангелии сказано: «Милость превозносится над судом». «Суд без милости, не оказавшему милости». И только в Евангелии говорится о любви, основе жизни человека. Конечно же, язычество, как и любой другой культ, принесло много позитивного, так как творчество не ограничивается одной верой. В Библии сказано: «Дух веет, где хочет». То есть Дух Божий, творческий и созидательный может войти в любого из нас и дать нам возможность созидать и создавать великие ценности для человечества, и в творчестве и в обычной жизни, в ежедневном общении друг с другом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Человек – существо духовное, поэтому и развивать свою душу и возвышать свой дух, а, следовательно, и улучшать свою жизнь, можно только в Боге. Как сказал Апостол Павел: «Все могу в укрепляющем меня Иисусе Христе». В моем понимании, язычество не несет в себе развития,  устремления и совершенствования человеческих качеств в самом себе,  а это необходимо для человека. Человек нуждается не только в физическом движении, но и в духовном. Мало привязать ленточку к дереву и загадать желание, нужно еще и накормить голодного, а это уже внутреннее движение, живое, Божье.  «Любите друг друга, будьте милостивы, будьте терпимы друг к другу». Я думаю, что любить ближнего означает понимать его. А для этого нужно просто поставить себя на его место, и попытаться понять, каково этому человеку в той ситуации, в которой находится он. Если поймешь – станешь относиться к нему совершенно иначе. Это внутренняя работа, работа души. </w:t>
      </w:r>
    </w:p>
    <w:p>
      <w:pPr>
        <w:pStyle w:val="Normal"/>
        <w:ind w:firstLine="708"/>
        <w:rPr/>
      </w:pPr>
      <w:r>
        <w:rPr>
          <w:sz w:val="32"/>
          <w:szCs w:val="32"/>
        </w:rPr>
        <w:t>К сожалению, эти простые слова Христа не были восприняты на Руси сердцем  большинства, поэтому и произошло то, что произошло в октябре семнадцатого года. Среди людей посеяли вражду и ненависть, которую мы до сих пор изжить не можем. Мы не можем понять главного, что мы все зависим друг от друга. Если я поступил плохо или нечестно с кем-то, то завтра кто-то также поступит  со мной, или с моим ребенком. Все возвращается на круги своя. Мы не хотим понять того, что  если мы обманываем кого-то, мы обманываем, прежде всего,  самих себя. А, если осуждаем, то осуждаем себя. «Не судите, да не судимы будете».  «Кто ты такой, чтобы судить брата твоего?»  «Ибо не послал Бог Сына  Своего в мир, чтобы судить мир, но чтобы мир спасен был через Него» Ев. Иоанна 3.17.  Об этом говорит Библия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Язычество направлено на поклонение неживому идолу, «вырезанному самим же язычником из дерева, на котором он готовит еду». Оно являет собой только обряд, а где один обряд без обращения к душе человека, там суеверие и страх. Язычество не имеет заповедей, Суда Божия и Любви Божьей, оно  не предполагает ответственности за собственные деяния, а где этого нет, там – вседозволенность, разрушение и отчаяние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от, что сказал А.С.Пушкин о язычестве: «Кротость христианина, совсем не такая, как у язычника, который прощал из великодушия, душевного благородства и величия, но никоим образом не из сострадания и доброты. Они не знали радости прощения и смирения, которые божественно-человечны» (Из записок А.О.Смирновой-Россет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Христианство же говорит о любви, о том, что в любви страха нет, а есть мир и покой. Христос обращается к живым сердцам человеческим, к сердцу каждого из нас, чтобы нам же помочь стать достойными и свободными людьми, но мы отвергаем простые истины и сеем нелюбовь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Я смотрю на мир, опираясь на Библейские откровения, которые для меня  суть Вера, Надежда и Любовь. Безусловно, основываясь на них, человек  развивается,  приближаясь к Первообразу, по которому он был создан, то есть к Богу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Москва. 200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ts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10:00Z</dcterms:created>
  <dc:creator>Марина Русецкая / http://www.rusetskaya.ru/</dc:creator>
  <dc:description/>
  <dc:language>en-US</dc:language>
  <cp:lastModifiedBy>1000</cp:lastModifiedBy>
  <dcterms:modified xsi:type="dcterms:W3CDTF">2006-06-30T13:47:00Z</dcterms:modified>
  <cp:revision>27</cp:revision>
  <dc:subject/>
  <dc:title>О  ЯЗЫЧЕСТВЕ</dc:title>
</cp:coreProperties>
</file>