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нить разбойников, заявляя: «…Боюсь греха», (см.4. с.259.)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конц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а большинство жителей Руси приняло христианство.</w:t>
      </w:r>
    </w:p>
    <w:p>
      <w:pPr>
        <w:pStyle w:val="Normal"/>
        <w:rPr/>
      </w:pPr>
      <w:r>
        <w:rPr>
          <w:sz w:val="28"/>
          <w:szCs w:val="28"/>
        </w:rPr>
        <w:t xml:space="preserve">Л. И. Семеникова отмечает: «Христианство утвердилось на Руси, в основном, за 100лет. Это короткий срок для такого кардинального перелома. Швеции понадобилось 250лет. Смена веры на Руси происходила без иностранного вмешательства. Это было ее внутреннее дело, и она сама делала свой выбор. Большинство её западных соседей приняли Христианство из рук миссионеров или крестоносцев» (. 10 стр. 115). Особенно много язычников вскоре после принятия христианства оставалось в северо-восточных лесах. Волхвы – языческие жрецы – после смерти Владимира поднимали своих сторонников на борьбу. Они возглавляли восстание во время голода в Суздальской земле в 1024 г., в Ростовской земле в 70-е гг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ако повернуть процесс христианизации восточнославянского населения уже было невозможно. Тем более что священнослужители и сами были не против приспособиться к конкретным славянским условиям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4. Довер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долгое время славяне наряду с христианскими обрядами тайно справляли языческие и сохраняли веру  в древних богов. Да и само древнерусское христианство отличалось большим своеобразием. Языческие верования не исчезли из памяти народа, а слились с христианскими. Так  образ Перуна преобразовался в образ пророка Ильи, которого бог  живым  вознес на небо на огненной колеснице. Белес стал святым Васил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евнерусские художники не видели ничего другого в том, чтобы украсить храм изображением бродячих артистов – скоморохов (такие фрески есть в Киевской Софии), хотя церковь искусство скоморохов почитала бесовским и запрещала. Резчики по камню изображали на соборных стенах языческих персонажей  - птиц, драконов, мифических зверей – и даже сюжеты из античной мифологи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им образом можно считать совершенно справедливым вывод Д.С. Лихачева: «Одним из счастливейших моментов принятия христианства на Руси было то, что распространение христианства шло без особых требований и научений, направленных против язычества. И если Лесков в повести «на краю света» вкладывает в уста митрополита Платона мысль, что «Владимир поспешил, а греки слукавили – невежд ненаученных окрестили». То именно это обстоятельство способствовало мирному вхождению христианства в народную жизнь и не позволило церкви занимать резко враждебных позиций по отношению к языческим обрядам и верованиям, а напротив, постепенно вносить в язычество христианские идеи. А в христианстве видеть мирное преображение народной жизни. (См. 4.с.25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ам древнерусский человек даже не подозревал, что в его вере есть что-то языческое, он считал себя настоящим, православным, то приезжающие на Русь византийские и болгарские церковные иерархи сразу замечали инородные вкрапления и говорили, что здесь не христианство, а двоеверие. Двоеверие особенно проявлялось в обрядах, выполняемыми Русичами во время христианских праздников и в быту. Например, на празднике Рождества Христова жители Руси вели себя, как на старинных языческих колядах, справлявшихся зимой и посвященных возрождению солнца. Люди ходили по домам, ряженные в зверей, в масках, пели песни, часто в честь солнца, получая за то подарки. Летний языческий праздник Ивана Купалы приходился на христианский день Иоанна Крестителя. Как в доброе старое время молодежь собиралась у воды, водили хороводы, скакали через костры, гадали, а некоторые юноши крали невест. А вот проводам зимы – масленице – христианского аналога не нашлось. И как не боролось с масленицей христианское духовенство, этот праздник этот праздник существует до сих пор. «По имени называемся христианами, - воскликнул однажды в сердцах один из монахов, а живем по поганому, как язычники». Христианские проповедники жаловались, что языческие игрища всегда полны людей, а церкви стоят пусты. Порой люди заглядывали в храм лишь два – три раза в год, а на исповеди бывали только перед смертью. Простолюдины в церквах не венчались, считая это привилегией князей и бояр. Некоторые, как во время язычества, имели две - три жены. Распространился обычай давать людям два имени: одно настоящее – при крещении, а другое мирское, чтобы уберечься от сглаза. Согласно языческим представлениям, не зная истинного имени, невозможно заговором напустить на человека порчу. Например, Владимир в крещении принял имя Василий. Так причудливо переплелись в русском христианстве верования языческие и традиции новой религии. И язычество, и христианство в равной мере основаны на вере в сверхъестественные силы, «Управляющие» миром, сила и живучесть христианства состоит в использовании древнего языческого представления о загробном мире, « о второй жизни» после смерти. В сочетании с очень древним дуалистическим воззрением на мир как на арену борьбы духов добра с духами зла за мысль о загробном мире породила учение о таком же дуализме в «потусторонней жизни», о существовании «рая» для добрых и «ада» для з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истианство в своей практике широко использовало первобытную магию, и христианский молебен о дожде, когда священник кропит поля «святой водой», ни чем, ни отличается от действий первобытного жреца, пытавшегося таким же магическим путем упросить небеса окропить поля настоящим дож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вестный советский историк Б.А.Рыбаков отмечал, что христианские миссионеры, шедшие к славянам или германцам, не приносили с собой ничего принципиально нового; они несли лишь новые имена для старых богов, несколько иную обрядность и значительно более отточенную идею божественного происхождения власти и необходимости покорности ее представителям. Мировоззрение же миссионеров не отличалось от мировоззрения языческих жрецов, колдунов и знахарей. Знатоками обрядности и точных календарных сроков молений были жрецы – волхвы и ведуньи – знахарки, появившиеся в первобытную эпоху. Наряду с языческими молениями об урожае, составлявшими содержание годового цикла праздников, славянское язычество включало первобытный анимизм ( вера в леших, водяных, болотных духов ) и культ предков (почитание мертвых, вера в домовых ). ( см.9.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т двоеверие? Нет, и не двоеверие! Двоеверия вообще не может быть, восклицает Д.С.Лихачев: либо одна вера, либо ее нет. Последнего в первые века христианства на Руси никак не могло быть, ибо ни кто еще не в состоянии был отнять у людей способность видеть необычное в обычном, верить в загробную жизнь и в существование божественного начала. Этот идеал княжеского поведения: беззаветная преданность своей стране, презрение к смерти в бою, демократизм и спартанский образ жизни, прямота в обращении даже к врагу – все это осталось и после принятия христианства и наложило особый отпечаток на рассказы о христианских подвижниках. Важной христианской добродетелью при Владимире была и образованность. Наконец, другой христианской добродетелью, с точки зрения Владимира, явилось милосердие богатых по отношению к бедным и убогим. Крестившись, Владимир стал, прежде всего, заботится о больных и бедных. Согласно летописи, Владимир « повел всякому нищему и убогому приходите на двор княжий и взимати всяку потребу, питье и яденье, и от скотниц (деньгами)». А тем, кто не мог приходить, немощными и больными, развозить припасы по дворам. Обычная щедрость становилась милосердием. Это различные акты, ибо акт добродеяния переносился с человека дающего на тех, кому давалось, а это и было христианским милосерд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зычество здесь было представлено не столько высшими богами, а сколько слоем верований, регулировавших трудовую деятельность по сезонному годовому кругу: весенних, летних, осенних и зимних. Эти верования превращали труд в праздник и воспитывали столь необходимые в земледельческом труде любовь и уважение к земле. Здесь христианство  быстро примирилось с язычеством, вернее, с его этикой нравственными устоями крестьянского труда. Язычество не было единым. Эту мысль следует понимать в том смысле, что в язычестве была «высшая» мифология, связанная с основными богами, которых хотел объединить Владимир еще до принятия христианства, устраивая свой пантеон « вне двора теремного», и мифология «низшая» состоявшая главным образом в связи с верованиями земледельческого характера  и воспитывавшая в людях нравственное отношение к земле, и друг к другу. Первый круг верований был решительно отброшен Владимиром, а идолы ниспровержены и спущены в реки – как в Киеве, так и в Новгороде. Однако второй круг верований стал христианизироваться и приобретать оттенки христианской нрав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зыческий обычай приобрел этическую христианскую окрас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ристианство смягчало и вбирало в себя и другие языческие обычаи. (см.4.с)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III </w:t>
      </w:r>
      <w:r>
        <w:rPr>
          <w:sz w:val="40"/>
          <w:szCs w:val="40"/>
        </w:rPr>
        <w:t>Взаимоотношение Князя Владимира и греческого духовен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ледует особо остановиться на взаимоотношениях князя Владимира и византийского и болгарского духовенства, сложившихся после принятия христианства Русью.</w:t>
      </w:r>
    </w:p>
    <w:p>
      <w:pPr>
        <w:pStyle w:val="Normal"/>
        <w:rPr/>
      </w:pPr>
      <w:r>
        <w:rPr>
          <w:sz w:val="28"/>
          <w:szCs w:val="28"/>
        </w:rPr>
        <w:t>После крещения Владимир пожаловал киевской митрополии десятую часть всех княжеских доходов. «Царица» Анна позаботилась о том, чтобы  выписать знающих архитекторов и мастеров из Константинополя, и они построили Богородицы. В народе его стали называть Десятинною церк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еческие «попы», прибывшие с Анной из Константинополя и привезенные в качестве пленников из Корсуни, столкнулись с трудной задачей, им предстояло вести проповедь в этнически неоднородной, многоязычной стране. Миссионеры достигли цели, следуя несложным принципам. Они исходили из того, что религия должна быть единой для всей страны и всего народа, и вели проповедь на славянском язы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ычно Константинополь посылал на далекие глухие окраины не самых лучших и образованных иерархов. В случае с Анной все было иначе. С ней были отправлены знающие, и опытные люди, которым предстояло управлять Русью вместе с наследниками греческой царевны. Ученые полагают, что русская митрополия была организована между 996 и 998 годами. Основанием для такой датировки послужил тот факт, что каменная  Десятинная церковь была построена и освещена лишь в 996г., а кроме того, в константинопольском перечне митрополий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века русская митрополия названа на одном из последних мест. Надо заметить, однако, что святые мощи, обязательные для основания кафедры и кафедрального собора, были привезены в Киев уже в 989-990 гг. Наспех построенная деревянная церковь, ставшая местом хранения мощей,  имела все основания стать первой  русской соборной церковью, резиденцией прибывшего с царицей греческого иерарха. Первым русским митрополитом стал грек Феофилакт, занимавший кафедру в Севастии в Армении, а затем перемещенный в Киев. Приемником Феофилакта был Иоанн 1(11.стр.6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агают, что сторонники независимой русской церкви были недовольны греческой гегемонией, что и стало причиной их резко отрицательного отношения к первым митрополитами. Однако все дело в том, что при Владимире и Анне русская иерархия, состоявшая из одних греков, вообще не могла существовать без постоянной помощи и руководства из Константинополя. Стремление к независимости от Византии возникло у русского духовенства уже поздн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изантийское духовенство всецело зависело от князя, наделявшего церковь имуществом, представлявшего платежи из казны и распоряжавшегося церковными должностями. Трений между князем и духовенством было достаточно. Верхи киевского общества еще не забыли скандинавский язык и традиции, в которых воспитывались их предки. Это затрудняло их контакты с Греко - болгарскими священниками. Кроме того, источником трений стал династический вопрос. Дело в том, что и на Руси греки – церковнослужители отстаивали, прежде всего, интересны византийского императорского дома ( в Византии церковь зависела от светской власти). Император Василий П. с самого начала домогался того, чтобы киевский трон достался потомкам царевны Анны, минуя владимирских сыновей от языческих браков. Но киевская семья не желала считаться с его претензиями. Но мнению Р.Г.Скрынникова (а это идет вразрез с общепринятыми в исторической литературе мнением), не удались попытки греческих пастырей навязать Владимиру законы и мораль христианского единобрачия. В государственных делах киевский князь продолжал следовать старым привычным обычаям. То же самое наблюдалось и в его личной жизн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  <w:lang w:val="en-US"/>
        </w:rPr>
        <w:t>IV</w:t>
      </w:r>
      <w:r>
        <w:rPr>
          <w:sz w:val="40"/>
          <w:szCs w:val="40"/>
        </w:rPr>
        <w:t>. Значение принятия христианства на Руси</w:t>
      </w:r>
    </w:p>
    <w:p>
      <w:pPr>
        <w:pStyle w:val="Normal"/>
        <w:rPr/>
      </w:pPr>
      <w:r>
        <w:rPr>
          <w:sz w:val="28"/>
          <w:szCs w:val="28"/>
        </w:rPr>
        <w:t xml:space="preserve">В период рабовладения, когда христианство только возникло, оно стало отдушиной для угнетенных народов. Постепенно эта религия превращалась в мощное орудие для власти. Христианство принимали не только угнетенные, но и совершенно сознательно и богатое население исповедующих эту веру стран. Восточные славяне жили в совершенно иных условиях. Элемент искупления остался им чужд. Уже позднее произошло постепенное слияние « днепровской религии с византийским христианством». Это случилось тогда, когда церковь взамен языческим культурам выдвинула своих и взяла  часть языческих обрядов в христианство, наделила ангелов «специальными функциями», а болезни и несчастья она приписала действию бесов, для борьбы с которыми были составлены особые церковные заклинания. «Наконец, византийские погребальные обряды с учением о бессмертии души и воскресении легко соединились с первобытным культом мертвых». (4.стр.25) </w:t>
      </w:r>
    </w:p>
    <w:p>
      <w:pPr>
        <w:pStyle w:val="Normal"/>
        <w:rPr/>
      </w:pPr>
      <w:r>
        <w:rPr>
          <w:sz w:val="28"/>
          <w:szCs w:val="28"/>
        </w:rPr>
        <w:t>Растопился лед отчуждения с христианскими западными державами. Принятие христианства имело статус Руси в системе международных отношений, сделав ее цивилизованным субъектом, придерживающимся общепризнанных норм и правил поведения. Иностранные купцы  и дипломаты перестали бояться пересекать русскую гра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мой Киевской Руси принятие христианства привело к смягчению нравов:  на грабеж и убийство стали смотреть как на величайшие грехи, в то время, как в языческие времена они считались признаками доблести. Вспомним: Владимир, прежде чем сесть на киевский постол, убил двух своих братьев. Его никто не осудил, более того- его поступки считались правильными. Но уже после смерти Владимира убийство Святополком Окаянным детей Анны Бориса и Глеба сделали первого презренным князем, а его убитых братьев – святыми. (Борис и Глеб – первые русские святые)</w:t>
      </w:r>
    </w:p>
    <w:p>
      <w:pPr>
        <w:pStyle w:val="Normal"/>
        <w:rPr/>
      </w:pPr>
      <w:r>
        <w:rPr>
          <w:sz w:val="28"/>
          <w:szCs w:val="28"/>
        </w:rPr>
        <w:t>Христианская мораль ограничивала алчность богатых, заставляла их видеть в простолюдинах и даже в рабах людей. Бедные получили духовное утешение: ведь это они, а не знать, были любимцами Бога, их полный лишний путь прямо в рай. Одновременно христианство освящало и власть монарха: «Всякая душа да будет покорна высшим властям, ибо нет власти не от Б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храма св. Ильи, где еще дружинники- христиане князя Игоря клялись соблюдать мир с Византией, начали строиться и другие церкви, возникла древнерусская архитектура. Создание фресок, мозаик, икон, драгоценной древнерусской утвари ускорило составление древнерусской живописи и прикладного искус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ие христианства означало изменение всего строя жизни: не только общественного, но и семейного. Например, язычество не возбраняло многоженство. Мы это помним по личным сведениям о самом Владимире. Нравы были жестокими. По смерти хозяина убивали жен и наложниц, чтобы они сопровождали его в загробной жизни. Конечно, рядовой труженик не мог содержать такое число жен, как великий князь, но нравы в отношениях мужчин и женщин были одинаковы в любом социальном слое. Христианство же рассматривает семью как священный религиозный союз мужчины и женщины, которые связаны взаимными обязательствами на всю жизнь. Многоженство категорически исключалось. Дети признавались законными только в том случае, если они рождены в браке, освященном церковью. Об убийстве жены после смерти мужа и речи быть не могло. Это – целая революция в личностных отношениях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, принятие христианства имело огромное значение, так как Киевская Русь вошла в сферу христианской культуры, стала развивать свою. Это проявилось в строительстве церквей и обретении письменности, изобретенной братьями Кириллом и Мефодием. Важную роль сыграло присутствие образованных болгар, бежавших в Киев после завоевания их страны Византией. Введя в практику кириллицу, они передали и свои знания. Старославянский язык стал языком культа и религиозной литературы. На основе синтеза этого языка и восточнославянской языковой среды сформировался древнерусский литературный язык, на котором были написаны «Русская Правда», летописи, «Слово о полку Игореве» и т.д. Русь не стала пассивным приложения византийской культуры, она и сама оказывала сильное влияние, трансформируя византийское наследие в духе местных трад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ами культуры стали монастыри. Там монахи – ученые стали вести летописи, переписывать и переводить книги, создавать оригинальные литературные сочинения. Среди монахов были врачи и учителя. При монастырях стали открывать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ое значение оказывало православие на формирование менталитета древнерусского общества. В отличие от католичества, оно в большей мере было художественно- культурной, этической системой ценностей, чем политической. Православную церковь характеризовала свобода внутренней жизни и устраненность от светской власти. Православное мировоззрение – понимание смысла жизни не в мирском богатстве, а во внутреннем духовном единстве, коллективном движении к лучшему будущему, социальной справедливости. Неудивительно поэтому, что для русского человека духовность всегда значит больше, чем рационализм и политизирова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</w:t>
      </w:r>
      <w:r>
        <w:rPr>
          <w:sz w:val="40"/>
          <w:szCs w:val="40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ее 15-ти лет тому назад в нашем государстве торжественно отмечалось 1000-летие принятия христианства. Религия, которая в 988г.  Была насильно навязана большей части простого населения, в течении ста лет сумела завоевать души люд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и причин следует отметить следующее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Христианство получает распространение на Руси задолго до княжения Владимира. К начал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е многие дружинники – опора княжеской власти – уже являются христианам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храняя племенную славянскую веселость, Владимир примирял ее с требованиями христианство благочест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цесс принятия византийской веры растянулся почти на век. Хотя, как считают многие ученые, это срок не большой. Князь Владимир решительно и настойчиво добивался своей цели – превращение Киева в единый религиозный центр славян. Введение христианства значительно укрепило власть киевского князя, ускорило процесс объединения русских земель вокруг Киева. Город становился самым многолюдным и богатым во всей Руси, а Владимир удостаивается звания «каган земли Русск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ывая то, что нравы смягчились, а живопись, музыка, архитектура, литература в Древней Руси стали развиваться под влиянием христианства, и, государство вышло на новый политический уровень, трудно переоценить влияние новой религии и заслуги Влади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Список источников и литератур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ревняя русская литература. Хрестоматия. М.,1988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онов И.Н Российская цивилизация. М., 1998г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стория государства Российского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жизнеописания. </w:t>
      </w:r>
      <w:r>
        <w:rPr>
          <w:sz w:val="28"/>
          <w:szCs w:val="28"/>
          <w:lang w:val="en-US"/>
        </w:rPr>
        <w:t xml:space="preserve">IX-XVI </w:t>
      </w:r>
      <w:r>
        <w:rPr>
          <w:sz w:val="28"/>
          <w:szCs w:val="28"/>
        </w:rPr>
        <w:t>вв. М.,      1996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ихачев Д.С. Крещение Руси и государство Русь// Новый мир. 1988.№6, с.249-258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карова А.Н., Скворцова Е.М, Андреева И.А. История России.225 вопросов – 225 ответов. М., 2001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нчаев Ш.М., Устинов В.М. История России. М., 200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икольский Н.М. История Русской Церкви. 4-издание. М., 1988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латонов С.Ф. Полный курс лекций по русской истории. , М.199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ыбаков Б.А. Мир Истории. М., 198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еменикова Л.И. История в мировом сообществе цивилизаций. Брянск, 1995г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Скрынников Р.Г. История Российская. </w:t>
      </w:r>
      <w:r>
        <w:rPr>
          <w:sz w:val="28"/>
          <w:szCs w:val="28"/>
          <w:lang w:val="en-US"/>
        </w:rPr>
        <w:t xml:space="preserve">IX-XVII </w:t>
      </w:r>
      <w:r>
        <w:rPr>
          <w:sz w:val="28"/>
          <w:szCs w:val="28"/>
        </w:rPr>
        <w:t>вв. М.,1977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ворогов О.В. Древняя Русь События и Люди. С.-Пб., 1994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я России в вопросах и ответах. Ростов – на –дону, 1999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Огла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оведение языческой реформы…………………………………………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нятие христианства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бор веры………………………………………………..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ношение с Византией накануне крещения Руси……..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ещение киевлян………………………………………..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воеверие…………………………………………………12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заимоотношение князя Владимира и греческого духовенства………….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начение принятия христианства на Руси…………………………………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точников и литературы………………………………………………2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9:31:00Z</dcterms:created>
  <dc:creator>Никита</dc:creator>
  <dc:description/>
  <cp:keywords/>
  <dc:language>en-US</dc:language>
  <cp:lastModifiedBy>Никита</cp:lastModifiedBy>
  <dcterms:modified xsi:type="dcterms:W3CDTF">2005-11-06T12:09:00Z</dcterms:modified>
  <cp:revision>19</cp:revision>
  <dc:subject/>
  <dc:title/>
</cp:coreProperties>
</file>