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ИНИСТЕРСТВО  ВЫСШЕГО  И  ПРОФЕССИОНАЛЬНОГО  </w:t>
      </w:r>
    </w:p>
    <w:p>
      <w:pPr>
        <w:pStyle w:val="TextBody"/>
        <w:rPr>
          <w:i/>
          <w:i/>
        </w:rPr>
      </w:pPr>
      <w:r>
        <w:rPr/>
        <w:t>ОБРАЗОВАНИЯ  РОССИЙСКОЙ  ФЕДЕР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outlineLvl w:val="9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3"/>
        <w:rPr>
          <w:i w:val="false"/>
          <w:i w:val="false"/>
          <w:iCs/>
          <w:sz w:val="52"/>
        </w:rPr>
      </w:pPr>
      <w:r>
        <w:rPr>
          <w:i w:val="false"/>
          <w:iCs/>
        </w:rPr>
        <w:t>ТЕНДЕНЦИИ  РАЗВИТИЯ  МИРОВОГО  И  ЕВРОПЕЙСКОГО  ТУРИСТСКОГО  РЫНКА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b/>
          <w:i/>
          <w:sz w:val="28"/>
        </w:rPr>
        <w:tab/>
        <w:tab/>
        <w:t xml:space="preserve">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5103" w:leader="none"/>
        </w:tabs>
        <w:spacing w:lineRule="auto" w:line="360"/>
        <w:ind w:left="5040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103"/>
          <w:tab w:val="left" w:pos="-1276" w:leader="none"/>
          <w:tab w:val="left" w:pos="0" w:leader="none"/>
        </w:tabs>
        <w:ind w:left="0" w:hanging="0"/>
        <w:rPr/>
      </w:pPr>
      <w:r>
        <w:rPr/>
        <w:t xml:space="preserve">Краснодар 2000 </w:t>
      </w:r>
      <w:r>
        <w:br w:type="page"/>
      </w:r>
    </w:p>
    <w:p>
      <w:pPr>
        <w:pStyle w:val="Heading3"/>
        <w:tabs>
          <w:tab w:val="clear" w:pos="5103"/>
          <w:tab w:val="left" w:pos="-1276" w:leader="none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Экономические показатели мировой индустрии туризма……………………...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Общие направления развития международного туризма………………………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Мировой рынок международного туризма…………………………………….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 Европа……………………………………………………………………….1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 Америка……………………………………………………………………..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 Восточная Азия и Тихоокеанский регион………………………………...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 Ближний Восток……………………………………………………………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5. Африка………………………………………………………………………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6. Южная Азия………………………………………………………………...2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Прогнозы на развитие международного туризма……………………………...24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………..2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Литература…………………………………………………………………...2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ложение……………………………………………………………….....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rPr/>
      </w:pPr>
      <w:r>
        <w:rPr/>
        <w:t>Туризм является одной из ведущих и наиболее динамичных отраслей мировой экономики, за быстрые темпы роста он признан экономическим феноменом столетия и в ближайшие годы станет наиболее важным ее сектором.</w:t>
      </w:r>
    </w:p>
    <w:p>
      <w:pPr>
        <w:pStyle w:val="TextBodyIndent"/>
        <w:rPr/>
      </w:pPr>
      <w:r>
        <w:rPr/>
        <w:t>Во многих странах туризм играет значительную роль в формировании валового внутреннего продукта, создании дополнительных рабочих мест и обеспечении занятости населения, активизации внешнеторгового баланса. Ту</w:t>
        <w:softHyphen/>
        <w:t>ризм оказывает огромное влияние на такие ключевые отрасли экономики, как транспорт и связь, строительство, сельское хозяйство, производство товаров народного потребления и другие, т.е. выступает своеобразным катализатором социально-экономического развития. В свою очередь, на развитие туризма воздействуют различные факторы: демографические, природно-географи</w:t>
        <w:softHyphen/>
        <w:t>ческие, социально-экономические, исторические, религиозные и политико-правовые.</w:t>
      </w:r>
    </w:p>
    <w:p>
      <w:pPr>
        <w:pStyle w:val="TextBodyIndent"/>
        <w:rPr/>
      </w:pPr>
      <w:r>
        <w:rPr/>
        <w:t>Значение туризма как источника валютных поступлений, расширения международных контактов, обеспечения занятости населения постоянно растет.</w:t>
      </w:r>
    </w:p>
    <w:p>
      <w:pPr>
        <w:pStyle w:val="TextBodyIndent"/>
        <w:rPr/>
      </w:pPr>
      <w:r>
        <w:rPr/>
        <w:t>По данным Всемирной туристской организации (ВТО), число прибытий в 1999 г. составило 656,9 млн. человек, по сравнению с 1950 г. оно возросло более чем в 25 раз. По прогнозам экспертов ВТО, число поездок в мире к 2010 г. достигнет миллиарда туристских прибытий, из которых 525 млн. придется на Центральную и Восточную Европу, включая страны СНГ и Балтии, где туризм будет развиваться опережающими темпами по сравнению с Европейским регионом в целом.</w:t>
      </w:r>
    </w:p>
    <w:p>
      <w:pPr>
        <w:pStyle w:val="TextBodyIndent"/>
        <w:rPr/>
      </w:pPr>
      <w:r>
        <w:rPr/>
        <w:t>В 1998 г. суммарный доход стран от международного туризма составил более 441 млрд. долл. (более 10% мировой торговли товарами и услугами), что позволило ему занять третье место после экспорта нефти и автомобилей, а к 2005 г. туризм должен выйти на первое место.</w:t>
      </w:r>
    </w:p>
    <w:p>
      <w:pPr>
        <w:pStyle w:val="TextBodyIndent"/>
        <w:rPr/>
      </w:pPr>
      <w:r>
        <w:rPr/>
        <w:t>Международный туризм оказывает мощное воздействие на занятость населения. По оценкам специалистов, в настоящее время 100 млн. человек работают в индустрии, а к 2005 г. каждый восьмой трудоспособный человек в мире будет занят в этом секторе экономики. Индустрия туризма – трудоемкий процесс, поэтому в нем заняты в основном неквалифицированные работники. Однако это не означает, что в сфере туризма не используется высококвалифицированный труд. В данной сфере новые рабочие места в географическом  плане распространяются шире, чем в других развивающихся секторах экономики.</w:t>
      </w:r>
    </w:p>
    <w:p>
      <w:pPr>
        <w:pStyle w:val="TextBodyIndent"/>
        <w:rPr/>
      </w:pPr>
      <w:r>
        <w:rPr/>
        <w:t>На развитие туризма в мире оказывают влияние научно-технический прогресс, повышение качества жизни населения, увеличение продолжительности свободного времени, отпусков, экономическая и политическая стабильность и ряд других факторов.</w:t>
      </w:r>
    </w:p>
    <w:p>
      <w:pPr>
        <w:pStyle w:val="TextBodyIndent"/>
        <w:rPr/>
      </w:pPr>
      <w:r>
        <w:rPr/>
        <w:t>Однако рост международного туризма вызывает некоторые негативные последствия, например инфляцию, разрушение окружающей среды и нарушение традиций местного населения. Это особенно наглядно проявляется в развивающихся странах, где туристы из более богатых индустриальных стран своим присутствием навязывают присущий им образ жизни и уровень потребления. Следовательно, своевременная и всесторонняя оценка последствий международного туризма является очень важным фактором для составления такой экономической и туристской политики, которая позволяла бы извлекать максимальную выгоду и предупреждать разрушительное воздействие туризма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1. ЭКОНОМИЧЕСКИЕ ПОКАЗАТЕЛИ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ИРОВОЙ ИНДУСТРИИ ТУРИЗМ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Туризм является фундаментальной основой экономики многих развитых и развивающихся стран мира. Основу современного туристского рынка, как в качественном, так и в количественном отношении составляют оплачиваемые отпуска работников. В последнее время в туризме возрастает роль деловых поездок, а также путешествий лиц пенсионного возраста. Размер и степень влияния международного туризма в мире можно оценить по следующим показателям. В 1950 г. число международных туристов в мире было всего 25 млн. человек, в 1999 г. их количество составило 657 млн. человек, а поступления от международного туризма достигли в 1998 г. 441 млрд. долл. (табл. 1.1), при этом около 60% путешествующих – люди, проводящие свой отпуск.</w:t>
      </w:r>
    </w:p>
    <w:p>
      <w:pPr>
        <w:pStyle w:val="TextBodyIndent"/>
        <w:rPr/>
      </w:pPr>
      <w:r>
        <w:rPr/>
        <w:t>Существует прямая связь между тенденциями в развитии индустрии туризма и общими экономическими, техническими и социальными достижениями.</w:t>
      </w:r>
    </w:p>
    <w:p>
      <w:pPr>
        <w:pStyle w:val="TextBodyIndent"/>
        <w:rPr/>
      </w:pPr>
      <w:r>
        <w:rPr/>
        <w:t>Растущий уровень жизни в развитых индустриальных странах мира ведет к росту продолжительности отпусков работников и достаточно высокому уровню пенсионного обеспечения, что также оказывает значительное влияние на развитие туризма.</w:t>
      </w:r>
    </w:p>
    <w:p>
      <w:pPr>
        <w:pStyle w:val="TextBodyIndent"/>
        <w:rPr/>
      </w:pPr>
      <w:r>
        <w:rPr/>
        <w:t>Спрос на путешествия и туризм определяется одновременно и рыночными механизмами (спросом на туристские, экскурсионные и другие услуги, предложением этих услуг и их распределением), и экзогенными переменными, т.е. факторами, не связанными непосредственно с туризмом и путешествиями, но оказывающими существенное влияние на степень и форму спроса на туристскую деятельность. Экзогенные факторы включают демографические и социальные изменения, экономические и правовые достижения, развитие торговли, транспортной инфраструктуры, информационных технологий и повышение безопасности путешествий.</w:t>
      </w:r>
    </w:p>
    <w:p>
      <w:pPr>
        <w:pStyle w:val="TextBodyIndent"/>
        <w:rPr/>
      </w:pPr>
      <w:r>
        <w:rPr/>
        <w:t>К демографическим и социальным изменениям относятся: старение населения, более ранний выход на пенсию с достаточным пенсионным обеспечением, возрастающее число одиноких взрослых, увеличение числа работающих женщин, семей с двумя работающими членами семьи, тенденция к более поздним бракам, рост числа бездетных семей, увеличивающийся срок оплачиваемого отпуска, лучшее понимание возможностей путешествия и забота об окружающей среде. Таким образом, изменения, происходящие в демографической структуре и социальных моделях общества, приводят к тому, что все большее количество людей в мире имеют время, желание и финансовые возможности для путешествий.</w:t>
      </w:r>
    </w:p>
    <w:p>
      <w:pPr>
        <w:pStyle w:val="TextBodyIndent"/>
        <w:rPr/>
      </w:pPr>
      <w:r>
        <w:rPr/>
        <w:t>В практике туристской деятельности различают страны – поставщики туристов (направляющие страны) и страны, как правило, принимающие туристов. К первым могут быть отнесены: США, Германия, Англия, Бельгия, Дания и др. Ко вторым – Франция, США, Испания, Италия, Венгрия и др. Статистика ВТО показывает, что за последнее время международные путешествия и доходы от них выросли во всех регионах мира.</w:t>
      </w:r>
    </w:p>
    <w:p>
      <w:pPr>
        <w:pStyle w:val="TextBodyIndent"/>
        <w:rPr/>
      </w:pPr>
      <w:r>
        <w:rPr/>
        <w:t>Число прибытий в 1999 г. достигло почти 657 млн., годовой рост составил 3,18%. Доля регионов в прибытиях международных туристов (по данным ВТО) представлена в табл. 1.2. Доля Европы и Америки в прибытиях уменьшилась, а Азиатско-Тихоокеанского региона, Ближнего Востока и Африки – увеличилась.</w:t>
      </w:r>
    </w:p>
    <w:p>
      <w:pPr>
        <w:pStyle w:val="TextBodyIndent"/>
        <w:rPr/>
      </w:pPr>
      <w:r>
        <w:rPr/>
        <w:t>Наиболее популярные страны мира, посещаемые туристами, представлены в табл. 1.3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редний ежегодный прирост прибытий в мире за период с 1985 по 1994 г. составил 5,65%. Наибольший средний ежегодный при</w:t>
        <w:softHyphen/>
        <w:t>рост прибытии за тот же период у Польши 14,26%, Китая 12,79%. Высоки позиции США, Испании, Италии, Венг</w:t>
        <w:softHyphen/>
        <w:t>рии и Великобритании. Наиболее посещаемой страной мира явля</w:t>
        <w:softHyphen/>
        <w:t>ется Франц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ак и следовало ожидать, туристы из наиболее развитых стран мира - США, Германии и Японии – тратят больше средств в за</w:t>
        <w:softHyphen/>
        <w:t>граничных путешествиях, чем туристы из других стра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Увеличение доходов, связанных с потоками прибытий между</w:t>
        <w:softHyphen/>
        <w:t>народных туристов, также было очень заметным. Доходы от мирового туризма (исключая доходы от международных перево</w:t>
        <w:softHyphen/>
        <w:t>зок) увеличивались с 1950 по 1998 г. не более чем на 12% ежегодно (с 2,1 млрд. долл. в 1950 г. до 441 млрд. в 1998 г.). Затраты, осуществ</w:t>
        <w:softHyphen/>
        <w:t>ляемые туристами за границей, помогают оценить размеры нацио</w:t>
        <w:softHyphen/>
        <w:t>нальных внешних рынков. В табл. 1.4 представлены расходы меж</w:t>
        <w:softHyphen/>
        <w:t>дународных туристов (исключая международные транспортные расходы) из 10 стран мир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Эксперты ВТО указывают на то, что существует четкая связь между тенденциями развития туризма и общим состоянием эконо</w:t>
        <w:softHyphen/>
        <w:t>мики в стране. Динамика путешествий очень чувствительна к то</w:t>
        <w:softHyphen/>
        <w:t xml:space="preserve">му, находится ли экономика на подъеме или идет на спад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</w:t>
      </w:r>
      <w:r>
        <w:rPr/>
        <w:t xml:space="preserve"> </w:t>
      </w:r>
      <w:r>
        <w:rPr>
          <w:b/>
          <w:sz w:val="28"/>
        </w:rPr>
        <w:t>ОБЩИЕ  НАПРАВЛЕНИЯ  РАЗВИТИЯ</w:t>
      </w:r>
    </w:p>
    <w:p>
      <w:pPr>
        <w:pStyle w:val="Heading9"/>
        <w:ind w:hanging="0"/>
        <w:rPr/>
      </w:pPr>
      <w:r>
        <w:rPr/>
        <w:t>МЕЖДУНАРОДНОГО  ТУРИЗ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послевоенный период международный туризм начал бурно развиваться во всем мир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собую роль в этом сыграли: рост численности населения в индустриальных странах, увеличение оплачиваемых отпусков и повышение доходов насе</w:t>
        <w:softHyphen/>
        <w:t>ления. В ответ на возросший спрос на туризм и отдых предложения развивались в основном в форме стандартного массового пэкидж-тура (туристского пакета), что, в свою очередь, стало возможным благодаря включению в него перелетов на воздушных реактивных лайнерах начиная с 1958 г. и дешевому горючему. Кроме того, развитию международного туризма способствовал существенный рост бизнес-путешестви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весь рассматриваемый период международный туризм показал себя здоровым и надежным видом экономики вопреки многим отрицательным факто</w:t>
        <w:softHyphen/>
        <w:t>рам, таким, как политическая и экономическая неста</w:t>
        <w:softHyphen/>
        <w:t>бильность во многих частях мира, усиление терро</w:t>
        <w:softHyphen/>
        <w:t>ризма и т.д. Как правило, во время экономического спада спрос или оставался неизменным, или вскоре после «выздоровления» экономики возвращался на прежний уровень. Однако этот глобальный процесс не распространялся равномерно между всеми турист</w:t>
        <w:softHyphen/>
        <w:t>скими центрами. Многие из них исчезли из-за того, что становились немодными или не могли обеспечи</w:t>
        <w:softHyphen/>
        <w:t>вать достаточную безопасность туриста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чало 80-х годов ознаменовалось спадом в ми</w:t>
        <w:softHyphen/>
        <w:t>ровой экономике, который стал причиной сокраще</w:t>
        <w:softHyphen/>
        <w:t>ния международных путешествий вплоть до 1984г. Этот и следующий - 1985 г. стали рекордно удачны</w:t>
        <w:softHyphen/>
        <w:t>ми для европейских туристских центров. Однако ава</w:t>
        <w:softHyphen/>
        <w:t>рия на Чернобыльской АЭС в СССР в 1986 г., а также террористические акты ливийских экстремистов, ос</w:t>
        <w:softHyphen/>
        <w:t>лабление американского доллара по сравнению с ва</w:t>
        <w:softHyphen/>
        <w:t>лютами других стран привели к сокращению турист</w:t>
        <w:softHyphen/>
        <w:t>ских потоков в мир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о второй половине 80-х годов положение нор</w:t>
        <w:softHyphen/>
        <w:t>мализовалось. В этот период некоторые страны Ти</w:t>
        <w:softHyphen/>
        <w:t>хоокеанского бассейна (Австралия, Гонконг, Таиланд и Китай), а также страны Европы (Португалия и Турция) испытали бурный рост, а другие, наоборот, - спад, например, некогда процветавший и славивший</w:t>
        <w:softHyphen/>
        <w:t>ся своей индустрией туризма Лива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евяностые годы также начались неблагоприятно для развития международного туризма. В этом глав</w:t>
        <w:softHyphen/>
        <w:t>ную роль сыграла война в Ираке, названная «Буря в пустыне». Вскоре после начала войны были прекра</w:t>
        <w:softHyphen/>
        <w:t>щены путешествия в этот регион, а также на восточ</w:t>
        <w:softHyphen/>
        <w:t>ное Средиземноморье и в Северную Африку, тем самым, замедлив темпы роста международного туризма. Последующий экономический спад, охвативший многие индустриальные страны, еще больше усугу</w:t>
        <w:softHyphen/>
        <w:t>бил полож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татистика ВТО показывает, что за 20 лет число прибытий международных туристов почти утроилось - со 160 млн. в 1970 г. до 460 млн. в 1990 г. Однако в 1991 г. международный туризм потерпел значитель</w:t>
        <w:softHyphen/>
        <w:t>ную неудачу и рост прибытий составил всего 1,5%. Очередной подъем наблюдался в следующем - 1992 г., когда рост составил 8%. Но с 1995 г. по 1999 г. рост прибытий туристов составил в среднем 3-4% и достиг в 1999 г. 657 мл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Годовые поступления средств от международного туризма (не включая поступлений от транспорта) на</w:t>
        <w:softHyphen/>
        <w:t>чали возрастать в 80-х годах и в 1998 г. достигли 441 млрд. долл. Поступления от туризма растут быстрее и регулярнее, чем число туристов, путешест</w:t>
        <w:softHyphen/>
        <w:t>вующих в мире, но за 1997-1998 гг. рост доходов не превысил и 0,5%, это связано не столько с инфля</w:t>
        <w:softHyphen/>
        <w:t>ционными процессами, происходящими в мире, сколько с повышением эффективности отрасл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траны Западной Европы отстают от США в ме</w:t>
        <w:softHyphen/>
        <w:t>ждународном туризме по поступлениям денежных средств от туризма. Европа более других регионов привлекает к себе туристов, однако, число их растет медленнее. Страны Европы принимают 60% гостей со всего мира, и только 50% всех поступлений от ту</w:t>
        <w:softHyphen/>
        <w:t>ризма в мире приходится на их долю. Успех Европы объясняется следующими факторам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</w:rPr>
        <w:t>большой сегмент населения имеет крупные ре</w:t>
        <w:softHyphen/>
        <w:t>альные дохо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большая часть населения некоторых европей</w:t>
        <w:softHyphen/>
        <w:t>ских стран, например Германии, Франции, Велико</w:t>
        <w:softHyphen/>
        <w:t>британии, предпочитает проводить отпуск за рубежом, но не очень далеко от своей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/>
      </w:pPr>
      <w:r>
        <w:rPr>
          <w:sz w:val="28"/>
        </w:rPr>
        <w:t>наличие множества культурно-исторических памятников, созданных природой и челове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>
          <w:sz w:val="28"/>
        </w:rPr>
      </w:pPr>
      <w:r>
        <w:rPr>
          <w:sz w:val="28"/>
        </w:rPr>
        <w:t>спрос на международные путешествия удовле</w:t>
        <w:softHyphen/>
        <w:t>творяется крупной индустрией туризма и необходи</w:t>
        <w:softHyphen/>
        <w:t>мой инфраструктуро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екоторые из этих факторов присущи и Северной Америке. Большая часть туристов из США и Канады также предпочитает путешествовать в своем регионе. Однако значительная часть населения этих стран все же проводит свой ежегодный отпуск в отдаленных регионах земного шар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табл. 2.1 показаны изменения числа прибытий туристов и поступлений от туризма за период с 1985 по 1996 г. в разных регионах мира, а также измене</w:t>
        <w:softHyphen/>
        <w:t>ния их дол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Анализ развития мирового туризма, проведенный ВТО, освещает значительные изменения, которые произошли в прибытиях и поступлениях от междуна</w:t>
        <w:softHyphen/>
        <w:t>родного туризма. Если доля прибывающих в Европу туристов в 1985-1996 гг. снизилась с 65 до 59%, а доля поступлений - с 53 до 51%, то за этот же период страны Восточной Азии и Тихоокеанского региона (ВАТ) заметно увеличили свою долю с 9 до 15% и с 11 до 19,5% соответственно по числу туристов и по</w:t>
        <w:softHyphen/>
        <w:t>ступлениям от них. В 1950 - 1960 гг. доля этого ре</w:t>
        <w:softHyphen/>
        <w:t>гиона в общих мировых прибытиях составляла всего 1%, в 1970 г. она достигла 3%, в 1980 г. - 7, в 1990 г. - 11 и в 1996 г. - 15%. Доля поступлений от между</w:t>
        <w:softHyphen/>
        <w:t>народного туризма в этом регионе также постоянно росла: в 1950 г. - 1,4%, в 1960 г. - 2,8, в 1970 г. - 6,2, в 1980 г. - 7,3, в 1990 г. - 14,4, в 1996 г. - 19,5%. Это демонстрирует рост, происходящий в высококонкурентной среде таких стран, как Австралия, Гонконг, Индонезия, Корея, Сингапур, Таиланд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оли стран Африки, Ближнего Востока и Южной Азии в международном туризме с 50-х по 90-е годы были небольшими, но претерпевали значительные колебания. Эти регионы не могут конкурировать с Европой, Северной Америкой и ВАТ ни по прибытиям иностранных гостей, ни по поступлениям от меж</w:t>
        <w:softHyphen/>
        <w:t>дународного туризма. Причина этого кроется в эко</w:t>
        <w:softHyphen/>
        <w:t>номических проблемах. Туристские центры этих регионов являются специфическими рынками для многих туристогенерирующих стран. Хотя здесь час</w:t>
        <w:softHyphen/>
        <w:t>то происходят негативные для сектора международ</w:t>
        <w:softHyphen/>
        <w:t>ного туризма акты терроризма и военные действия, однако в основном они страдают из-за спада деловой активности в соответствующих генерирующих стра</w:t>
        <w:softHyphen/>
        <w:t>на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табл. 2.2 приведен перечень лидирующих стран – туристских центров шести регионов, обозна</w:t>
        <w:softHyphen/>
        <w:t>ченных ВТО, а также основных стран, генерирующих в эти страны туристские пото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сновные туристские потоки в мире сосредото</w:t>
        <w:softHyphen/>
        <w:t>чены внутри Европы (из Великобритании во Фран</w:t>
        <w:softHyphen/>
        <w:t>цию, из Германии в Испанию), Америки (между США и Канадой) и региона ВАТ (из Японии в Таиланд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Что касается туристских потоков между региона</w:t>
        <w:softHyphen/>
        <w:t>ми, то здесь лидируют потоки между Америкой и Ев</w:t>
        <w:softHyphen/>
        <w:t>ропой. Это первенство является результатом увели</w:t>
        <w:softHyphen/>
        <w:t>чения предложений перелетов через Атлантику и снижения соответствующих тарифов для большого сегмента рынка. Другие лидирующие направления: из Европы - в ВАТ, на Ближний Восток и в Африку; из ВАТ - в Америку и Европ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мире множество стран ежегодно принимает бо</w:t>
        <w:softHyphen/>
        <w:t>лее 1 млн. иностранных туристов (например, в начале 90-х годов таких стран было 50), а 26 стран посе</w:t>
        <w:softHyphen/>
        <w:t>щают 5 млн. гостей. В табл. 2.3 приведен перечень первых десяти стран мира по числу прибывающих в них турис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 доходам, получаемым от туризма, лидируют США, Испания, Франция, Италия и Великобритания (табл. 2.4). По предварительным данным ВТО, в 1996 г. Испания заняла второе место после США, обогнав Францию и Италию. Благодаря увеличению числа посещающих Испанию туристов в этом же году возросли доходы от туризма на 12,2% по срав</w:t>
        <w:softHyphen/>
        <w:t>нению с доходами в предыдущем год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 данным ВТО, шесть из десяти первых генери</w:t>
        <w:softHyphen/>
        <w:t>рующих стран мира являются европейским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 расходам туристов первое место в мире также занимают США, за ними следуют Германия, Велико</w:t>
        <w:softHyphen/>
        <w:t>британия и Япония, которая в последние годы прово</w:t>
        <w:softHyphen/>
        <w:t>дит политику поощрения зарубежных путешествий своих граждан в основном для того, чтобы обеспечить положительный платежный баланс страны. В табл. 2.5 приведен перечень первых десяти стран Ев</w:t>
        <w:softHyphen/>
        <w:t>ропы по расходам турис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сновные страны - рецепторы международных туристских потоков также являются ключевыми ге</w:t>
        <w:softHyphen/>
        <w:t>нерирующими рынками. Некоторые страны, находясь среди первых по числу прибывающих туристов, мо</w:t>
        <w:softHyphen/>
        <w:t>гут и не являться первыми по поступлениям, как это происходит со странами Восточной Европы или с некоторыми странами Юго-Восточной Азии, напри</w:t>
        <w:softHyphen/>
        <w:t>мер с Малайзие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бмен туристами и соответственно деньгами происходит между индустриальными и новыми ин</w:t>
        <w:softHyphen/>
        <w:t>дустриальными странами (НИС) мира. По данным ВТО, в списке первых двадцати туристских стран отсутствуют развивающиеся страны. Однако и инду</w:t>
        <w:softHyphen/>
        <w:t>стриальные, и развивающиеся страны всегда осознавали потенциальную возможность международного туризма (точнее въездную его составляющую) – этого «неосязаемого» вида экспорта для оздоровле</w:t>
        <w:softHyphen/>
        <w:t>ния платежного баланса страны и уделяли большое внимание его развитию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3. МИРОВОЙ  РЫНОК  МЕЖДУНАРОДНОГО  ТУРИЗМА</w:t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0" w:after="0"/>
        <w:ind w:firstLine="720"/>
        <w:rPr>
          <w:sz w:val="28"/>
        </w:rPr>
      </w:pPr>
      <w:r>
        <w:rPr>
          <w:sz w:val="28"/>
        </w:rPr>
        <w:t>Анализ туристского рынка в каждом туристском  регионе мира освещает историю развития, текущее состояние и будущее мирового туристского сектора и  преследует основные 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дентифицировать те регионы, где международный туризм возрастает, и те, где он снижает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бъяснить причины больших различий в географическом распределении числа туристов и доходов от них и динамику этих различ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идентифицировать страны, где международный туризм имеет большой потенциал для превращения в важный элемент экономического развит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Географическое сосредоточение международных туристских обменов соответствует географической концентрации торговли, однако имеет два важных отлич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о-первых, страны с положительным балансом по поступлениям от туризма, например США, Испания, Португалия, Греция, часто имеют отрицательный баланс в торговле. Страны с отрицательным балансом по туристским обменам имеют положительный тор</w:t>
        <w:softHyphen/>
        <w:t>говый баланс, например Германия, Япо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о-вторых, обмен туристскими услугами между индустриальными странами с аналогичными образ</w:t>
        <w:softHyphen/>
        <w:t>цами спроса не обязательно является обменом про</w:t>
        <w:softHyphen/>
        <w:t xml:space="preserve">дуктами подобных типов, как в торговле товарами.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8"/>
        </w:rPr>
      </w:pPr>
      <w:r>
        <w:rPr>
          <w:sz w:val="28"/>
        </w:rPr>
        <w:t>Действительно, обмен товарами между индустриаль</w:t>
        <w:softHyphen/>
        <w:t>ными странами является, прежде всего обменом про</w:t>
        <w:softHyphen/>
        <w:t>дуктами одной и той же категории, например торгов</w:t>
        <w:softHyphen/>
        <w:t>ля автомобилями между США и Японией или продуктами питания между европейскими странами. Это так называемая внутриотраслевая торговля. В туризме обмен подобными продуктами также суще</w:t>
        <w:softHyphen/>
        <w:t>ствует, например в секторе культурного туризма, но в меньших размерах. Как правило, происходят обмены традиционными видами туризма. Например, жители северных стран Европы в основном проводят отпуск на курортах стран Средиземноморья, а жители юж</w:t>
        <w:softHyphen/>
        <w:t>ных теплых стран отдают предпочтение отдыху на горнолыжных курорта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1. ЕВРОП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Европейские страны по-прежнему принимают наибольшее число иностранных туристов. В 1990-1999 гг. число туристов, прибывавших в Европу, уве</w:t>
        <w:softHyphen/>
        <w:t>личилось с 287 до 386 млн. человек, а денежные по</w:t>
        <w:softHyphen/>
        <w:t>ступления от международного туризма – почти в 2 раза. Однако в течение этого периода до</w:t>
        <w:softHyphen/>
        <w:t>ля Европы в мировом туризме устойчиво падала - по числу туристов с 62,6 до 58,7%, а по доходам - с 54,2 до 52,0%, несмотря на значительные колебания сред</w:t>
        <w:softHyphen/>
        <w:t>негодового роста прибытии в Европу и поступлений от туризма. Например, темпы роста в 1994 г. состави</w:t>
        <w:softHyphen/>
        <w:t xml:space="preserve">ли 11,0%, в 1996 г. – 6,7%, а в 1999 г. опять снизились до 1,0% (табл. 3.1.1). Такая нестабильность отчасти объясняется экономической ситуацией в туристообразующих странах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период с 1970 по 1980 г. Европа потеряла 2,2% общемирового рынка, в 1980-1990 гг. - 3,4, в 1990-1999 гг. - 4%. Это также явилось результатом слабо</w:t>
        <w:softHyphen/>
        <w:t>го экономического роста в туристообразующих стра</w:t>
        <w:softHyphen/>
        <w:t>на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Международный туризм чувствителен к колеба</w:t>
        <w:softHyphen/>
        <w:t>ниям обменного курса. В 1980-1985 гг. доля обще</w:t>
        <w:softHyphen/>
        <w:t>мировых денежных поступлений снизилась на 7%, тогда как в 1985-1990 гг. эта доля с колебаниями возросла на 1,5%, а в 1990 -1998 гг. снова уменьши</w:t>
        <w:softHyphen/>
        <w:t>лась на 2,1%. В 1984 и 1985 гг. курс американского доллара резко упал по сравнению с курсами европей</w:t>
        <w:softHyphen/>
        <w:t>ских валют, а в период 1985-1990 гг. стабилизиро</w:t>
        <w:softHyphen/>
        <w:t>вался. В 1991 г. валюты Италии и Испании были очень сильными, что негативно повлияло на конку</w:t>
        <w:softHyphen/>
        <w:t>рентоспособность их туристского продукт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чиная с 1985 г. международные путешествия европейских туристов внутри региона увеличились, в то время как число прибывающих в Европу из других регионов мира сократилось. В 1985 г. американские туристы, например, составляли 11% гостей Европы, а к 1992 г. это число сократилось до 5,4% в основном из-за слабости американского доллара по отношению к европейским валютам (табл. 3.1.2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сследования национальной принадлежности гостей, приезжающих в Европу, показывают, что 90% - это туристы из европейских стран. Так, немцы путешествуют в основном внутри региона и состав</w:t>
        <w:softHyphen/>
        <w:t>ляют 19% общего числа международных туристов. Британские путешественники составляют 10% обще</w:t>
        <w:softHyphen/>
        <w:t>го числа европейских туристов, французы - 7%, дат</w:t>
        <w:softHyphen/>
        <w:t>чане - 6%. США являются единственной неевропей</w:t>
        <w:softHyphen/>
        <w:t>ской страной среди первых десяти туристообразующих стран для Европ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нутрирегиональный туризм в Европе является следствием высокой концентрации международного туризма в регионе. Здесь существуют множество го</w:t>
        <w:softHyphen/>
        <w:t>сударственных границ на относительно малой пло</w:t>
        <w:softHyphen/>
        <w:t>щади и превосходная наземная пространная сеть коммуникац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 относительной потерей доминирующего поло</w:t>
        <w:softHyphen/>
        <w:t>жения Европы стоят следующие факто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/>
      </w:pPr>
      <w:r>
        <w:rPr>
          <w:sz w:val="28"/>
        </w:rPr>
        <w:t>некоторые западноевропейские страны, в част</w:t>
        <w:softHyphen/>
        <w:t>ности на юге Европы, такие, как Италия и Греция, в меньшей степени Испания и Португалия, терпят па</w:t>
        <w:softHyphen/>
        <w:t>дение конкурентоспособности вследствие старения их туристского проду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/>
      </w:pPr>
      <w:r>
        <w:rPr>
          <w:sz w:val="28"/>
        </w:rPr>
        <w:t>некоторые восточноевропейские страны испы</w:t>
        <w:softHyphen/>
        <w:t>тывают трудности в приспособлении своих турист</w:t>
        <w:softHyphen/>
        <w:t>ских секторов к рыночной экономике, и, кроме того, конфликт в бывшей Югославии повлиял на туризм в Евро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>
          <w:sz w:val="28"/>
        </w:rPr>
      </w:pPr>
      <w:r>
        <w:rPr>
          <w:sz w:val="28"/>
        </w:rPr>
        <w:t>некоторые североевропейские страны, например Великобритания, Дания, Норвегия и Швеция, очень дорогие для туристов. Это неизбежно влияет на их конкурентоспособ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/>
      </w:pPr>
      <w:r>
        <w:rPr>
          <w:sz w:val="28"/>
        </w:rPr>
        <w:t>растет популярность стран Юго-Восточной Азии, которые с недавнего времени успешно разви</w:t>
        <w:softHyphen/>
        <w:t>вают свою туристскую индустрию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ем не менее, снижение доли европейского рынка в международном туризме происходит на фоне увеличения прибытии в регион и поступлений от туризма. Туристские потоки в основном направлены в центры отдыха Западной и Южной Европы. Эти зоны насчитывают 64,5% всех прибытий в Европу (табл. 3.1.3). Такая туристская концентрация - резуль</w:t>
        <w:softHyphen/>
        <w:t>тат привычки проводить летние каникулы на пляжа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Южной и Западной Европе Франция, Испания и Италия больше других стран выигрывают от турист</w:t>
        <w:softHyphen/>
        <w:t>ских потоков в этот регион и являются главными туристскими центрами (табл. 3.1.4). Великобритания традиционно славится образовательным туризмом. Северные страны Европы, в частности Скандинав</w:t>
        <w:softHyphen/>
        <w:t>ские страны и Ирландия, специализируются на «зеленом туризме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уристские потоки в Центральную и Восточную Европу составляют 22% общего числа европейских прибытий, а поступления - всего 2-3% из-за низких цен на туристские продукты и относительно низкого качества обслуживающих инфраструктур. Средний доход от одного иностранного туриста в странах этого региона составляет меньше 100 долл., тогда как в странах Северной Европы он приближается к 1000 долл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оведенный ВТО анализ показал, что доля до</w:t>
        <w:softHyphen/>
        <w:t>ходов от международного туризма в общих доходах Европы от экспорта постоянно увеличивалась и в 1992 г. достигла 8,7%. Это еще раз подтверждает, что международный туризм является важной сферой эко</w:t>
        <w:softHyphen/>
        <w:t>номики европейских стран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2. АМЕРИКА</w:t>
      </w:r>
    </w:p>
    <w:p>
      <w:pPr>
        <w:pStyle w:val="Normal"/>
        <w:spacing w:lineRule="auto" w:line="360" w:before="80" w:after="0"/>
        <w:ind w:firstLine="720"/>
        <w:rPr/>
      </w:pPr>
      <w:r>
        <w:rPr>
          <w:sz w:val="28"/>
        </w:rPr>
        <w:t>Вторым регионом по числу иностранных тури</w:t>
        <w:softHyphen/>
        <w:t>стов является Америка, куда, по определению ВТО, входят Северная Америка, Центральная Америка, Южная Америка и острова Карибского бассейна. В 1999 г. этот регион посетили 125,7 млн. человек, что составило 19,3% общемировых прибытий (табл. 3.2.1). Доля поступлений от международного туризма достигла 27,5% общемировых поступлений, что свидетельствует о больших расходах гостей СШ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днако доля американского региона в мировом туризме по числу прибытий имела неустойчивую ди</w:t>
        <w:softHyphen/>
        <w:t>намику. Так, с 1980 по 1993 г. она постоянно колебалась и достигла 21,3%, затем начала падать и в 1999 г. достигла 19,3%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ак и число международных туристских прибы</w:t>
        <w:softHyphen/>
        <w:t>тий, поступления от международного туризма посто</w:t>
        <w:softHyphen/>
        <w:t>янно увеличивались в 1989-1993 гг., несмотря на не</w:t>
        <w:softHyphen/>
        <w:t>значительное замедление темпов роста в последние годы, а с 1994 г. медленно начали снижатьс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отличие от Европы туристский спрос на амери</w:t>
        <w:softHyphen/>
        <w:t>канские страны более или менее диверсифицирован по странам мира, но, несмотря на это, половину меж</w:t>
        <w:softHyphen/>
        <w:t>дународных прибытий в регион обеспечивают США и Канада. Поэтому изменения обменного курса аме</w:t>
        <w:softHyphen/>
        <w:t xml:space="preserve">риканского доллара играют здесь важную роль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 стран Северной Америки наиболее посещаемы США, Канада и Мексика, которые являются главны</w:t>
        <w:softHyphen/>
        <w:t>ми туристскими центрами региона и где, помимо ме</w:t>
        <w:softHyphen/>
        <w:t>ждународного туризма, развит внутренний туризм. В 1992 г. доли прибытий туристов в этот регион и по</w:t>
        <w:softHyphen/>
        <w:t>ступлений от них составляли соответственно 76 и 78% общеамерикански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ервой страной в регионе по туристским прибытиям и поступлениям (44 и 64% соответственно) яв</w:t>
        <w:softHyphen/>
        <w:t>ляются США. Это следствие огромного внутреннего рынка и высокоразвитой инфраструктуры страны. США располагают самой обширной в мире гости</w:t>
        <w:softHyphen/>
        <w:t>ничной и транспортной индустрие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торое место по развитию туризма в регионе за</w:t>
        <w:softHyphen/>
        <w:t>нимают Карибские острова, принимающие 12</w:t>
      </w:r>
      <w:r>
        <w:rPr>
          <w:b/>
          <w:sz w:val="28"/>
        </w:rPr>
        <w:t xml:space="preserve"> </w:t>
      </w:r>
      <w:r>
        <w:rPr>
          <w:sz w:val="28"/>
        </w:rPr>
        <w:t>млн.</w:t>
      </w:r>
      <w:r>
        <w:rPr>
          <w:b/>
          <w:sz w:val="28"/>
        </w:rPr>
        <w:t xml:space="preserve"> </w:t>
      </w:r>
      <w:r>
        <w:rPr>
          <w:sz w:val="28"/>
        </w:rPr>
        <w:t>туристов в год. Туристские потоки в страны Южной Америки относительно слабы. Так, доля прибытий составляет 10%, а поступлений - 9%. Это результат политической нестабильности и слабого экономиче</w:t>
        <w:softHyphen/>
        <w:t>ского положения в регионе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3. ВОСТОЧНАЯ  АЗИЯ  И  ТИХООКЕАНСКИЙ  РЕГИОН</w:t>
      </w:r>
    </w:p>
    <w:p>
      <w:pPr>
        <w:pStyle w:val="TextBodyIndent"/>
        <w:rPr/>
      </w:pPr>
      <w:r>
        <w:rPr/>
        <w:t>После европейского и американского регионов по развитию туризма следуют Восточная Азия и Тихоокеанский регион. Некоторые страны этого региона совсем недавно начали развивать индустрию туризма. В основном это новые индустриальные страны региона – экспортеры товаров: Гонконг, Малайзия, Сингапур, Южная Корея, Таиланд, Индонезия и Тайвань. В этих странах экспорт товаров и экспорт услуг взаимно дополняют друг друга. Развитие этих секторов базируется на стремительном подъеме телекоммуникаций, международного транспорта, в частности воздушного транспорта, и банковской сферы. Так, экспорт товаров приводит к увеличению деловых путешествий в эти страны, которые, в свою очередь, стимулируют развитие гостиничного бизнеса и индустрии развлечений, одним словом – въездного туризма. Последний увеличивает резервы иностранной валюты и стимулирует рост экономики.</w:t>
      </w:r>
    </w:p>
    <w:p>
      <w:pPr>
        <w:pStyle w:val="TextBodyIndent"/>
        <w:rPr/>
      </w:pPr>
      <w:r>
        <w:rPr/>
        <w:t>В 1999 г. ВАТ посетило более 93,7 млн. туристов и доля прибытий составила 14,3% общемирового уровня (табл. 3.3.1).</w:t>
      </w:r>
    </w:p>
    <w:p>
      <w:pPr>
        <w:pStyle w:val="TextBodyIndent"/>
        <w:rPr/>
      </w:pPr>
      <w:r>
        <w:rPr/>
        <w:t>В 1970-1980 гг. число международных туристских прибытий в регион увеличилось в 4 раза – с 5 до 21 млн. человек, а поступления – в 8 раз – с 1 до 8,5 млрд. долл. В 1980-1996 гг. число прибытий возросло более чем в 4 раза – с 21 до 90 млн. человек, а поступления увеличились почти в 10 раз – с 8,5 до 82 млрд. долл. Доля региона в общих прибытиях удвоилась за оба промежутка времени, а доля поступлений от туризма в первый анализируемый период увеличилась на 33%, а во второй – удвоилась. Таким образом, в отличие от других регионов мира здесь туристские прибытия и поступления увеличивались регулярно, за исключением периода 1989-1991 гг., когда рост их шел медленне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осточная Азия и Тихоокеанский регион привле</w:t>
        <w:softHyphen/>
        <w:t>кают иностранных туристов прежде всего своей уни</w:t>
        <w:softHyphen/>
        <w:t>кальной природой, но и не только этим. Например, новые индустриальные страны притягательны для деловых путешествий. Развлекательный туризм хо</w:t>
        <w:softHyphen/>
        <w:t>рошо развит в Японии, Южной Корее и Тайване, причем японская индустрия развлечений занимает второе место в мире после США. Гонконг и Синга</w:t>
        <w:softHyphen/>
        <w:t>пур предлагают отличный шоппинг-туризм. Одной из важных туристских стран в регионе стал Таиланд, особенно после того, как начал осваивать новые пля</w:t>
        <w:softHyphen/>
        <w:t>жи на южном побережье страны и организовывать культурно-познавательные поездки на север страны. В Тихоокеанском регионе туризм особенно раз</w:t>
        <w:softHyphen/>
        <w:t>вивается в Австралии и Новой Зеландии, которые принимают 6% гостей региона, и в странах Мелане</w:t>
        <w:softHyphen/>
        <w:t>зии (Фиджи, Новая Каледония, Вануату, Соломоновы острова и др.), Микронезии (Гуам, Маршалловы ост</w:t>
        <w:softHyphen/>
        <w:t>рова, Марианские острова и др.) и Полинезии (острова Кука, Французская Полинезия и др.), на до</w:t>
        <w:softHyphen/>
        <w:t>лю которых приходятся 4% гостей. Острова в Тихом океане выигрывают от относительной близости авст</w:t>
        <w:softHyphen/>
        <w:t>ралийского и новозеландского рынков и, что более важно, имеют отличный имидж в мире, в частности в Европ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последние годы поступления от международно</w:t>
        <w:softHyphen/>
        <w:t>го туризма в Восточной Азии и Тихоокеанском регионе возрастали быстрее, чем число туристов, при</w:t>
        <w:softHyphen/>
        <w:t>бывающих в регион. Это происходило потому, что многие страны в регионе переориентировались на богатых турист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этом регионе средние расходы одного туриста составляют 764 долл. и превышают среднемировой уровень - 659 долл. Здесь также лидирует Япония, где средние расходы одного туриста очень большие - 1706 долл., за ней следуют Сингапур - 955 долл. и Гонконг - 864 долл. Однако есть и такие страны, где расходы на одного туриста очень малы по сравнению со среднемировым уровнем, например, в Китае они составляют 239 дол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опреки успехам развития туристской индустрии и большим поступлениям в странах ВАТ вклад ту</w:t>
        <w:softHyphen/>
        <w:t>ризма в экономику региона меньше, чем в других ре</w:t>
        <w:softHyphen/>
        <w:t>гионах мира. Он насчитывает только 5% поступлений от экспорта в отличие от среднемирового - 8,3%, так как страны этого региона, особенно новые индустри</w:t>
        <w:softHyphen/>
        <w:t>альные страны, делают акцент на экспорт товаров, а не услу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4. БЛИЖНИЙ  ВОСТОК</w:t>
      </w:r>
    </w:p>
    <w:p>
      <w:pPr>
        <w:pStyle w:val="Normal"/>
        <w:spacing w:lineRule="auto" w:line="360" w:before="60" w:after="0"/>
        <w:ind w:firstLine="720"/>
        <w:rPr/>
      </w:pPr>
      <w:r>
        <w:rPr>
          <w:sz w:val="28"/>
        </w:rPr>
        <w:t>Регион Ближнего Востока включает в себя: Бах</w:t>
        <w:softHyphen/>
        <w:t>рейн, Египет, Ирак, Иорданию, Кувейт, Ливию, Оман, Катар, Саудовскую Аравию, Сирию, Объеди</w:t>
        <w:softHyphen/>
        <w:t>ненные Арабские Эмираты и Йеме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70-х годах международный туризм в регионе заметно развивался, несмотря на конфликт в Ливане. За 1970-1980 гг. число туристов утроилось - с 1,8 до 6 млн. человек, а поступления средств от них - с 0,4 до 3,5 млрд. дол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сле существенного спада в 1986 г., когда число прибытий туристов в регион уменьшилось на 17,7%, а поступления от туризма - на 16%, международный туризм постепенно стал возрождаться. Однако в 1991 г. число туристов опять уменьшилось на 10,3% и поступ</w:t>
        <w:softHyphen/>
        <w:t>ления - на 16,5%. После очередного падения в 1993 г. числа прибытии на 9% и поступлений на 7,5% 1994 г. ознаменовался увеличением числа туристов на 37%, а 1999 г. - еще на 17,5% по сравнению с уровнем пре</w:t>
        <w:softHyphen/>
        <w:t>дыдущего года. Доля прибытии на Ближний Восток от общемирового уровня после подъема в 70-х годах до 2% в 1980 г. и падения до 1,8% в 1994 г. увеличи</w:t>
        <w:softHyphen/>
        <w:t xml:space="preserve">лась до 2,7% в 1999 г. (табл. 3.4.1)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анализируемый период ежегодные прибытия, особенно поступления, были нерегулярны и колеба</w:t>
        <w:softHyphen/>
        <w:t>лись из года в год, особенно в последнее время. Такие колебания в динамике развития ме</w:t>
        <w:softHyphen/>
        <w:t>ждународного туризма естественно сдерживали ин</w:t>
        <w:softHyphen/>
        <w:t>вестиции в туристский сектор регион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остоянные колебания в развитии туризма регио</w:t>
        <w:softHyphen/>
        <w:t>на можно объяснить политической нестабильностью, а общее сокращение притока туристов в этот регион за последние годы явилось следствием войны в Пер</w:t>
        <w:softHyphen/>
        <w:t>сидском заливе, от которой пострадали не только Ирак, но и Саудовская Аравия и Иордания. Так, число туристов, прибывающих в эти страны, умень</w:t>
        <w:softHyphen/>
        <w:t>шилось почти на 40%. Война также коснулась и Египта, где были отмечены нападения на иностран</w:t>
        <w:softHyphen/>
        <w:t>ных туристов с начала 1992 г., вследствие чего в 1993 г. число прибытий снизилось на 33%. Это тре</w:t>
        <w:softHyphen/>
        <w:t>вожный факт для экономики Египта, так как поступ</w:t>
        <w:softHyphen/>
        <w:t>ления от туризма очень важны для сокращения внешнего долга и поддержания валютных резерв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равнительное падение интереса к туризму в этом регионе в наибольшей степени тревожит Египет и Иорданию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сновными туристскими центрами региона явля</w:t>
        <w:softHyphen/>
        <w:t>ются Египет, Саудовская Аравия, Иордания, Сирия и Кувейт. Самый крупный туристский центр региона – Египет предлагает познавательный туристский про</w:t>
        <w:softHyphen/>
        <w:t>дукт, а туризм в Саудовской Аравии имеет религиоз</w:t>
        <w:softHyphen/>
        <w:t>ный характер, так как там находятся мусульманские святыни. Эти две страны обеспечивают почти 70% поступлений от туризма в общие доходы Ближнего Востока от туризм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регионе самые крупные поступления от одного посетителя - 4200 долл. отмечены в Кувейте, где раз</w:t>
        <w:softHyphen/>
        <w:t>вит в основном деловой туризм. Далее идут Саудов</w:t>
        <w:softHyphen/>
        <w:t>ская Аравия и Египет с поступлениями 1330 и 930 долл. соответственно. Средний уровень поступлений почти на 30 долл. больше, чем в ВАТ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Участие туризма в доходах от экспорта региона было также неустойчивым. Этот показатель в 1991 г. снизился до 4%, затем вновь поднялся до уровня се</w:t>
        <w:softHyphen/>
        <w:t>редины 80-х годов - более 8%. Как видно, он близок к среднемировому уровню и выше аналогичного по</w:t>
        <w:softHyphen/>
        <w:t>казателя в Восточной Азии и Тихоокеанском регио</w:t>
        <w:softHyphen/>
        <w:t>не. Этот факт объясняет важность туристского секто</w:t>
        <w:softHyphen/>
        <w:t>ра в общем экспорте Ближнего Восто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5. АФРИК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Число иностранных туристов, посещающих Аф</w:t>
        <w:softHyphen/>
        <w:t>рику, и поступления от них очень малы и составляют 4,15 и 2,3% общемировых соответственно. Начиная с очень низкого уровня - 2,4 млн. человек и 400 млн. долл. в 1970 г., число туристов в 1999 г. увеличилось до 27,3 млн. человек, т.е. в 11 раз, а поступления в 1998 г. - до 10 млрд. долл., т.е. почти в 25 раз (табл. 3.5.1). Со второй половины 80-х годов наблюдается рас</w:t>
        <w:softHyphen/>
        <w:t>хождение между трендами прибытий в регион и по</w:t>
        <w:softHyphen/>
        <w:t>ступлений от туризма. В отличие от тренда прибытий тренд поступлений был переменчив и имел резкие падения, особенно в начале 90-х годов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ост международного туризма в Африке сдержи</w:t>
        <w:softHyphen/>
        <w:t>вался из-за высоких цен африканского туристского продукта на туристообразующих рынках. Однако в последнее время регион переключается на недорогой массовый туризм, особенно на севере континента у южных берегов Средиземного мор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Больше половины общего количества гостей в ре</w:t>
        <w:softHyphen/>
        <w:t>гион принимают страны Северной Африки, такие, как Марокко и Тунис. Доля прибытий в эти страны достигает 45% прибытий в Африку, поступления от одного туриста составляют более 300 долл. В Вос</w:t>
        <w:softHyphen/>
        <w:t>точной Африке лидируют Кения, Мавритания, Тан</w:t>
        <w:softHyphen/>
        <w:t>зания, Сейшельские острова и Зимбабве, которые успешно используют свои природные ресурсы. Неко</w:t>
        <w:softHyphen/>
        <w:t>торые из них, например Мавритания, Сейшельские острова, специализируются на превосходном пляж</w:t>
        <w:softHyphen/>
        <w:t>ном туризме и развивают высококлассную гости</w:t>
        <w:softHyphen/>
        <w:t>ничную индустрию, получая с каждого туриста до 900 долл. На юге континента отличным туристским цен</w:t>
        <w:softHyphen/>
        <w:t>тром является ЮАР, которая вместе с Марокко и Ту</w:t>
        <w:softHyphen/>
        <w:t>нисом возглавляет список первых стран континента по прибытиям и поступлениям. ЮАР имеет высоко</w:t>
        <w:softHyphen/>
        <w:t>развитые гостиничную индустрию и транспортную систему и в последнее время становится модной страной для международного туризм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 последнее десятилетие доля доходов стран Африки от туризма в общих доходах от экспорта почти удвоилась - с 5% в середине 80-х годов до 10,5% в середине 90-х. Однако Африка в целом от</w:t>
        <w:softHyphen/>
        <w:t>стает в международном туризме, потому что многие страны региона экономически не развиты. Они нуж</w:t>
        <w:softHyphen/>
        <w:t>даются в достаточно эффективной инфраструктуре, для которой у них не хватает необходимых финансо</w:t>
        <w:softHyphen/>
        <w:t>вых средст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6. ЮЖНАЯ  АЗИЯ</w:t>
      </w:r>
    </w:p>
    <w:p>
      <w:pPr>
        <w:pStyle w:val="Normal"/>
        <w:spacing w:lineRule="auto" w:line="360" w:before="40" w:after="0"/>
        <w:ind w:firstLine="720"/>
        <w:rPr/>
      </w:pPr>
      <w:r>
        <w:rPr>
          <w:sz w:val="28"/>
        </w:rPr>
        <w:t>Регион Южной Азии - один из крупнейших по численности населения. Здесь проживает более 1 млрд. человек. В регион входят следующие страны: Афганистан, Бангладеш, Бутан, Индия, Иран, Маль</w:t>
        <w:softHyphen/>
        <w:t>дивская Республика, Мьянма, Непал, Пакистан и Шри-Ла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уризм в регионе развивается, но значительно медленнее, чем в регионе ВАТ. За 1970-1999 гг. ту</w:t>
        <w:softHyphen/>
        <w:t>ристские прибытия увеличились почти в 6 раз - с 900 тыс. до 5,4 млн. человек, а поступления - почти в 44 раза - со 100 млн. до 4,4 млрд. долл. Доля прибытий в этот же период колебалась около показателя 0,8% общемирового уровня. Если доля Южной Азии в об</w:t>
        <w:softHyphen/>
        <w:t>щемировых прибытиях сохранялась почти неизмен</w:t>
        <w:softHyphen/>
        <w:t>ной, то доля в мировых доходах от туризма после за</w:t>
        <w:softHyphen/>
        <w:t>метного увеличения в 70-х годах начала устойчиво сокращаться - с 1,5% в начале 80-х годов до 0,62% в 1993 г. Однако затем наблюдался заметный рост прибытий и особенно поступлений, кото</w:t>
        <w:softHyphen/>
        <w:t>рые, естественно, привели к увеличению доли по</w:t>
        <w:softHyphen/>
        <w:t>ступлений от общемирового уровня до 1% (табл. 3.6.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видно, доли прибытий туристов в этот регион и поступлений от них в общемировых показателях незначительны. Этот регион подвержен влиянию политических и экономических кризисов, происходив</w:t>
        <w:softHyphen/>
        <w:t>ших в мире в определенные периоды времени, на</w:t>
        <w:softHyphen/>
        <w:t>пример в 1991 г., и особенно чувствителен к локаль</w:t>
        <w:softHyphen/>
        <w:t>ным кризисам, к которым можно отнести, например, политическую нестабильность в некоторых районах Индии и Пакистана, конфликт в Шри-Ланк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идно, что с 1989 г. динамика посту</w:t>
        <w:softHyphen/>
        <w:t>плений почти неизменна, однако в разные годы были спады (в 1990 г. - на 1,6%, в 1991 г. - на 1%, в 1993 г. - на 2,9%), которые осложняли инвестиционную по</w:t>
        <w:softHyphen/>
        <w:t>литику развития туризма в регионе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ве трети всех туристов, прибывающих в регион, принимают Индия и Пакистан, где развит познава</w:t>
        <w:softHyphen/>
        <w:t>тельный туризм. Расходы одного туриста в этих странах в среднем составляют 760 долл., что превы</w:t>
        <w:softHyphen/>
        <w:t>шает среднерегиональный уровень - 590 долл. и среднемировой. Этот относительный успех можно объяснить политикой, проводимой индийским прави</w:t>
        <w:softHyphen/>
        <w:t>тельством с целью привлечения иностранных инве</w:t>
        <w:softHyphen/>
        <w:t xml:space="preserve">стиций в туристский сектор начиная с 90-х годов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екоторые страны, особенно Шри-Ланка и Маль</w:t>
        <w:softHyphen/>
        <w:t>дивская Республика, специализируются на пляжном туризме. Последняя создала эксклюзивный продукт – туризм на атолле, когда на одном острове располо</w:t>
        <w:softHyphen/>
        <w:t>жен только один высококлассный отел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епал развивал свою индустрию туризма на базе горнолыжного спорта и по получаемым доходам сравнялся с бурно развивающейся Мальдивской Рес</w:t>
        <w:softHyphen/>
        <w:t>публико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Хотя международный туризм для многих стран региона является основной статьей доходов, доля по</w:t>
        <w:softHyphen/>
        <w:t>ступлений от него в общих доходах региона от экс</w:t>
        <w:softHyphen/>
        <w:t>порта небольшая и составляет всего 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мотря на рост туризма, страны Южной Азии не использовали еще весь свой потенциал для его развития, которое было затруднено, так же как и в Африканском регионе, из-за недостаточно развитой инфраструктуры и транспортной систем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ПРОГНОЗЫ  НА  РАЗВИТИЕ  МЕЖДУНАРОДНОГО  ТУРИЗМА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рогнозы, составленные на начало </w:t>
      </w:r>
      <w:r>
        <w:rPr>
          <w:sz w:val="28"/>
          <w:lang w:val="en-US"/>
        </w:rPr>
        <w:t>XXI</w:t>
      </w:r>
      <w:r>
        <w:rPr>
          <w:sz w:val="28"/>
        </w:rPr>
        <w:t xml:space="preserve"> в. Всемирной туристской организацией, являются хорошим источником для изучения мирового туристского сектора. В частности, в табл. 4.1 видно, что международные туристские прибытия во всем мире увеличатся до 702 млн. человек в 2000 г., до 1018 млн. – в 2010 г. За 1990-2010 гг. число туристов в мире увеличится более чем вдвое. Ежегодные темпы роста мирового туризма в 1990-2000 гг. составят 3,8%, а в 2000-2010 гг. – 3,5%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гнозы ВТО по регионам показывают, что установленные изменения в распределении туристских потоков между регионами сохранятся и в прогнозируемом периоде. Доли Европейского и Американского регионов сократятся к 2010 г., тогда как доля Восточной Азии и Тихоокеанского региона сильно увеличится. Надо отметить, что прогнозируемая доля ВАТ увеличится настолько, насколько доля Европы сократится – на 5%. Прогнозируемый уровень годового роста в 1990-2000 гг. составит 2,7% для Европы и 6,8 для ВАТ (табл. 4.2). В других регионах мира прогнозы на тот же период показывают незначительный рост: в Южной Азии – 6,1%, в Африке – 5, на Ближнем Востоке – 4%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гноз для Европейского региона на 1990-2000 гг. – пессимистический – с уровнем роста 2,7% в год, на 2000-2010 гг. – только 2,5%, который показывает, что доля европейских стран в мировом туризме в дальнейшем будет снижаться. Согласно этому же прогнозу число туристов, прибывающих в Европу, увеличится к 2000 г. до 397 млн. человек, а к 2010 г. – до 525 мл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тносительное снижение темпов роста может быть причиной сильной зависимости Европы от определенных видов туризма. Особенно это относится к береговым зонам Средиземного мор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ост туризма и прогноз в Американском регионе показывает, значительный рост в 1995-2000 гг. – на 5,1% больше, чем среднемировой – 4,4%. Прогноз до 2010 г. предполагает слабое падение темпов роста, однако он останется равным среднемировому уровн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Число туристов, прибывающих в Американский регион, увеличится к 2000 г. до 138 млн. человек, а к 2010 г. – до 195 мл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ервоначальное субрегиональное распределение туристских прибытий показывает, что Северная Америка сохранит доминирующее положение в Американском регионе, а число прибытий в Карибский бассейн будет расти быстрее, чем в Латинскую Америк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гнозируемые темпы ежегодного роста прибытий туристов в ВАТ в 2 раза выше среднемирового уровня и составят в 1990-2000 гг. 6,8%, а в 2000-2010 гг. – 6,5%. Этот рост можно будет приписать предполагаемому значительному увеличению внутрирегионального туризма – с 49% в 1980 г. до 79% в 2010 г. Прибытия международных туристов в ВАТ возрастут к 2000 г. до 122 млн. человек, а к 2010 г. - до 229 млн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 заключение хотелось бы отметить, что в следующем веке международный туризм будет продолжать свое развитие, несмотря на риск экономического спада, так как туристский спрос имеет свои собственные детерминанты. Однако значительные изменения будут происходить в распределении туристских потоков в </w:t>
      </w:r>
      <w:r>
        <w:rPr>
          <w:sz w:val="28"/>
          <w:lang w:val="en-US"/>
        </w:rPr>
        <w:t>XXI</w:t>
      </w:r>
      <w:r>
        <w:rPr>
          <w:sz w:val="28"/>
        </w:rPr>
        <w:t xml:space="preserve"> в. в отличие от предыдущих лет. Самым успешным регионом похоже станет ВАТ, рост туристских потоков в нее только начинается, и этот регион по значимости превзойдет Америку и Европу. Также Ближний Восток, Африка и Южная Азия будут набирать обороты, в то время как Европа и Америка постепенно сдавать свои пози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еоспорим и тот факт, что международное неравенство в секторе туризма значительно. Для достижения равнозначного успеха в мире новые подходы поощрения развития туризма должны базироваться на международной кооперации. Следовательно, международная кооперация и соглашения между ключевыми компонентами туризма (гостиницы, транспорт, туристские фирмы) должны гарантировать будущее развитие индустр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уризм в новом тысячелетии станет важным фактором развития человечества в целом и мировой экономики в частност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1. </w:t>
      </w:r>
      <w:hyperlink r:id="rId2">
        <w:r>
          <w:rPr>
            <w:rStyle w:val="InternetLink"/>
          </w:rPr>
          <w:t>http://www.world-tourism.org</w:t>
        </w:r>
      </w:hyperlink>
      <w:r>
        <w:rPr>
          <w:sz w:val="28"/>
        </w:rPr>
        <w:t xml:space="preserve"> – Всемирная туристская организация (ВТО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 Гуляев Б.Г./ Организация туристской деятельности, - М.: «Нолидж», 1996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Квартальнов В.А./Иностранный туризм, - М.: «Финансы и кредит», 1999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4. Папирян Г.А./Международные экономические отношения: Экономика туризма, - М.: «Финансы и статистика», 1998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5. Сенин В.С./Введение в туризм, - М., 1993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6. Сенин В.С./Организация международного туризма, - М.: «Финансы и статистика», 1999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/>
      </w:pPr>
      <w:r>
        <w:rPr/>
        <w:t>ПРИЛОЖ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Таблица 1.1. Динамика числа прибытий туристов и поступлений от туризма во всем мире за 1950 – 1996 г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23"/>
        <w:gridCol w:w="2088"/>
        <w:gridCol w:w="2126"/>
        <w:gridCol w:w="1985"/>
      </w:tblGrid>
      <w:tr>
        <w:trPr>
          <w:trHeight w:val="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рибытий, млн. челове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, млрд. долл.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ые изменения, %</w:t>
            </w:r>
          </w:p>
        </w:tc>
      </w:tr>
      <w:tr>
        <w:trPr>
          <w:trHeight w:val="3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8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5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5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8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,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9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,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,0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,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7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3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7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8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5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6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,93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8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2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Таблица 1.2. Доля регионов в прибытиях туристов. 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1134"/>
        <w:gridCol w:w="851"/>
        <w:gridCol w:w="1134"/>
        <w:gridCol w:w="850"/>
        <w:gridCol w:w="1418"/>
      </w:tblGrid>
      <w:tr>
        <w:trPr>
          <w:trHeight w:val="53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ги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рост за 1960 - 1999 гг., %</w:t>
            </w:r>
          </w:p>
        </w:tc>
      </w:tr>
      <w:tr>
        <w:trPr>
          <w:trHeight w:val="8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бытие, млн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бытие, млн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бытие, млн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верная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жная Амери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сточная Азия / Тихоокеан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ги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жний 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зия</w:t>
            </w:r>
          </w:p>
          <w:p>
            <w:pPr>
              <w:pStyle w:val="Heading7"/>
              <w:rPr/>
            </w:pPr>
            <w:r>
              <w:rPr/>
              <w:t>По вс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3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8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Таблица 1.3. Наиболее посещаемые страны мира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843"/>
        <w:gridCol w:w="992"/>
        <w:gridCol w:w="992"/>
        <w:gridCol w:w="992"/>
        <w:gridCol w:w="993"/>
      </w:tblGrid>
      <w:tr>
        <w:trPr>
          <w:trHeight w:val="9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бытий туристов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ий ежегодный прирост прибы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прибытий от общего мирового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(по прибытиям)</w:t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– 199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</w:tr>
      <w:tr>
        <w:trPr>
          <w:trHeight w:val="3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г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ликобр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кс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>
          <w:b/>
        </w:rPr>
        <w:t>Таблица 1.4. Расходы международных туристов. (</w:t>
      </w:r>
      <w:r>
        <w:rPr/>
        <w:t>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843"/>
        <w:gridCol w:w="992"/>
        <w:gridCol w:w="992"/>
        <w:gridCol w:w="992"/>
        <w:gridCol w:w="993"/>
      </w:tblGrid>
      <w:tr>
        <w:trPr>
          <w:trHeight w:val="7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туристов, млн. до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 темп годового роста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бщественного расход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– 199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 г.</w:t>
            </w:r>
          </w:p>
        </w:tc>
      </w:tr>
      <w:tr>
        <w:trPr>
          <w:trHeight w:val="2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  <w:p>
            <w:pPr>
              <w:pStyle w:val="Heading4"/>
              <w:rPr/>
            </w:pPr>
            <w:r>
              <w:rPr/>
              <w:t>Япония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>Великобритания</w:t>
            </w:r>
          </w:p>
          <w:p>
            <w:pPr>
              <w:pStyle w:val="Heading4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дерл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ван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аблица 2.1. Число прибытий туристов и поступлений от туризма во всем мире в 1985 и 1996 гг. (Источник: ВТО).</w:t>
      </w:r>
      <w:r>
        <w:rPr>
          <w:rStyle w:val="FootnoteCharacters"/>
          <w:rStyle w:val="FootnoteAnchor"/>
          <w:b/>
          <w:sz w:val="28"/>
        </w:rPr>
        <w:footnoteReference w:id="4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276"/>
        <w:gridCol w:w="1559"/>
        <w:gridCol w:w="1985"/>
      </w:tblGrid>
      <w:tr>
        <w:trPr>
          <w:trHeight w:val="1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ой прирост за 1985 – 1996 гг., %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 мир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лижний Во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2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9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8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</w:tbl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hanging="0"/>
        <w:rPr/>
      </w:pPr>
      <w:r>
        <w:rPr/>
        <w:t>Таблица 2.2. Международный туризм в регионах мира. 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страны – туристские цент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 генерирующие стра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егионов</w:t>
            </w:r>
          </w:p>
        </w:tc>
      </w:tr>
      <w:tr>
        <w:trPr>
          <w:trHeight w:val="2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р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нис, Марокко, Алжир, ЮАР, Ботсвана, Кения, Зимбабве, Свазиле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Амер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ША, Пуэрто-Рико, Канада, Доминиканская Республика, Мексика, Багамские острова, Аргентина, Бразилия</w:t>
            </w:r>
          </w:p>
          <w:p>
            <w:pPr>
              <w:pStyle w:val="Heading6"/>
              <w:rPr/>
            </w:pPr>
            <w:r>
              <w:rPr/>
              <w:t>В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тай, Малайзия, Гонконг, Япония, Таи</w:t>
              <w:softHyphen/>
              <w:t>ланд, Корея, Сингапур, Австрал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Евро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ранция, Австрия, Испания, Великобритания, Италия, Германия, Венгрия, Швейцария</w:t>
            </w:r>
          </w:p>
          <w:p>
            <w:pPr>
              <w:pStyle w:val="Heading6"/>
              <w:rPr/>
            </w:pPr>
            <w:r>
              <w:rPr/>
              <w:t>Ближний Вост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рдания, Египет, Саудовская Аравия, ОАЭ, Сирия, Бахрейн</w:t>
            </w:r>
          </w:p>
          <w:p>
            <w:pPr>
              <w:pStyle w:val="Heading6"/>
              <w:rPr/>
            </w:pPr>
            <w:r>
              <w:rPr/>
              <w:t>Южная Аз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я, Пакистан, Шри-Ланка, Непал, Мальдивы, Бангладеш, Ир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фр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ранция, Германия, Великобритания, Италия, США, Испания, Швейцария, Нидерланды</w:t>
            </w:r>
          </w:p>
          <w:p>
            <w:pPr>
              <w:pStyle w:val="Heading6"/>
              <w:rPr/>
            </w:pPr>
            <w:r>
              <w:rPr/>
              <w:t>Амер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ША, Великобритания, Канада, Германия, Мексика, Франция, Япония, Скандинавские страны</w:t>
            </w:r>
          </w:p>
          <w:p>
            <w:pPr>
              <w:pStyle w:val="Heading6"/>
              <w:rPr/>
            </w:pPr>
            <w:r>
              <w:rPr/>
              <w:t>В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Япония, Великобритания, США, Германия, Корея, Таиланд, Австралия, Новая Зеландия</w:t>
            </w:r>
          </w:p>
          <w:p>
            <w:pPr>
              <w:pStyle w:val="Heading6"/>
              <w:rPr/>
            </w:pPr>
            <w:r>
              <w:rPr/>
              <w:t>Евро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ания, Нидерланды, Великобритания, Франция, Италия, Скандинавские страны, США, Бельгия</w:t>
            </w:r>
          </w:p>
          <w:p>
            <w:pPr>
              <w:pStyle w:val="Heading6"/>
              <w:rPr/>
            </w:pPr>
            <w:r>
              <w:rPr/>
              <w:t>Ближний Во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гипет, Иордания, США, Германия, Великобритания, Франция</w:t>
            </w:r>
          </w:p>
          <w:p>
            <w:pPr>
              <w:pStyle w:val="Heading6"/>
              <w:rPr/>
            </w:pPr>
            <w:r>
              <w:rPr/>
              <w:t>Южная Аз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обритания, Индия, США, Германия, Франция, Япония, Италия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аблица 2.3. Первые десять стран мира по числу туристов в 1999 г.</w:t>
      </w:r>
    </w:p>
    <w:p>
      <w:pPr>
        <w:pStyle w:val="Normal"/>
        <w:spacing w:lineRule="auto" w:line="360"/>
        <w:jc w:val="center"/>
        <w:rPr/>
      </w:pP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ношение численности туристов в 1999 и 1998 гг.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2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р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сп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ит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еликобр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кс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ан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оль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Авс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,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сего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2.4. Первые десять стран мира по доходам от туриз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в 1996 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 от туризма, млрд. дол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ношение доходов в 1996 и 1995 гг.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2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сп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р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еликобр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вс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Герм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Гонко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Кит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Швейц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 xml:space="preserve">Таблица 2.5. Первые десять стран Европы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 xml:space="preserve">по расходам туристов в 1995 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>
          <w:trHeight w:val="10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туристов, млрд. дол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ношение доходов в 1995 и 1994 гг.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европейских расходов, %</w:t>
            </w:r>
          </w:p>
        </w:tc>
      </w:tr>
      <w:tr>
        <w:trPr>
          <w:trHeight w:val="2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ерм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еликобр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Фр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вс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Нидерла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Бель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Швейц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ольша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Шве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Таблица 3.1.1. Динамика числа туристов, прибывающих в Европу, и поступлений от них в 1970-1999 г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95"/>
        <w:gridCol w:w="1417"/>
        <w:gridCol w:w="1418"/>
        <w:gridCol w:w="1276"/>
        <w:gridCol w:w="1417"/>
        <w:gridCol w:w="1418"/>
      </w:tblGrid>
      <w:tr>
        <w:trPr>
          <w:trHeight w:val="9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, млрд. до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41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2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6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6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8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5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,6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3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4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,9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7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5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4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9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6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9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/>
      </w:pPr>
      <w:r>
        <w:rPr/>
        <w:t xml:space="preserve">Табл. 3.1.2. Прибытия туристов в Европу из других регион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в 1985 и 1992 гг. </w:t>
      </w:r>
      <w:r>
        <w:rPr/>
        <w:t>(Источник: ВТО).</w:t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 в 1985 г.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 в 1992 г., %</w:t>
            </w:r>
          </w:p>
        </w:tc>
      </w:tr>
      <w:tr>
        <w:trPr>
          <w:trHeight w:val="1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ф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Аз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жний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/>
        <w:t>Таблица 3.1.3. Туристские потоки в регионы Европы в 1995 г.</w:t>
      </w:r>
    </w:p>
    <w:p>
      <w:pPr>
        <w:pStyle w:val="2"/>
        <w:ind w:hanging="0"/>
        <w:rPr/>
      </w:pP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701"/>
        <w:gridCol w:w="992"/>
        <w:gridCol w:w="993"/>
      </w:tblGrid>
      <w:tr>
        <w:trPr>
          <w:trHeight w:val="50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бытия, тыс.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я к 1994 г.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темпы роста в 1985-1995 гг.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я от общемир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ня, %</w:t>
            </w:r>
          </w:p>
        </w:tc>
      </w:tr>
      <w:tr>
        <w:trPr>
          <w:trHeight w:val="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</w:tc>
      </w:tr>
      <w:tr>
        <w:trPr>
          <w:trHeight w:val="1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ая Евро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Евро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и Восточная Евро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Европ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точное Средиземном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аблица 3.1.4. Первые десять туристских центров в Европе.</w:t>
      </w:r>
    </w:p>
    <w:p>
      <w:pPr>
        <w:pStyle w:val="Normal"/>
        <w:spacing w:lineRule="auto" w:line="360"/>
        <w:jc w:val="center"/>
        <w:rPr/>
      </w:pP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127"/>
      </w:tblGrid>
      <w:tr>
        <w:trPr>
          <w:trHeight w:val="9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турис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отношение численности туристов в 1999 и 1998 гг.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ля от общеевроп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ня, %</w:t>
            </w:r>
          </w:p>
        </w:tc>
      </w:tr>
      <w:tr>
        <w:trPr>
          <w:trHeight w:val="2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р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сп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еликобрит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оль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вст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Герм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Чех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Венг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Таблица 3.2.1. Динамика числа туристов, прибывающих в Америку, </w:t>
      </w:r>
    </w:p>
    <w:p>
      <w:pPr>
        <w:pStyle w:val="2"/>
        <w:ind w:hanging="0"/>
        <w:rPr/>
      </w:pPr>
      <w:r>
        <w:rPr>
          <w:b w:val="false"/>
        </w:rPr>
        <w:t xml:space="preserve">и доходов от них  в 1970-1999 г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9"/>
        <w:gridCol w:w="1366"/>
        <w:gridCol w:w="1417"/>
        <w:gridCol w:w="1521"/>
        <w:gridCol w:w="1314"/>
        <w:gridCol w:w="1418"/>
      </w:tblGrid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, млрд. дол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7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5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6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5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hanging="0"/>
        <w:rPr/>
      </w:pPr>
      <w:r>
        <w:rPr/>
        <w:t>Таблица 3.3.1. Динамика числа туристов, прибывающих в ВАТ,</w:t>
      </w:r>
    </w:p>
    <w:p>
      <w:pPr>
        <w:pStyle w:val="2"/>
        <w:ind w:hanging="0"/>
        <w:rPr/>
      </w:pPr>
      <w:r>
        <w:rPr>
          <w:b w:val="false"/>
        </w:rPr>
        <w:t xml:space="preserve"> </w:t>
      </w:r>
      <w:r>
        <w:rPr>
          <w:b w:val="false"/>
        </w:rPr>
        <w:t>и поступлений от них в 1970-1999 гг. (Ис</w:t>
      </w:r>
      <w:r>
        <w:rPr/>
        <w:t>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1"/>
        <w:gridCol w:w="1384"/>
        <w:gridCol w:w="1417"/>
        <w:gridCol w:w="1559"/>
        <w:gridCol w:w="1276"/>
        <w:gridCol w:w="1418"/>
      </w:tblGrid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5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"/>
        <w:ind w:hanging="0"/>
        <w:rPr/>
      </w:pPr>
      <w:r>
        <w:rPr/>
        <w:t xml:space="preserve">Таблица 3.4.1. Динамика числа туристов, прибывающих на Ближний </w:t>
      </w:r>
    </w:p>
    <w:p>
      <w:pPr>
        <w:pStyle w:val="2"/>
        <w:ind w:hanging="0"/>
        <w:rPr/>
      </w:pPr>
      <w:r>
        <w:rPr>
          <w:b w:val="false"/>
        </w:rPr>
        <w:t xml:space="preserve">Восток, и поступлений от них в 1970-1999 г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559"/>
        <w:gridCol w:w="1276"/>
        <w:gridCol w:w="1418"/>
      </w:tblGrid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hanging="0"/>
        <w:rPr/>
      </w:pPr>
      <w:r>
        <w:rPr/>
        <w:t xml:space="preserve">Таблица 3.5.1. Динамика числа туристов, прибывающих в Африку, </w:t>
      </w:r>
    </w:p>
    <w:p>
      <w:pPr>
        <w:pStyle w:val="2"/>
        <w:ind w:hanging="0"/>
        <w:rPr/>
      </w:pPr>
      <w:r>
        <w:rPr>
          <w:b w:val="false"/>
        </w:rPr>
        <w:t xml:space="preserve">и поступлений от них в 1970-1999 г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39"/>
        <w:gridCol w:w="1418"/>
        <w:gridCol w:w="1417"/>
        <w:gridCol w:w="1559"/>
        <w:gridCol w:w="1276"/>
        <w:gridCol w:w="1418"/>
      </w:tblGrid>
      <w:tr>
        <w:trPr>
          <w:trHeight w:val="9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4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2"/>
        <w:ind w:hanging="0"/>
        <w:rPr/>
      </w:pPr>
      <w:r>
        <w:rPr/>
        <w:t xml:space="preserve">Таблица 3.6.1. Динамика числа туристов, прибывающих в Южную Азию, </w:t>
      </w:r>
    </w:p>
    <w:p>
      <w:pPr>
        <w:pStyle w:val="2"/>
        <w:ind w:hanging="0"/>
        <w:rPr/>
      </w:pPr>
      <w:r>
        <w:rPr>
          <w:b w:val="false"/>
        </w:rPr>
        <w:t xml:space="preserve">и поступлений от них в 1970-1999 гг. </w:t>
      </w:r>
      <w:r>
        <w:rPr/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559"/>
        <w:gridCol w:w="1276"/>
        <w:gridCol w:w="1418"/>
      </w:tblGrid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туристов, млн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, млрд. д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годовые измен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ля от общемирового уровня, %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2"/>
        <w:ind w:hanging="0"/>
        <w:rPr/>
      </w:pPr>
      <w:r>
        <w:rPr/>
        <w:t>Таблица 4.1. Прогноз числа прибытий туристов в 2000 – 2010 гг.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1984"/>
        <w:gridCol w:w="1418"/>
      </w:tblGrid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исло прибытий в 2000 г.,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4"/>
              </w:rPr>
              <w:t>млн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 от мирового уровн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исло прибытий в 2010 г.,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b w:val="false"/>
                <w:sz w:val="24"/>
              </w:rPr>
              <w:t>млн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 от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рового уровня, %</w:t>
            </w:r>
          </w:p>
        </w:tc>
      </w:tr>
      <w:tr>
        <w:trPr>
          <w:trHeight w:val="1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вроп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Т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ери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фрика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ижний Восток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жная Азия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 все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,55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39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6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9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5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9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5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,5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,1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3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8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 xml:space="preserve">4.2. Средние темпы ежегодного роста прибытий туристов </w:t>
      </w:r>
    </w:p>
    <w:p>
      <w:pPr>
        <w:pStyle w:val="2"/>
        <w:ind w:hanging="0"/>
        <w:rPr/>
      </w:pPr>
      <w:r>
        <w:rPr>
          <w:b w:val="false"/>
        </w:rPr>
        <w:t>по регионам, %.</w:t>
      </w:r>
      <w:r>
        <w:rPr/>
        <w:t xml:space="preserve"> (Источник: ВТО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701"/>
        <w:gridCol w:w="1701"/>
      </w:tblGrid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иод (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Т</w:t>
            </w:r>
          </w:p>
        </w:tc>
      </w:tr>
      <w:tr>
        <w:trPr>
          <w:trHeight w:val="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0-1970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0-1980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0-1990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0-2000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9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9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3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9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7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6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8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не включают средства от международных перевоз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изиты одного дн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ислителе – число прибытий, млн. человек; в знаменателе – поступления от туризма, млрд. дол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Т – Восточная Азия и Тихоокеанский регио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а методика расче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276" w:leader="none"/>
        <w:tab w:val="left" w:pos="5103" w:leader="none"/>
      </w:tabs>
      <w:spacing w:lineRule="auto" w:line="360"/>
      <w:ind w:left="50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Курсовая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-142" w:hanging="0"/>
      <w:jc w:val="center"/>
    </w:pPr>
    <w:rPr>
      <w:b/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tourism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3:00Z</dcterms:created>
  <dc:creator>Сафиуллин Ринат Надирович</dc:creator>
  <dc:description/>
  <dc:language>en-US</dc:language>
  <cp:lastModifiedBy>Сафиуллин Ринат Надирович</cp:lastModifiedBy>
  <dcterms:modified xsi:type="dcterms:W3CDTF">2005-11-02T14:53:00Z</dcterms:modified>
  <cp:revision>1</cp:revision>
  <dc:subject/>
  <dc:title>МИНИСТЕРСТВО  ВЫСШЕГО  И  ПРОФЕССИОНАЛЬНОГО  </dc:title>
</cp:coreProperties>
</file>