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Cs w:val="28"/>
        </w:rPr>
        <w:t>УРАЛЬСКАЯ  ГОСУДАРСТВЕННАЯ ЮРИДИЧЕСКАЯ  АКАДЕМИЯ</w:t>
      </w:r>
    </w:p>
    <w:p>
      <w:pPr>
        <w:pStyle w:val="Heading1"/>
        <w:ind w:left="-567" w:firstLine="567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iCs/>
          <w:sz w:val="36"/>
        </w:rPr>
        <w:t>Региональный заочный факультет</w:t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</w:rPr>
      </w:pPr>
      <w:r>
        <w:rPr>
          <w:rFonts w:cs="Times New Roman"/>
          <w:i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-567" w:firstLine="567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 xml:space="preserve">Контрольная работа 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 УГОЛОВНОМУ ПРАВУ</w:t>
      </w:r>
    </w:p>
    <w:p>
      <w:pPr>
        <w:pStyle w:val="Heading3"/>
        <w:ind w:left="-567" w:firstLine="567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Вариант 2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4"/>
        <w:ind w:left="-567" w:firstLine="567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 xml:space="preserve">               </w:t>
      </w:r>
    </w:p>
    <w:p>
      <w:pPr>
        <w:pStyle w:val="Heading4"/>
        <w:ind w:left="-567" w:firstLine="567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Heading4"/>
        <w:ind w:left="-567" w:firstLine="567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44"/>
          <w:szCs w:val="44"/>
        </w:rPr>
        <w:t>Выполнил: студент 2 курса гр. 210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(нижнетагильское представительство)  </w:t>
      </w:r>
    </w:p>
    <w:p>
      <w:pPr>
        <w:pStyle w:val="Heading4"/>
        <w:ind w:left="-567" w:firstLine="567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рипов Рашид Рафкатович</w:t>
      </w:r>
    </w:p>
    <w:p>
      <w:pPr>
        <w:pStyle w:val="Normal"/>
        <w:jc w:val="both"/>
        <w:rPr/>
      </w:pPr>
      <w:r>
        <w:rPr>
          <w:sz w:val="44"/>
        </w:rPr>
        <w:t xml:space="preserve">                          </w:t>
      </w:r>
      <w:r>
        <w:rPr>
          <w:sz w:val="44"/>
        </w:rPr>
        <w:t>Проверил:</w:t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6"/>
        <w:ind w:left="-567" w:firstLine="851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</w:r>
    </w:p>
    <w:p>
      <w:pPr>
        <w:pStyle w:val="Heading6"/>
        <w:ind w:left="-567" w:firstLine="85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6"/>
        <w:ind w:left="-567" w:firstLine="85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6"/>
        <w:ind w:left="-567" w:firstLine="851"/>
        <w:jc w:val="center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</w:r>
    </w:p>
    <w:p>
      <w:pPr>
        <w:pStyle w:val="Heading6"/>
        <w:ind w:left="-567" w:firstLine="851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</w:r>
    </w:p>
    <w:p>
      <w:pPr>
        <w:pStyle w:val="Heading6"/>
        <w:ind w:left="-567" w:firstLine="851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Нижний Таги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2004 г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ча 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Зюбина пригласила к себе своего знакомого Тюрина и, угощая его спиртными напитками, уговорила за плату убить ее мужа, от которого она решила избавиться. Она сама разработала и план убийства. Позвав мужа и Тюрина чистить колодец, Зюбина, воспользовавшись моментом, когда муж нагнулся внутрь колодца, дала сигнал Тюрину и стала толкать потерпевшего в колодец глубиной 11 метров. Муж схватился рукой за сруб, но Тюрин столкнул его руку. Потерпевший упал в колодец и стал звать на помощь. Тогда Зюбина закрыла колодец одеялом и крышкой. Тюрин, как и Зюбина, слышал крики потерпевшего из колодца, но помощи ему не оказал. Потерпевший утон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</w:rPr>
        <w:t>Варианты:</w:t>
      </w:r>
      <w:r>
        <w:rPr>
          <w:sz w:val="28"/>
          <w:szCs w:val="28"/>
        </w:rPr>
        <w:t xml:space="preserve"> а) Тюрин ранее был судим за умышленное убийство по мотивам бытовой мести, о чем Зюбиной было известно; б) Тюрин был судим за соучастие в бандитском налете на магазин, в процессе которого убил охранника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ледует из условия задачи, Зюбина, разработав план убийства, выполнила роль организатора преступления (ч. 3 ст. 33 УК РФ) предусмотренного ст. 105 УК РФ. «Организационные действия по совершению преступления могут заключаться в разработке планов преступной деятельности, способов их осуществления…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С субъективной стороны действия организатора характеризуются прямым умыслом. Зюбина предвидела вероятность наступления результата, нужного ей и желала достижения эт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трекательские действия Зюбиной, уговорившей Тюрина за плату убить ее мужа, в законе (ч. 4 ст. 33 УК РФ)  описаны как склонение другого лица к совершению преступления путем подкупа. В данном случае, спецификой объективной стороны подстрекательства является возбуждение в Тюрине решимости на совершение убийства. Основополагающим является то обстоятельство, что информация об убийстве за плату, содержащаяся в уговорах Зюбиной, была ясна и понята Тюриным однозначно. Подстрекательство считается оконченным  в момент получения согласия подстрекаемого. С субъективной стороны, в данном случае, подстрекательство охарактеризовано прямым умыслом – Зюбина осознавала общественную опасность своих действий, предвидела возможность наступления общественно опасных последствий и желала их на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указанных в ч.ч. 3 и 4 ст. 33 УК РФ, действия Зюбиной совместно с Тюриным умышленно столкнувшей своего мужа в наполненный водой колодец с целью убийства и препятствовавшей его попыткам выбраться из колодца, содержат признаки состава преступления предусмотренного п. «ж» ч. 2 ст.105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Тюрина, действовавшего совместно с Зюбиной, были направлены на убийство потерпевшего. Учитывая, что Тюрин участвовал в убийстве за плату обещанную ему Зюбиной, его действия в соответствии с Постановлением Пленума Верховного суда РФ «О судебной практике по  делам об убийств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следует квалифицировать по п.п. «ж» и «з» ч. 2 ст.105 УК РФ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преступления предусмотренного ч. 2 ст. 105 УК РФ содержит признаки, характерные для одного преступного деяния, части которого не образуют иного преступления. Следовательно, вид состава преступления предусмотренного п. «ж» ч. 2 ст. 105 УК РФ по </w:t>
      </w:r>
      <w:r>
        <w:rPr>
          <w:i/>
          <w:sz w:val="28"/>
          <w:szCs w:val="28"/>
        </w:rPr>
        <w:t>структуре</w:t>
      </w:r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>прост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Момент окончания деяния связан с наступлением последствий в виде смерти потерпевшего. Следовательно, по </w:t>
      </w:r>
      <w:r>
        <w:rPr>
          <w:i/>
          <w:sz w:val="28"/>
          <w:szCs w:val="28"/>
        </w:rPr>
        <w:t>конструкции состав преступления – материаль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.п. «ж» и «з» ч. 2 ст.105 УК РФ дополнительно предусматривают элементы, отягчающие ответственность, характеризующие повышенную степень общественной опасности. Следовательно, </w:t>
      </w:r>
      <w:r>
        <w:rPr>
          <w:i/>
          <w:sz w:val="28"/>
          <w:szCs w:val="28"/>
        </w:rPr>
        <w:t>по степени тяжести состав преступления – квалифиц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одовым </w:t>
      </w:r>
      <w:r>
        <w:rPr>
          <w:sz w:val="28"/>
          <w:szCs w:val="28"/>
        </w:rPr>
        <w:t>объектом преступления предусмотренного п.п. «ж» и «з» ч. 2 ст.105 УК РФ является личность.</w:t>
      </w:r>
      <w:r>
        <w:rPr>
          <w:i/>
          <w:sz w:val="28"/>
          <w:szCs w:val="28"/>
        </w:rPr>
        <w:t xml:space="preserve"> Видовой</w:t>
      </w:r>
      <w:r>
        <w:rPr>
          <w:sz w:val="28"/>
          <w:szCs w:val="28"/>
        </w:rPr>
        <w:t xml:space="preserve"> объект этого преступления – жизнь и здоровье. </w:t>
      </w:r>
      <w:r>
        <w:rPr>
          <w:i/>
          <w:sz w:val="28"/>
          <w:szCs w:val="28"/>
        </w:rPr>
        <w:t>Непосредственный</w:t>
      </w:r>
      <w:r>
        <w:rPr>
          <w:sz w:val="28"/>
          <w:szCs w:val="28"/>
        </w:rPr>
        <w:t xml:space="preserve"> объект –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. «ж» ч. 2 ст.105 УК РФ действия Зюбиной и Тюрина сформулированы как «Убийство, совершенное группой лиц по предварительному сговору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ленума Верховного суда РФ «О судебной практике по  делам об убийстве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«При  квалификации убийства по п.  "ж" ч.  2 ст.  105 УК РФ необходимо учитывать содержащееся в ст. 35  УК  РФ определение понятия преступления, совершенного… группой лиц по предварительному сговору... Убийство признается совершенным группой  лиц, когда два или более лица, действуя совместно с умыслом,   направленным на совершение убийства, непосредственно участвовали в  процессе лишения жизни потерпевшего, применяя к нему насилие, причем необязательно, чтобы повреждения, повлекшие смерть, были причинены каждым из них (например, один подавлял сопротивление потерпевшего, лишал его возможности защищаться, а другой причинил ему смертельные повреждения).  Убийство следует признавать совершенным группой лиц и  в  том случае, когда в процессе совершения одним лицом действий,  направленных на умышленное причинение  смерти,  к нему с той же целью присоединилось другое лицо (другие лиц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варительный сговор на убийство предполагает выраженную в любой  форме  договоренность  двух или более лиц,  состоявшуюся до начала  совершения  действий,  непосредственно   направленных   на лишение  жизни  потерпевшего.  При этом,  наряду с соисполнителями преступления, другие участники преступной группы могут выступать в роли организаторов,  подстрекателей или пособников убийства, и их действия надлежит квалифицировать по соответствующей части ст.  33 и п. "ж" ч. 2 ст. 105 УК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юбина, как соисполнитель, столкнувшая потерпевшего в колодец с целью его убийства и закрывшая колодец крышкой чтобы потерпевший не смог из него выбраться и Тюрин, с целью убийства столкнувший руку потерпевшего схватившегося за сруб, совместными усилиями выполнили объективную сторону преступления предусмотренного п. "ж" ч. 2 ст. 105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причинной связи необходимо установить следующие обстоятельст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Зюбиной и Тюрина во времени предшествовали смерти потерпевшего – временной критерий причинной связ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Зюбиной, столкнувшей потерпевшего в колодец с целью убийства и закрывшая колодец крышкой чтобы потерпевший не смог из него выбраться и Тюрина, с целью убийства столкнувшего руку потерпевшего схватившегося за сруб, создали реальную возможность наступления смерти потерпевшего от падения в колодец, наполненный водой при отсутствии возможности выбраться из него. В момент, когда Зюбина и Тюрин совершили указанные действия, в объективной действительности создалась реальная возможность наступления смерти потерпевшего, и их действия явились главным условием смерти потерпевше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упивший преступный результат в виде смерти потерпевшего, упавшего в колодец и лишенного возможности выбраться из него вследствие действий Зюбиной и Тюрина явился необходимым последствием совершенного Зюбиной и Тюриным деяния – критерий неизб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юбина и Тюрин осознавали общественную опасность своих действий, предвидели неизбежность наступления смерти потерпевшего (интеллектуальный элемент) и желали наступления этих последствий (волевой элемент). В данном случае имеется относительно длительный промежуток времени, который отделяет задуманное от его реализации. Следовательно, в соответствии с ч. 2 ст. 25 УК РФ, в данном случае усматривается заранее обдуманный умысел.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убъектом преступления</w:t>
      </w:r>
      <w:r>
        <w:rPr>
          <w:sz w:val="28"/>
          <w:szCs w:val="28"/>
        </w:rPr>
        <w:t xml:space="preserve"> предусмотренного п.п. «ж» и «з» ч. 2 ст.105 УК РФ является лицо физическое, вменяемое, достигшее 14 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Зюбиной, в соответствии с Постановлением Пленума Верховного суда РФ «О судебной практике по  делам об убийстве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ее действия следует квалифицировать по п. "ж" ч. 2 ст. 105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Тюрина квалифицируются по п.п. «ж» и «з» ч. 2 ст. 105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. 2 ст. 105 УК РФ все квалифицирующие признаки равны перед санкцией. Поэтому наказание при квалификации деяния по нескольким пунктам ч. 2 ст. 105 УК РФ будет назначено лишь в тех пределах, которые позволяет санкция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ленума Верховного суда РФ «О судебной практике по  делам об убийстве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«Убийство, совершенное при квалифицирующих признаках,   предусмотренных двумя и более пунктами ч. 2 ст. 105 УК РФ, должно   квалифицироваться по всем  этим  пунктам.  Наказание же в таких случаях  не должно назначаться по каждому пункту в отдельности, однако при назначении его необходимо учитывать наличие нескольких   квалифицирующих призна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арианты </w:t>
      </w:r>
      <w:r>
        <w:rPr>
          <w:sz w:val="28"/>
          <w:szCs w:val="28"/>
        </w:rPr>
        <w:t>«а» и «б» на квалификацию совершенного Тюриным и Зюбиной деяния не вли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Тюрин ранее был судим за совершение особо тяжкого преступления, в соответствии с новой редакцией п. «в» ч. 3 ст. 18 УК РФ, устанавливающей, что</w:t>
      </w:r>
      <w:r>
        <w:rPr/>
        <w:t xml:space="preserve"> «</w:t>
      </w:r>
      <w:r>
        <w:rPr>
          <w:sz w:val="28"/>
          <w:szCs w:val="28"/>
        </w:rPr>
        <w:t>рецидив</w:t>
      </w:r>
      <w:r>
        <w:rPr/>
        <w:t xml:space="preserve"> </w:t>
      </w:r>
      <w:r>
        <w:rPr>
          <w:sz w:val="28"/>
          <w:szCs w:val="28"/>
        </w:rPr>
        <w:t>преступлений признается особо опасным</w:t>
      </w:r>
      <w:r>
        <w:rPr/>
        <w:t>:</w:t>
      </w:r>
      <w:r>
        <w:rPr>
          <w:sz w:val="28"/>
          <w:szCs w:val="28"/>
        </w:rPr>
        <w:t xml:space="preserve"> при совершении лицом особо тяжкого преступления, если ранее оно два раза было осуждено за тяжкое преступление или ранее осуждалось за особо тяжкое преступление» его деяние признается особо опасным рецид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овой редакцией ч. 2 ст. 68 УК РФ,</w:t>
      </w:r>
      <w:r>
        <w:rPr/>
        <w:t xml:space="preserve"> «</w:t>
      </w:r>
      <w:r>
        <w:rPr>
          <w:sz w:val="28"/>
          <w:szCs w:val="28"/>
        </w:rPr>
        <w:t>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настоящего Кодекс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овательно, Тюрин должен быть осужден к лишению свободы на срок не мене 8 лет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ча 2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романе И. Ильфа и Е. Петрова «Золотой теленок» О. Бендер, собрав подробные сведения о преступлениях, совершенных Корейко, оформил в виде уголовного дела и предложил Корейко приобрести у него данную папку за 1 миллион рублей. В противном случае Бендер обещал передать это «уголовное дело»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йствия О. Бендера квалифицируются по п. «б» ч. 3 ст.163 У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довой объект преступлений против собственности как совокупность общественных отношений в связи с владением, пользованием и распоряжением материальными ценностями. Непосредственный объект всех преступлений гл. 21 УК РФ совпадает с родовым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спозиция ст.163 УК РФ дает перечень противоправных альтернатив поведения, следовательно, </w:t>
      </w:r>
      <w:r>
        <w:rPr>
          <w:i/>
          <w:sz w:val="28"/>
          <w:szCs w:val="28"/>
        </w:rPr>
        <w:t>по структуре</w:t>
      </w:r>
      <w:r>
        <w:rPr>
          <w:sz w:val="28"/>
          <w:szCs w:val="28"/>
        </w:rPr>
        <w:t xml:space="preserve"> состав преступления предусмотренного ст. 163 УК РФ является </w:t>
      </w:r>
      <w:r>
        <w:rPr>
          <w:i/>
          <w:sz w:val="28"/>
          <w:szCs w:val="28"/>
        </w:rPr>
        <w:t xml:space="preserve">альтернативным.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онструкции </w:t>
      </w:r>
      <w:r>
        <w:rPr>
          <w:i/>
          <w:sz w:val="28"/>
          <w:szCs w:val="28"/>
        </w:rPr>
        <w:t>состав преступления формальный</w:t>
      </w:r>
      <w:r>
        <w:rPr>
          <w:sz w:val="28"/>
          <w:szCs w:val="28"/>
        </w:rPr>
        <w:t xml:space="preserve"> – деяние окончено  с момента предъявления требований о передаче имущества, права на имущество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став преступления, предусмотренного п. «б» ч. 3  ст. 163 УК РФ, дополнительно предусматривает элемент, отягчающий ответственность – вымогательство, совершенное в целях получения имущества в крупном размере. Следовательно, </w:t>
      </w:r>
      <w:r>
        <w:rPr>
          <w:i/>
          <w:sz w:val="28"/>
          <w:szCs w:val="28"/>
        </w:rPr>
        <w:t>по степени тяжести</w:t>
      </w:r>
      <w:r>
        <w:rPr>
          <w:sz w:val="28"/>
          <w:szCs w:val="28"/>
        </w:rPr>
        <w:t xml:space="preserve"> состав преступления предусмотренного п. «б» ч. 3  ст. 163 УК РФ является </w:t>
      </w:r>
      <w:r>
        <w:rPr>
          <w:i/>
          <w:sz w:val="28"/>
          <w:szCs w:val="28"/>
        </w:rPr>
        <w:t>квалифицированны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одовым</w:t>
      </w:r>
      <w:r>
        <w:rPr>
          <w:sz w:val="28"/>
          <w:szCs w:val="28"/>
        </w:rPr>
        <w:t xml:space="preserve"> объектом преступления предусмотренного п. «б» ч. 3 ст.163 УК РФ являются общественные отношения в сфере экономики. </w:t>
      </w:r>
      <w:r>
        <w:rPr>
          <w:i/>
          <w:sz w:val="28"/>
          <w:szCs w:val="28"/>
        </w:rPr>
        <w:t>Видовой</w:t>
      </w:r>
      <w:r>
        <w:rPr>
          <w:sz w:val="28"/>
          <w:szCs w:val="28"/>
        </w:rPr>
        <w:t xml:space="preserve"> объект этого преступления – собственность. </w:t>
      </w:r>
      <w:r>
        <w:rPr>
          <w:i/>
          <w:sz w:val="28"/>
          <w:szCs w:val="28"/>
        </w:rPr>
        <w:t>Непосредственный</w:t>
      </w:r>
      <w:r>
        <w:rPr>
          <w:sz w:val="28"/>
          <w:szCs w:val="28"/>
        </w:rPr>
        <w:t xml:space="preserve"> объект, в данном случае, совпадает с видовым объек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воду предмета преступлений против собственности соответствующее понятие содержится в Постановлении Пленума Верховного Суда РФ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Согласно этому определению, «предметом хищения и иных преступлений, ответственность за совершение которых предусмотрена нормами главы пятой УК РСФСР, является чужое, т. е. не находящееся в собственности или законном владении виновного имущест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ъективная сторона</w:t>
      </w:r>
      <w:r>
        <w:rPr>
          <w:sz w:val="28"/>
          <w:szCs w:val="28"/>
        </w:rPr>
        <w:t xml:space="preserve"> преступления предусмотренного п. «б» ч. 3 ст.163 УК РФ представляет собой требование передачи чужого имущества под угрозой распространения сведений, позорящих потерпевшего совершенное в целях получения имущества в круп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рукцией состава преступления, деяние окончено с момента предложения О. Бендером приобрести сведения о преступлениях Корейко за 1 миллион рублей под угрозой передачи их в правоохранительны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убъектом преступления</w:t>
      </w:r>
      <w:r>
        <w:rPr>
          <w:sz w:val="28"/>
          <w:szCs w:val="28"/>
        </w:rPr>
        <w:t xml:space="preserve"> предусмотренного п. «б» ч. 3 ст.163 УК РФ является лицо физическое, вменяемое, достигшее 14 лет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убъективная сторона</w:t>
      </w:r>
      <w:r>
        <w:rPr>
          <w:sz w:val="28"/>
          <w:szCs w:val="28"/>
        </w:rPr>
        <w:t xml:space="preserve"> характеризуется прямым умыс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ршая преступление предусмотренное п. «б» ч. 3 ст.163 УК РФ О. Бендер сознавал общественную опасность своих действий и предвидел возможность или неизбежность наступления общественно – опасных последствий в виде лишения Корейко 1 миллиона рублей (интеллектуальный момент), а так же желал наступления этих последствий (волевой мо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рмативные акты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ановлением Пленума Верховного суда РФ «О судебной практике по  делам об убийстве» от 27 января 1999 г. № 1.</w:t>
      </w:r>
    </w:p>
    <w:p>
      <w:pPr>
        <w:pStyle w:val="Footnot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ление Пленума Верховного Суда РФ «О некоторых вопросах применения судами законодательства  об ответственности за преступления против собственности» от 25 апреля 1995 года.</w:t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ление Пленума Верховного Суда РФ «Осудебной практике по делам о вымогательстве» от 4 мая 1990 г. №3.</w:t>
      </w:r>
    </w:p>
    <w:p>
      <w:pPr>
        <w:pStyle w:val="Footnot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Литератур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головное право России. Общая и Особенная части: Учебник для вузов. \ Иванов Н. Г. – М.: Издательство «Экзамен», 2003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0.02.2004 г.                                Выполнил                  Зарипов Р. Р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головное право России. Общая и Особенная части: Учебник для вузов. \ Иванов Н. Г. – М.: Издательство «Экзамен», 2003. – стр. 2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м Пленума Верховного суда РФ «О судебной практике по  делам об убийстве» от 27 января 1999 г. № 1, п. 11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м Пленума Верховного суда РФ «О судебной практике по  делам об убийстве» от 27 января 1999 г. № 1, п. 1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м Пленума Верховного суда РФ «О судебной практике по  делам об убийстве» от 27 января 1999 г. № 1, п.п. 10, 1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м Пленума Верховного суда РФ «О судебной практике по  делам об убийстве» от 27 января 1999 г. № 1, п. 1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головное право России. Общая и Особенная части: Учебник для вузов. /  Н. Г. Иванов. – М.: Издательство «Экзамен», 2003. Стр. 51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ленума Верховного Суда РФ «О некоторых вопросах применения судами законодательства  об ответственности за преступления против собственности» от 25 апреля 1995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ascii="Bookman Old Style" w:hAnsi="Bookman Old Style" w:cs="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center"/>
      <w:outlineLvl w:val="1"/>
    </w:pPr>
    <w:rPr>
      <w:rFonts w:ascii="Bookman Old Style" w:hAnsi="Bookman Old Style" w:cs="Bookman Old Style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rFonts w:ascii="Bookman Old Style" w:hAnsi="Bookman Old Style" w:cs="Bookman Old Styl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both"/>
      <w:outlineLvl w:val="3"/>
    </w:pPr>
    <w:rPr>
      <w:rFonts w:ascii="Courier New" w:hAnsi="Courier New" w:cs="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firstLine="851"/>
      <w:jc w:val="both"/>
      <w:outlineLvl w:val="5"/>
    </w:pPr>
    <w:rPr>
      <w:rFonts w:ascii="Courier New" w:hAnsi="Courier New" w:cs="Courier New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6:45:00Z</dcterms:created>
  <dc:creator>user</dc:creator>
  <dc:description/>
  <dc:language>en-US</dc:language>
  <cp:lastModifiedBy>user</cp:lastModifiedBy>
  <dcterms:modified xsi:type="dcterms:W3CDTF">2004-02-20T15:23:00Z</dcterms:modified>
  <cp:revision>17</cp:revision>
  <dc:subject/>
  <dc:title>Задача 1</dc:title>
</cp:coreProperties>
</file>