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ОНЕЦКИЙ ИНСТИТУТ СОЦИАЛЬНОГО ОБРАЗОВА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ФЕДРА ГЕОГРАФИ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ФАКУЛЬТЕТ ПЕДАГОГИК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клад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 тему: «Текстильщик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860" w:hanging="0"/>
        <w:rPr>
          <w:sz w:val="28"/>
          <w:szCs w:val="28"/>
        </w:rPr>
      </w:pPr>
      <w:r>
        <w:rPr>
          <w:sz w:val="28"/>
          <w:szCs w:val="28"/>
        </w:rPr>
        <w:t>Выполнила студентка Г – 2001(Д.О)</w:t>
      </w:r>
    </w:p>
    <w:p>
      <w:pPr>
        <w:pStyle w:val="Normal"/>
        <w:spacing w:lineRule="auto" w:line="360"/>
        <w:ind w:left="48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Мелюс В.В</w:t>
      </w:r>
    </w:p>
    <w:p>
      <w:pPr>
        <w:pStyle w:val="Normal"/>
        <w:spacing w:lineRule="auto" w:line="360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онецк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04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ВЕДЕНИЕ</w:t>
        <w:br/>
        <w:t>1. Даты, события, факты………………………………………………………….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Памятники…………………………………………………………………….....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Банки……………………………………………………………………………..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Транспорт………………………………………………………………………..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Промышленный потенциал……………………………………………………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Учебные заведения……………………………………………………………..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Дворец культура им. И.Я Франко……………………………………………...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Здравоохранение………………………………………………………………..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 Торговля………………………………………………………………………...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ВОД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щая площадь Донецка – 358 кв. км, население – 1,1 млн. человек. Город разделен на 9 районов. Все они разные и по экономическому потенциалу, а вместе они составляют современный, крупнейший в Украине город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икрорайон  Текстильщик  находится на территории Кировского район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 крупнейший среди районов г. Донецка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ировский район занимает 68 кв.км с населением 173 тыс. челове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ДАТЫ, СОБЫТИЯ, ФАКТ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872. Март – Вступила в строй  Рудничная железная дорога, ныне Рутченковска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898. – Организована мастерская по ремонту горношахтного оборудования – Рутченковский машиностроительный завод горного оборудова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905. Декабрь. – Началась добыча угля на шахте № 4/21- ныне шахтоуправление «Петровское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928. Апрель – Начала давать уголь шахта № 29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937 – Образовано 6 районов города в том числе Кировск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АМЯТНИК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Борцам за Советскую власть.</w:t>
      </w:r>
      <w:r>
        <w:rPr>
          <w:sz w:val="28"/>
          <w:szCs w:val="28"/>
        </w:rPr>
        <w:t xml:space="preserve"> Скульптурная группа установлена на площади Свободы в Кировском районе. Скульптор Н. Гиндзбург, архитектор Томилло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Жертвам голодомора</w:t>
      </w:r>
      <w:r>
        <w:rPr>
          <w:sz w:val="28"/>
          <w:szCs w:val="28"/>
        </w:rPr>
        <w:t>. Памятный знак на месте массовых захоронений 30-х годов за рынком «Меркурий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3. БАНК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территории микрорайона Текстильщик, расположены некоторые филиалы банков Украины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 Проминвестбанк ( главное управление в Донецкой области) Магазин «Эльдорадо», ул. Ляшенко, 1 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АБК «Укрсоцбанк» Филиал. Отделение «Текстильщик»№ 166, г. Донецк, ул Ляшенко , 4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Филиал. Отделение «Меркурий»№ 126 г. Донецк, ул Петровского, 12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4. ТРАНСПОР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территории данного микрорайона походит множество транспортных путей среди них следует отметить, несколько видов маршрутов: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Трамвайные маршруты. </w:t>
      </w:r>
      <w:r>
        <w:rPr>
          <w:sz w:val="28"/>
          <w:szCs w:val="28"/>
        </w:rPr>
        <w:t xml:space="preserve"> № 8 – ул. Красноармейская – ул.Петровска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№ </w:t>
      </w:r>
      <w:r>
        <w:rPr>
          <w:sz w:val="28"/>
          <w:szCs w:val="28"/>
        </w:rPr>
        <w:t>16 – ул. Кирова – ул. Кобзаря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Троллейбусные маршруты. </w:t>
      </w:r>
      <w:r>
        <w:rPr>
          <w:sz w:val="28"/>
          <w:szCs w:val="28"/>
        </w:rPr>
        <w:t>Отсутствуют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Автобусные маршруты .</w:t>
      </w:r>
      <w:r>
        <w:rPr>
          <w:sz w:val="28"/>
          <w:szCs w:val="28"/>
        </w:rPr>
        <w:t>№ 42 АС Трудовская – АС Центр 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 xml:space="preserve">42 Б – АС Трудовская – а.в Южный – АС Крытый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76 Ул. Островского – АС Центр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7 Ул Пинтера – мкр – н Мирный – АС Крытый рыно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же имеется множество маршрутных такс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ПРОМЫШЛЕННЫЙ ПОТЕНЦИА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оритетное развитие  микрорайона обеспечено прежде всего теми предприятиями, которые удовлетворяют потребности угледобывающей промышленности, то есть Рутченковскому заводу «Гормашу», «Бурану», «Эксперементу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едприятия пищевой перерабатывающей промышленности доказали на практике, что в состоянии обеспечить район продовольствием собственного производства: хлебобулочными, макаронными изделиями, майонезом, безалкогольными напитками и мороженным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ЧЕБНЫЕ ЗАВЕДЕНИ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нецкий индустриально-педагогический техникум  ПТУ№118, также, на территории  данного района  расположена школа искусств № 5, которая была  преобразована в 1997 году  из филиала детской музыкальной школы №8, здесь можно получить навыки игры на различных инструментах, обучиться рисованию, танцам и пению. Стоит отметить, что хор данной школы , является лауреатом многих  межобластных и межгосударственных конкурсов, так в 1996 году хор под руководство Г. Мазина, получил третье место на областном конкурсе, за что был удостоен званию лауреата. В последствии хор выступал в здании областной филармонии, среди лутших хоров района, области, городов Украины и зарубежья.  Каждые пол года можно посетить отчетный концерт данной школы, в здании ДК им. Франк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территории района насчитывается около  шести школ, из которых можно выделить, недавно образовавшиеся здесь школы – гимназии, и лицеи. Многие из школ построены сравнительно недавно, вместе с появлением здесь новых жилых построек по улицам им. Высоцкого, где собственно и была построена одна из новых школ( № 112),и ул. Жарико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района также имеется районная  библиотека( Кировский район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7. ДВОРЕЦ КУЛЬТУРЫ ИМ. И.Я ФРАНКО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дание построено в 1927 году и является памятником истории культуры. В годы Великой Отечественной войны здесь был расположен штаб 696 – го стрелкового полка – 383 - й Шахтерской дивизии. Зрительный зал на 580 посадочных мест. Из 10 творческих коллективов двум присвоено звание «народный» и двум - «образцовый». С творчеством народного ансамбля танца « Юность Донбасса» и детского образцового ансамбля танца «Донецкие искорки» знакомы зрители ближнего и дальнего зарубежь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8. ЗДРАВОХРАН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территории Текстильщика имеются больницы, как частные, так и государственные 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ородская больница № 27, расположена по улице Терешковой, главный врач  -   Н.Ф. Бойко.  Больница оказывает мед. услуги взрослому и детскому населению Текстильщика. Недавно был открыт дневной стационар на 40 коек, также имеется диагностическое отделение обладающие современным оборудованием – узи- диагностика, ФГДС, рентген обследование.  Имеется женская консультация, расположенная по ул. Пинте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астное лечебное учреждение «Харт» - расположено по улице Жарикова, заведующий – Цикуришвили Н.И, все мед. услуги платны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СП № 7 – стоматологическое отделение, по улице  Петровского гл. врач – Малашенко Ю.П, все услуги планые,  на основе страховой медици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Текстильщика имеется множество апте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ТОРГОВЛ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леднее время на территории Текстильщика имеет  быстрые темпы развития сфера торговли, так сравнительно недавно были построен универсам «Обжора», магазин «Золотой ключик», «Шахтер», вся продукция в магазинах довольно хорошего качества, по доступным ценам и пользуется большим спросом у населения.  По - мимо рынка текстильщик в начале 2004 года был открыт  рынок «Сокол», здесь можно приобрести продукцию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 одежда, продукты, бытовые приборы,  косметика и др.) для всех категорий населения 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 последние годы на территории микрорайона появилось множество предприятий общественного питания:   кафе «Арго», «Наташа» и многие други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меет быстрое развитии е связь на территории Текстильщика,  на многие, не телефонизированные  улицы стало возможным установить телефоны.  Жителям стала доступной услуга «Интернет». Здесь расположены неавтоматизированное отделение «Телекомсервис» № 111 – по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л. Петровского, 6 отделение по ул. Ляшенко, автоматизированные отделения «Телекомсервис» - 120 отделение по ул. Пинте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икрорайон Текстильщик, именно  теперь идет его развитие, возможно, сейчас начинается его настоящая история. Как « грибы » появляются новые клубы (такие как «Колизей»), для проведения досуга молодежи, появляется множество магазинов. Многие постройки которые были брошены после развала СССР,  были достроены в конце 2003 года множество семей получили  жилье. Стоит отметить, что многие улицы были освещены, в районе заметно  уменьшилась преступность.  Будем надеется , что район в дальнейшем не остановиться на достигнутом, и его развитие , как промышленного центра будет продолжать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Все о Донецке: Справочное пособие. – Донецк: Донбасс, 2003. – 296 с., ил. 48с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16:00:00Z</dcterms:created>
  <dc:creator>Anuta</dc:creator>
  <dc:description/>
  <dc:language>en-US</dc:language>
  <cp:lastModifiedBy>Anuta</cp:lastModifiedBy>
  <cp:lastPrinted>2004-05-22T14:22:00Z</cp:lastPrinted>
  <dcterms:modified xsi:type="dcterms:W3CDTF">2004-05-22T11:32:00Z</dcterms:modified>
  <cp:revision>3</cp:revision>
  <dc:subject/>
  <dc:title>ДОНЕЦКИЙ ИНСТИТУТ СОЦИАЛЬНОГО ОБРАЗОВАНИЯ</dc:title>
</cp:coreProperties>
</file>