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3636"/>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0"/>
              </w:rPr>
            </w:pPr>
            <w:r>
              <w:rPr>
                <w:b/>
                <w:sz w:val="10"/>
              </w:rPr>
              <w:t>1. Действие уголовного закона РФ в пространстве и во времени.  Обратная сила уголовного закона.</w:t>
            </w:r>
          </w:p>
          <w:p>
            <w:pPr>
              <w:pStyle w:val="Normal"/>
              <w:jc w:val="both"/>
              <w:rPr>
                <w:b/>
                <w:b/>
                <w:i/>
                <w:i/>
                <w:sz w:val="10"/>
              </w:rPr>
            </w:pPr>
            <w:r>
              <w:rPr>
                <w:b/>
                <w:i/>
                <w:sz w:val="10"/>
              </w:rPr>
              <w:t xml:space="preserve">В пространстве: </w:t>
            </w:r>
          </w:p>
          <w:p>
            <w:pPr>
              <w:pStyle w:val="Normal"/>
              <w:jc w:val="both"/>
              <w:rPr>
                <w:sz w:val="10"/>
              </w:rPr>
            </w:pPr>
            <w:r>
              <w:rPr>
                <w:sz w:val="10"/>
              </w:rPr>
              <w:tab/>
              <w:t>1. Лицо, совершившее преступление на территории Российской Федерации, подлежит уголовной ответственности по настоящему Кодексу.</w:t>
            </w:r>
          </w:p>
          <w:p>
            <w:pPr>
              <w:pStyle w:val="2"/>
              <w:rPr/>
            </w:pPr>
            <w:r>
              <w:rPr/>
              <w:tab/>
              <w:t xml:space="preserve">2. Граждане Российской Федерации и постоянно проживающие в Российской Федерации лица без гражданства, совершившие преступление вне пределов Российской Федерации, подлежат уголовной ответственности по настоящему Кодексу, если совершенное ими деяние признано преступлением в государстве, на территории которого оно было совершено, и если эти лица не были осуждены в иностранном государстве. </w:t>
            </w:r>
          </w:p>
          <w:p>
            <w:pPr>
              <w:pStyle w:val="Normal"/>
              <w:jc w:val="both"/>
              <w:rPr>
                <w:sz w:val="10"/>
              </w:rPr>
            </w:pPr>
            <w:r>
              <w:rPr>
                <w:sz w:val="10"/>
              </w:rPr>
              <w:tab/>
              <w:t>3. Иностранные граждане и лица без гражданства, не проживающие постоянно в Российской Федерации, совершившие преступление вне пределов Российской Федерации, подлежат уголовной ответственности по настоящему Кодексу в случаях, если преступление направлено против интересов Российской Федерации, и в случаях, предусмотренных международным договором Российской Федерации, если они не были осуждены в иностранном государстве и привлекаются к уголовной ответственности на территории Российской Федерации.</w:t>
            </w:r>
          </w:p>
          <w:p>
            <w:pPr>
              <w:pStyle w:val="Normal"/>
              <w:jc w:val="both"/>
              <w:rPr/>
            </w:pPr>
            <w:r>
              <w:rPr>
                <w:b/>
                <w:sz w:val="10"/>
              </w:rPr>
              <w:t>Во времени</w:t>
            </w:r>
            <w:r>
              <w:rPr>
                <w:sz w:val="10"/>
              </w:rPr>
              <w:t>:  Временем совершения преступления признается время совершения общественно опасного действия (бездействия) независимо от времени наступления последствий. Правила действия рос-ого уг.ого закона во времени определены в ст. 9 и 10 УК. Согласно ст. 9 УК, прест-ость и наказуемость деяния опред-ются уг.ым зако</w:t>
              <w:softHyphen/>
              <w:t>ном, действовавшим во время соверш-я этого деяния. В каждом конкр-ом случае применения нормы уг.ого закона возн-ет необходимость установить, действовал ли дан</w:t>
              <w:softHyphen/>
              <w:t>ный уг.ый закон в момент соверш-я преступ-я. Действующим считается закон, вступивший в силу и не утративший ее. Порядок опубликования и вступления в силу законов РФ установлен ФЗ "О порядке опубликования и вступления в силу фед-ых конституцион</w:t>
              <w:softHyphen/>
              <w:t>ных законов, фед-ых законов, актов палат Фед-ого Собрания", принятым Госдума в 1994 г. Уг. закон прекращает действие, утрачивает силу: в результате его отмены, в случае замены его др. законом, по истечении срока, указ.ого в законе, или в связи с изм-ем усл-й и обстоят-в, вызвавших принятие данного закона.</w:t>
            </w:r>
          </w:p>
          <w:p>
            <w:pPr>
              <w:pStyle w:val="Normal"/>
              <w:ind w:firstLine="280"/>
              <w:jc w:val="both"/>
              <w:rPr/>
            </w:pPr>
            <w:r>
              <w:rPr>
                <w:sz w:val="10"/>
              </w:rPr>
              <w:t>Для правильного применения уг.ого закона нередко ре</w:t>
              <w:softHyphen/>
              <w:t>шающее значение имеет определение времени соверш-я преступ-я. Это, в свою очередь, зависит от хар-ра совершен</w:t>
              <w:softHyphen/>
              <w:t>ного преступ-я, его специфики. В зависимости от протяжен</w:t>
              <w:softHyphen/>
              <w:t>ности преступ-й во времени различают продолжаемые и для</w:t>
              <w:softHyphen/>
              <w:t>щиеся преступ-я. Ответственность за длящиеся преступ-я наступает по закону, действующему в момент соверш-я началь</w:t>
              <w:softHyphen/>
              <w:t>ного акта данного преступ-я, за продолжаемое - по закону, действующему в момент пресечения прест-ого акта или в момент окончания последнего самим виновным. Преступление, совершенное в соучастии, считается окончен</w:t>
              <w:softHyphen/>
              <w:t>ным с момента выполнения исполнителем объективной стороны деяния.</w:t>
            </w:r>
          </w:p>
          <w:p>
            <w:pPr>
              <w:pStyle w:val="Normal"/>
              <w:ind w:firstLine="300"/>
              <w:jc w:val="both"/>
              <w:rPr/>
            </w:pPr>
            <w:r>
              <w:rPr>
                <w:sz w:val="10"/>
              </w:rPr>
              <w:t xml:space="preserve"> </w:t>
            </w:r>
            <w:r>
              <w:rPr>
                <w:b/>
                <w:sz w:val="10"/>
              </w:rPr>
              <w:t>Обратная сила</w:t>
            </w:r>
            <w:r>
              <w:rPr>
                <w:sz w:val="10"/>
              </w:rPr>
              <w:t>: Ст. 10 УК устанавливает и раскрывает понятие и принципы обратной силы уг.ого закона. В ней говорится: "Уг. закон, устраняющий прест-ость деяния, смягчающий наказ-ие или иным образом улучшающий полож-е лица, совершив</w:t>
              <w:softHyphen/>
              <w:t>шего преступ-е, имеет обратную силу, т.е. распространяется на лиц, совершивших соответствующие деяния до вступления такого закона в силу, в том числе на лиц, отбывающих наказ-ие или отбывших наказ-ие, но имеющих судимость. Уг. закон, устанавливающий прест-ость деяния, усиливающий наказ-ие или иным образом ухудшающий полож-е лица, обрат</w:t>
              <w:softHyphen/>
              <w:t>ной силы не имеет. Если новый уг.ый закон смягчает наказ-ие за деяние, кот-ое отбывается лицом, то это наказ-ие подлежит сокраще</w:t>
              <w:softHyphen/>
              <w:t>нию в пределах, предусмотренных новым уг.ым законом".</w:t>
            </w:r>
          </w:p>
          <w:p>
            <w:pPr>
              <w:pStyle w:val="Normal"/>
              <w:jc w:val="both"/>
              <w:rPr>
                <w:b/>
                <w:b/>
                <w:sz w:val="10"/>
              </w:rPr>
            </w:pPr>
            <w:r>
              <w:rPr>
                <w:sz w:val="10"/>
              </w:rPr>
              <w:t>Новый уг.ый закон считается &gt; мягким, если он: сокращает максимум или минимум наказ-ия; исключает из аль</w:t>
              <w:softHyphen/>
              <w:t>тернативной санкции &gt; строгое наказ-ие; включает в сан</w:t>
              <w:softHyphen/>
              <w:t>кцию ст. &lt; строгое наказ-ие; исключает из санкции дополнительное наказ-ие или вводит &gt; мягкий вид допол</w:t>
              <w:softHyphen/>
              <w:t>нительного наказ-ия. Вместе с тем, при оценке строгости или мягкости уг.ого закона требуется учитывать не только его санкцию, но и иные обстоят-ва, влияющие на усиление или смягчение уг.ой ответ-и и наказ-ия, напр. существенное сокращение сроков наказ-ия, необходимых для условно-досрочного освоб-я, сокращение испытательных сроков при условном осуждении, существенное изм-е усл-й погашения и снятия судимости и т.д. Все это позволит определить, имеет ли новый закон обратную силу.</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b/>
                <w:sz w:val="10"/>
              </w:rPr>
              <w:t>2. Понятие и признаки преступления по УК РФ. Категории преступлений</w:t>
            </w:r>
            <w:r>
              <w:rPr>
                <w:sz w:val="10"/>
              </w:rPr>
              <w:t>.</w:t>
            </w:r>
          </w:p>
          <w:p>
            <w:pPr>
              <w:pStyle w:val="Normal"/>
              <w:ind w:firstLine="280"/>
              <w:jc w:val="both"/>
              <w:rPr/>
            </w:pPr>
            <w:r>
              <w:rPr>
                <w:b/>
                <w:sz w:val="10"/>
              </w:rPr>
              <w:t>По</w:t>
              <w:softHyphen/>
              <w:t>нятие преступ-я</w:t>
            </w:r>
            <w:r>
              <w:rPr>
                <w:sz w:val="10"/>
              </w:rPr>
              <w:t xml:space="preserve"> - совершенное виновно общ-но опасное деяние (действие или бездействие), запре</w:t>
              <w:softHyphen/>
              <w:t xml:space="preserve">щенное настоящим Кодексом под угрозой наказ-ия".  </w:t>
            </w:r>
          </w:p>
          <w:p>
            <w:pPr>
              <w:pStyle w:val="21"/>
              <w:rPr/>
            </w:pPr>
            <w:r>
              <w:rPr/>
              <w:t>Преступление всегда представ-ет собой деяние (действие или бездействие). Применяя такую формулировку закона, законода</w:t>
              <w:softHyphen/>
              <w:t>тель подчеркивает, что преступ-е - это всегда поведение, деятельность конкр-ого человека. Противоправное поведение человека м/б выражено как в активной деятельности, так и в бездействии лица в случаях, когда на него законом была возложена обязанность действовать. Бездействие в таком случае также представ-ет собой опред-ый поступок. Понятием деяния в ст. 14 УК охватывается как общ-о опасное действие (бездействие), так и его вредные последствия. Как пр.мерное, так и противоправное поведение человека начинается с мыслительной деятельности, кот-ая сама по себе (мысли, умозаключения человека) не м/б прест-ой, если не сопровождается непоср-ой деятельностью, по</w:t>
              <w:softHyphen/>
              <w:t>ступками человека.</w:t>
            </w:r>
          </w:p>
          <w:p>
            <w:pPr>
              <w:pStyle w:val="Normal"/>
              <w:ind w:firstLine="300"/>
              <w:jc w:val="both"/>
              <w:rPr/>
            </w:pPr>
            <w:r>
              <w:rPr>
                <w:b/>
                <w:sz w:val="10"/>
              </w:rPr>
              <w:t>Признаки</w:t>
            </w:r>
            <w:r>
              <w:rPr>
                <w:sz w:val="10"/>
              </w:rPr>
              <w:t xml:space="preserve">: 1. </w:t>
            </w:r>
            <w:r>
              <w:rPr>
                <w:b/>
                <w:sz w:val="10"/>
              </w:rPr>
              <w:t>протвопр-ть</w:t>
            </w:r>
            <w:r>
              <w:rPr>
                <w:sz w:val="10"/>
              </w:rPr>
              <w:t>. Он свидетельствует о том, что лицо, совершив</w:t>
              <w:softHyphen/>
              <w:t>шее преступ-е, нарушило запрет, содержащийся в уг.о-пр.вой норме.</w:t>
            </w:r>
          </w:p>
          <w:p>
            <w:pPr>
              <w:pStyle w:val="Normal"/>
              <w:jc w:val="both"/>
              <w:rPr/>
            </w:pPr>
            <w:r>
              <w:rPr>
                <w:sz w:val="10"/>
              </w:rPr>
              <w:t xml:space="preserve">2.  </w:t>
            </w:r>
            <w:r>
              <w:rPr>
                <w:b/>
                <w:sz w:val="10"/>
              </w:rPr>
              <w:t>общ-о опасное деяние</w:t>
            </w:r>
            <w:r>
              <w:rPr>
                <w:sz w:val="10"/>
              </w:rPr>
              <w:t>. Наличие общ-ой опасности - качественный при</w:t>
              <w:softHyphen/>
              <w:t>знак преступ-я. Наличие признака общ-ой опасности означает, что дея</w:t>
              <w:softHyphen/>
              <w:t xml:space="preserve">ние причиняет или создает угрозу причинения вреда общ-ым отнош-ям. Уг. протвопр-ть и общ-ая опасность явл. осн-ыми и взаимосвязанными признаками преступ-я. 3. </w:t>
            </w:r>
            <w:r>
              <w:rPr>
                <w:b/>
                <w:sz w:val="10"/>
              </w:rPr>
              <w:t>виновность и наказуемость</w:t>
            </w:r>
            <w:r>
              <w:rPr>
                <w:sz w:val="10"/>
              </w:rPr>
              <w:t>. Уг. законодат-во предусматривает возм-ть на</w:t>
              <w:softHyphen/>
              <w:t>ступления уг.ой ответ-и, а =&gt;, и суще</w:t>
              <w:softHyphen/>
              <w:t>ствования в деянии лица признаков преступ-я только при наличии вины. Ст. 14 УК говорит о том. что "преступ-ем признается совершенное виновно общ-о опасное деяние".</w:t>
            </w:r>
          </w:p>
          <w:p>
            <w:pPr>
              <w:pStyle w:val="31"/>
              <w:rPr/>
            </w:pPr>
            <w:r>
              <w:rPr/>
              <w:t>Данное полож-е закона отвергает возм-ть привлечения к уг.ой ответ-и без учета наличия вины. Виновность в уг.о-пр.вом смысле предполагает опред-ое психическое отнош-е лица к свое</w:t>
              <w:softHyphen/>
              <w:t>му поведению и его последствиям. Виновность возможна лишь при наличии тех форм вины, кот-ые определены законом (ст. 24 УК): умысел (прямой и косвенный) - ст. 25 УК или неосторож</w:t>
              <w:softHyphen/>
              <w:t>ность (по легкомыслию или небрежности) - ст. 26 УК.</w:t>
            </w:r>
          </w:p>
          <w:p>
            <w:pPr>
              <w:pStyle w:val="Normal"/>
              <w:ind w:firstLine="300"/>
              <w:jc w:val="both"/>
              <w:rPr/>
            </w:pPr>
            <w:r>
              <w:rPr>
                <w:sz w:val="10"/>
              </w:rPr>
              <w:t>Под наказуемостью как признаком преступ-я понимают возм-ть назнач-я наказ-ия за соверш-е каждого преступ-я. Последние 2 признака явл. производными и вытекают из уг.ой противоправности.</w:t>
            </w:r>
          </w:p>
          <w:p>
            <w:pPr>
              <w:pStyle w:val="Normal"/>
              <w:ind w:firstLine="280"/>
              <w:jc w:val="both"/>
              <w:rPr>
                <w:b/>
                <w:b/>
                <w:sz w:val="10"/>
              </w:rPr>
            </w:pPr>
            <w:r>
              <w:rPr>
                <w:b/>
                <w:sz w:val="10"/>
              </w:rPr>
              <w:t>Категории преступ-й в зависимости от хар-ра и сте</w:t>
              <w:softHyphen/>
              <w:t>пени общ-ой опасности деяния</w:t>
            </w:r>
            <w:r>
              <w:rPr>
                <w:sz w:val="10"/>
              </w:rPr>
              <w:t>. Ст. 15 УК выделила 4 категории преступ-й.</w:t>
            </w:r>
          </w:p>
          <w:p>
            <w:pPr>
              <w:pStyle w:val="Normal"/>
              <w:jc w:val="both"/>
              <w:rPr/>
            </w:pPr>
            <w:r>
              <w:rPr>
                <w:b/>
                <w:sz w:val="10"/>
              </w:rPr>
              <w:t>1) преступ-ями небольшой тяжести</w:t>
            </w:r>
            <w:r>
              <w:rPr>
                <w:sz w:val="10"/>
              </w:rPr>
              <w:t xml:space="preserve"> (побои (ст. 116 УК), непр.мерный доступ к охраняемой законом ком</w:t>
              <w:softHyphen/>
              <w:t>пьютерной информации (ч. 1 ст. 272 УК) и др.) признаются умышленные и неосторожные деяния, за кот-ые макс. наказ-ие, предусмотр. настоящим Кодек</w:t>
              <w:softHyphen/>
              <w:t xml:space="preserve">сом, не превышает двух лет лиш-я свободы. </w:t>
            </w:r>
            <w:r>
              <w:rPr>
                <w:b/>
                <w:sz w:val="10"/>
              </w:rPr>
              <w:t>2) Прест-ями средней тяжести</w:t>
            </w:r>
            <w:r>
              <w:rPr>
                <w:sz w:val="10"/>
              </w:rPr>
              <w:t xml:space="preserve"> (кража (ч. 1 ст. 158 УК), незаконное занятие частной практикой (ст. 235 УК) и др.) признаются умышленные и неосторожные деяния, за кот-ые максимальное наказ-ие, предусмотренное настоящим Кодексом, не превышает пяти лет лиш-я свободы. </w:t>
            </w:r>
            <w:r>
              <w:rPr>
                <w:b/>
                <w:sz w:val="10"/>
              </w:rPr>
              <w:t>3) Тяжкими преступ-ями</w:t>
            </w:r>
            <w:r>
              <w:rPr>
                <w:sz w:val="10"/>
              </w:rPr>
              <w:t xml:space="preserve"> (умышленное причинение тяжкого вреда здоровью (ч. 1 ст. III УК), терроризм (ч. 1 ст. 205 УК) и др.) признаются умышленные и неосто</w:t>
              <w:softHyphen/>
              <w:t>рожные деяния, за кот-ые максимальное наказ-ие, предусмот</w:t>
              <w:softHyphen/>
              <w:t xml:space="preserve">ренное настоящим Кодексом, не превышает десяти лет лиш-я свободы. </w:t>
            </w:r>
            <w:r>
              <w:rPr>
                <w:b/>
                <w:sz w:val="10"/>
              </w:rPr>
              <w:t>3) Особо тяжкими</w:t>
            </w:r>
            <w:r>
              <w:rPr>
                <w:sz w:val="10"/>
              </w:rPr>
              <w:t xml:space="preserve"> (убийство (ст. 105 УК.), гос-венную измену (ст. 275 УК) и др.) признаются умышленные преступ-я, за кот-ые настоящим Кодексом предусмотрено максимальное наказ-ие в виде лиш-я свободы на срок свыше десяти лет или &gt; строгое наказ-ие".</w:t>
            </w:r>
          </w:p>
          <w:p>
            <w:pPr>
              <w:pStyle w:val="Normal"/>
              <w:jc w:val="both"/>
              <w:rPr/>
            </w:pPr>
            <w:r>
              <w:rPr>
                <w:sz w:val="10"/>
              </w:rPr>
              <w:t>Дополнительным показателем, способствующим  точной классификации преступ-й, явл. форма вины. Так, преступ-ями небольшой, средней тяжести и тяжкими могут быть как умышленные, так и неосторожные преступ-я. Особо тяж</w:t>
              <w:softHyphen/>
              <w:t>кие преступ-я могут совершаться только умышленно. Значение деления имеет и практический характер. Отнесение деяния, совер</w:t>
              <w:softHyphen/>
              <w:t>шенного лицом, к той или иной категории может иметь такие пр.вые последствия, как определение режима отбывания наказ-ия в виде лиш-я свободы (ст. 58 УК), влияние на опреде</w:t>
              <w:softHyphen/>
              <w:t>ление размера наказ-ия при назнач-и наказ-ия по совокуп</w:t>
              <w:softHyphen/>
              <w:t>ности преступ-й (ст. 69 УК), на правила условно-досрочного освоб-я от отбывания наказ-ия (ст. 79 УК), освоб-е от уг.ой ответ-и в связи с истечением срока давнос</w:t>
              <w:softHyphen/>
              <w:t>ти (ст. 78 УК) и в связи с изм-ем обстановки (ст. 77 УК), освоб-е от отбывания наказ-ия в связи с истечением срока давности обвинительного приговора (ст. 83 УК), погашение и снятие судимости (ст. 86 УК).</w:t>
            </w:r>
          </w:p>
        </w:tc>
        <w:tc>
          <w:tcPr>
            <w:tcW w:w="3636" w:type="dxa"/>
            <w:tcBorders>
              <w:top w:val="single" w:sz="4" w:space="0" w:color="000000"/>
              <w:left w:val="single" w:sz="4" w:space="0" w:color="000000"/>
              <w:bottom w:val="single" w:sz="4" w:space="0" w:color="000000"/>
              <w:right w:val="single" w:sz="4" w:space="0" w:color="000000"/>
            </w:tcBorders>
          </w:tcPr>
          <w:p>
            <w:pPr>
              <w:pStyle w:val="Normal"/>
              <w:rPr>
                <w:b/>
                <w:b/>
                <w:sz w:val="10"/>
              </w:rPr>
            </w:pPr>
            <w:r>
              <w:rPr>
                <w:b/>
                <w:sz w:val="10"/>
              </w:rPr>
              <w:t>3. Понятие и виды объекта преступления. Его отличие от предмета преступления.</w:t>
            </w:r>
          </w:p>
          <w:p>
            <w:pPr>
              <w:pStyle w:val="Normal"/>
              <w:jc w:val="both"/>
              <w:rPr/>
            </w:pPr>
            <w:r>
              <w:rPr>
                <w:b/>
                <w:sz w:val="10"/>
              </w:rPr>
              <w:t>Объект преступ-я</w:t>
            </w:r>
            <w:r>
              <w:rPr>
                <w:sz w:val="10"/>
              </w:rPr>
              <w:t xml:space="preserve"> - это охраняемые уг.ым законом общ-ые отнош-я, на кот-ые направ</w:t>
              <w:softHyphen/>
              <w:t>лено общ-о опасное деяние и кот-ым причиняется вред либо создается реальная угроза причинения вреда.</w:t>
            </w:r>
          </w:p>
          <w:p>
            <w:pPr>
              <w:pStyle w:val="Normal"/>
              <w:ind w:firstLine="300"/>
              <w:jc w:val="both"/>
              <w:rPr/>
            </w:pPr>
            <w:r>
              <w:rPr>
                <w:b/>
                <w:sz w:val="10"/>
              </w:rPr>
              <w:t>Виды объекта: 1) Общий объект преступ-я</w:t>
            </w:r>
            <w:r>
              <w:rPr>
                <w:sz w:val="10"/>
              </w:rPr>
              <w:t xml:space="preserve"> - это совокуп. всех общ-ых отнош-й, охраняемых уг.ым законом от прест-ых посягат-в. </w:t>
            </w:r>
            <w:r>
              <w:rPr>
                <w:b/>
                <w:sz w:val="10"/>
              </w:rPr>
              <w:t>2) Родовой объект</w:t>
            </w:r>
            <w:r>
              <w:rPr>
                <w:sz w:val="10"/>
              </w:rPr>
              <w:t xml:space="preserve"> - это группа однородных и взаимосвязанных м/у собой общ-ых отнош-й, охраняемых уг.ым законом от преступ-й, кот-ые по своей юр.-ой при</w:t>
              <w:softHyphen/>
              <w:t>роде также образуют однородную группу. В ст. 2 УК – группа однородных общ-ых отнош-й: пр. и свободы человека и гражданина, собствен</w:t>
              <w:softHyphen/>
              <w:t xml:space="preserve">ность, общ-ый порядок и общ-ая безопасность, -К- строй РФ и пр. </w:t>
            </w:r>
            <w:r>
              <w:rPr>
                <w:b/>
                <w:sz w:val="10"/>
              </w:rPr>
              <w:t>3) Непосредственный объект</w:t>
            </w:r>
            <w:r>
              <w:rPr>
                <w:sz w:val="10"/>
              </w:rPr>
              <w:t xml:space="preserve"> - это конкр-ое общ-ое отнош-е, на кот-ое направлено посягат-во и кот-ому преступ-ем причиняется вред либо создается угроза причине</w:t>
              <w:softHyphen/>
              <w:t xml:space="preserve">ния такого вреда. Он делится на осн-ой, дополнительный и факультативный. </w:t>
            </w:r>
            <w:r>
              <w:rPr>
                <w:b/>
                <w:sz w:val="10"/>
              </w:rPr>
              <w:t>а) Основной непоср-ый объект</w:t>
            </w:r>
            <w:r>
              <w:rPr>
                <w:sz w:val="10"/>
              </w:rPr>
              <w:t xml:space="preserve"> - это то общ-ое отнош-е, кот-ое охраняется конкр-ой уг.о-пр.вой нормой и на причинение вреда кот-ому направлено конкр-ое деяние. Так, напр., кража, мошенничество, растрата посягают на отнош-я частной, гос-венной или др. собственности. </w:t>
            </w:r>
            <w:r>
              <w:rPr>
                <w:b/>
                <w:sz w:val="10"/>
              </w:rPr>
              <w:t>б) Дополнительный непоср-ый объект</w:t>
            </w:r>
            <w:r>
              <w:rPr>
                <w:sz w:val="10"/>
              </w:rPr>
              <w:t xml:space="preserve"> появл. в так называемых двуобъектных, или многообъектных, преступ-ях. Это - конкр-ое общ-ое отнош-е, причинение вреда кот-ому либо угроза причинения вреда явл. обязательным усл-ем уг.ой ответ-и. Напр., разбой посягает одновр. на собств-ть и жизнь или здоровье. Однако мы опред-ем это преступ-е как хищение, поскольку 1 из объектов посягат-ва совпад. с родовым объектом той главы, в кот-ой находится соотв. норма. Именно это обстоят-во явл. основанием определить собственность как осн-ой непосредств. объект, а жизнь или здоровье как доп. непосред. объект. </w:t>
            </w:r>
            <w:r>
              <w:rPr>
                <w:b/>
                <w:sz w:val="10"/>
              </w:rPr>
              <w:t>в) Факультативный непоср-ый объект</w:t>
            </w:r>
            <w:r>
              <w:rPr>
                <w:sz w:val="10"/>
              </w:rPr>
              <w:t xml:space="preserve"> - это конкр-ое общ-ое отнош-е, кот-ому причиняется вред в резуль</w:t>
              <w:softHyphen/>
              <w:t>тате соверш-я конкр-ого преступ-я. Однако в рамках этого состава преступ-я такой объект не предусматривается. Напр., сис-матическая клевета может привести к тому, что потерпевший совершит покуш-е на самоубийство.</w:t>
            </w:r>
          </w:p>
          <w:p>
            <w:pPr>
              <w:pStyle w:val="Normal"/>
              <w:jc w:val="both"/>
              <w:rPr/>
            </w:pPr>
            <w:r>
              <w:rPr>
                <w:b/>
                <w:sz w:val="10"/>
              </w:rPr>
              <w:t>Предмет преступления</w:t>
            </w:r>
            <w:r>
              <w:rPr>
                <w:sz w:val="10"/>
              </w:rPr>
              <w:t>: Это материальная вещь объективно существующего внешнего мира, в связи или по поводу кот-ой совершается преступ-е. Предмет преступ-я - это факуль</w:t>
              <w:softHyphen/>
              <w:t>тативный признак состава преступ-я.</w:t>
            </w:r>
          </w:p>
          <w:p>
            <w:pPr>
              <w:pStyle w:val="Normal"/>
              <w:jc w:val="both"/>
              <w:rPr>
                <w:sz w:val="10"/>
              </w:rPr>
            </w:pPr>
            <w:r>
              <w:rPr>
                <w:sz w:val="10"/>
              </w:rPr>
            </w:r>
          </w:p>
          <w:p>
            <w:pPr>
              <w:pStyle w:val="Normal"/>
              <w:jc w:val="both"/>
              <w:rPr>
                <w:sz w:val="10"/>
              </w:rPr>
            </w:pPr>
            <w:r>
              <w:rPr>
                <w:sz w:val="10"/>
              </w:rPr>
            </w:r>
          </w:p>
          <w:p>
            <w:pPr>
              <w:pStyle w:val="Normal"/>
              <w:rPr>
                <w:sz w:val="10"/>
              </w:rPr>
            </w:pPr>
            <w:r>
              <w:rPr>
                <w:sz w:val="1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0"/>
              </w:rPr>
            </w:pPr>
            <w:r>
              <w:rPr>
                <w:b/>
                <w:sz w:val="10"/>
              </w:rPr>
              <w:t>4. Понятие субъекта преступления и характеристика его признаков.</w:t>
            </w:r>
          </w:p>
          <w:p>
            <w:pPr>
              <w:pStyle w:val="Normal"/>
              <w:jc w:val="both"/>
              <w:rPr/>
            </w:pPr>
            <w:r>
              <w:rPr>
                <w:b/>
                <w:sz w:val="10"/>
              </w:rPr>
              <w:t>Субъект преступ-я</w:t>
            </w:r>
            <w:r>
              <w:rPr>
                <w:sz w:val="10"/>
              </w:rPr>
              <w:t xml:space="preserve"> - это лицо, совершившее преступ-е, на кот-ое по закону м/б возложена обязанность отвечать перед гос-вом за содеянное. Быть субъектами преступ-й могут граждане РФ, иностранные граждане или лица без граждан</w:t>
              <w:softHyphen/>
              <w:t>ства, вменяемые и достигшие опред-ого возраста (ст. II, 12, 19 и 20 УК).</w:t>
            </w:r>
          </w:p>
          <w:p>
            <w:pPr>
              <w:pStyle w:val="21"/>
              <w:rPr/>
            </w:pPr>
            <w:r>
              <w:rPr/>
              <w:t>Из содержания ст. 11, 12 и 13 УК следует, что действие УК распространяется на граждан РФ, лиц без гражданства и иностранных граждан, то есть на людей - физ-их лиц. Не явл. субъектами преступ-я организации, учреждения, предприятия и др. юр.-ие лица. В случае существенного нарушения на каком-либо пред</w:t>
              <w:softHyphen/>
              <w:t>приятии правил охраны труда, повлекшего причинение вреда здоровью человека, к ответ-и будет привлечено не пред</w:t>
              <w:softHyphen/>
              <w:t>приятие, а должностное лицо, ответственное за соблюдение этих правил, а также если это лицо не обеспечило соблюдение правил охраны труда (техники безопасности, промышленной санитарии и других правил) др.и лицами (ст. 143 УК);</w:t>
            </w:r>
          </w:p>
          <w:p>
            <w:pPr>
              <w:pStyle w:val="Normal"/>
              <w:ind w:firstLine="300"/>
              <w:jc w:val="both"/>
              <w:rPr/>
            </w:pPr>
            <w:r>
              <w:rPr>
                <w:sz w:val="10"/>
              </w:rPr>
              <w:t>Субъектом преступ-я могут быть люди, обладающие спо</w:t>
              <w:softHyphen/>
              <w:t>собностью осознавать фактический характер и общ-ую опасность своих действий (бездействия) либо руководить ими, то есть вменяемые лица. Вина как в форме умысла, так и в форме неосторожности исключается во всех случаях, когда лицо в мо</w:t>
              <w:softHyphen/>
              <w:t>мент соверш-я общ-о опасного деяния в силу своего психического состояния не осознавало хар-ра своих действий или бездействия или не могло ими руководить. Виновным м/б признано лишь вменяемое лицо, кот-ое действовало ос</w:t>
              <w:softHyphen/>
              <w:t>мысленно, по своему разумению.</w:t>
            </w:r>
          </w:p>
          <w:p>
            <w:pPr>
              <w:pStyle w:val="Normal"/>
              <w:ind w:firstLine="300"/>
              <w:jc w:val="both"/>
              <w:rPr/>
            </w:pPr>
            <w:r>
              <w:rPr>
                <w:sz w:val="10"/>
              </w:rPr>
              <w:t>Способность осознавать свои действия и руководить ими возн-ет у психически здоровых людей не с момента рождения, а по достижении опред-ого возраста. Это означает, что к этому моменту у человека накопился опред-ый жизненный опыт, &gt; четко определились критерии восприятия окружающего мира, появилась способность осознавать характер своего поведения с точки зрения полезности или опасности для окружающих и проч. Такой оптимальный возраст, по мнению специалистов, наступает в 16 лет. К этому возрасту подросток достигает такой степени социальной зрелости, когда может отвечать за свои поступки в уг.ом порядке за все виды преступ-й, а за некот-ые из них даже в &gt; раннем возрасте, с 14 лет (ст. 20 УК).</w:t>
            </w:r>
          </w:p>
          <w:p>
            <w:pPr>
              <w:pStyle w:val="Normal"/>
              <w:jc w:val="both"/>
              <w:rPr/>
            </w:pPr>
            <w:r>
              <w:rPr>
                <w:b/>
                <w:sz w:val="10"/>
              </w:rPr>
              <w:t>Признаки</w:t>
            </w:r>
            <w:r>
              <w:rPr>
                <w:sz w:val="10"/>
              </w:rPr>
              <w:t>:  к осн-ым признакам субъекта относятся: физ-ое лицо, вменяемость, достижение опред-ого зако</w:t>
              <w:softHyphen/>
              <w:t xml:space="preserve">ном возраста (ст. 19 УК). </w:t>
            </w:r>
          </w:p>
          <w:p>
            <w:pPr>
              <w:pStyle w:val="Normal"/>
              <w:jc w:val="both"/>
              <w:rPr>
                <w:sz w:val="10"/>
              </w:rPr>
            </w:pPr>
            <w:r>
              <w:rPr>
                <w:sz w:val="10"/>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b/>
                <w:b/>
                <w:sz w:val="10"/>
              </w:rPr>
            </w:pPr>
            <w:r>
              <w:rPr>
                <w:b/>
                <w:sz w:val="10"/>
              </w:rPr>
              <w:t>5. Умысел и его виды.</w:t>
            </w:r>
          </w:p>
          <w:p>
            <w:pPr>
              <w:pStyle w:val="Normal"/>
              <w:ind w:firstLine="300"/>
              <w:jc w:val="both"/>
              <w:rPr/>
            </w:pPr>
            <w:r>
              <w:rPr>
                <w:b/>
                <w:sz w:val="10"/>
              </w:rPr>
              <w:t>Вина</w:t>
            </w:r>
            <w:r>
              <w:rPr>
                <w:sz w:val="10"/>
              </w:rPr>
              <w:t xml:space="preserve"> - это психическое отнош-е лица к совершаемому им общ-о опасному деянию, предусмотренному уг.ым законом, и его последствиям. Различиют две формы вины - умысел и неосторожность, описанные в ст. 25 и 26 УК, по отнош-ю к кот-ым вина явл. родовым понятием.</w:t>
            </w:r>
          </w:p>
          <w:p>
            <w:pPr>
              <w:pStyle w:val="Normal"/>
              <w:ind w:firstLine="300"/>
              <w:jc w:val="both"/>
              <w:rPr/>
            </w:pPr>
            <w:r>
              <w:rPr>
                <w:sz w:val="10"/>
              </w:rPr>
              <w:t xml:space="preserve">Преступление признается совершенным с </w:t>
            </w:r>
            <w:r>
              <w:rPr>
                <w:b/>
                <w:sz w:val="10"/>
              </w:rPr>
              <w:t>прямым умыслом</w:t>
            </w:r>
            <w:r>
              <w:rPr>
                <w:sz w:val="10"/>
              </w:rPr>
              <w:t>, если лицо, его совершившее, осознавало общ-ую опас</w:t>
              <w:softHyphen/>
              <w:t>ность своего действия (бездействия), предвидело возм-ть или неизбежность наступления общ-о опасных последст</w:t>
              <w:softHyphen/>
              <w:t>вий и желало их наступления (ч. 2 ст. 25 УК). Сознание общ-о опасного хар-ра совершаемого дея</w:t>
              <w:softHyphen/>
              <w:t>ния и предвидение его общ-о опасных последствий харак</w:t>
              <w:softHyphen/>
              <w:t>теризуют процессы, протекающие в сфере сознания, и поэтому образуют интеллектуальный элемент прямого умысла, а желание наступления указ.ых последствий относится к волевой сфере психической деятельности и составляет волевой элемент прямого умысла.</w:t>
            </w:r>
          </w:p>
          <w:p>
            <w:pPr>
              <w:pStyle w:val="Normal"/>
              <w:ind w:firstLine="300"/>
              <w:jc w:val="both"/>
              <w:rPr/>
            </w:pPr>
            <w:r>
              <w:rPr>
                <w:b/>
                <w:sz w:val="10"/>
              </w:rPr>
              <w:t>Косвенный умысел</w:t>
            </w:r>
            <w:r>
              <w:rPr>
                <w:sz w:val="10"/>
              </w:rPr>
              <w:t xml:space="preserve"> в соотв. с законом (ч. 3 ст. 25 УК) имеет место, если лицо, совершившее преступ-е, осознавало общ-ую опасность своего действия (или без</w:t>
              <w:softHyphen/>
              <w:t>действия), предвидело возм-ть наступления общ-о опасных последствий, и хотя и не желало, но сознательно допус</w:t>
              <w:softHyphen/>
              <w:t>кало их либо относилось к ним безразлично. Интеллектуальный элемент косвенного умысла характе</w:t>
              <w:softHyphen/>
              <w:t>ризуется сознанием общ-ой опасности совершаемого дея</w:t>
              <w:softHyphen/>
              <w:t xml:space="preserve">ния и предвидением реальной возможности наступления общ-о опасных последствий. Волевой элемент косвенного умысла характеризуется в законе как отсутствие желания, но сознательное допущение общ-о опасных последствий либо безразличное к ним отнош-е (ч. 3 ст. 25 УК). </w:t>
            </w:r>
          </w:p>
          <w:p>
            <w:pPr>
              <w:pStyle w:val="Normal"/>
              <w:ind w:firstLine="300"/>
              <w:jc w:val="both"/>
              <w:rPr/>
            </w:pPr>
            <w:r>
              <w:rPr>
                <w:sz w:val="10"/>
              </w:rPr>
              <w:t>И прямой, и косвенный умыслы явл. разновидностями одной и той же формы вины, поэтому между ними много общего. Интеллектуальный элемент обоих видов умысла характеризуется сознанием общ-ой опасности совершаемого деяния и предвидением его общ-о опасных последствий. Общим для волевого элемента прямого и косвенного умысла явл. поло</w:t>
              <w:softHyphen/>
              <w:t>жительное, одобрительное отнош-е к наступлению предвиди</w:t>
              <w:softHyphen/>
              <w:t>мых общ-о опасных последствий. Тем не менее речь идет о различных видах умысла, каждый из кот-ых имеет свои осо</w:t>
              <w:softHyphen/>
              <w:t>бенности.</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b/>
                <w:b/>
                <w:sz w:val="10"/>
              </w:rPr>
            </w:pPr>
            <w:r>
              <w:rPr>
                <w:b/>
                <w:sz w:val="10"/>
              </w:rPr>
              <w:t>6. Неосторожность и ее виды. Отличие от невиновного причинения вреда.</w:t>
            </w:r>
          </w:p>
          <w:p>
            <w:pPr>
              <w:pStyle w:val="Normal"/>
              <w:ind w:firstLine="300"/>
              <w:jc w:val="both"/>
              <w:rPr/>
            </w:pPr>
            <w:r>
              <w:rPr>
                <w:b/>
                <w:sz w:val="10"/>
              </w:rPr>
              <w:t>Вина</w:t>
            </w:r>
            <w:r>
              <w:rPr>
                <w:sz w:val="10"/>
              </w:rPr>
              <w:t xml:space="preserve"> - это психическое отнош-е лица к совершаемому им общ-о опасному деянию, предусмотренному уг.ым законом, и его последствиям. Различиют две формы вины - умысел и неосторожность, описанные в ст. 25 и 26 УК, по отнош-ю к кот-ым вина явл. родовым понятием.</w:t>
            </w:r>
          </w:p>
          <w:p>
            <w:pPr>
              <w:pStyle w:val="Normal"/>
              <w:ind w:firstLine="300"/>
              <w:jc w:val="both"/>
              <w:rPr/>
            </w:pPr>
            <w:r>
              <w:rPr>
                <w:sz w:val="10"/>
              </w:rPr>
              <w:t>Закон рассматривает как виды неосто</w:t>
              <w:softHyphen/>
              <w:t xml:space="preserve">рожности </w:t>
            </w:r>
            <w:r>
              <w:rPr>
                <w:b/>
                <w:sz w:val="10"/>
              </w:rPr>
              <w:t>легкомыслие</w:t>
            </w:r>
            <w:r>
              <w:rPr>
                <w:sz w:val="10"/>
              </w:rPr>
              <w:t xml:space="preserve"> и </w:t>
            </w:r>
            <w:r>
              <w:rPr>
                <w:b/>
                <w:sz w:val="10"/>
              </w:rPr>
              <w:t>небрежность</w:t>
            </w:r>
            <w:r>
              <w:rPr>
                <w:sz w:val="10"/>
              </w:rPr>
              <w:t>. Преступление признается совершенным по легкомыслию, если лицо, его совершившее, предвидело возм-ть наступления общ-о опасных пос</w:t>
              <w:softHyphen/>
              <w:t>ледствий своего действия (или бездействия), но без достаточных к тому оснований самонадеянно рассчитывало на их предотвра</w:t>
              <w:softHyphen/>
              <w:t>щение (ч. 2 ст. 26 УК).</w:t>
            </w:r>
          </w:p>
          <w:p>
            <w:pPr>
              <w:pStyle w:val="Normal"/>
              <w:ind w:firstLine="300"/>
              <w:jc w:val="both"/>
              <w:rPr>
                <w:sz w:val="10"/>
              </w:rPr>
            </w:pPr>
            <w:r>
              <w:rPr>
                <w:sz w:val="10"/>
              </w:rPr>
              <w:t>Преступление признается совершенным по небрежности, если лицо, его совершившее, не предвидело возможности наступления общ-о опасных последствий, хотя при необходимой вни</w:t>
              <w:softHyphen/>
              <w:t>мательности и предусмотрительности должно было и могло их предвидеть (ч. 3 ст. 26 УК).</w:t>
            </w:r>
          </w:p>
          <w:p>
            <w:pPr>
              <w:pStyle w:val="Normal"/>
              <w:ind w:firstLine="300"/>
              <w:jc w:val="both"/>
              <w:rPr/>
            </w:pPr>
            <w:r>
              <w:rPr>
                <w:b/>
                <w:sz w:val="10"/>
              </w:rPr>
              <w:t>Небрежность</w:t>
            </w:r>
            <w:r>
              <w:rPr>
                <w:sz w:val="10"/>
              </w:rPr>
              <w:t xml:space="preserve"> - это единственная разновидность вины, при кот-ой лицо не предвидит общ-но опасных последствий своего деяния ни как неизбежных, ни как реально или даже абстрактно возможных. Однако их непредвидение вовсе не озна</w:t>
              <w:softHyphen/>
              <w:t>чает отсутствия всякого психического отнош-я к наступлению таких последствий, а представ-ет особую форму этого отнош-я. Непредвидение последствий при небрежности свидетельст</w:t>
              <w:softHyphen/>
              <w:t>вует о пренебрежении лица к требованиям закона, правилам общежития, интересам других лиц.</w:t>
            </w:r>
          </w:p>
          <w:p>
            <w:pPr>
              <w:pStyle w:val="Normal"/>
              <w:ind w:firstLine="300"/>
              <w:jc w:val="both"/>
              <w:rPr/>
            </w:pPr>
            <w:r>
              <w:rPr>
                <w:sz w:val="10"/>
              </w:rPr>
              <w:t>Сущность этого вида неосторожной вины заключается в том, что лицо, имея реальную возм-ть предвидеть общ-о опасные последствия совершаемых им действий, не проявляет необходимой внимательности и предусмотрительности, чтобы со</w:t>
              <w:softHyphen/>
              <w:t>вершить необходимые волевые действия для предотвращения указ.ых последствий, не превращает реальную возм-ть в действительность.</w:t>
            </w:r>
          </w:p>
          <w:p>
            <w:pPr>
              <w:pStyle w:val="Normal"/>
              <w:ind w:firstLine="300"/>
              <w:jc w:val="both"/>
              <w:rPr>
                <w:b/>
                <w:b/>
                <w:sz w:val="10"/>
              </w:rPr>
            </w:pPr>
            <w:r>
              <w:rPr>
                <w:b/>
                <w:sz w:val="10"/>
              </w:rPr>
              <w:t xml:space="preserve"> </w:t>
            </w:r>
            <w:r>
              <w:rPr>
                <w:b/>
                <w:sz w:val="10"/>
                <w:u w:val="single"/>
              </w:rPr>
              <w:t>Невиновное причинение вреда (ст. 28 УК).</w:t>
            </w:r>
            <w:r>
              <w:rPr>
                <w:sz w:val="10"/>
              </w:rPr>
              <w:t xml:space="preserve"> Признаком обоих видов неосторожности (легкомыслие, небрежность) явл. отсутствие осознания виновным общ-ой опасности деяния при наличии воз</w:t>
              <w:softHyphen/>
              <w:t>можности осознать эту опасность, но такая возм-ть не используется вследствие недостаточной осмотрительности. Ч. 1 ст. 28 устанавливает, что в случаях, когда лицо не только не осознавало, но и не могло по обстоят-вам дела осознать общ-ую опасность своего действия или бездействия, деяние признается совершенным невиновно. Деяние призна</w:t>
              <w:softHyphen/>
              <w:t>ется таковым также в случае, когда лицо не предвидело возможности наступления общ-о опасных последствий и по обстоят-вам дела не должно было или не могло их предвидеть. Из полож-й ч. 2 ст. 28 УК следует, что деяние признается совершенным невиновно, если лицо, его совер</w:t>
              <w:softHyphen/>
              <w:t>шившее, хотя и предвидело возм-ть наступления общ-о опасных последствий своего действия или бездейст</w:t>
              <w:softHyphen/>
              <w:t>вия, но из-за особенностей своих личных качеств не могло в данной обстановке предотвратить эти последствия</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0"/>
              </w:rPr>
            </w:pPr>
            <w:r>
              <w:rPr>
                <w:b/>
                <w:sz w:val="10"/>
              </w:rPr>
              <w:t>7. Приготовление к преступлению и покушение на преступление: понятие, виды, основания и пределы уголовной ответственности.</w:t>
            </w:r>
          </w:p>
          <w:p>
            <w:pPr>
              <w:pStyle w:val="Normal"/>
              <w:ind w:firstLine="280"/>
              <w:jc w:val="both"/>
              <w:rPr/>
            </w:pPr>
            <w:r>
              <w:rPr>
                <w:sz w:val="10"/>
              </w:rPr>
              <w:t xml:space="preserve">Действующий уг.ый закон опред-ет </w:t>
            </w:r>
            <w:r>
              <w:rPr>
                <w:b/>
                <w:sz w:val="10"/>
              </w:rPr>
              <w:t>приготовление к преступ-ю</w:t>
            </w:r>
            <w:r>
              <w:rPr>
                <w:sz w:val="10"/>
              </w:rPr>
              <w:t xml:space="preserve"> как (С объективной стороны приготовление, =&gt;, состо</w:t>
              <w:softHyphen/>
              <w:t>ит в одном из следующих действий:) (а) приискание, (б) изготовление или (в) приспособле</w:t>
              <w:softHyphen/>
              <w:t>ние лицом средств или орудий соверш-я преступ-й, (г) при</w:t>
              <w:softHyphen/>
              <w:t>искание соучастников, (д) сговор на соверш-е преступ-я либо (е) иное умышленное создание усл-й для соверш-я преступ-я, если при этом преступ-е не было доведено до конца по не зависящим от лица обстоят-вам (ч. 1 1 ст. 30 УК). Суть при</w:t>
              <w:softHyphen/>
              <w:t>готовления, состоит в умышленном, то есть сознательном, целенаправ-ом создании конкр-ых усл-й для соверш-я преступ-я.</w:t>
            </w:r>
          </w:p>
          <w:p>
            <w:pPr>
              <w:pStyle w:val="Normal"/>
              <w:jc w:val="both"/>
              <w:rPr/>
            </w:pPr>
            <w:r>
              <w:rPr>
                <w:b/>
                <w:sz w:val="10"/>
              </w:rPr>
              <w:t>Признаки</w:t>
            </w:r>
            <w:r>
              <w:rPr>
                <w:sz w:val="10"/>
              </w:rPr>
              <w:t xml:space="preserve">. </w:t>
            </w:r>
            <w:r>
              <w:rPr>
                <w:b/>
                <w:sz w:val="10"/>
              </w:rPr>
              <w:t xml:space="preserve">Приискание </w:t>
            </w:r>
            <w:r>
              <w:rPr>
                <w:sz w:val="10"/>
              </w:rPr>
              <w:t xml:space="preserve">средств и орудий соверш-я преступ-я представ-ет собой любой способ их приобретения. </w:t>
            </w:r>
            <w:r>
              <w:rPr>
                <w:b/>
                <w:sz w:val="10"/>
              </w:rPr>
              <w:t>Изготовление</w:t>
            </w:r>
            <w:r>
              <w:rPr>
                <w:sz w:val="10"/>
              </w:rPr>
              <w:t xml:space="preserve"> средств и орудий состоит в их создании, кон</w:t>
              <w:softHyphen/>
              <w:t>струировании как промышленным способом, так и кустарным (огнестрельное и холодное оружие, ключи по слепкам, подлож</w:t>
              <w:softHyphen/>
              <w:t xml:space="preserve">ные документы). </w:t>
            </w:r>
            <w:r>
              <w:rPr>
                <w:b/>
                <w:sz w:val="10"/>
              </w:rPr>
              <w:t xml:space="preserve">Приспособление </w:t>
            </w:r>
            <w:r>
              <w:rPr>
                <w:sz w:val="10"/>
              </w:rPr>
              <w:t xml:space="preserve">орудий и средств - это придание опред-ым предметам свойств (или формы), с помощью кот-ых можно было бы совершить задуманное преступ-е. Предметы могут видоизменяться, подвергаться обработке. </w:t>
            </w:r>
            <w:r>
              <w:rPr>
                <w:b/>
                <w:sz w:val="10"/>
              </w:rPr>
              <w:t>Приискание соучастников</w:t>
            </w:r>
            <w:r>
              <w:rPr>
                <w:sz w:val="10"/>
              </w:rPr>
              <w:t xml:space="preserve"> – суть данной формы сводится к действиям лица, кот-ое любым спо</w:t>
              <w:softHyphen/>
              <w:t>собом подыскивает, подбирает соучастников для соверш-я в дальнейшем конкр-ого преступ-я. При этом способами приискания могут быть уговор, угрозы, обещания совместного обогащения, выделения доли добытого прест-ым путем, шан</w:t>
              <w:softHyphen/>
              <w:t>таж и т.п.</w:t>
            </w:r>
          </w:p>
          <w:p>
            <w:pPr>
              <w:pStyle w:val="Normal"/>
              <w:ind w:firstLine="300"/>
              <w:jc w:val="both"/>
              <w:rPr/>
            </w:pPr>
            <w:r>
              <w:rPr>
                <w:b/>
                <w:sz w:val="10"/>
              </w:rPr>
              <w:t>Иное умышленное создание усл-й</w:t>
            </w:r>
            <w:r>
              <w:rPr>
                <w:sz w:val="10"/>
              </w:rPr>
              <w:t xml:space="preserve"> для соверш-я преступ-я – все иные не перечисленные в законе действия по подготовке к преступ-ю. Дать хотя бы примерный их перечень невозмож</w:t>
              <w:softHyphen/>
              <w:t>но. Эта форма может выражаться в разработке плана соверш-я задуманного преступ-я, в установлении времени ухода и воз</w:t>
              <w:softHyphen/>
              <w:t>вращения проживающих в квартире, в выявлении наличия охран</w:t>
              <w:softHyphen/>
              <w:t>ной сигнализации и возможностей ее. отключения и т.п.</w:t>
            </w:r>
          </w:p>
          <w:p>
            <w:pPr>
              <w:pStyle w:val="Normal"/>
              <w:ind w:firstLine="300"/>
              <w:jc w:val="both"/>
              <w:rPr/>
            </w:pPr>
            <w:r>
              <w:rPr>
                <w:b/>
                <w:sz w:val="10"/>
              </w:rPr>
              <w:t>Покушение на преступление</w:t>
            </w:r>
            <w:r>
              <w:rPr>
                <w:sz w:val="10"/>
              </w:rPr>
              <w:t>: В уг.ом законе эта стадия опред-ется как умышленные действия или бездействие, непоср-о направ-ые на соверш-е преступ-я, если при этом преступ-е не было доведено до конца по не зависящим от лица обстоят-вам (ч. 3 ст. 30 УК). Покуш-е, =&gt;, представ-ет собой начало непоср-ого соверш-я преступ-я. На этой стадии проис</w:t>
              <w:softHyphen/>
              <w:t>ходит реальное посягат-во на объект, находящийся под охраной закона.</w:t>
            </w:r>
          </w:p>
          <w:p>
            <w:pPr>
              <w:pStyle w:val="Normal"/>
              <w:ind w:firstLine="300"/>
              <w:jc w:val="both"/>
              <w:rPr/>
            </w:pPr>
            <w:r>
              <w:rPr>
                <w:b/>
                <w:sz w:val="10"/>
              </w:rPr>
              <w:t>Три характерных объективных признака</w:t>
            </w:r>
            <w:r>
              <w:rPr>
                <w:sz w:val="10"/>
              </w:rPr>
              <w:t xml:space="preserve"> </w:t>
            </w:r>
            <w:r>
              <w:rPr>
                <w:b/>
                <w:sz w:val="10"/>
              </w:rPr>
              <w:t>покуш-я</w:t>
            </w:r>
            <w:r>
              <w:rPr>
                <w:sz w:val="10"/>
              </w:rPr>
              <w:t xml:space="preserve">. Прежде всего покуш-е представ-ет собой </w:t>
            </w:r>
            <w:r>
              <w:rPr>
                <w:b/>
                <w:sz w:val="10"/>
              </w:rPr>
              <w:t>1)</w:t>
            </w:r>
            <w:r>
              <w:rPr>
                <w:sz w:val="10"/>
              </w:rPr>
              <w:t xml:space="preserve"> </w:t>
            </w:r>
            <w:r>
              <w:rPr>
                <w:b/>
                <w:sz w:val="10"/>
              </w:rPr>
              <w:t>действие (или бездействие</w:t>
            </w:r>
            <w:r>
              <w:rPr>
                <w:sz w:val="10"/>
              </w:rPr>
              <w:t>), кот-ое непоср-о направлено на соверш-е преступ-я. Это указание закона следует понимать в том смысле, что при покуш-и преступ-е начинает осуществляться практически. (прест-ик, проникающий в хранилище материальных ценностей с целью тайного их похищения, совершает покуш-е на кражу чужого имущества.)</w:t>
            </w:r>
          </w:p>
          <w:p>
            <w:pPr>
              <w:pStyle w:val="Normal"/>
              <w:jc w:val="both"/>
              <w:rPr/>
            </w:pPr>
            <w:r>
              <w:rPr>
                <w:sz w:val="10"/>
              </w:rPr>
              <w:t xml:space="preserve">Формой покуш-я м/б и </w:t>
            </w:r>
            <w:r>
              <w:rPr>
                <w:b/>
                <w:sz w:val="10"/>
              </w:rPr>
              <w:t>2)</w:t>
            </w:r>
            <w:r>
              <w:rPr>
                <w:sz w:val="10"/>
              </w:rPr>
              <w:t xml:space="preserve"> </w:t>
            </w:r>
            <w:r>
              <w:rPr>
                <w:b/>
                <w:sz w:val="10"/>
              </w:rPr>
              <w:t>бездействие</w:t>
            </w:r>
            <w:r>
              <w:rPr>
                <w:sz w:val="10"/>
              </w:rPr>
              <w:t>. Напр., мать в целях умерщвления своего ново</w:t>
              <w:softHyphen/>
              <w:t>рожденного ребенка перестает его кормить. Далее, покуш-е характеризуется тем, что при его соверш-и преступ-е не получает полного завершения, не доводится до конца. Именно этот признак покуш-я позволяет отграничить его от окончен</w:t>
              <w:softHyphen/>
              <w:t xml:space="preserve">ного преступ-я. </w:t>
            </w:r>
          </w:p>
          <w:p>
            <w:pPr>
              <w:pStyle w:val="Normal"/>
              <w:ind w:firstLine="300"/>
              <w:jc w:val="both"/>
              <w:rPr/>
            </w:pPr>
            <w:r>
              <w:rPr>
                <w:b/>
                <w:sz w:val="10"/>
              </w:rPr>
              <w:t>Третьим</w:t>
            </w:r>
            <w:r>
              <w:rPr>
                <w:sz w:val="10"/>
              </w:rPr>
              <w:t xml:space="preserve"> признаком явл. </w:t>
            </w:r>
            <w:r>
              <w:rPr>
                <w:b/>
                <w:sz w:val="10"/>
              </w:rPr>
              <w:t>незавершенность преступ-я</w:t>
            </w:r>
            <w:r>
              <w:rPr>
                <w:sz w:val="10"/>
              </w:rPr>
              <w:t>, то есть недоведение его до конца по обстоят-вам, не зависящим от виновного. Этот признак позволяет разграничить покуш-е как прест-ое посягат-во, кот-ое не закончено, прервано не вследствие при</w:t>
              <w:softHyphen/>
              <w:t>нятого прест-иком добровол-ого реш-я об оставлении на</w:t>
              <w:softHyphen/>
              <w:t>чатого преступ-я, а в силу различных обстоят-в при усл-и, что они не зависят от воли покушающегося. Эти обстоят-ва могут быть самыми разнообразными (имеющимися ин</w:t>
              <w:softHyphen/>
              <w:t>струментами либо дубликатами ключей не удается открыть дверь в квартиру или хранилище материальных ценностей для соверш-я хищения; пистолет дает осечку при производстве выстрела с целью убийства потерпевшего и т.п.).</w:t>
            </w:r>
          </w:p>
          <w:p>
            <w:pPr>
              <w:pStyle w:val="Normal"/>
              <w:ind w:firstLine="720"/>
              <w:jc w:val="both"/>
              <w:rPr/>
            </w:pPr>
            <w:r>
              <w:rPr>
                <w:sz w:val="10"/>
              </w:rPr>
              <w:t>Действующий УК единственным основанием уг.ой ответ-и признает соверш-е деяния, содержащего все при</w:t>
              <w:softHyphen/>
              <w:t>знаки состава преступ-я, предусмотренного настоящим Ко</w:t>
              <w:softHyphen/>
              <w:t>дексом (ст. 8 УК). Это полож-е равным образом относится как к оконченному, так и неоконченному преступ-ю. =&gt;, основанием ответ-и за неоконченную прест-ую деятельность (покуш-е на преступ-е) явл. дея</w:t>
              <w:softHyphen/>
              <w:t>ние, содержащее признаки неоконченного состава преступ-я. Незавершенное прест-ое посягат-во отличается от завершенного лишь неполным выполнением объ</w:t>
              <w:softHyphen/>
              <w:t>ективной стороны и частичной реализацией умысла. Важным для практики явл. предписание закона относительно обязатель</w:t>
              <w:softHyphen/>
              <w:t>ной ссылки на ст. 30 УК. Так, действия лица, совершившего покуш-е на кражу чужого имущества, следует квалифицировать по ст. 30 и части первой ст. 158 УК.</w:t>
            </w:r>
          </w:p>
          <w:p>
            <w:pPr>
              <w:pStyle w:val="Normal"/>
              <w:jc w:val="both"/>
              <w:rPr/>
            </w:pPr>
            <w:r>
              <w:rPr>
                <w:b/>
                <w:sz w:val="10"/>
              </w:rPr>
              <w:t>Ответственность</w:t>
            </w:r>
            <w:r>
              <w:rPr>
                <w:sz w:val="10"/>
              </w:rPr>
              <w:t>: Применительно к покуш-ю на преступ-е закон устанавливает, что срок и размер наказ-ия за его соверш-е не может превышать трех четвертей срока и размера наи&gt; строгого вида наказ-ия, предусмотренного ст.й УК за оконченное преступ-е (ч. 3 ст. 66 УК). Меньший размер наказ-ия за приготовление и покуш-е опред-ется неза</w:t>
              <w:softHyphen/>
              <w:t>вершенностью преступ-я, свидетельствующей, как правило, о меньшей опасности сравнительно с оконченным преступ-ем. Правомерно и то, что покуш-е должно наказываться &gt; строго, чем приготовление. В законе нет указания на необходимость учета вида покуш-я на преступ-я, хотя такое полож-е было бы целесообразным. Оконченное покуш-е, наи&gt; близкое к завершенному преступ-ю, как правило, должно влечь &gt; строгое наказ-ие, чем покуш-е неоконченное.</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0"/>
              </w:rPr>
            </w:pPr>
            <w:r>
              <w:rPr>
                <w:b/>
                <w:sz w:val="10"/>
              </w:rPr>
              <w:t>8. Оконченное преступление. Добровольный отказ от преступления.</w:t>
            </w:r>
          </w:p>
          <w:p>
            <w:pPr>
              <w:pStyle w:val="Normal"/>
              <w:ind w:firstLine="300"/>
              <w:jc w:val="both"/>
              <w:rPr/>
            </w:pPr>
            <w:r>
              <w:rPr>
                <w:b/>
                <w:sz w:val="10"/>
              </w:rPr>
              <w:t>Преступление признается оконченным</w:t>
            </w:r>
            <w:r>
              <w:rPr>
                <w:sz w:val="10"/>
              </w:rPr>
              <w:t xml:space="preserve">, если в совершенном лицом деянии содержаться все признаки состава преступления, предусмотренного конкретной нормой Особенной части УК. При этом момент юридического окончания криминального деяния может не совпадать с представлением самого субъекта о завершении преступления. </w:t>
            </w:r>
            <w:r>
              <w:rPr>
                <w:b/>
                <w:sz w:val="10"/>
              </w:rPr>
              <w:t>Признак</w:t>
            </w:r>
            <w:r>
              <w:rPr>
                <w:sz w:val="10"/>
              </w:rPr>
              <w:t xml:space="preserve">: полное осуществление объективной и субъективной сторон общественно опасного деяния. </w:t>
            </w:r>
            <w:r>
              <w:rPr>
                <w:b/>
                <w:sz w:val="10"/>
              </w:rPr>
              <w:t>Для признания преступления окончательным</w:t>
            </w:r>
            <w:r>
              <w:rPr>
                <w:sz w:val="10"/>
              </w:rPr>
              <w:t xml:space="preserve"> требуется: а) </w:t>
            </w:r>
            <w:r>
              <w:rPr>
                <w:sz w:val="10"/>
                <w:u w:val="single"/>
              </w:rPr>
              <w:t>в материальных</w:t>
            </w:r>
            <w:r>
              <w:rPr>
                <w:sz w:val="10"/>
              </w:rPr>
              <w:t xml:space="preserve"> </w:t>
            </w:r>
            <w:r>
              <w:rPr>
                <w:sz w:val="10"/>
                <w:u w:val="single"/>
              </w:rPr>
              <w:t>составах</w:t>
            </w:r>
            <w:r>
              <w:rPr>
                <w:sz w:val="10"/>
              </w:rPr>
              <w:t xml:space="preserve"> – фактическое наступление последствия</w:t>
            </w:r>
            <w:r>
              <w:rPr>
                <w:sz w:val="10"/>
                <w:u w:val="single"/>
              </w:rPr>
              <w:t>, в формальных составах</w:t>
            </w:r>
            <w:r>
              <w:rPr>
                <w:sz w:val="10"/>
              </w:rPr>
              <w:t xml:space="preserve"> – совершение данного действия или бездействия. Различная конструкция составов преступлений в УК предопределяет и различия в момент окончания того или иного криминального деяния. В тех случаях, где для оконченного состава преступления требуется фактическое наступление последствия, его отсутствие означает, что речь может идти только о неоконченном преступлении</w:t>
            </w:r>
          </w:p>
          <w:p>
            <w:pPr>
              <w:pStyle w:val="Normal"/>
              <w:ind w:firstLine="300"/>
              <w:jc w:val="both"/>
              <w:rPr/>
            </w:pPr>
            <w:r>
              <w:rPr>
                <w:sz w:val="10"/>
              </w:rPr>
              <w:t>Приго</w:t>
              <w:softHyphen/>
              <w:t xml:space="preserve">товление к преступ-ю и покуш-е на его соверш-е не доводится до стадии оконченного преступ-я по причинам, кот-ые не зависят от воли виновного. Вместе с тем, в ряде случаев лицо, начавшее преступ-е и имеющее возм-ть его завершить, само принимает реш-е отказаться от окончания прест-ых действий. Такая ситуация именуется в уг.ом праве </w:t>
            </w:r>
            <w:r>
              <w:rPr>
                <w:b/>
                <w:sz w:val="10"/>
              </w:rPr>
              <w:t>добровол-ым отказом от преступ-я.</w:t>
            </w:r>
          </w:p>
          <w:p>
            <w:pPr>
              <w:pStyle w:val="21"/>
              <w:rPr/>
            </w:pPr>
            <w:r>
              <w:rPr/>
              <w:t xml:space="preserve">Уг. закон опред-ет </w:t>
            </w:r>
            <w:r>
              <w:rPr>
                <w:b/>
              </w:rPr>
              <w:t>добровол-ый отказ</w:t>
            </w:r>
            <w:r>
              <w:rPr/>
              <w:t xml:space="preserve"> как прекращ-е лицом приготовления к преступ-ю либо прекращ-е действий (бездействия), непоср-о направ-ых на соверш-е преступ-я, если лицо сознавало возм-ть доведе</w:t>
              <w:softHyphen/>
              <w:t>ния преступ-я до конца (ч. 1 ст. 31 УК). =&gt; суть добровол-ого отказа состоит в том, что лицо, начавшее преступ-е, по собственному желанию не доводит его до конца, хотя и имеет такую возм-ть. Установление в действиях лица добровол-ого отказа от соверш-я конкр-ого преступ-я явл. по закону основанием для освоб-я его полностью от уг.ой ответ-и за данное преступ-е (ч. 2 ст. 31 УК).</w:t>
            </w:r>
          </w:p>
          <w:p>
            <w:pPr>
              <w:pStyle w:val="Normal"/>
              <w:ind w:firstLine="300"/>
              <w:jc w:val="both"/>
              <w:rPr/>
            </w:pPr>
            <w:r>
              <w:rPr>
                <w:sz w:val="10"/>
              </w:rPr>
              <w:t xml:space="preserve">Для наличия отказа необходимы 2 признака: добровол-ость и окончат-ость. Отказ считается (1) </w:t>
            </w:r>
            <w:r>
              <w:rPr>
                <w:b/>
                <w:sz w:val="10"/>
              </w:rPr>
              <w:t>добровол-ым</w:t>
            </w:r>
            <w:r>
              <w:rPr>
                <w:sz w:val="10"/>
              </w:rPr>
              <w:t xml:space="preserve">, если лицо по собственному желанию, сознавая возм-ть завершить преступ-е, прекращает прест-ую деятельность и не доводит преступ-е до конца. При этом лицо уверено в том, что оно могло бы "успешно" закончить преступ-е, поскольку не видит препятствий для этого, либо такие препятствия есть, но они вполне преодолимы. (2) </w:t>
            </w:r>
            <w:r>
              <w:rPr>
                <w:b/>
                <w:sz w:val="10"/>
              </w:rPr>
              <w:t>окончат-ость.</w:t>
            </w:r>
            <w:r>
              <w:rPr>
                <w:sz w:val="10"/>
              </w:rPr>
              <w:t xml:space="preserve"> Сущность – лицо прекращает начатое преступ-е не на время, не для того, чтобы заменить средства или орудия &gt; подходящими, а пол</w:t>
              <w:softHyphen/>
              <w:t>ностью и навсегда.</w:t>
            </w:r>
          </w:p>
          <w:p>
            <w:pPr>
              <w:pStyle w:val="Normal"/>
              <w:jc w:val="both"/>
              <w:rPr/>
            </w:pPr>
            <w:r>
              <w:rPr>
                <w:sz w:val="10"/>
              </w:rPr>
              <w:t>Признак будет отсутствовать, если лицо в дан. момент и в конкр-ой ситуации отказывается от завер</w:t>
              <w:softHyphen/>
              <w:t>шения преступ-я, решив лучше подготовиться к его соверш-ю (подыскать соучастников, подождать, когда хозяева кварти</w:t>
              <w:softHyphen/>
              <w:t>ры переедут на дачу, и т.п.).</w:t>
            </w:r>
          </w:p>
          <w:p>
            <w:pPr>
              <w:pStyle w:val="Normal"/>
              <w:ind w:firstLine="300"/>
              <w:jc w:val="both"/>
              <w:rPr/>
            </w:pPr>
            <w:r>
              <w:rPr>
                <w:sz w:val="10"/>
              </w:rPr>
              <w:t>Основанием освоб-я лица от уг.ой ответ-и при добровол-ом отказе явл. прекращ-е продолжения прест-ого деяния (объективная сторона преступ-я переста</w:t>
              <w:softHyphen/>
              <w:t>ет выполняться) и субъективной стороны (прест-ый умысел больше не реализуется). =&gt;, отпадает осн-ой при</w:t>
              <w:softHyphen/>
              <w:t>знак преступ-я - общ-ая опасность, а =&gt;, перестает существовать состав преступ-я как единственное основание уг.ой ответ-и.</w:t>
            </w:r>
          </w:p>
          <w:p>
            <w:pPr>
              <w:pStyle w:val="Normal"/>
              <w:jc w:val="both"/>
              <w:rPr>
                <w:sz w:val="10"/>
              </w:rPr>
            </w:pPr>
            <w:r>
              <w:rPr>
                <w:sz w:val="10"/>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0"/>
              </w:rPr>
            </w:pPr>
            <w:r>
              <w:rPr>
                <w:b/>
                <w:sz w:val="10"/>
              </w:rPr>
              <w:t>9. Понятия и признаки соучастия по УК РФ. Отличие от прикосновенности к преступлению.</w:t>
            </w:r>
          </w:p>
          <w:p>
            <w:pPr>
              <w:pStyle w:val="Normal"/>
              <w:ind w:firstLine="300"/>
              <w:jc w:val="both"/>
              <w:rPr/>
            </w:pPr>
            <w:r>
              <w:rPr>
                <w:b/>
                <w:sz w:val="10"/>
                <w:u w:val="single"/>
              </w:rPr>
              <w:t>Понятие соучастия.</w:t>
            </w:r>
            <w:r>
              <w:rPr>
                <w:sz w:val="10"/>
              </w:rPr>
              <w:t xml:space="preserve"> По уг.ому законодат-ву соучастием в преступ-и признается "умышленное совместное участие двух или &gt; лиц в соверш-и умышленного преступ-я" (ст. 32 УК). В этой законод-ой формуле, следуя принятому в теории уг.ого пр. методу разделения объективного и субъективного, выделя-ются две группы признаков: а) </w:t>
            </w:r>
            <w:r>
              <w:rPr>
                <w:b/>
                <w:sz w:val="10"/>
              </w:rPr>
              <w:t>объективные</w:t>
            </w:r>
            <w:r>
              <w:rPr>
                <w:sz w:val="10"/>
              </w:rPr>
              <w:t>: Соучастие прежде всего предполагает участие нескольких (двух и &gt;) лиц в соверш-и преступ-я. При этом необходимо иметь в виду, что эти лица должны обладать признаками субъекта преступ-я: возрастом (ст. 20) и вменяемостью (ст. 21 УК). Другим объективным признаком соучастия явл. "совмест</w:t>
              <w:softHyphen/>
              <w:t>ность участия" двух или &gt; лиц в соверш-и преступ-я.</w:t>
            </w:r>
          </w:p>
          <w:p>
            <w:pPr>
              <w:pStyle w:val="Normal"/>
              <w:ind w:firstLine="300"/>
              <w:jc w:val="both"/>
              <w:rPr/>
            </w:pPr>
            <w:r>
              <w:rPr>
                <w:sz w:val="10"/>
              </w:rPr>
              <w:t>С позиций уг.ого закона (ст. 14 и ст. 32, 33 УК) участие лица в преступ-и может означать только образ прест-ого поведения, выражающегося в двух его внешних формах (действии или бездей</w:t>
              <w:softHyphen/>
              <w:t>ствии). В то же время и совместность участия в теории уг.ого пр. обоснованно рассматривается в качестве своеобразного причиняющего фактора. Этими моментами объясняется, почему деяние лица, причинная связь и последствие в рамках учения о составе преступ-я относятся к объективной его стороне, несмотря на присутствие в деянии (действии или без</w:t>
              <w:softHyphen/>
              <w:t xml:space="preserve">действии) лица субъективных признаков осознанности и волимости. </w:t>
            </w:r>
            <w:r>
              <w:rPr>
                <w:b/>
                <w:sz w:val="10"/>
              </w:rPr>
              <w:t>Выделяется также 3 объектив</w:t>
              <w:softHyphen/>
              <w:t>ный признака соучастия</w:t>
            </w:r>
            <w:r>
              <w:rPr>
                <w:sz w:val="10"/>
              </w:rPr>
              <w:t>: участие двух и &gt; лиц в соверш-и "одного и того же преступ-я". Признаками единства преступ-я называются: единство объекта преступ-я, единство формы вины, единство посягат-ва в его пер</w:t>
              <w:softHyphen/>
              <w:t>вооснове. Напр., Г. совершает убийство представителя гос-венной власти из ревности, а склоняет его к этому Ю., действующий с целью прекращ-я политической деятельности представителя власти. В данном случае в части лиш-я жизни представителя гос-венной власти как личности оба они действуют как соучастники. В то же время, поскольку объектом террористического акта явл. не просто и не столько личность гражданина, а личность представителя гос-венной власти, постольку в отнош-и этого последнего объекта они уже не действуют в соучастии.</w:t>
            </w:r>
          </w:p>
          <w:p>
            <w:pPr>
              <w:pStyle w:val="Normal"/>
              <w:jc w:val="both"/>
              <w:rPr/>
            </w:pPr>
            <w:r>
              <w:rPr>
                <w:sz w:val="10"/>
              </w:rPr>
              <w:t xml:space="preserve">и б) </w:t>
            </w:r>
            <w:r>
              <w:rPr>
                <w:b/>
                <w:sz w:val="10"/>
              </w:rPr>
              <w:t xml:space="preserve">субъективные. </w:t>
            </w:r>
            <w:r>
              <w:rPr>
                <w:sz w:val="10"/>
              </w:rPr>
              <w:t>По прямому указанию закона (ст. 32 УК) соучастие в преступ-и - умышленное совместное участие двух или &gt; лиц в соверш-и преступ-я. То, что соучастие - умышленная со</w:t>
              <w:softHyphen/>
              <w:t>вместная прест-ая деятельность, свидетельствует также о воз</w:t>
              <w:softHyphen/>
              <w:t>можности соучастия лишь в умышленных преступ-ях. Далее, "Умышленное совместное участие", исходя из содер</w:t>
              <w:softHyphen/>
              <w:t>жания умысла в ст. 25 УК, означает, (1), осознание каждым соучастником общ-о опасного хар-ра своего собственного поведения и общ-о опасного хар-ра по</w:t>
              <w:softHyphen/>
              <w:t>ведения других соучастников (по меньшей мере одного из них) плюс осознание объективной взаимосвязи своего поведения с поведением других соучастников (по меньшей мере одного); (2), предвидение прест-ого результата от соединенных усилий; (3), желание или сознательное допущение того, что этот результат будет достигнут именно путем сложения усилий всех соучастников или, по меньшей мере, усилий двух из них.</w:t>
            </w:r>
          </w:p>
          <w:p>
            <w:pPr>
              <w:pStyle w:val="Normal"/>
              <w:ind w:firstLine="301"/>
              <w:jc w:val="both"/>
              <w:rPr/>
            </w:pPr>
            <w:r>
              <w:rPr>
                <w:sz w:val="10"/>
              </w:rPr>
              <w:t xml:space="preserve">Под </w:t>
            </w:r>
            <w:r>
              <w:rPr>
                <w:b/>
                <w:sz w:val="10"/>
              </w:rPr>
              <w:t>прикосновенностью</w:t>
            </w:r>
            <w:r>
              <w:rPr>
                <w:sz w:val="10"/>
              </w:rPr>
              <w:t xml:space="preserve"> принято понимать умышленную деятельность, сопряженную с совершенным или готовящимся другими лицами преступлением. Лица, попустительствуя сов-ю преступления, либо помогая преступнику в сокрытии его следов, эти лица создают условия для сов-я преступлений, нейтрализуют деятельность правоохранит-х орг-в в изобличении преступника и раскрытии преступления. </w:t>
            </w:r>
            <w:r>
              <w:rPr>
                <w:b/>
                <w:sz w:val="10"/>
              </w:rPr>
              <w:t>В отличие</w:t>
            </w:r>
            <w:r>
              <w:rPr>
                <w:sz w:val="10"/>
              </w:rPr>
              <w:t xml:space="preserve"> от соучастников, лица прикосновенные к преступлению никогда своей деятельностью причинно не обуславливают деятельность исполнителя и конечный общественно опасный результат.</w:t>
            </w:r>
          </w:p>
          <w:p>
            <w:pPr>
              <w:pStyle w:val="Normal"/>
              <w:jc w:val="both"/>
              <w:rPr/>
            </w:pPr>
            <w:r>
              <w:rPr>
                <w:b/>
                <w:sz w:val="10"/>
              </w:rPr>
              <w:t>Формы прикосновенности</w:t>
            </w:r>
            <w:r>
              <w:rPr>
                <w:sz w:val="10"/>
              </w:rPr>
              <w:t xml:space="preserve">: </w:t>
            </w:r>
          </w:p>
          <w:p>
            <w:pPr>
              <w:pStyle w:val="Normal"/>
              <w:jc w:val="both"/>
              <w:rPr/>
            </w:pPr>
            <w:r>
              <w:rPr>
                <w:sz w:val="10"/>
              </w:rPr>
              <w:t xml:space="preserve">1. </w:t>
            </w:r>
            <w:r>
              <w:rPr>
                <w:b/>
                <w:sz w:val="10"/>
              </w:rPr>
              <w:t>заранее не обещанное укрывательство</w:t>
            </w:r>
            <w:r>
              <w:rPr>
                <w:sz w:val="10"/>
              </w:rPr>
              <w:t xml:space="preserve"> – укрывательство особо тяжких преступлений. Характеризуется активными действиями. Может быть выражено в предоставлении преступнику убежища, транспортных средств, документов и т.д. сокрытии оружия или следов преступления. Учитываются только физические усилия, а не интеллектуальные. Тоько прямой умысел.</w:t>
            </w:r>
          </w:p>
          <w:p>
            <w:pPr>
              <w:pStyle w:val="Normal"/>
              <w:jc w:val="both"/>
              <w:rPr/>
            </w:pPr>
            <w:r>
              <w:rPr>
                <w:sz w:val="10"/>
              </w:rPr>
              <w:t xml:space="preserve">2. </w:t>
            </w:r>
            <w:r>
              <w:rPr>
                <w:b/>
                <w:sz w:val="10"/>
              </w:rPr>
              <w:t>попустительство</w:t>
            </w:r>
            <w:r>
              <w:rPr>
                <w:sz w:val="10"/>
              </w:rPr>
              <w:t xml:space="preserve"> – невыполнение лицом возложенных на него правовых обязанностей. Характеризуется бездействием. Попустительство возможно на стадии приготовления к преступлению. К ответственности за попустительство привлекаются только должностные лица.</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0"/>
              </w:rPr>
            </w:pPr>
            <w:r>
              <w:rPr>
                <w:b/>
                <w:sz w:val="10"/>
              </w:rPr>
              <w:t>10. Формы и виды участия.</w:t>
            </w:r>
          </w:p>
          <w:p>
            <w:pPr>
              <w:pStyle w:val="Normal"/>
              <w:jc w:val="both"/>
              <w:rPr/>
            </w:pPr>
            <w:r>
              <w:rPr>
                <w:b/>
                <w:sz w:val="10"/>
              </w:rPr>
              <w:t>Формы соучастия</w:t>
            </w:r>
            <w:r>
              <w:rPr>
                <w:sz w:val="10"/>
              </w:rPr>
              <w:t xml:space="preserve">: 1) </w:t>
            </w:r>
            <w:r>
              <w:rPr>
                <w:b/>
                <w:sz w:val="10"/>
              </w:rPr>
              <w:t>Соучастие без предварительного соглашения</w:t>
            </w:r>
            <w:r>
              <w:rPr>
                <w:sz w:val="10"/>
              </w:rPr>
              <w:t xml:space="preserve"> включает все случаи участия в преступ-и, когда согласие в поведении соучастников возникло в процессе соверш-я преступ-я (напр., при изнасиловании 1 соучастник про</w:t>
              <w:softHyphen/>
              <w:t>сит другого не давать потерпевшей сопротивляться, что послед</w:t>
              <w:softHyphen/>
              <w:t>ний и выполняет). В случаях, спец-о предусмотренных законом, преступ-е, в кот-ом участвуют 2 и &gt; соисполнителя, рассматривается как совершенное "группой лиц" (ч. 1 ст. 35, ст. 105, 131 и др.).</w:t>
            </w:r>
          </w:p>
          <w:p>
            <w:pPr>
              <w:pStyle w:val="Normal"/>
              <w:jc w:val="both"/>
              <w:rPr/>
            </w:pPr>
            <w:r>
              <w:rPr>
                <w:sz w:val="10"/>
              </w:rPr>
              <w:t xml:space="preserve">2) </w:t>
            </w:r>
            <w:r>
              <w:rPr>
                <w:b/>
                <w:sz w:val="10"/>
              </w:rPr>
              <w:t>Соучастие с предварительным соглашением</w:t>
            </w:r>
            <w:r>
              <w:rPr>
                <w:sz w:val="10"/>
              </w:rPr>
              <w:t xml:space="preserve"> имеет место в случаях, когда соглашение о совместном участии в соверш-и преступ-я состоялось заранее, до начала его соверш-я. Это обеспечивает взаимную осведомленность о том, в соверш-и какого именно преступ-я предполагается участ</w:t>
              <w:softHyphen/>
              <w:t>вовать и в какой роли, а также &gt; высокий уровень согласо</w:t>
              <w:softHyphen/>
              <w:t>ванности по сравнению с соучастием без предварительного со</w:t>
              <w:softHyphen/>
              <w:t xml:space="preserve">глашения. 3) </w:t>
            </w:r>
            <w:r>
              <w:rPr>
                <w:b/>
                <w:sz w:val="10"/>
              </w:rPr>
              <w:t>Организованной группой</w:t>
            </w:r>
            <w:r>
              <w:rPr>
                <w:sz w:val="10"/>
              </w:rPr>
              <w:t xml:space="preserve"> - устойчивая группа лиц, заранее объединившихся для соверш-я одного или нескольких преступ-й (ч. 3 ст. 35 УК). На устойчи</w:t>
              <w:softHyphen/>
              <w:t>вость этого прест-ого объединения указывает продолжитель</w:t>
              <w:softHyphen/>
              <w:t xml:space="preserve">ность его существования во времени и существование плана прест-ой деятельности с обозначением в нем ролей и функций, отдельных актов и операций. 4) </w:t>
            </w:r>
            <w:r>
              <w:rPr>
                <w:b/>
                <w:sz w:val="10"/>
              </w:rPr>
              <w:t>Преступным сообществом</w:t>
            </w:r>
            <w:r>
              <w:rPr>
                <w:sz w:val="10"/>
              </w:rPr>
              <w:t xml:space="preserve"> - сплоченная ор</w:t>
              <w:softHyphen/>
              <w:t xml:space="preserve">ганизованная группа, созданная для соверш-я тяжких или особо тяжких преступ-й (ч. четвертая ст. 35 УК). Прест-ое сообщество явл. прежде всею организованной группой со всеми характерными для нее признаками. </w:t>
            </w:r>
            <w:r>
              <w:rPr>
                <w:b/>
                <w:sz w:val="10"/>
              </w:rPr>
              <w:t>Допол</w:t>
              <w:softHyphen/>
              <w:t>нительные признаки</w:t>
            </w:r>
            <w:r>
              <w:rPr>
                <w:sz w:val="10"/>
              </w:rPr>
              <w:t xml:space="preserve">: а) </w:t>
            </w:r>
            <w:r>
              <w:rPr>
                <w:b/>
                <w:sz w:val="10"/>
              </w:rPr>
              <w:t>сплоченность</w:t>
            </w:r>
            <w:r>
              <w:rPr>
                <w:sz w:val="10"/>
              </w:rPr>
              <w:t xml:space="preserve">; б) </w:t>
            </w:r>
            <w:r>
              <w:rPr>
                <w:b/>
                <w:sz w:val="10"/>
              </w:rPr>
              <w:t>создание данного прест-ого объединения лиц для соверш-я многих преступ-й</w:t>
            </w:r>
            <w:r>
              <w:rPr>
                <w:sz w:val="10"/>
              </w:rPr>
              <w:t xml:space="preserve">; в) </w:t>
            </w:r>
            <w:r>
              <w:rPr>
                <w:b/>
                <w:sz w:val="10"/>
              </w:rPr>
              <w:t>создание этого формирования для соверш-я</w:t>
            </w:r>
            <w:r>
              <w:rPr>
                <w:sz w:val="10"/>
              </w:rPr>
              <w:t xml:space="preserve"> не про</w:t>
              <w:softHyphen/>
              <w:t xml:space="preserve">сто преступ-й, а </w:t>
            </w:r>
            <w:r>
              <w:rPr>
                <w:b/>
                <w:sz w:val="10"/>
              </w:rPr>
              <w:t>тяжких или особо тяжких преступ-й</w:t>
            </w:r>
            <w:r>
              <w:rPr>
                <w:sz w:val="10"/>
              </w:rPr>
              <w:t xml:space="preserve"> (ст. 15 УК); г) объединение нескольких организованных групп в тех же целях.</w:t>
            </w:r>
          </w:p>
          <w:p>
            <w:pPr>
              <w:pStyle w:val="Normal"/>
              <w:ind w:firstLine="280"/>
              <w:jc w:val="both"/>
              <w:rPr/>
            </w:pPr>
            <w:r>
              <w:rPr>
                <w:b/>
                <w:sz w:val="10"/>
              </w:rPr>
              <w:t>Виды соучастия</w:t>
            </w:r>
            <w:r>
              <w:rPr>
                <w:sz w:val="10"/>
              </w:rPr>
              <w:t>: Все совместно действующие лица при соисполнительстве (</w:t>
            </w:r>
            <w:r>
              <w:rPr>
                <w:b/>
                <w:sz w:val="10"/>
              </w:rPr>
              <w:t>простой вид</w:t>
            </w:r>
            <w:r>
              <w:rPr>
                <w:sz w:val="10"/>
              </w:rPr>
              <w:t>) непоср-о своими действиями выполняют объективную сторону деяния, предусмотренного ст.й Особен</w:t>
              <w:softHyphen/>
              <w:t xml:space="preserve">ной части УК, то есть непоср-о воздействуют на объект охраны. В случаях же </w:t>
            </w:r>
            <w:r>
              <w:rPr>
                <w:b/>
                <w:sz w:val="10"/>
              </w:rPr>
              <w:t>сложного соучастия</w:t>
            </w:r>
            <w:r>
              <w:rPr>
                <w:sz w:val="10"/>
              </w:rPr>
              <w:t xml:space="preserve"> (когда наряду с испол</w:t>
              <w:softHyphen/>
              <w:t>нителем в преступ-и участвуют подстрекатель, пособник или организатор) особенность совместной прест-ой деятельности проявл. в том, что только исполнитель (соисполнители) непоср-о своими действиями выполняет объективную сто</w:t>
              <w:softHyphen/>
              <w:t>рону деяния, предусмотренного ст.й Особенной части УК, а остальные соучастники выполняют ее опосредованно, то есть посредством действий исполнителя (соисполнителей).</w:t>
            </w:r>
          </w:p>
          <w:p>
            <w:pPr>
              <w:pStyle w:val="Normal"/>
              <w:jc w:val="both"/>
              <w:rPr/>
            </w:pPr>
            <w:r>
              <w:rPr>
                <w:sz w:val="10"/>
              </w:rPr>
              <w:t>Особенности того или другого способа воздействия на объект охраны находят прямое отражение в различных формулах уг.о-пр.вой квалификации содеянного в случаях простого и сложного соучастия. В конкр-ых случаях простого соучастия содеянное исполнителями (соисполнителями), коль скоро оно вписывается в рамки объективной стороны деяния, Предусмот</w:t>
              <w:softHyphen/>
              <w:t>ренного Особенной ч.ю УК, квалифицируется прямо по соот</w:t>
              <w:softHyphen/>
              <w:t>ветствующей ст. (части ст.) Особенной части УК, то есть без ссылки на ст. 33 Общей его части. В случаях же сложного соучастия содеянное исполнителем (соисполнителями) на том же основании также квалифицируется прямо по соответствующей ст. (части ст.), предусмотрен</w:t>
              <w:softHyphen/>
              <w:t>ной Особенной ч.ю УК, а содеянное иными соучастниками (подстрекателем, пособником или организатором), как прави</w:t>
              <w:softHyphen/>
              <w:t>ло, - по той же ст. Особенной части УК. но с обязательной ссылкой на ст. 33 Общей его части.</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0"/>
              </w:rPr>
            </w:pPr>
            <w:r>
              <w:rPr>
                <w:b/>
                <w:sz w:val="10"/>
              </w:rPr>
              <w:t>11. Виды соучастников. Основание и пределы их уголовной ответственности.</w:t>
            </w:r>
          </w:p>
          <w:p>
            <w:pPr>
              <w:pStyle w:val="Normal"/>
              <w:jc w:val="both"/>
              <w:rPr/>
            </w:pPr>
            <w:r>
              <w:rPr>
                <w:sz w:val="10"/>
              </w:rPr>
              <w:t xml:space="preserve">1) Ч. 2 ст. 33 УК - </w:t>
            </w:r>
            <w:r>
              <w:rPr>
                <w:b/>
                <w:sz w:val="10"/>
              </w:rPr>
              <w:t>исполнителем</w:t>
            </w:r>
            <w:r>
              <w:rPr>
                <w:sz w:val="10"/>
              </w:rPr>
              <w:t xml:space="preserve"> признает</w:t>
              <w:softHyphen/>
              <w:t>ся лицо, непоср-о совершившее преступ-е, в виновном отнош-и лица к содеянному должно найти прямое отражение то обстоят-во, что оно совместно с др.и соучастниками выступило в данном конкр-ом случае именно как исполнитель (соисполнитель) преступ-я. Иногда для наличия исполнительского действия достаточно установления в содеянном лицом хотя бы части при</w:t>
              <w:softHyphen/>
              <w:t>знаков деяния, описанного в диспозиции ст. Особенной части УК. (если на стороне соучастника изнасилования установлено содействие соверш-ю этого преступ-я путем применения насилия к потерпевшей, то он должен быть признан исполните</w:t>
              <w:softHyphen/>
              <w:t xml:space="preserve">лем (соисполнителем) независимо от того, совершал он лично половой акт или нет). 2) </w:t>
            </w:r>
            <w:r>
              <w:rPr>
                <w:b/>
                <w:sz w:val="10"/>
              </w:rPr>
              <w:t>Подстрекателем</w:t>
            </w:r>
            <w:r>
              <w:rPr>
                <w:sz w:val="10"/>
              </w:rPr>
              <w:t xml:space="preserve"> признается лицо, склонившее к соверш-ю преступ-я. Подстрекательские действия с точкой зрения развития процесса причинения всегда предшествуют во времени действию (бездей</w:t>
              <w:softHyphen/>
              <w:t>ствию) исполнителя преступ-я. Связь подстрекателя и исполнителя заключается в том, что подстрека</w:t>
              <w:softHyphen/>
              <w:t>тель своими действиями всегда вызывает решимость у исполни</w:t>
              <w:softHyphen/>
              <w:t>теля на соверш-е преступ-я. 3</w:t>
            </w:r>
            <w:r>
              <w:rPr>
                <w:b/>
                <w:sz w:val="10"/>
              </w:rPr>
              <w:t>) Организатором</w:t>
            </w:r>
            <w:r>
              <w:rPr>
                <w:sz w:val="10"/>
              </w:rPr>
              <w:t xml:space="preserve"> признается лицо, организовавшее совершение преступ-я или руководившее его соверш-ем. Организатор как инициатор и вдохновитель преступ-я - фигура, близкая к подстрекателю. (организатор, в отличие от подстрекателя, не ограничивается одним лишь склонением к преступ-ю других его участников. Он планирует преступ-е, распределяет роли его участников, руководит их дей</w:t>
              <w:softHyphen/>
              <w:t xml:space="preserve">ствиями и =&gt; создает уверенность в благополучном исходе прест-ого дела в целом.) 4) </w:t>
            </w:r>
            <w:r>
              <w:rPr>
                <w:b/>
                <w:sz w:val="10"/>
              </w:rPr>
              <w:t>Пособником</w:t>
            </w:r>
            <w:r>
              <w:rPr>
                <w:sz w:val="10"/>
              </w:rPr>
              <w:t xml:space="preserve"> признаётся лицо, содействовавшее соверше-нйю преступ-я советами, указаниями, предоставлением средств или устранением препятствий, а также лицо, заранее обещавшее скрыть прест-ика, орудия и средства соверш-я преступ-я, следы преступ-я либо предметы, добытые пре-ступным путем. (От подстрекателя пособник отличается - своим поведением не возбуждает решимости у другого соучастника на соверш-е преступ-я, а лишь укрепляет такую решимость, т.к. она возн-ет до соверш-я пособничества. От организатора пособник отличается - не выступает в качестве инициатора и вдохновителя преступ-я и его деятель</w:t>
              <w:softHyphen/>
              <w:t>ности несвойственны многоплановость и иные, описанные выше, особенности прест-ого образа поведения организатора.</w:t>
            </w:r>
          </w:p>
          <w:p>
            <w:pPr>
              <w:pStyle w:val="Normal"/>
              <w:ind w:firstLine="320"/>
              <w:jc w:val="both"/>
              <w:rPr/>
            </w:pPr>
            <w:r>
              <w:rPr>
                <w:b/>
                <w:sz w:val="10"/>
              </w:rPr>
              <w:t>Основанием уг.ой ответ-и соучастника</w:t>
            </w:r>
            <w:r>
              <w:rPr>
                <w:sz w:val="10"/>
              </w:rPr>
              <w:t xml:space="preserve"> преступ-я так же, как и в случаях индивидуально совершаемых преступ-й, явл. виновно (умышленно) совершенное им общ-о опасное деяние, предусмотренное уг.ым законом, т.е. наличие в содеянном каждым соучастником признаков опред-ого в законе состава преступ-я. Поскольку совместность усилий и общего результата имеют место применительно к одному и тому же преступ-ю, все соучастники несут ответ-ь на одном основании и в одинаковых пределах.</w:t>
            </w:r>
          </w:p>
          <w:p>
            <w:pPr>
              <w:pStyle w:val="Normal"/>
              <w:ind w:firstLine="300"/>
              <w:jc w:val="both"/>
              <w:rPr/>
            </w:pPr>
            <w:r>
              <w:rPr>
                <w:b/>
                <w:sz w:val="10"/>
              </w:rPr>
              <w:t>Пределы ответ-и</w:t>
            </w:r>
            <w:r>
              <w:rPr>
                <w:sz w:val="10"/>
              </w:rPr>
              <w:t xml:space="preserve"> соучастников преступ-я предопред-ются тем, насколько правильно произведена квалификация содеянного каждым из них. Это,  находится в прямой зависимости от учета общих усл-й и ряда обстоят-в частного порядка. Общими усл-ями правильной квалификации содеянного соучастником преступ-я явл.: правильное определение вида соучастия (простое, сложное, без предварительного согла</w:t>
              <w:softHyphen/>
              <w:t>шения, с предварительным соглашением, организованная группа и прест-ое сообщество), выяснение того, предусмотрено или нет в диспозиции ст. Особенной части УК применительно к данному случаю то либо иное видовое проявление соучастия в качестве осн-ого признака или квалифицирующего обстоят-ва.</w:t>
            </w:r>
          </w:p>
          <w:p>
            <w:pPr>
              <w:pStyle w:val="Normal"/>
              <w:jc w:val="both"/>
              <w:rPr>
                <w:sz w:val="10"/>
              </w:rPr>
            </w:pPr>
            <w:r>
              <w:rPr>
                <w:sz w:val="10"/>
              </w:rPr>
              <w:t>Среди обстоят-в частного порядка, влияющих на пределы ответ-и соучастников и связанных с квалификацией со</w:t>
              <w:softHyphen/>
              <w:t>деянного ими, выделяются обычно следующие: отдельные объек</w:t>
              <w:softHyphen/>
              <w:t>тивные и субъективные обстоят-ва, предусмотренные в ст. Особенной части УК и имеющиеся на стороне не всех соучаст</w:t>
              <w:softHyphen/>
              <w:t>ников, эксцесс исполнителя, добровол-ый отказ соучастника от начатой совместной прест-ой деятельности, неудавшееся со</w:t>
              <w:softHyphen/>
              <w:t>участие в преступ-и.</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0"/>
              </w:rPr>
            </w:pPr>
            <w:r>
              <w:rPr>
                <w:b/>
                <w:sz w:val="10"/>
              </w:rPr>
              <w:t>12. Необходимая оборона. Условия правомерности. Превышение пределов необходимой обороны.</w:t>
            </w:r>
          </w:p>
          <w:p>
            <w:pPr>
              <w:pStyle w:val="Normal"/>
              <w:jc w:val="both"/>
              <w:rPr/>
            </w:pPr>
            <w:r>
              <w:rPr>
                <w:sz w:val="10"/>
              </w:rPr>
              <w:t xml:space="preserve">Согласно ст. 37 УК не явл. преступ-ем причинение вреда посягающему лицу в состоянии необходимой обороны, то есть при защите личности и прав обороняющегося или других лиц, охраняемых законом интересов общ-ва или гос-ва от общ-о опасного посягат-ва, если при этом не было допущено превышение пределов необходимой обороны. На основании ст. 2 УК </w:t>
            </w:r>
            <w:r>
              <w:rPr>
                <w:b/>
                <w:sz w:val="10"/>
              </w:rPr>
              <w:t>посягат-во</w:t>
            </w:r>
            <w:r>
              <w:rPr>
                <w:sz w:val="10"/>
              </w:rPr>
              <w:t xml:space="preserve"> - это деяние, опасное для личности, общ-ва и гос-ва. Защита же общ-ых отнош-й может осуществляться самыми разнообразными пу</w:t>
              <w:softHyphen/>
              <w:t>тями. С учетом этого в теоретическом плане необходимую обо</w:t>
              <w:softHyphen/>
              <w:t>рону можно определить как защиту от посягат-ва путем причинения вреда посягающему, если при этом не было допуще</w:t>
              <w:softHyphen/>
              <w:t>но превышение пределов необходимой обороны.</w:t>
            </w:r>
          </w:p>
          <w:p>
            <w:pPr>
              <w:pStyle w:val="Normal"/>
              <w:ind w:firstLine="320"/>
              <w:jc w:val="both"/>
              <w:rPr/>
            </w:pPr>
            <w:r>
              <w:rPr>
                <w:b/>
                <w:sz w:val="10"/>
                <w:u w:val="single"/>
              </w:rPr>
              <w:t>Условия пр.мерности обороны.</w:t>
            </w:r>
            <w:r>
              <w:rPr>
                <w:sz w:val="10"/>
              </w:rPr>
              <w:t xml:space="preserve"> –Многие посягат-ва, против кот-ых осуществляется акт необходимой обороны, направлены на жизнь, здоровье, половую свободу, т.е. неотъемлемые пр. человека. В этой связи необходимая оборона от посягат-в на неотъемлемые блага человека явл. естественным проц-м и не несет в себе общ-о опасной нагрузки.</w:t>
            </w:r>
          </w:p>
          <w:p>
            <w:pPr>
              <w:pStyle w:val="Normal"/>
              <w:ind w:firstLine="301"/>
              <w:jc w:val="both"/>
              <w:rPr/>
            </w:pPr>
            <w:r>
              <w:rPr>
                <w:sz w:val="10"/>
              </w:rPr>
              <w:t>Согласно ст. 59 -К- РФ защита Отечества явл. долгом и обязанностью гражданина РФ. Отсюда следует, что зашита от посягат-в на гос-во явл. конституцион</w:t>
              <w:softHyphen/>
              <w:t>ным долгом. Таким же долгом на основании ст. 45 -К- РФ явл. и защита, в том числе и путем акта необходимой обороны, от посягат-в на личные пр. и свободы граждани</w:t>
              <w:softHyphen/>
              <w:t xml:space="preserve">на, включая неприкосновенность личности, его свободу, честь, достоинство. </w:t>
            </w:r>
            <w:r>
              <w:rPr>
                <w:b/>
                <w:sz w:val="10"/>
              </w:rPr>
              <w:t>Необходимая оборона</w:t>
            </w:r>
            <w:r>
              <w:rPr>
                <w:sz w:val="10"/>
              </w:rPr>
              <w:t xml:space="preserve"> явл. эффективным способом борь</w:t>
              <w:softHyphen/>
              <w:t>бы с преступ-ями. Она также явл. средством предупреж</w:t>
              <w:softHyphen/>
              <w:t>дения общ-о опасных действий и особенно прест-ых проявлений, т.к. угроза быть убитым или раненым непоср-о на месте посягат-ва оказывает &gt; устрашающее воздействие, чем возм-ть осуждения.</w:t>
            </w:r>
          </w:p>
          <w:p>
            <w:pPr>
              <w:pStyle w:val="Normal"/>
              <w:ind w:firstLine="280"/>
              <w:jc w:val="both"/>
              <w:rPr/>
            </w:pPr>
            <w:r>
              <w:rPr>
                <w:sz w:val="10"/>
              </w:rPr>
              <w:t>Действия, со</w:t>
              <w:softHyphen/>
              <w:t>вершенные в состоянии необходимой обороны как выполняющие положительную социальную функцию, не обладают общ-ой опасностью. Отсутствие в них признака общ-ой опас</w:t>
              <w:softHyphen/>
              <w:t>ности явл. основанием для вывода о том, что жизнь, здоро</w:t>
              <w:softHyphen/>
              <w:t>вье, собственность посягающего в момент соверш-я им напа</w:t>
              <w:softHyphen/>
              <w:t>дения выводится из-под охраны закона. Причинение ему вреда при необходимой обороне не образуют ущерба объекту.</w:t>
            </w:r>
          </w:p>
          <w:p>
            <w:pPr>
              <w:pStyle w:val="21"/>
              <w:rPr/>
            </w:pPr>
            <w:r>
              <w:rPr>
                <w:b/>
              </w:rPr>
              <w:t>Превышением пределов не</w:t>
              <w:softHyphen/>
              <w:t>обходимой обороны</w:t>
            </w:r>
            <w:r>
              <w:rPr/>
              <w:t xml:space="preserve"> признаются умышленные действия, явно не соответствующие характеру и степени общ-ой опасности посягат-ва. Называются </w:t>
            </w:r>
            <w:r>
              <w:rPr>
                <w:b/>
              </w:rPr>
              <w:t>4 вида</w:t>
            </w:r>
            <w:r>
              <w:rPr/>
              <w:t xml:space="preserve"> превышения пределов необход. обороны: чрезмерная, несвоевременная оборона, превышение мер по задержанию лица, совершившего преступ-е и причинение тяжкого вреда при мнимой обороне, недопус</w:t>
              <w:softHyphen/>
              <w:t>тимого в усл-ях отражения действительного посягат-ва. превышением пределов необходимой обороны признается лишь явное, очевид</w:t>
              <w:softHyphen/>
              <w:t>ное несоответствие защиты характеру и опасности посягат-ва, когда посягающему без надобности умышленно причиняется вред, указ.ый ст. 105, 111 УК 1960 г. (лиш-е жизни, причинение тяжкого или &lt; тяжкого телесного повреждения).</w:t>
            </w:r>
          </w:p>
          <w:p>
            <w:pPr>
              <w:pStyle w:val="Normal"/>
              <w:ind w:firstLine="300"/>
              <w:jc w:val="both"/>
              <w:rPr/>
            </w:pPr>
            <w:r>
              <w:rPr>
                <w:sz w:val="10"/>
              </w:rPr>
              <w:t>По закону превыш. пределов необходи. обороны - умышленное действие. Между тем  умысел  - признак не деяния, а преступ-я в целом, в кот-ом деяние - 1 из его элементов. Если обороняющийся превысил пределы необходи</w:t>
              <w:softHyphen/>
              <w:t>мой обороны в состоянии внезапно возникшего сильного волне</w:t>
              <w:softHyphen/>
              <w:t>ния, действия виновного подлежит квалифицировать по ст. 105Оценка опасности м/б преувеличенной, т.е. ошибочной. В этом случае допущенное превышение пределов необходимой обороны не может считаться умышленным. Если же посягат-во вызва</w:t>
              <w:softHyphen/>
              <w:t>ло аффект гнева или ненависти, то совершенное под его влиянием преступ-е, как не связанное с защитой, следует квалифици</w:t>
              <w:softHyphen/>
              <w:t>ровать по ст. 107, 113 УК (убийство и причине</w:t>
              <w:softHyphen/>
              <w:t>ние тяжкого вреда здоровью).</w:t>
            </w:r>
          </w:p>
          <w:p>
            <w:pPr>
              <w:pStyle w:val="Normal"/>
              <w:jc w:val="both"/>
              <w:rPr/>
            </w:pPr>
            <w:r>
              <w:rPr>
                <w:b/>
                <w:sz w:val="10"/>
              </w:rPr>
              <w:t>Превыше</w:t>
              <w:softHyphen/>
              <w:t>ния пределов необходимой обороны</w:t>
            </w:r>
            <w:r>
              <w:rPr>
                <w:sz w:val="10"/>
              </w:rPr>
              <w:t xml:space="preserve"> - заведомое причинение при защите посягающему значительно большего вреда, чем тот, кот-ый ожидался обороняющимся от действий нападающего.</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0"/>
              </w:rPr>
            </w:pPr>
            <w:r>
              <w:rPr>
                <w:b/>
                <w:sz w:val="10"/>
              </w:rPr>
              <w:t>13. Крайняя необходимость. Условия правомерности.</w:t>
            </w:r>
          </w:p>
          <w:p>
            <w:pPr>
              <w:pStyle w:val="Normal"/>
              <w:jc w:val="both"/>
              <w:rPr>
                <w:sz w:val="10"/>
              </w:rPr>
            </w:pPr>
            <w:r>
              <w:rPr>
                <w:sz w:val="10"/>
              </w:rPr>
              <w:t>Не явл. преступ-ем причинение вреда охраняемым уг.ым законом интересам в состоянии крайней необходимости, то есть для устранения опасности, непоср-о угрожающей личности и пр.м данного лица или иных лиц, охраняемым уг.ым законом интересам общ-ва или гос-ва, если эта опасность не могла быть устранена иными средствами и при этом не было допущено превышения пределов крайней необходимости. Под крайней необходимостью следует понимать ситуацию, при кот-ой устранение опасности, угро</w:t>
              <w:softHyphen/>
              <w:t>жающей личности, ее интересам, охраняемым законом интересам общ-ва и гос-ва, возможно только путем причинения меньшего вреда др. охраняемым законом общ-ым отнош-ям, если при этом не было допущено превышения ее пределов.</w:t>
            </w:r>
          </w:p>
          <w:p>
            <w:pPr>
              <w:pStyle w:val="2"/>
              <w:rPr/>
            </w:pPr>
            <w:r>
              <w:rPr/>
              <w:t>В пр.вом отнош-и действие, совершенное в состоянии крайней необходимости, явл. непрест-ым. При край</w:t>
              <w:softHyphen/>
              <w:t>ней необходимости из двух зол избирается меньшее. Но и при жертве меньшего блага оно остается злом. Поскольку же она приносится для спасения большего блага, над кот-ым нависла угроза, действия в состоянии крайней необходимости как пред</w:t>
              <w:softHyphen/>
              <w:t>почтительные явл. социально целесообразными.</w:t>
            </w:r>
          </w:p>
          <w:p>
            <w:pPr>
              <w:pStyle w:val="Normal"/>
              <w:jc w:val="both"/>
              <w:rPr/>
            </w:pPr>
            <w:r>
              <w:rPr>
                <w:b/>
                <w:sz w:val="10"/>
                <w:u w:val="single"/>
              </w:rPr>
              <w:t xml:space="preserve">Отличие крайней необходимости от необходимой обороны. </w:t>
            </w:r>
            <w:r>
              <w:rPr>
                <w:sz w:val="10"/>
              </w:rPr>
              <w:t>Крайняя необходимость имеет ряд сходных моментов с необ</w:t>
              <w:softHyphen/>
              <w:t>ходимой обороной. Источником опасности при необходимой обороне явл. общ-о опасные действия человека. При крайней необхо</w:t>
              <w:softHyphen/>
              <w:t>димости таким источником могут быть не только человеческие действия, но и разрушительные силы природы, нападения живот</w:t>
              <w:softHyphen/>
              <w:t>ных и т.п. При необходимой обороне вред причиняется посягающему. При крайней необходимости, - как правило, лицу, не связанно</w:t>
              <w:softHyphen/>
              <w:t>му с созданием опасности личности, его пр.м, гос-венным и общ-ым интересам.</w:t>
            </w:r>
          </w:p>
          <w:p>
            <w:pPr>
              <w:pStyle w:val="Normal"/>
              <w:jc w:val="both"/>
              <w:rPr/>
            </w:pPr>
            <w:r>
              <w:rPr>
                <w:sz w:val="10"/>
              </w:rPr>
              <w:t>Необходимая оборона непрест-а, если причиненный вред меньше, равен или даже больше предотвращенного. При крайней необходимости причиненный вред должен быть всегда меньше, чем предотвращенный. Необходимая оборона допускается и тогда, когда обороняю</w:t>
              <w:softHyphen/>
              <w:t>щийся имел возм-ть защитить гос-венные, общ-ые и личные интересы, не прибегая к причинению вреда пося</w:t>
              <w:softHyphen/>
              <w:t>гающему. Состояние крайней необходимости исключается, если устранение опасности было возможно без причинения вреда тре</w:t>
              <w:softHyphen/>
              <w:t>тьим лицам.</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0"/>
              </w:rPr>
            </w:pPr>
            <w:r>
              <w:rPr>
                <w:b/>
                <w:sz w:val="10"/>
              </w:rPr>
              <w:t>14. Понятие, признаки и цели наказания по Ук РФ.</w:t>
            </w:r>
          </w:p>
          <w:p>
            <w:pPr>
              <w:pStyle w:val="Normal"/>
              <w:ind w:firstLine="300"/>
              <w:jc w:val="both"/>
              <w:rPr/>
            </w:pPr>
            <w:r>
              <w:rPr>
                <w:sz w:val="10"/>
              </w:rPr>
              <w:t>Ст. 43 УК - "</w:t>
            </w:r>
            <w:r>
              <w:rPr>
                <w:b/>
                <w:sz w:val="10"/>
              </w:rPr>
              <w:t>Наказание</w:t>
            </w:r>
            <w:r>
              <w:rPr>
                <w:sz w:val="10"/>
              </w:rPr>
              <w:t xml:space="preserve"> - мера гос. принуждения, назначаемая по приговору суда. Наказание применяется к лицу, признанному виновным в соверш-и преступ-я, и заключается в предусмотренном настоящим кодексом лиш-и или ограничении прав и свобод этого лица". В ст. 44 - 59 действующего УК РФ перечислены все меры принуждения, являющиеся наказ-ием. Причем иные меры при</w:t>
              <w:softHyphen/>
              <w:t>нудительного воздействия не имеют силы уг.ого наказ-ия. Среди наказ-ий предусмотрен различный уровень пр.огра-ничений.</w:t>
            </w:r>
          </w:p>
          <w:p>
            <w:pPr>
              <w:pStyle w:val="Normal"/>
              <w:ind w:firstLine="300"/>
              <w:jc w:val="both"/>
              <w:rPr/>
            </w:pPr>
            <w:r>
              <w:rPr>
                <w:sz w:val="10"/>
              </w:rPr>
              <w:t>Ст. 6 действующего УК, раскрывая принцип справедливости, в части первой оговаривает, что: "наказ-ие и иные меры уг.о-пр.вого хар-ра, подлежащие применению к лицу, совер</w:t>
              <w:softHyphen/>
              <w:t xml:space="preserve">шившему преступ-е, должны быть справедливыми, т.е. соответствовать тяжести преступ-я, обстоят-вам его соверш-я и личности виновного".(иные меры уг.о-пр.вого хар-ра. </w:t>
            </w:r>
            <w:r>
              <w:rPr>
                <w:b/>
                <w:sz w:val="10"/>
              </w:rPr>
              <w:t>Признаки</w:t>
            </w:r>
            <w:r>
              <w:rPr>
                <w:sz w:val="10"/>
              </w:rPr>
              <w:t xml:space="preserve"> </w:t>
            </w:r>
            <w:r>
              <w:rPr>
                <w:b/>
                <w:sz w:val="10"/>
              </w:rPr>
              <w:t>уг.ого наказ-ия</w:t>
            </w:r>
            <w:r>
              <w:rPr>
                <w:sz w:val="10"/>
              </w:rPr>
              <w:t>: 1) осуждение лица, виновного в соверш-и прест-ого дея</w:t>
              <w:softHyphen/>
              <w:t>ния, от имени гос-ва; 2) наибольшая острота репрессии (в отличие от администра</w:t>
              <w:softHyphen/>
              <w:t>тивных или гражданско-пр.вых видов принуждения); 3) применение наказ-ия только к лицам, виновным в соверш-и преступ-я; 4) возм-ть применения уг.ого наказ-ия только по приговору суда; 5) судимость - последствие, присущее лишь уг.ому наказ-ию.</w:t>
            </w:r>
          </w:p>
          <w:p>
            <w:pPr>
              <w:pStyle w:val="Normal"/>
              <w:jc w:val="both"/>
              <w:rPr/>
            </w:pPr>
            <w:r>
              <w:rPr>
                <w:b/>
                <w:sz w:val="10"/>
              </w:rPr>
              <w:t>Цели наказ-ия</w:t>
            </w:r>
            <w:r>
              <w:rPr>
                <w:sz w:val="10"/>
              </w:rPr>
              <w:t xml:space="preserve"> в ч. 2 ст. 44 - Наказание применяется в целях восстановления социаль</w:t>
              <w:softHyphen/>
              <w:t>ной справедливости, а также исправления осужденного и предупреждения соверш-я новых преступ-й. Важной проблемой изуч-я уг.ого наказ-ия как социологической категории явл. его соц-е функции. Одна из осн-ых функций наказ-ия - предупреждение, применяемое к конкр-ому лицу за совершенное преступ-е. Наказ-ие как форма гос-венного принуждения должно быть сопряжено с ограничительным полож-ем кара</w:t>
              <w:softHyphen/>
              <w:t>тельного воздействия. По мере стабилизации общ-ва возн-ет необходимость развития мер воспитательного воздействия на осужденных. Именно поэтому осн-ой социальной функцией наказ-ия следует считать его предупредительную функцию, вхо</w:t>
              <w:softHyphen/>
              <w:t>дящую в качестве составной части в сис-му мер борьбы с прест-остью.</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0"/>
              </w:rPr>
            </w:pPr>
            <w:r>
              <w:rPr>
                <w:b/>
                <w:sz w:val="10"/>
              </w:rPr>
              <w:t>15. Система наказаний по УК РФ. Основные и дополнительные наказания.</w:t>
            </w:r>
          </w:p>
          <w:p>
            <w:pPr>
              <w:pStyle w:val="Normal"/>
              <w:ind w:firstLine="300"/>
              <w:jc w:val="both"/>
              <w:rPr/>
            </w:pPr>
            <w:r>
              <w:rPr>
                <w:b/>
                <w:sz w:val="10"/>
              </w:rPr>
              <w:t>Система наказаний</w:t>
            </w:r>
            <w:r>
              <w:rPr>
                <w:sz w:val="10"/>
              </w:rPr>
              <w:t xml:space="preserve"> - установленный УК исчерпывающий перечень видов наказ-ий, расположенный в опред-ой по=&gt;сти исходя из степени их тяжести. Перечень начинается со штрафа и лиш-я права занимать должности или заниматься деятельностью. Вряд ли эти наказ-ия обладают меньшей степенью репрессивности, чем сле</w:t>
              <w:softHyphen/>
              <w:t>дующее за ними лиш-е званий и наград, кот-ое м/б лишь дополнительным наказ-ием. Конфискация имущества, кот-ая также не применяется самостоятельно, в перечне стоит выше исправит-х работ). СН базируется на общих принципах уг.о</w:t>
              <w:softHyphen/>
              <w:t>го пр.. В ней выражаются принципы законности, равенства граждан перед законом, вины, справедливости и гума</w:t>
              <w:softHyphen/>
              <w:t>низма.</w:t>
            </w:r>
          </w:p>
          <w:p>
            <w:pPr>
              <w:pStyle w:val="Normal"/>
              <w:ind w:firstLine="320"/>
              <w:jc w:val="both"/>
              <w:rPr>
                <w:sz w:val="10"/>
              </w:rPr>
            </w:pPr>
            <w:r>
              <w:rPr>
                <w:sz w:val="10"/>
              </w:rPr>
              <w:t>УК с счетом коренных перемен, про</w:t>
              <w:softHyphen/>
              <w:t>изошедших в гос-ве и обществе за последние годы, пред</w:t>
              <w:softHyphen/>
              <w:t>усматривает следующую сис-му наказ-ий: 1) штраф; 2) лиш-е пр. занимать опред-ые должности или заниматься опред-ой деятельностью; 3) лиш-е спец-ого, воин</w:t>
              <w:softHyphen/>
              <w:t>ского или почетного звания, классного чина и гос-венных наград; 4) обязательные работы; 5) исправит-е работы; 6) ограничение по военной службе: 7) конфискация имущества; 8) ограничение свободы; 9) аресг; 10) содержание в дисципли</w:t>
              <w:softHyphen/>
              <w:t>нарной воинской части; II) лиш-е свободы на опред-ый срок; 12) пожизненное лиш-е свободы; 13) смертная казнь (ст. 44 УК). УК отдельно устанавливает сис-му и перечень наказ-ий, назначаемых несов/летн-им. В нее входят: а) штраф; б) лиш-е нрава заниматься опред-ой деятельностью; в) обязательные работы; г) исправит-е рабо</w:t>
              <w:softHyphen/>
              <w:t>ты; д) арест; е) лиш-е свободы на опред-ый срок. Перечень наказ-ий в законе явл. исчерпывающим. Суд не может назначить подсудимому наказ-ие, не предусмотренное законом.</w:t>
            </w:r>
          </w:p>
          <w:p>
            <w:pPr>
              <w:pStyle w:val="Normal"/>
              <w:ind w:firstLine="300"/>
              <w:jc w:val="both"/>
              <w:rPr/>
            </w:pPr>
            <w:r>
              <w:rPr>
                <w:b/>
                <w:sz w:val="10"/>
              </w:rPr>
              <w:t>Основными</w:t>
            </w:r>
            <w:r>
              <w:rPr>
                <w:sz w:val="10"/>
              </w:rPr>
              <w:t xml:space="preserve"> явл. те виды наказ-ий, кот-ые назначаются только самостоятельно и не могут присоединяться к др. видам. Закон к числу осн-ых наказ-ий относит: обязательные работы, исправит-е работы, ограничение по военной службе, ограничение свободы, арест, содержание в дисциплинарной части, лиш-е свободы на опред-ый срок, пожизненное лиш-е свободы и смертную казнь (п. 1 ст. 45 УК). Наказания, кот-ые могут играть двоякую роль - осн-ых или дополнительных, - это штраф и лиш-е пр. занимать опред-ые должности или заниматься опред-ой деятель</w:t>
              <w:softHyphen/>
              <w:t>ностью (п. 2 ст. 45 УК). Причем штраф и как дополнительное наказ-ие можно назна</w:t>
              <w:softHyphen/>
              <w:t>чить только в случаях, предусмотренных соответствующими ст.ми Особенной части настоящего Кодекса (п. 4 ст. 46 УК).</w:t>
            </w:r>
          </w:p>
          <w:p>
            <w:pPr>
              <w:pStyle w:val="Normal"/>
              <w:jc w:val="both"/>
              <w:rPr/>
            </w:pPr>
            <w:r>
              <w:rPr>
                <w:b/>
                <w:sz w:val="10"/>
              </w:rPr>
              <w:t>Дополнительными</w:t>
            </w:r>
            <w:r>
              <w:rPr>
                <w:sz w:val="10"/>
              </w:rPr>
              <w:t xml:space="preserve"> явл. виды наказ-ий, кот-ые не могут назначаться самостоятельно. Они присоединяются к осн-ым, усиливая карательное влияние наказ-ия в целом. К доп. наказ-иям закон относит 2 вида: лиш-е спец-ого, воинского или почетного звания, классного чина и гос-венных наград, а также конфискацию имущества (п. 2 ст. 45 УК). Конфискация, являющаяся только дополнительным наказ-и</w:t>
              <w:softHyphen/>
              <w:t>ем, назначается согласно закону лишь за тяжкие и особо тяжкие преступ-я и лишь в случаях, когда она прямо предусмотрена в ст. Особенной части настоящего УК. Так, напр., в санкции ст., предусматривающей особо квалифицированный вид вымогательства (ч. 3 ст. 163 УК), наряду с лиш-ем свободы указана конфискация имущества. Неприменение дополнительного наказ-ия, если в ст. Осо</w:t>
              <w:softHyphen/>
              <w:t>бенной части предписано обязательное его назнач-е, возможно лишь при наличии оснований для исключительного смягчения наказ-ия (ст. 64 УК).</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0"/>
              </w:rPr>
            </w:pPr>
            <w:r>
              <w:rPr>
                <w:b/>
                <w:sz w:val="10"/>
              </w:rPr>
              <w:t>16. Смертная казнь. Условия применения.</w:t>
            </w:r>
          </w:p>
          <w:p>
            <w:pPr>
              <w:pStyle w:val="Normal"/>
              <w:ind w:firstLine="300"/>
              <w:jc w:val="both"/>
              <w:rPr/>
            </w:pPr>
            <w:r>
              <w:rPr>
                <w:b/>
                <w:sz w:val="10"/>
              </w:rPr>
              <w:t>Смертная казнь</w:t>
            </w:r>
            <w:r>
              <w:rPr>
                <w:sz w:val="10"/>
              </w:rPr>
              <w:t xml:space="preserve"> - самый суровый и высший вид уг.ого наказ-ия, содержанием кот-ого явл. лиш-е по пригово</w:t>
              <w:softHyphen/>
              <w:t>ру осужденного жизни (ст. 59 УК).</w:t>
            </w:r>
          </w:p>
          <w:p>
            <w:pPr>
              <w:pStyle w:val="21"/>
              <w:rPr/>
            </w:pPr>
            <w:r>
              <w:rPr/>
              <w:t>Уг. закон сам называет ее исключительной мерой наказ-ия, подчеркивая этим, что она должна применяться в осо</w:t>
              <w:softHyphen/>
              <w:t>бых случаях. Смертная казнь, естественно, не может иметь своей целью исправление виновного, а выполняет задачи восстановления социальной справедливости и предупреждения соверш-я новых преступ-й прежде всего самим осужденным и др.и неустойчивыми лицами. Так, смертная казнь как альтернатива пожизненному лиш-ю свободы предусмотрена в законе за умышленное убийство при квалифицирующих обстоят-вах (ч. 2 ст. 105 УК), террористический акт (ст. 277 УК), геноцид (ст. 357 УК). Даже в тех случаях, когда в санкциях ст. Особенной части УК допускается ее альтернативное применение, она не м/б назначена женщинам, лицам, не достигшим к моменту соверш-я преступ-я восемнадцати лет, а также мужчинам по достижении ими к моменту вынесения приговора шестидесяти пяти лет (ч. 2 ст. 59 УК). Закон устанавливает также, что смертная казнь м/б заменена в порядке помилования либо пожизненным лиш-ем свободы, либо лиш-ем свободы на срок двадцать пять лет.</w:t>
            </w:r>
          </w:p>
          <w:p>
            <w:pPr>
              <w:pStyle w:val="Normal"/>
              <w:jc w:val="both"/>
              <w:rPr/>
            </w:pPr>
            <w:r>
              <w:rPr>
                <w:sz w:val="10"/>
              </w:rPr>
              <w:t>Основанием для ее исп-я явл. вступивший в законную силу приговор суда и уведомление об отклонении жалоб осужденного (при их наличии) в порядке надзора и ходатайства о помиловании.</w:t>
            </w:r>
          </w:p>
        </w:tc>
        <w:tc>
          <w:tcPr>
            <w:tcW w:w="3636" w:type="dxa"/>
            <w:tcBorders>
              <w:top w:val="single" w:sz="4" w:space="0" w:color="000000"/>
              <w:left w:val="single" w:sz="4" w:space="0" w:color="000000"/>
              <w:bottom w:val="single" w:sz="4" w:space="0" w:color="000000"/>
              <w:right w:val="single" w:sz="4" w:space="0" w:color="000000"/>
            </w:tcBorders>
          </w:tcPr>
          <w:p>
            <w:pPr>
              <w:pStyle w:val="Normal"/>
              <w:rPr>
                <w:b/>
                <w:b/>
                <w:sz w:val="10"/>
              </w:rPr>
            </w:pPr>
            <w:r>
              <w:rPr>
                <w:b/>
                <w:sz w:val="10"/>
              </w:rPr>
              <w:t>17. Лишение свободы. Назначение осужденным к лишению свободы вида исправительного учреждения.</w:t>
            </w:r>
          </w:p>
          <w:p>
            <w:pPr>
              <w:pStyle w:val="Normal"/>
              <w:ind w:firstLine="300"/>
              <w:jc w:val="both"/>
              <w:rPr/>
            </w:pPr>
            <w:r>
              <w:rPr>
                <w:sz w:val="10"/>
              </w:rPr>
              <w:t>Содержание этого одного из наиболее суровых видов наказ-ий состоит в принудительной изоляции осужденного путем по</w:t>
              <w:softHyphen/>
              <w:t>мещения его в предназначенные для этого учреждения на срок, установленный приговором суда, со спец-ым режимом со</w:t>
              <w:softHyphen/>
              <w:t>держания.</w:t>
            </w:r>
          </w:p>
          <w:p>
            <w:pPr>
              <w:pStyle w:val="Normal"/>
              <w:ind w:firstLine="300"/>
              <w:jc w:val="both"/>
              <w:rPr/>
            </w:pPr>
            <w:r>
              <w:rPr>
                <w:sz w:val="10"/>
              </w:rPr>
              <w:t>Лишение свободы обладает наибольшим числом пр.ограни-чений для осужденного, а =&gt;, повышенной по отнош-ю к др. видам наказ-ия репрессивностью. Оно предус</w:t>
              <w:softHyphen/>
              <w:t>матривается в законе и применяется судом в случаях соверш-я тяжких и особо тяжких преступ-й к лицам, ранее осуждав</w:t>
              <w:softHyphen/>
              <w:t>шимся к этому наказ-ию, к рецидивистам и т.п. Лишение свободы назначается в качестве наказ-ия, когда цели наказ-ия не могут быть достигнуты &gt; мягкими мерами уг.о-пр.вого воздействия, исправление лица возможно лишь в усл-ях сгрогой изоляции и спец-ого режима.</w:t>
            </w:r>
          </w:p>
          <w:p>
            <w:pPr>
              <w:pStyle w:val="Normal"/>
              <w:rPr/>
            </w:pPr>
            <w:r>
              <w:rPr>
                <w:sz w:val="10"/>
              </w:rPr>
              <w:t xml:space="preserve">В уг.ом законе перечисляются места отбывания лиш-я свободы и </w:t>
            </w:r>
            <w:r>
              <w:rPr>
                <w:b/>
                <w:sz w:val="10"/>
              </w:rPr>
              <w:t>виды исправит-х учреждений</w:t>
            </w:r>
            <w:r>
              <w:rPr>
                <w:sz w:val="10"/>
              </w:rPr>
              <w:t>: колонии-поселе</w:t>
              <w:softHyphen/>
              <w:t>ния. а также исправит-е колонии общего, строгого и особого режима и тюрьмы. Лица, осужденные к лиш-ю свободы, кот-ым к моменту вынесения судом приговора не исполнилось 18 лет помещаются в воспитательные колонии общего или усилен</w:t>
              <w:softHyphen/>
              <w:t>ного режима (ч. 1 ст. 56 УК). УК устанавливает предельные сроки лиш-я свободы: от шести месяцев до двадцати лет (ч. 2 ст. 56 УК). В случаях полного или частичного сложения сроков лиш-я свободы при назнач-и наказ-ий по совокупности преступ-й максимальный срок лиш-я свободы не может превышать двадцати пяти лет, а по совокупности приговоров - тридцати лет (ч. четвертая ст. 56 УК).</w:t>
            </w:r>
          </w:p>
        </w:tc>
        <w:tc>
          <w:tcPr>
            <w:tcW w:w="3636" w:type="dxa"/>
            <w:tcBorders>
              <w:top w:val="single" w:sz="4" w:space="0" w:color="000000"/>
              <w:left w:val="single" w:sz="4" w:space="0" w:color="000000"/>
              <w:bottom w:val="single" w:sz="4" w:space="0" w:color="000000"/>
              <w:right w:val="single" w:sz="4" w:space="0" w:color="000000"/>
            </w:tcBorders>
          </w:tcPr>
          <w:p>
            <w:pPr>
              <w:pStyle w:val="Normal"/>
              <w:rPr>
                <w:b/>
                <w:b/>
                <w:sz w:val="10"/>
              </w:rPr>
            </w:pPr>
            <w:r>
              <w:rPr>
                <w:b/>
                <w:sz w:val="10"/>
              </w:rPr>
              <w:t>18. Исправительные и обязательные работы как виды наказания. Последствия злостного уклонения от их отбытия.</w:t>
            </w:r>
          </w:p>
          <w:p>
            <w:pPr>
              <w:pStyle w:val="Normal"/>
              <w:ind w:firstLine="300"/>
              <w:jc w:val="both"/>
              <w:rPr/>
            </w:pPr>
            <w:r>
              <w:rPr>
                <w:b/>
                <w:sz w:val="10"/>
              </w:rPr>
              <w:t>Исправительные работы</w:t>
            </w:r>
            <w:r>
              <w:rPr>
                <w:sz w:val="10"/>
              </w:rPr>
              <w:t xml:space="preserve"> как вид уг.ого наказ-ия заклю</w:t>
              <w:softHyphen/>
              <w:t>чаются в принудительном привлечении осужденного к труду по осн-ому месту его работы на срок, указ.ый в приговоре суда, с удержанием в доход гос-ва опред-ой доли его зара</w:t>
              <w:softHyphen/>
              <w:t>ботка (ст. 50 УК). Этот вид наказ-ия м/б назначен только в качестве осн-ого. ИР применяются, как правило, когда данный вид наказ-ия предусмотрен в санкции ст. Особенной части УК.</w:t>
            </w:r>
          </w:p>
          <w:p>
            <w:pPr>
              <w:pStyle w:val="21"/>
              <w:rPr/>
            </w:pPr>
            <w:r>
              <w:rPr/>
              <w:t>Данный вид наказ-ия обладает несколько большей репрессивностью сравнительно с обязательными работами, глав-м образом за счет ущемления материальных интересов осуж</w:t>
              <w:softHyphen/>
              <w:t>денного путем удержания в доход гос-ва части его заработка. =&gt;, карательные элементы исправит-х работ состоят, (1), из обязательности труда осужденного в преж</w:t>
              <w:softHyphen/>
              <w:t>ней или иной организации. В период отбывания наказ-ия труд осужденного носит принудительный характер. (2), как уже было сказано, это материальное воздействие - удержание части его заработка. Уг. закон устанавливает предельные сроки исправит-х работ - от двух месяцев до двух лет (ч. 1 ст. 50 УК). Размеры удержаний из заработка осужденного: они установлены в пределах от пяти до двадцати процентов (ч. 2 ст. 50 УК). Исполнение наказ-ия в виде исправит-х работ возложе</w:t>
              <w:softHyphen/>
              <w:t>но на уг.о-исп-е инспекции органов внутренних дел.</w:t>
            </w:r>
          </w:p>
          <w:p>
            <w:pPr>
              <w:pStyle w:val="Normal"/>
              <w:ind w:firstLine="300"/>
              <w:jc w:val="both"/>
              <w:rPr/>
            </w:pPr>
            <w:r>
              <w:rPr>
                <w:b/>
                <w:sz w:val="10"/>
              </w:rPr>
              <w:t>Обязательные работы</w:t>
            </w:r>
            <w:r>
              <w:rPr>
                <w:sz w:val="10"/>
              </w:rPr>
              <w:t xml:space="preserve"> состоят в выполнении осужденным в свободное от осн-ой работы время бесплатных общ-о-полезных работ в пользу общ-ва, вид кот-ых опред-ется органами местного самоуправления (ч. 1 ст. 49 УК). Суть этого нового вида наказ-ия заключается, =&gt;, в принудительном привлечении осужденного к общ-о-по</w:t>
              <w:softHyphen/>
              <w:t>лезным работам. При этом лицо должно выполнять свою осн-ую работу или учиться в соответствующем учебном заведении (школе, вузе и т.п.), а к работам привлекаться во время, когда оно не занято на осн-ой работе или на учебе. Обязатель</w:t>
              <w:softHyphen/>
              <w:t>ные работы могут назначаться только в качестве осн-ого наказ-ия. Кроме того, они могут быть назначены взамен штрафа в случаях злостного уклонения осужденного от его уплаты.</w:t>
            </w:r>
          </w:p>
          <w:p>
            <w:pPr>
              <w:pStyle w:val="31"/>
              <w:rPr/>
            </w:pPr>
            <w:r>
              <w:rPr/>
              <w:t>Осужденный к данному виду наказ-ия принудительно при</w:t>
              <w:softHyphen/>
              <w:t>влекается к работе, не требующей, как правило, спец-ой подготовки или квалификации (уборка улиц, дворов, использова</w:t>
              <w:softHyphen/>
              <w:t>ние осужденных в качестве разнорабочих и т.п.).</w:t>
            </w:r>
          </w:p>
          <w:p>
            <w:pPr>
              <w:pStyle w:val="Normal"/>
              <w:rPr/>
            </w:pPr>
            <w:r>
              <w:rPr>
                <w:b/>
                <w:sz w:val="10"/>
              </w:rPr>
              <w:t>Признаками данного вида наказ-ия явл</w:t>
            </w:r>
            <w:r>
              <w:rPr>
                <w:sz w:val="10"/>
              </w:rPr>
              <w:t>., (1), обязательность работ, то есть принудительное их выполнение. (2), такие работы выполняются бесплатно, то есть осуж</w:t>
              <w:softHyphen/>
              <w:t xml:space="preserve">денный не ползает за них никакого денежного вознаграждения. И, (3), выполняются они в свободное от осн-ой работы или учебы время (вечером либо в нерабочие дни, исключая гос-венные праздники) и по месту жительства осужденного. </w:t>
            </w:r>
            <w:r>
              <w:rPr>
                <w:b/>
                <w:sz w:val="10"/>
              </w:rPr>
              <w:t>Продолжительность обязатель</w:t>
              <w:softHyphen/>
              <w:t>ных работ</w:t>
            </w:r>
            <w:r>
              <w:rPr>
                <w:sz w:val="10"/>
              </w:rPr>
              <w:t>: они устанавливаются на срок от шестидесяти до двухсот сорока часов и отбываются не свыше четырех часов в день (ч. 2 ст. 50 УК)'. Уг-исп-ый кодекс РФ возлагает исп-е этого наказ-ия на уг.о-исп-е инспекции органов внутренних дел по месту жительства осужденного. В уг.ом законе указаны также ограничительные усл-я применения обязательных работ. Они не могут быть назначены лицам, являющимся инвалидами 1-й и 2-й групп, беременным женщинам, женщинам, имеющим детей в возрасте до восьми лет, женщинам, достигшим пятидесяти пяти лет, мужчинам, достиг</w:t>
              <w:softHyphen/>
              <w:t>шим шестидесяти лет, а также военнослужащим, проходящим военную службу по призыву (ч. четвертая ст. 49 УК).</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b/>
                <w:b/>
                <w:sz w:val="10"/>
              </w:rPr>
            </w:pPr>
            <w:r>
              <w:rPr>
                <w:b/>
                <w:sz w:val="10"/>
              </w:rPr>
              <w:t xml:space="preserve">19. Штраф как вид наказания. </w:t>
            </w:r>
          </w:p>
          <w:p>
            <w:pPr>
              <w:pStyle w:val="Normal"/>
              <w:ind w:firstLine="300"/>
              <w:jc w:val="both"/>
              <w:rPr/>
            </w:pPr>
            <w:r>
              <w:rPr>
                <w:b/>
                <w:sz w:val="10"/>
              </w:rPr>
              <w:t>Штраф как вид уг.ого наказ-ия</w:t>
            </w:r>
            <w:r>
              <w:rPr>
                <w:sz w:val="10"/>
              </w:rPr>
              <w:t xml:space="preserve"> заключается в денежном взыскании, назначаемом в пределах, установленных УК, в размере, соответствующем опред-ому количест</w:t>
              <w:softHyphen/>
              <w:t>ву минимальных размеров оплаты труда, установленных законодат-вом РФ на момент назнач-я наказ-ия, либо в размере, соответствующем части заработной платы или иного дохода осужденного (ч. 1 ст. 46 УК). Как следует из законод-ого определения штрафа, его карательное воздействие направлено на существенное ущемление имущественного, материального полож-я осужденного. Поэто</w:t>
              <w:softHyphen/>
              <w:t>му, как правило, штраф и как осн-ое, и как дополнительное наказ-ие предусмотрен в санкциях статей Особенной части УК за соверш-е корыстных преступ-й.</w:t>
            </w:r>
          </w:p>
          <w:p>
            <w:pPr>
              <w:pStyle w:val="Normal"/>
              <w:ind w:firstLine="300"/>
              <w:jc w:val="both"/>
              <w:rPr>
                <w:sz w:val="10"/>
              </w:rPr>
            </w:pPr>
            <w:r>
              <w:rPr>
                <w:sz w:val="10"/>
              </w:rPr>
              <w:t>Закон предписывает судам при определении конкр-ого раз</w:t>
              <w:softHyphen/>
              <w:t>мера штрафа учитывать тяжесть совершенного преступ-я и имущественное полож-е осужденного.</w:t>
            </w:r>
          </w:p>
          <w:p>
            <w:pPr>
              <w:pStyle w:val="Normal"/>
              <w:ind w:firstLine="300"/>
              <w:jc w:val="both"/>
              <w:rPr>
                <w:sz w:val="10"/>
              </w:rPr>
            </w:pPr>
            <w:r>
              <w:rPr>
                <w:sz w:val="10"/>
              </w:rPr>
              <w:t>Исполнение штрафа уг.о-исполнительное законодат-во возлагает на суд. Суд при оглашении приговора предлагает осужденному внести назначенную сумму штрафа в месячный срок с момента вступления приговора в силу. Если уплата полного размера штрафа явл. невозможной для осужденного в уста</w:t>
              <w:softHyphen/>
              <w:t>новленный законом срок, суд по его ходатайству может отсрочить или рассрочить исп-е наказ-ия на срок до одного года.</w:t>
            </w:r>
          </w:p>
          <w:p>
            <w:pPr>
              <w:pStyle w:val="Normal"/>
              <w:rPr>
                <w:sz w:val="10"/>
              </w:rPr>
            </w:pPr>
            <w:r>
              <w:rPr>
                <w:sz w:val="10"/>
              </w:rPr>
              <w:t>В случае неуплаты осужденным штрафа в установленный срок его взыскание производится судебным исполнителем принуди</w:t>
              <w:softHyphen/>
              <w:t>тельно, в том числе и путем обращения взыскания на имущество осужденного.</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0"/>
              </w:rPr>
            </w:pPr>
            <w:r>
              <w:rPr>
                <w:b/>
                <w:sz w:val="10"/>
              </w:rPr>
              <w:t>20. Освобождение от уголовной ответственности: виды и условия применения.</w:t>
            </w:r>
          </w:p>
          <w:p>
            <w:pPr>
              <w:pStyle w:val="Normal"/>
              <w:ind w:firstLine="320"/>
              <w:jc w:val="both"/>
              <w:rPr/>
            </w:pPr>
            <w:r>
              <w:rPr>
                <w:sz w:val="10"/>
              </w:rPr>
              <w:t>При наличии оснований и усл-й, предусмотренных уг.ым законом, лицо м/б освобождено от уг.ой ответ-и. Освоб-е применяется только в отнош-и виновных в соверш-и преступ-я, т.е. при наличии в действиях лица состава преступ-я как единст</w:t>
              <w:softHyphen/>
              <w:t>венного основания уг.ой ответ-и. Освоб-е от уг.ой ответ-и допускается, по общему правилу, лишь в тех случаях, когда преступ-е не представ-ет большой общ-ой опасности (преступ-я небольшой и средней тя</w:t>
              <w:softHyphen/>
              <w:t>жести). (2). От уг.ой ответ-и м/б осво</w:t>
              <w:softHyphen/>
              <w:t>божден подозреваемый, обвиняемый, подсудимый и осужденный. (3). От уг.ой ответ-и виновный м/б освобожден не только судом, но и прокурором, следователем или органом дознания путем прекращ-я уг.ого дела в стадии предварительного расследования или же отказа в возбуж</w:t>
              <w:softHyphen/>
              <w:t>дении уг.ого дела, когда лицо еще вообще не занимает никакого опред-ого полож-я в уг.ом процессе.</w:t>
            </w:r>
          </w:p>
          <w:p>
            <w:pPr>
              <w:pStyle w:val="Normal"/>
              <w:ind w:firstLine="320"/>
              <w:jc w:val="both"/>
              <w:rPr/>
            </w:pPr>
            <w:r>
              <w:rPr>
                <w:sz w:val="10"/>
              </w:rPr>
              <w:t>Сказанное относится к актам амнистии, кот-ые служат основанием для освоб-я от уг.ой ответ-и, если они действуют и применяют</w:t>
              <w:softHyphen/>
              <w:t>ся до осуждения лица по приговору суда, и основанием для полного или частичного освоб-я от осн-ою и дополни</w:t>
              <w:softHyphen/>
              <w:t>тельного наказ-ия, если их действие распространяется на лиц, уже осужденных за совершенное преступ-е (ст. 84 УК)</w:t>
            </w:r>
          </w:p>
          <w:p>
            <w:pPr>
              <w:pStyle w:val="Normal"/>
              <w:jc w:val="both"/>
              <w:rPr/>
            </w:pPr>
            <w:r>
              <w:rPr>
                <w:b/>
                <w:sz w:val="10"/>
              </w:rPr>
              <w:t>Виды</w:t>
            </w:r>
            <w:r>
              <w:rPr>
                <w:sz w:val="10"/>
              </w:rPr>
              <w:t xml:space="preserve">: 1) </w:t>
            </w:r>
            <w:r>
              <w:rPr>
                <w:b/>
                <w:sz w:val="10"/>
              </w:rPr>
              <w:t>в связи с деятельным раскаянием виновного</w:t>
            </w:r>
            <w:r>
              <w:rPr>
                <w:sz w:val="10"/>
              </w:rPr>
              <w:t xml:space="preserve"> (ст. 75 УК): - в связи с примирением виновного с потерпевшим (ст. 76 УК); 2) </w:t>
            </w:r>
            <w:r>
              <w:rPr>
                <w:b/>
                <w:sz w:val="10"/>
              </w:rPr>
              <w:t>в связи с изм-ем обстановки</w:t>
            </w:r>
            <w:r>
              <w:rPr>
                <w:sz w:val="10"/>
              </w:rPr>
              <w:t xml:space="preserve"> (ст.77 УК); 3) </w:t>
            </w:r>
            <w:r>
              <w:rPr>
                <w:b/>
                <w:sz w:val="10"/>
              </w:rPr>
              <w:t>в связи с истечением сроков давности</w:t>
            </w:r>
            <w:r>
              <w:rPr>
                <w:sz w:val="10"/>
              </w:rPr>
              <w:t xml:space="preserve"> (ст. 78 УК); 4) </w:t>
            </w:r>
            <w:r>
              <w:rPr>
                <w:b/>
                <w:sz w:val="10"/>
              </w:rPr>
              <w:t>в связи с актом амнистии</w:t>
            </w:r>
            <w:r>
              <w:rPr>
                <w:sz w:val="10"/>
              </w:rPr>
              <w:t xml:space="preserve"> (ст. 84 УК); 4) </w:t>
            </w:r>
            <w:r>
              <w:rPr>
                <w:b/>
                <w:sz w:val="10"/>
              </w:rPr>
              <w:t>в связи с применением к несов-нему принуди</w:t>
              <w:softHyphen/>
              <w:t>тельных мер воспитательного воздействия</w:t>
            </w:r>
            <w:r>
              <w:rPr>
                <w:sz w:val="10"/>
              </w:rPr>
              <w:t xml:space="preserve"> (ст.90 УК).</w:t>
            </w:r>
          </w:p>
          <w:p>
            <w:pPr>
              <w:pStyle w:val="Normal"/>
              <w:ind w:firstLine="284"/>
              <w:jc w:val="both"/>
              <w:rPr/>
            </w:pPr>
            <w:r>
              <w:rPr>
                <w:sz w:val="10"/>
              </w:rPr>
              <w:t>Осн-я освоб-я от уг.ой ответ-и и со</w:t>
              <w:softHyphen/>
              <w:t>ответственно виды такого освоб-я делятся на 2 группы. К (1) относятся истечение сроков давности привлечения к уг.ой ответ-и и акт амнистии. При наличии указ.ых в законе обстоят-в орган дознания, следователь, про</w:t>
              <w:softHyphen/>
              <w:t>курор или суд, в производстве кот-ых находится уг.ое дело, обязаны освободить лицо от уг.ой ответ-и, а дело</w:t>
              <w:softHyphen/>
              <w:t>производство прекратить (вытекает из ст. 78 УК, предусматри</w:t>
              <w:softHyphen/>
              <w:t>вающей освоб-е от уг.ой ответ-и в связи с истечением сроков давности, "Лицо освобождается от уг.ой ответ-и..."). Ко (2) относятся все остальные, а именно: в связи с деятельным раскаянием виновного, в связи с примирением ви</w:t>
              <w:softHyphen/>
              <w:t>новного с потерпевшим, в связи с изм-ем обстановки и в связи с применением к несов/летн-ему принудительных мер воспитательного воздействия. Указанные в этих ст.х обстоят-ва порождают не обя</w:t>
              <w:softHyphen/>
              <w:t>занность соотв. пр.охр. органа, в про</w:t>
              <w:softHyphen/>
              <w:t>изводстве кот-ого в наст. время находится уг.ое дело (органа дознания, предварительного следствия, прокуратуры и суда), а пр. освободить виновного от уг.ой ответ-и. Это утверждение вытекает непоср-о из текста упомя</w:t>
              <w:softHyphen/>
              <w:t>нутых статей УК, каждая из кот-ых в качестве ключевой содер</w:t>
              <w:softHyphen/>
              <w:t>жит формулировку: "Лицо... м/б освобождено от уг.ой ответ-и..."</w:t>
            </w:r>
          </w:p>
          <w:p>
            <w:pPr>
              <w:pStyle w:val="Normal"/>
              <w:ind w:firstLine="320"/>
              <w:jc w:val="both"/>
              <w:rPr/>
            </w:pPr>
            <w:r>
              <w:rPr>
                <w:sz w:val="10"/>
              </w:rPr>
              <w:t>Общим и обязательным усл-ем такого освоб-я явл. то, что данному лицу инкриминируется соверш-е преступ-я небольшой тяжести (уклонение граж</w:t>
              <w:softHyphen/>
              <w:t>данина от уплаты налогов (ст. 198 УК), а применительно к освоб-ю в связи с изм-ем обстановки и применением принудительных мер воспитательного воздействия к несов/летн-им - преступ-я небольшой или средней тяжести.</w:t>
            </w:r>
          </w:p>
          <w:p>
            <w:pPr>
              <w:pStyle w:val="Normal"/>
              <w:jc w:val="both"/>
              <w:rPr>
                <w:b/>
                <w:b/>
                <w:sz w:val="10"/>
              </w:rPr>
            </w:pPr>
            <w:r>
              <w:rPr>
                <w:sz w:val="10"/>
              </w:rPr>
              <w:t>Освоб-е от уг.ой ответ-и по своему юр.-ому содержанию означает освоб-е виновного от всех пр.вых последствий совершенного им преступ-я: от пори</w:t>
              <w:softHyphen/>
              <w:t>цания, кот-ое от имени гос-ва объявл. обвинительным приговором суда и означает официальное признание гражданина прест-иком, от наказ-ия и от судимости. Такое освоб-е в обязательном порядке предполагает отмену всех мер уг.о-процессуального принуждения - меры пресечения, ареста на имущество. Но освоб-е от уг.ой ответ-и не означает признания лица невиновным и не освобождает от гражданско-пр.вой, напр. имущественной, ответ-и за совер</w:t>
              <w:softHyphen/>
              <w:t>шенное деяние, а также от административного, дисциплинарного и общ-ого взыскания.</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0"/>
              </w:rPr>
            </w:pPr>
            <w:r>
              <w:rPr>
                <w:b/>
                <w:sz w:val="10"/>
              </w:rPr>
              <w:t>21. Особенности уголовной ответственности несовершеннолетних.</w:t>
            </w:r>
          </w:p>
          <w:p>
            <w:pPr>
              <w:pStyle w:val="Normal"/>
              <w:jc w:val="both"/>
              <w:rPr>
                <w:sz w:val="10"/>
              </w:rPr>
            </w:pPr>
            <w:r>
              <w:rPr>
                <w:sz w:val="10"/>
              </w:rPr>
              <w:t>Особенности ответственности несовершеннолетних можно определить как установленные нормами уголовного и уголовно-исполнительного права исключительные по сравнению с установленными для взрослых правила о видах применяемых к ним мер воздействия, их содержании, основании назначения, порядке и условиях исполнения, освобождении от уголовной ответственности и отбывания наказания, а также о сроках давности и погашения судимости.</w:t>
            </w:r>
          </w:p>
          <w:p>
            <w:pPr>
              <w:pStyle w:val="Normal"/>
              <w:jc w:val="both"/>
              <w:rPr>
                <w:sz w:val="10"/>
              </w:rPr>
            </w:pPr>
            <w:r>
              <w:rPr>
                <w:sz w:val="10"/>
              </w:rPr>
              <w:t>Особенности угол. Отв-ти могут распростр-ся и на 18-20летних.</w:t>
            </w:r>
          </w:p>
          <w:p>
            <w:pPr>
              <w:pStyle w:val="Normal"/>
              <w:jc w:val="both"/>
              <w:rPr>
                <w:sz w:val="10"/>
              </w:rPr>
            </w:pPr>
            <w:r>
              <w:rPr>
                <w:sz w:val="10"/>
              </w:rPr>
              <w:t>Сущность особенностей ответственности лиц рассматриваемой группы заключается в ее индивидуализации, базирующейся на максимальном учете возрастного своеобразия личности виновных.</w:t>
            </w:r>
          </w:p>
          <w:p>
            <w:pPr>
              <w:pStyle w:val="Normal"/>
              <w:jc w:val="both"/>
              <w:rPr>
                <w:sz w:val="10"/>
              </w:rPr>
            </w:pPr>
            <w:r>
              <w:rPr>
                <w:sz w:val="10"/>
              </w:rPr>
              <w:t>Основанием уголовной отв-ти явл-ся совершение деяния, сод-го все признаки состава прест-я, предусмотренные настоящим УК.</w:t>
            </w:r>
          </w:p>
          <w:p>
            <w:pPr>
              <w:pStyle w:val="Normal"/>
              <w:jc w:val="both"/>
              <w:rPr>
                <w:sz w:val="10"/>
              </w:rPr>
            </w:pPr>
            <w:r>
              <w:rPr>
                <w:sz w:val="10"/>
              </w:rPr>
              <w:t>Возвраст несовершеннолетнего определяется на момент совершения деяния не зависимо от времени наступления последствий. В России отв-ть за более тяжкие прест-я наступает с 14 лет. – за умышленное убийство, умышл. Прич. Тяжкого вреда, похищение, изнасилование, кражу, грабеж, разбой и т.д. Этот перечень сод-т 54 состава преступлений. В остальных случаях отв-ть наступает с 16 лет, кроме случаев наступл. Отв-ти с 18 лет (вовлечение несов-х  в сов-е преступлений)</w:t>
            </w:r>
          </w:p>
          <w:p>
            <w:pPr>
              <w:pStyle w:val="Normal"/>
              <w:jc w:val="both"/>
              <w:rPr>
                <w:sz w:val="10"/>
              </w:rPr>
            </w:pPr>
            <w:r>
              <w:rPr>
                <w:sz w:val="10"/>
              </w:rPr>
              <w:t>Индивидуальная отв-ть несов-х за совершенные ими преступления может выражаться в след-х формах.:</w:t>
            </w:r>
          </w:p>
          <w:p>
            <w:pPr>
              <w:pStyle w:val="Normal"/>
              <w:jc w:val="both"/>
              <w:rPr>
                <w:sz w:val="10"/>
              </w:rPr>
            </w:pPr>
            <w:r>
              <w:rPr>
                <w:sz w:val="10"/>
              </w:rPr>
              <w:t>1. в форме наказания, предусмотр. Санкцией соотв-й статьи</w:t>
            </w:r>
          </w:p>
          <w:p>
            <w:pPr>
              <w:pStyle w:val="Normal"/>
              <w:jc w:val="both"/>
              <w:rPr>
                <w:sz w:val="10"/>
              </w:rPr>
            </w:pPr>
            <w:r>
              <w:rPr>
                <w:sz w:val="10"/>
              </w:rPr>
              <w:t>2. в форме освобождения судом от наказания и помещения виновного в спец. Воспит-е или лечебно-воспит-е учреждение для несовершеннолетних – за прест-я средн. Тяжести</w:t>
            </w:r>
          </w:p>
          <w:p>
            <w:pPr>
              <w:pStyle w:val="Normal"/>
              <w:jc w:val="both"/>
              <w:rPr>
                <w:sz w:val="10"/>
              </w:rPr>
            </w:pPr>
            <w:r>
              <w:rPr>
                <w:sz w:val="10"/>
              </w:rPr>
              <w:t>3. в форме освоб-я судом от наказания с применением принудительных мер воспитат-го возд-я</w:t>
            </w:r>
          </w:p>
          <w:p>
            <w:pPr>
              <w:pStyle w:val="Normal"/>
              <w:jc w:val="both"/>
              <w:rPr>
                <w:sz w:val="10"/>
              </w:rPr>
            </w:pPr>
            <w:r>
              <w:rPr>
                <w:sz w:val="10"/>
              </w:rPr>
              <w:t>4. в форме освоб=я от угол-й отв-ти с прим-ем принудит. Мер воспит. Хар-ра</w:t>
            </w:r>
          </w:p>
          <w:p>
            <w:pPr>
              <w:pStyle w:val="Normal"/>
              <w:jc w:val="both"/>
              <w:rPr>
                <w:vanish/>
                <w:sz w:val="10"/>
              </w:rPr>
            </w:pPr>
            <w:r>
              <w:rPr>
                <w:sz w:val="10"/>
              </w:rPr>
              <w:t>К несовершеннолетним из 14 видов наказаний может применяться только 6: штраф, лишение права заниматься опред-й деятельностью, обязательные работы, исправительные работы, арест и лишение свободы на опред. срок. Наказания в виде смертной казни и полжизн. Закл-я не применяются</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0"/>
              </w:rPr>
            </w:pPr>
            <w:r>
              <w:rPr>
                <w:b/>
                <w:sz w:val="10"/>
              </w:rPr>
              <w:t>22. Освобождение от наказания: виды и условия применения.</w:t>
            </w:r>
          </w:p>
          <w:p>
            <w:pPr>
              <w:pStyle w:val="Normal"/>
              <w:jc w:val="both"/>
              <w:rPr>
                <w:sz w:val="10"/>
              </w:rPr>
            </w:pPr>
            <w:r>
              <w:rPr>
                <w:sz w:val="10"/>
              </w:rPr>
              <w:t>Одним из проявлений принципа гуманизма в уголовном праве является институт освобождения от наказания. Предусмотренное законом право, а в нкоторых случаях обязанность суда освободить лицо, признанное виновным в совершении преступления от назначения ему наказания (в сучае заболевания или амнистии) или от отбывания наказания (при условном осуждении, беременности, заболевания после приговора) или от дальнейшего отбывания наказания осужденным, уже отбывшим часть назначенного судом наказания (условно-доср. Осв-е, в связи с заболеванием).</w:t>
            </w:r>
          </w:p>
          <w:p>
            <w:pPr>
              <w:pStyle w:val="Normal"/>
              <w:jc w:val="both"/>
              <w:rPr>
                <w:sz w:val="10"/>
              </w:rPr>
            </w:pPr>
            <w:r>
              <w:rPr>
                <w:sz w:val="10"/>
              </w:rPr>
              <w:t>Материальным основанием освобождения от наказания является нецелесообразность или невозможность назначения или исполнения наказания ввиду утраты или значительного уменьшения общественной опасности лица, совершившего преступление, ухудшения состояния его здоровья или в силу изменения уголовного закона. Институт освоб-я от нак-я стимулирует исправление лица, способствует его скорейшему приспособлению к требованиям правопорядка, к нормам соц. поведения.</w:t>
            </w:r>
          </w:p>
          <w:p>
            <w:pPr>
              <w:pStyle w:val="Normal"/>
              <w:jc w:val="both"/>
              <w:rPr/>
            </w:pPr>
            <w:r>
              <w:rPr>
                <w:b/>
                <w:sz w:val="10"/>
              </w:rPr>
              <w:t>Виды</w:t>
            </w:r>
            <w:r>
              <w:rPr>
                <w:sz w:val="10"/>
              </w:rPr>
              <w:t xml:space="preserve">: </w:t>
            </w:r>
          </w:p>
          <w:p>
            <w:pPr>
              <w:pStyle w:val="Normal"/>
              <w:jc w:val="both"/>
              <w:rPr>
                <w:sz w:val="10"/>
              </w:rPr>
            </w:pPr>
            <w:r>
              <w:rPr>
                <w:sz w:val="10"/>
              </w:rPr>
              <w:t>1. условно-досрочное освобождение от отбывания наказания (ст. 79) – основанием применения является утрата осужденным общественной опасности и возможность его окончательного исправления без полного отбытия наказания. Поведение осужденного должно получить положит-ю хпр-ку орг-на, исполняющего наказание, наличие поощрений, применяется при отбывании только срочных видов наказания. В зав-ти от кат-и преступл-я осужд. Должен отбыть часть срока (не менее 6 месяцев)</w:t>
            </w:r>
          </w:p>
          <w:p>
            <w:pPr>
              <w:pStyle w:val="Normal"/>
              <w:jc w:val="both"/>
              <w:rPr>
                <w:sz w:val="10"/>
              </w:rPr>
            </w:pPr>
            <w:r>
              <w:rPr>
                <w:sz w:val="10"/>
              </w:rPr>
              <w:t>2. замена неотбытой части наказания более мягким видом наказания (ст. 80) – хорошее поведение осужденного, включающее добросовестное отношение к исполнению обяз-й, преступление д.б. только небольшой или средней тяжести, лицо должно уже отбыть 1/3 наказания</w:t>
            </w:r>
          </w:p>
          <w:p>
            <w:pPr>
              <w:pStyle w:val="Normal"/>
              <w:jc w:val="both"/>
              <w:rPr>
                <w:sz w:val="10"/>
              </w:rPr>
            </w:pPr>
            <w:r>
              <w:rPr>
                <w:sz w:val="10"/>
              </w:rPr>
              <w:t>3. освобождение от наказания в связи с болезнью (ст. 81) – психическое расстройство, заболевание иной тяжелой болезнью, заболевание военнослужащих, делающее их негодными к службе.</w:t>
            </w:r>
          </w:p>
          <w:p>
            <w:pPr>
              <w:pStyle w:val="Normal"/>
              <w:jc w:val="both"/>
              <w:rPr>
                <w:sz w:val="10"/>
              </w:rPr>
            </w:pPr>
            <w:r>
              <w:rPr>
                <w:sz w:val="10"/>
              </w:rPr>
              <w:t>4. отсрочка отбывания наказания беременным женщинам и женщинам с малолетними детьми (ст. 82) – д.б. установлена беременность или рождение ребенка, женщина не д.б. осуждена на срок свыше 5 лет за тяжкое или особо тяжкое преступление</w:t>
            </w:r>
          </w:p>
          <w:p>
            <w:pPr>
              <w:pStyle w:val="Normal"/>
              <w:jc w:val="both"/>
              <w:rPr>
                <w:sz w:val="10"/>
              </w:rPr>
            </w:pPr>
            <w:r>
              <w:rPr>
                <w:sz w:val="10"/>
              </w:rPr>
              <w:t>5. освобождение от наказания в связи с истечением сроков давности обвинительного приговора суда (ст 83) – если обвинительный приговор суда не был приведен в исполнение в след-е сроки: 2 г. За прест-е небольшой тяжести, 6 лет за прест-е средней тяжести, 10 лет при осуждении за тяжкое преступление, 15 лет за особо тяжкое прест-е, при условии что течение давности не было нарушено. Это не относится к осужденным на смерт. Казнь или пожизн. заключение- раасматривает суд.</w:t>
            </w:r>
          </w:p>
          <w:p>
            <w:pPr>
              <w:pStyle w:val="Normal"/>
              <w:jc w:val="both"/>
              <w:rPr>
                <w:sz w:val="10"/>
              </w:rPr>
            </w:pPr>
            <w:r>
              <w:rPr>
                <w:sz w:val="10"/>
              </w:rPr>
              <w:t>6. освобождение от наказания на основании актов амнистии или помилования - (ст. 84, 85) – участники ВОВ, женщины, несов-е и т.д. Разновидности амнистии: освобождение от отбывания назначенного наказания тех осужденных, в отн-и кот. Приговор еще не был приведен в исполнение., освоб-е от дальн-го отб-я тех, кто уже отбывает нак-е, сокр-е назнач. Наказания, замена более мягким, освоб-е от дополнит. Нак-я, снятие судимости с лиц, отбывших наказ-е. К лицам в отн-и кот-х были назнач. Принуд. Меры мед. Хар-ра амнистия примен. Только по заверш. Лечения. Помиловано м.б. любое лицо. Ходотайство о помиловании возб-ся самим осужд-м или его родными</w:t>
            </w:r>
          </w:p>
          <w:p>
            <w:pPr>
              <w:pStyle w:val="Normal"/>
              <w:jc w:val="both"/>
              <w:rPr>
                <w:sz w:val="10"/>
              </w:rPr>
            </w:pPr>
            <w:r>
              <w:rPr>
                <w:sz w:val="10"/>
              </w:rPr>
              <w:t>7. освобождение от наказания в силу изменения уголовного закона (ст. 10) – новый угол. Закон не устраняет, а смягчает наказание</w:t>
            </w:r>
          </w:p>
          <w:p>
            <w:pPr>
              <w:pStyle w:val="Normal"/>
              <w:jc w:val="both"/>
              <w:rPr>
                <w:sz w:val="10"/>
              </w:rPr>
            </w:pPr>
            <w:r>
              <w:rPr>
                <w:sz w:val="10"/>
              </w:rPr>
              <w:t>8. освобождение несовершеннолетних от наказания с применением принудительных мер воспитательного воздействия либо с помещением в специальное воспитательное или лечебно-воспитательное учреждение для несовершеннолетних. (ст. 92)</w:t>
            </w:r>
          </w:p>
          <w:p>
            <w:pPr>
              <w:pStyle w:val="Normal"/>
              <w:jc w:val="both"/>
              <w:rPr>
                <w:sz w:val="10"/>
              </w:rPr>
            </w:pPr>
            <w:r>
              <w:rPr>
                <w:sz w:val="10"/>
              </w:rPr>
              <w:t>9. условное осуждение. (ст. 73) – основанием примененеия явл. Возможность исправления осужденного без отбывапния назн-го наказания (учтывается хар-р пресвтупления, степень общ-й опасности, личность виновного, обст-ва смягч. И отягч. Вину) нет ограничений в применении по кругу лиц. Указывается испытательный срок, на осужд-го возлагается ряд обязанностей.</w:t>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0"/>
              </w:rPr>
            </w:pPr>
            <w:r>
              <w:rPr>
                <w:b/>
                <w:sz w:val="10"/>
              </w:rPr>
              <w:t>23. Назначение наказания по совокупности преступлений и по совокупности приговоров.</w:t>
            </w:r>
          </w:p>
          <w:p>
            <w:pPr>
              <w:pStyle w:val="Normal"/>
              <w:ind w:firstLine="300"/>
              <w:jc w:val="both"/>
              <w:rPr/>
            </w:pPr>
            <w:r>
              <w:rPr>
                <w:b/>
                <w:sz w:val="10"/>
              </w:rPr>
              <w:t>С</w:t>
            </w:r>
            <w:r>
              <w:rPr>
                <w:sz w:val="10"/>
              </w:rPr>
              <w:t xml:space="preserve">т. 17 УК - </w:t>
            </w:r>
            <w:r>
              <w:rPr>
                <w:b/>
                <w:sz w:val="10"/>
              </w:rPr>
              <w:t>Совокуп.ю преступ-й</w:t>
            </w:r>
            <w:r>
              <w:rPr>
                <w:sz w:val="10"/>
              </w:rPr>
              <w:t xml:space="preserve"> признается соверш-е двух и &gt; преступ-й, предусмотренных разны</w:t>
              <w:softHyphen/>
              <w:t>ми ст.ми или частями ст. УК, ни за одно из кот-ых лицо не осуждено. Согласно ч. 1 ст. 70 УК наказ-ие должно быть назначено отдельно за каждое преступ-е, входя</w:t>
              <w:softHyphen/>
              <w:t>щее в совокуп.. После этого суд опред-ет окончат-ое наказ-ие, пользуясь для этого, как установлено ч.ю второй ст. 69 УК, тремя вариантами, если преступ-я, совершенные по совокупности, явл. только преступ-ями небольшой тяжести:</w:t>
            </w:r>
          </w:p>
          <w:p>
            <w:pPr>
              <w:pStyle w:val="Normal"/>
              <w:ind w:firstLine="320"/>
              <w:jc w:val="both"/>
              <w:rPr/>
            </w:pPr>
            <w:r>
              <w:rPr>
                <w:sz w:val="10"/>
              </w:rPr>
              <w:t xml:space="preserve">1) </w:t>
            </w:r>
            <w:r>
              <w:rPr>
                <w:b/>
                <w:sz w:val="10"/>
              </w:rPr>
              <w:t>Путем поглощения</w:t>
            </w:r>
            <w:r>
              <w:rPr>
                <w:sz w:val="10"/>
              </w:rPr>
              <w:t xml:space="preserve"> &lt; строгого назначенного наказ-ия &gt; строгим. (за побои (ст. 116 УК) назначены исправит-е работы сроком на 6 месяцев, а за неисп-е обязанностей по воспитанию несов/летн-его (ст. 156 УК) - 1 год лиш-я свободы. Окончат-ое наказ-ие м/б определено в 1 год лиш-я свободы). 2) </w:t>
            </w:r>
            <w:r>
              <w:rPr>
                <w:b/>
                <w:sz w:val="10"/>
              </w:rPr>
              <w:t>Путем полного сложения назначенных наказ-ий</w:t>
            </w:r>
            <w:r>
              <w:rPr>
                <w:sz w:val="10"/>
              </w:rPr>
              <w:t>. В примере 6 месяцев исправит-х работ склады</w:t>
              <w:softHyphen/>
              <w:t>ваются с 1 годом лиш-я свободы. При этом &lt; строгое наказ-ие пересчитывается в &gt; строгое в порядке, предусмот</w:t>
              <w:softHyphen/>
              <w:t>ренном ст. 71 УК (6 месяцев исправит-х работ соответствуют 2 месяцам лиш-я свободы). Окончат-ое наказ-ие получа</w:t>
              <w:softHyphen/>
              <w:t xml:space="preserve">ется равным 1 году и 2 месяцам лиш-я свободы). 3) </w:t>
            </w:r>
            <w:r>
              <w:rPr>
                <w:b/>
                <w:sz w:val="10"/>
              </w:rPr>
              <w:t>Путем частичного сложения назначенных наказ-ий</w:t>
            </w:r>
            <w:r>
              <w:rPr>
                <w:sz w:val="10"/>
              </w:rPr>
              <w:t>. В примере 1 год лиш. свободы и 2 месяца лиш-я свободы  при частич. сложении могут дать окончат-ое наказ-ие меньше 1 года и 2 месяцев лиш-я свободы, но не &lt; 1 года, напр. 1 год и 1 месяц лиш-я свободы. При полном или частичном сложении наказ-ий окончат-ое наказ-ие не должно превышать максимального срока или размера наказ-ия, предусмотренного за наи&gt; тяжкое преступ-е. В приведенном примере - двух лет лиш-я свободы, указ.ых в санкции ст. 156 УК.</w:t>
            </w:r>
          </w:p>
          <w:p>
            <w:pPr>
              <w:pStyle w:val="Normal"/>
              <w:jc w:val="both"/>
              <w:rPr/>
            </w:pPr>
            <w:r>
              <w:rPr>
                <w:sz w:val="10"/>
              </w:rPr>
              <w:t xml:space="preserve">При назнач-и наказ-ия </w:t>
            </w:r>
            <w:r>
              <w:rPr>
                <w:b/>
                <w:sz w:val="10"/>
              </w:rPr>
              <w:t>по совокупности приговоров</w:t>
            </w:r>
            <w:r>
              <w:rPr>
                <w:sz w:val="10"/>
              </w:rPr>
              <w:t xml:space="preserve"> к наказ-ию, назначенному по послед</w:t>
              <w:softHyphen/>
              <w:t>нему приговору, частично или полностью присоединяется неот</w:t>
              <w:softHyphen/>
              <w:t>бытая ч. наказ-ия по предыдущему приговору. Окончат-ое наказ-ие по совокупности приговоров, если оно &lt; строгое, чем лиш-е свободы, не может превышать максимального срока или размера, предусмотренного для данного вида наказ-ия Общей ч.ю УК. Окончат-ое наказ-ие по совокупности приговоров в виде лиш-я свободы не может превышать 30 лет. Окончат-ое наказ-ие по совокупности приговоров долж</w:t>
              <w:softHyphen/>
              <w:t>но быть больше как наказ-ия, назначенного за вновь совершен</w:t>
              <w:softHyphen/>
              <w:t>ное преступ-е, так и неотбытой части наказ-ия по предыду</w:t>
              <w:softHyphen/>
              <w:t>щему приговору.</w:t>
            </w:r>
          </w:p>
          <w:p>
            <w:pPr>
              <w:pStyle w:val="Normal"/>
              <w:jc w:val="both"/>
              <w:rPr/>
            </w:pPr>
            <w:r>
              <w:rPr>
                <w:sz w:val="10"/>
              </w:rPr>
              <w:t>Правила назнач-я наказ-ия по совокупности приговоров применяются в случаях соверш-я лицом нового преступ-я после провозглашения приговора (хотя бы он еще и не вступил в законную силу), но до полного отбытия назначенного им осн-ого и дополнительного наказ-ия. Правило поглощения ст. 69 УК не предусмотрено. Однако суд вынужден будет применять его, если за вновь совершенное преступ-е назначит максимальный срок (размер), установленный для данного вида наказ-ия ст.й Общей части УК. (лицу были назначены исправит-е работы сроком на 1 год. Не отбыв их, оно совершает новое преступ-е (напр., мошенничество, предусмотренное ч.ю первой ст. 159 УК), за кот-ое наказывается тоже исправит-ми работами сроком на 2 года. Окончат-ое наказ-ие будет 2 года исправит-х работ, поскольку это максимальный срок, установленный для этого наказ-ия ст. 50 УК).</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0"/>
              </w:rPr>
              <w:t>24. Совокупность преступлений:  понятие, виды, значение</w:t>
            </w:r>
            <w:r>
              <w:rPr>
                <w:sz w:val="10"/>
              </w:rPr>
              <w:t>.</w:t>
            </w:r>
          </w:p>
          <w:p>
            <w:pPr>
              <w:pStyle w:val="Normal"/>
              <w:ind w:firstLine="300"/>
              <w:jc w:val="both"/>
              <w:rPr/>
            </w:pPr>
            <w:r>
              <w:rPr>
                <w:b/>
                <w:sz w:val="10"/>
              </w:rPr>
              <w:t>С</w:t>
            </w:r>
            <w:r>
              <w:rPr>
                <w:sz w:val="10"/>
              </w:rPr>
              <w:t xml:space="preserve">т. 17 УК - </w:t>
            </w:r>
            <w:r>
              <w:rPr>
                <w:b/>
                <w:sz w:val="10"/>
              </w:rPr>
              <w:t>Свокуп.ю преступ-й</w:t>
            </w:r>
            <w:r>
              <w:rPr>
                <w:sz w:val="10"/>
              </w:rPr>
              <w:t xml:space="preserve"> признается соверш-е двух и &gt; преступ-й, предусмотренных разны</w:t>
              <w:softHyphen/>
              <w:t>ми ст.ми или частями ст. УК, ни за одно из кот-ых лицо не осуждено. Совокупностью преступ-й признается и одно действие (бездействие), содержащее признаки преступ-й, предусмотренных двумя и &gt; ст.ми УК. Совокуп. преступ-й характери</w:t>
              <w:softHyphen/>
              <w:t xml:space="preserve">зуется тремя </w:t>
            </w:r>
            <w:r>
              <w:rPr>
                <w:b/>
                <w:sz w:val="10"/>
              </w:rPr>
              <w:t>признаками</w:t>
            </w:r>
            <w:r>
              <w:rPr>
                <w:sz w:val="10"/>
              </w:rPr>
              <w:t>: а) соверш-е лицом двух и &gt; преступ-й; б) каждое из преступ-й квалифицируется разными ст.</w:t>
              <w:softHyphen/>
              <w:t>ми или разными частями ст. УК; в) все преступ-я совершены до осуждения хотя бы за одно из них.</w:t>
            </w:r>
          </w:p>
          <w:p>
            <w:pPr>
              <w:pStyle w:val="Normal"/>
              <w:jc w:val="both"/>
              <w:rPr/>
            </w:pPr>
            <w:r>
              <w:rPr>
                <w:b/>
                <w:sz w:val="10"/>
                <w:u w:val="single"/>
              </w:rPr>
              <w:t>Виды совокупности преступ-й.</w:t>
            </w:r>
            <w:r>
              <w:rPr>
                <w:sz w:val="10"/>
              </w:rPr>
              <w:t xml:space="preserve"> Теория уг.ого пр. различает 2 вида совокупности преступ-й - (1) реальную и (2) идеальную.</w:t>
            </w:r>
          </w:p>
          <w:p>
            <w:pPr>
              <w:pStyle w:val="Normal"/>
              <w:ind w:firstLine="300"/>
              <w:jc w:val="both"/>
              <w:rPr/>
            </w:pPr>
            <w:r>
              <w:rPr>
                <w:sz w:val="10"/>
              </w:rPr>
              <w:t>(1) понимают соверш-е лицом разными самостоятельными действиями двух и &gt; преступ-й, предусмотренных различными ст.ми или частями ст. УК, имеющих место до вынесения приговора хотя бы за одно из них. Для реальной совокупности характерны такие признаки: а) наличие двух и &gt; единичных преступ-й; б) соверш-е преступ-й двумя и &gt; самостоятельными действиями; в) все преступ-я квалифицируются разными ст.ми УК или частями одной и той же ст. УК. (У., кот-ый совершил кражу, а через 4 дня из хулиган</w:t>
              <w:softHyphen/>
              <w:t>ских побуждений нанес ножевое ранение В., причинив ему сред</w:t>
              <w:softHyphen/>
              <w:t>ней тяжести вред здоровью. Действия У. суд квалифицировал по ст. 168 ч. 1 и ст. 213 УК.)</w:t>
            </w:r>
          </w:p>
          <w:p>
            <w:pPr>
              <w:pStyle w:val="BodyTextIndent2"/>
              <w:rPr/>
            </w:pPr>
            <w:r>
              <w:rPr>
                <w:sz w:val="10"/>
              </w:rPr>
              <w:t>(2) - Соверш-е лицом одним деянием двух и &gt; преступ-й. предусмотренных разными ст.ми УК. Признаками идеальной совокупности явл.: а) наличие только одного деяния. В этой связи идеальная совокуп. преступ-й не образует их неоднократности; б) деяние предусмотрено разными ст.ми УК. (Д. из мести выстрелил из ружья в Р., но промахнулся. Заряд попал в цистерну бензовоза и вызвал пожар с последующим взрывом цистерны- У Д. имеется совокуп. преступ-й, поедусмотренных ст. 30, 105 ч. 2 и 168 УК.)</w:t>
            </w:r>
          </w:p>
          <w:p>
            <w:pPr>
              <w:pStyle w:val="Normal"/>
              <w:jc w:val="both"/>
              <w:rPr/>
            </w:pPr>
            <w:r>
              <w:rPr>
                <w:sz w:val="10"/>
              </w:rPr>
              <w:t>Реальная совокуп. преступ-й отличается от идеальной следующим: а) при реальной совокупности преступ-я совершаются двумя и &gt; самостоятельными действиями, а при идеальной - одним; б) при реальной совокупности преступ-й имеет место по</w:t>
              <w:softHyphen/>
              <w:t>вышение степени общ-ой опасности виновного, т.к. повторение преступ-я возможно при наличии стойкой анти</w:t>
              <w:softHyphen/>
              <w:t>общ-ой установки. Идеальная совокуп. преступ-й, состоящая из одного деяния и не образующая множественности, не служит основанием для повышения степени общ-ой опасности виновного</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b/>
                <w:sz w:val="10"/>
              </w:rPr>
              <w:t>25. Рецидив преступлений: понятие, виды, значение</w:t>
            </w:r>
            <w:r>
              <w:rPr>
                <w:sz w:val="10"/>
              </w:rPr>
              <w:t>.</w:t>
            </w:r>
          </w:p>
          <w:p>
            <w:pPr>
              <w:pStyle w:val="Normal"/>
              <w:ind w:firstLine="300"/>
              <w:jc w:val="both"/>
              <w:rPr/>
            </w:pPr>
            <w:r>
              <w:rPr>
                <w:b/>
                <w:sz w:val="10"/>
              </w:rPr>
              <w:t>Рецидив преступлений</w:t>
            </w:r>
            <w:r>
              <w:rPr>
                <w:sz w:val="10"/>
              </w:rPr>
              <w:t xml:space="preserve"> - соверш-е умышленного преступ-я лицом, имеющим суди</w:t>
              <w:softHyphen/>
              <w:t xml:space="preserve">мость за ранее совершенное преступ-е. </w:t>
            </w:r>
            <w:r>
              <w:rPr>
                <w:b/>
                <w:sz w:val="10"/>
              </w:rPr>
              <w:t>Признаки рецидива</w:t>
            </w:r>
            <w:r>
              <w:rPr>
                <w:sz w:val="10"/>
              </w:rPr>
              <w:t>: 1.)</w:t>
            </w:r>
          </w:p>
          <w:p>
            <w:pPr>
              <w:pStyle w:val="Normal"/>
              <w:jc w:val="both"/>
              <w:rPr/>
            </w:pPr>
            <w:r>
              <w:rPr>
                <w:sz w:val="10"/>
              </w:rPr>
              <w:t>соверш-е лицом двух и &gt; в разное время преступ-й; 2) наличие судимости за предшествующее. Для рецидива преступ-й не имеет значения факт отбытия лицом наказ-ия по предшествующему приговору. Он учитыва</w:t>
              <w:softHyphen/>
              <w:t>ется лишь при избрании вида исправительно-трудового учрежде</w:t>
              <w:softHyphen/>
              <w:t>ния в случае осуждения рецидивиста к лиш-ю свободы. Социальная сущность рецидива преступ-й сводится к по</w:t>
              <w:softHyphen/>
              <w:t>вышению степени общ-ой опасности личности рецидивис</w:t>
              <w:softHyphen/>
              <w:t>та в связи с наличием в его психике стойкой антиобщ-ой установки, обусл-вшей соверш-е им нового преступ-я, что обусловливает необходимость назнач-я ему &gt; строгого и &gt; продолжительного наказ-ия как усл-я достижения целей, указ.ого в ст. 43 УК.</w:t>
            </w:r>
          </w:p>
          <w:p>
            <w:pPr>
              <w:pStyle w:val="Normal"/>
              <w:jc w:val="both"/>
              <w:rPr/>
            </w:pPr>
            <w:r>
              <w:rPr>
                <w:b/>
                <w:sz w:val="10"/>
              </w:rPr>
              <w:t>Виды опасный и особо опасный</w:t>
            </w:r>
            <w:r>
              <w:rPr>
                <w:sz w:val="10"/>
              </w:rPr>
              <w:t xml:space="preserve">. </w:t>
            </w:r>
            <w:r>
              <w:rPr>
                <w:b/>
                <w:sz w:val="10"/>
                <w:u w:val="single"/>
              </w:rPr>
              <w:t>Рецидив признается опасным</w:t>
            </w:r>
            <w:r>
              <w:rPr>
                <w:sz w:val="10"/>
                <w:u w:val="single"/>
              </w:rPr>
              <w:t>:</w:t>
            </w:r>
            <w:r>
              <w:rPr>
                <w:sz w:val="10"/>
              </w:rPr>
              <w:t xml:space="preserve"> а) при соверш-и лицом умышленного преступ-я, за кот-ое оно осуждается к лиш-ю свободы, если это лицо 2 раза было осуждено к лиш-ю свободы за умышленное преступ-е; б) при соверш-и лицом умышленного тяжкого преступ-я, если оно было осуждено за умышленное тяжкое преступ-е.</w:t>
            </w:r>
          </w:p>
          <w:p>
            <w:pPr>
              <w:pStyle w:val="Normal"/>
              <w:jc w:val="both"/>
              <w:rPr/>
            </w:pPr>
            <w:r>
              <w:rPr>
                <w:b/>
                <w:sz w:val="10"/>
                <w:u w:val="single"/>
              </w:rPr>
              <w:t>Рецидив преступ-й признается особо опасным</w:t>
            </w:r>
            <w:r>
              <w:rPr>
                <w:sz w:val="10"/>
              </w:rPr>
              <w:t>: а) при соверш-и лицом умышленного преступ-я, за кот-ое оно осуждается к лиш-ю свободы, если ранее это лицо 3 и &gt; раз было осуждено к лиш-ю свободы за умышлен</w:t>
              <w:softHyphen/>
              <w:t>ное тяжкое преступ-е или умышленное преступ-е средней тяжести; б) при соверш-и лицом умышленного тяжкого преступ-я, если ранее оно 2 раза было осуждено за умышленное тяжкое преступ-е или было осуждено за особо тяжкое преступ-е; в) при соверш-и лицом особо тяжкого преступ-я, если ранее оно было осуждено за умышленное тяжкое или особо тяжкое преступ-е.</w:t>
            </w:r>
          </w:p>
          <w:p>
            <w:pPr>
              <w:pStyle w:val="Normal"/>
              <w:ind w:firstLine="300"/>
              <w:jc w:val="both"/>
              <w:rPr/>
            </w:pPr>
            <w:r>
              <w:rPr>
                <w:sz w:val="10"/>
              </w:rPr>
              <w:t>В ст. 18 УК установлено также, что судимости за преступ-я, совершенные лицом в возрасте до восемнадцати лет, и судимости, снятые и погашенные в порядке, предусмотренном ст. 18 УК, не учитываются при признании рецидива преступ-й. Рецидив преступ-й влечет &gt; строгое наказ-ие на ос</w:t>
              <w:softHyphen/>
              <w:t>новании и в пределах, предусмотренных ст. 68 УК.</w:t>
            </w:r>
          </w:p>
          <w:p>
            <w:pPr>
              <w:pStyle w:val="Normal"/>
              <w:ind w:firstLine="320"/>
              <w:jc w:val="both"/>
              <w:rPr/>
            </w:pPr>
            <w:r>
              <w:rPr>
                <w:sz w:val="10"/>
              </w:rPr>
              <w:t>Правовое значение рецидива преступ-й заключается преж</w:t>
              <w:softHyphen/>
              <w:t>де всего в том, что он на основании п. "а" ст. 63 УК явл. обстоят-вом, отягчающим наказ-ие. (2), в 20 ст.х соверш-е аналогичного преступ-я рецидивистом явл. квалифицирующим признаком состава преступ-я (ст. 123, 158 - 163, 213, 221 УК), хотя прежняя судимость лица не повышает степени общ-ой опасности деяния. Этим, видимо, и следует объяснить выборочный способ установления рецидива ква</w:t>
              <w:softHyphen/>
              <w:t>лифицирующим признаком составов преступ-й.</w:t>
            </w:r>
          </w:p>
          <w:p>
            <w:pPr>
              <w:pStyle w:val="Normal"/>
              <w:rPr>
                <w:sz w:val="10"/>
              </w:rPr>
            </w:pPr>
            <w:r>
              <w:rPr>
                <w:sz w:val="10"/>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0"/>
              </w:rPr>
            </w:pPr>
            <w:r>
              <w:rPr>
                <w:b/>
                <w:sz w:val="10"/>
              </w:rPr>
              <w:t>26. Понятие и признаки убийства. Виды убийств.</w:t>
            </w:r>
          </w:p>
          <w:p>
            <w:pPr>
              <w:pStyle w:val="Normal"/>
              <w:jc w:val="both"/>
              <w:rPr/>
            </w:pPr>
            <w:r>
              <w:rPr>
                <w:b/>
                <w:sz w:val="10"/>
              </w:rPr>
              <w:t>Убийство</w:t>
            </w:r>
            <w:r>
              <w:rPr>
                <w:sz w:val="10"/>
              </w:rPr>
              <w:t xml:space="preserve"> – это противоправное умышленное причинение смерти другому человеку независимо от его возраста и состояния здоровья.</w:t>
            </w:r>
          </w:p>
          <w:p>
            <w:pPr>
              <w:pStyle w:val="Normal"/>
              <w:jc w:val="both"/>
              <w:rPr/>
            </w:pPr>
            <w:r>
              <w:rPr>
                <w:b/>
                <w:sz w:val="10"/>
              </w:rPr>
              <w:t>Объект</w:t>
            </w:r>
            <w:r>
              <w:rPr>
                <w:sz w:val="10"/>
                <w:u w:val="single"/>
              </w:rPr>
              <w:t>:</w:t>
            </w:r>
            <w:r>
              <w:rPr>
                <w:sz w:val="10"/>
              </w:rPr>
              <w:t xml:space="preserve"> общественные отношения, обеспечивающие безопасность жизни граждан, </w:t>
            </w:r>
            <w:r>
              <w:rPr>
                <w:sz w:val="10"/>
                <w:u w:val="single"/>
              </w:rPr>
              <w:t>родовой</w:t>
            </w:r>
            <w:r>
              <w:rPr>
                <w:sz w:val="10"/>
              </w:rPr>
              <w:t xml:space="preserve"> – личность, </w:t>
            </w:r>
            <w:r>
              <w:rPr>
                <w:sz w:val="10"/>
                <w:u w:val="single"/>
              </w:rPr>
              <w:t xml:space="preserve">видовой </w:t>
            </w:r>
            <w:r>
              <w:rPr>
                <w:sz w:val="10"/>
              </w:rPr>
              <w:t xml:space="preserve">– жизнь и здоровье,  </w:t>
            </w:r>
            <w:r>
              <w:rPr>
                <w:sz w:val="10"/>
                <w:u w:val="single"/>
              </w:rPr>
              <w:t>непосредственный</w:t>
            </w:r>
            <w:r>
              <w:rPr>
                <w:sz w:val="10"/>
              </w:rPr>
              <w:t xml:space="preserve"> – жизнь, то есть период существования человека с момента начала физиологических родов и до наступления биологической смерти.</w:t>
            </w:r>
          </w:p>
          <w:p>
            <w:pPr>
              <w:pStyle w:val="Normal"/>
              <w:jc w:val="both"/>
              <w:rPr/>
            </w:pPr>
            <w:r>
              <w:rPr>
                <w:b/>
                <w:sz w:val="10"/>
              </w:rPr>
              <w:t>Объективная сторона</w:t>
            </w:r>
            <w:r>
              <w:rPr>
                <w:sz w:val="10"/>
              </w:rPr>
              <w:t xml:space="preserve"> – выражается в форме активного действия или бездействиясо стороны виновного лица, наступление смерти, наличие причинной связи между действиями виновного лица и наступившими последствиями.</w:t>
            </w:r>
          </w:p>
          <w:p>
            <w:pPr>
              <w:pStyle w:val="Normal"/>
              <w:jc w:val="both"/>
              <w:rPr/>
            </w:pPr>
            <w:r>
              <w:rPr>
                <w:b/>
                <w:sz w:val="10"/>
              </w:rPr>
              <w:t>Субъект</w:t>
            </w:r>
            <w:r>
              <w:rPr>
                <w:sz w:val="10"/>
              </w:rPr>
              <w:t xml:space="preserve"> – лицо достигшее 14 лет, по квалификации со смягч. Обстоятельствами – 16 лет.</w:t>
            </w:r>
          </w:p>
          <w:p>
            <w:pPr>
              <w:pStyle w:val="Normal"/>
              <w:jc w:val="both"/>
              <w:rPr/>
            </w:pPr>
            <w:r>
              <w:rPr>
                <w:b/>
                <w:sz w:val="10"/>
              </w:rPr>
              <w:t>Субъективная сторона</w:t>
            </w:r>
            <w:r>
              <w:rPr>
                <w:sz w:val="10"/>
              </w:rPr>
              <w:t xml:space="preserve"> – выражена в прямом или косвенном умысле</w:t>
            </w:r>
          </w:p>
          <w:p>
            <w:pPr>
              <w:pStyle w:val="Normal"/>
              <w:jc w:val="both"/>
              <w:rPr/>
            </w:pPr>
            <w:r>
              <w:rPr>
                <w:b/>
                <w:sz w:val="10"/>
              </w:rPr>
              <w:t>Признаки:</w:t>
            </w:r>
            <w:r>
              <w:rPr>
                <w:sz w:val="10"/>
              </w:rPr>
              <w:t xml:space="preserve"> а) противоправность, б) виновность, в) умысел, г) наступление смерти потерпевшего.</w:t>
            </w:r>
          </w:p>
          <w:p>
            <w:pPr>
              <w:pStyle w:val="Normal"/>
              <w:jc w:val="both"/>
              <w:rPr/>
            </w:pPr>
            <w:r>
              <w:rPr>
                <w:b/>
                <w:sz w:val="10"/>
              </w:rPr>
              <w:t>Виды убийств</w:t>
            </w:r>
            <w:r>
              <w:rPr>
                <w:sz w:val="10"/>
              </w:rPr>
              <w:t>:</w:t>
            </w:r>
          </w:p>
          <w:p>
            <w:pPr>
              <w:pStyle w:val="Normal"/>
              <w:jc w:val="both"/>
              <w:rPr/>
            </w:pPr>
            <w:r>
              <w:rPr>
                <w:b/>
                <w:sz w:val="10"/>
              </w:rPr>
              <w:t>1. простое убийство</w:t>
            </w:r>
            <w:r>
              <w:rPr>
                <w:sz w:val="10"/>
              </w:rPr>
              <w:t xml:space="preserve"> – т.е. без смягчающих и отягчающих обстоятельств. К таким можно отнести: убийство в драке или ссоре, из зависти или трусости, из мести, на почве личных неприязненных отношений, из ревности, из сострадания к безнадежно больному, по просьбе потерпевшего, когда мотив не установлен и т.д.)</w:t>
            </w:r>
          </w:p>
          <w:p>
            <w:pPr>
              <w:pStyle w:val="Normal"/>
              <w:jc w:val="both"/>
              <w:rPr/>
            </w:pPr>
            <w:r>
              <w:rPr>
                <w:sz w:val="10"/>
              </w:rPr>
              <w:t xml:space="preserve">2. </w:t>
            </w:r>
            <w:r>
              <w:rPr>
                <w:b/>
                <w:sz w:val="10"/>
              </w:rPr>
              <w:t>убийство при отягчающих обстоятельствах</w:t>
            </w:r>
            <w:r>
              <w:rPr>
                <w:sz w:val="10"/>
              </w:rPr>
              <w:t>, т.е. квалифиц-ные виды:</w:t>
            </w:r>
          </w:p>
          <w:p>
            <w:pPr>
              <w:pStyle w:val="Normal"/>
              <w:jc w:val="both"/>
              <w:rPr/>
            </w:pPr>
            <w:r>
              <w:rPr>
                <w:sz w:val="10"/>
              </w:rPr>
              <w:t xml:space="preserve">- </w:t>
            </w:r>
            <w:r>
              <w:rPr>
                <w:sz w:val="10"/>
                <w:u w:val="single"/>
              </w:rPr>
              <w:t>по объекту преступления</w:t>
            </w:r>
            <w:r>
              <w:rPr>
                <w:sz w:val="10"/>
              </w:rPr>
              <w:t>: а) убийство 2-х и более лиц, б) убийство лица или его близких в связи с осуществлением служ. деятельности и выполнением служ. долга, в) убийство лица наход-ся в заведомо беспомощном состояни, а равно сопряж-е с похищением или захватом заложника, г) убийство женщины заведомо для виновного наход-ся в сост. беременности.</w:t>
            </w:r>
          </w:p>
          <w:p>
            <w:pPr>
              <w:pStyle w:val="Normal"/>
              <w:jc w:val="both"/>
              <w:rPr/>
            </w:pPr>
            <w:r>
              <w:rPr>
                <w:sz w:val="10"/>
              </w:rPr>
              <w:t xml:space="preserve">- </w:t>
            </w:r>
            <w:r>
              <w:rPr>
                <w:sz w:val="10"/>
                <w:u w:val="single"/>
              </w:rPr>
              <w:t>по объективной стороне</w:t>
            </w:r>
            <w:r>
              <w:rPr>
                <w:sz w:val="10"/>
              </w:rPr>
              <w:t>: д) убийство совершенное с особой жестокостью, е) совершенное общеопасным способом, ж) соверш-е группой лиц, гр. лиц по преварит. сговору, организ-й группой лиц.</w:t>
            </w:r>
          </w:p>
          <w:p>
            <w:pPr>
              <w:pStyle w:val="Normal"/>
              <w:jc w:val="both"/>
              <w:rPr/>
            </w:pPr>
            <w:r>
              <w:rPr>
                <w:sz w:val="10"/>
              </w:rPr>
              <w:t xml:space="preserve">- </w:t>
            </w:r>
            <w:r>
              <w:rPr>
                <w:sz w:val="10"/>
                <w:u w:val="single"/>
              </w:rPr>
              <w:t>по субъективной стороне</w:t>
            </w:r>
            <w:r>
              <w:rPr>
                <w:sz w:val="10"/>
              </w:rPr>
              <w:t>: з) из корыстных побуждений или по найму, и) из хулиганских побуждений, к) с целью скрыть другое преступление или облегчить его совершение, а равно убийство сопряж. с изнасилованием или насильств. действиями секс-го хар-ра, л) по мотивам рассовой, национ-й, религиозной ненависти или вражды либо кровной мести, м) в целях использования органов или тканей потерпевшего, н) совершенное неоднократно.</w:t>
            </w:r>
          </w:p>
          <w:p>
            <w:pPr>
              <w:pStyle w:val="Normal"/>
              <w:jc w:val="both"/>
              <w:rPr/>
            </w:pPr>
            <w:r>
              <w:rPr>
                <w:sz w:val="10"/>
              </w:rPr>
              <w:t xml:space="preserve">3. </w:t>
            </w:r>
            <w:r>
              <w:rPr>
                <w:b/>
                <w:sz w:val="10"/>
              </w:rPr>
              <w:t>убийства при смягчающих обстоятельствах</w:t>
            </w:r>
            <w:r>
              <w:rPr>
                <w:sz w:val="10"/>
              </w:rPr>
              <w:t xml:space="preserve"> (привелигарованные составы): а) убийство матерью новорожденного ребенка, б) в состоянии аффекта, в) при превышении пределов необходимой обороны, либо мер необходимых для задержания лица совершившего преступление, г) причинение смерти по неосторожности, д) доведение до самоубийства.</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0"/>
              </w:rPr>
            </w:pPr>
            <w:r>
              <w:rPr>
                <w:b/>
                <w:sz w:val="10"/>
              </w:rPr>
              <w:t>27. Убийство, совершенное с особой жестокостью; убийство, совершенное обще опасным способом (п. «д», «е» ч.2 ст.105 УК РФ)</w:t>
            </w:r>
          </w:p>
          <w:p>
            <w:pPr>
              <w:pStyle w:val="Normal"/>
              <w:jc w:val="both"/>
              <w:rPr/>
            </w:pPr>
            <w:r>
              <w:rPr>
                <w:b/>
                <w:sz w:val="10"/>
              </w:rPr>
              <w:t>Убийство</w:t>
            </w:r>
            <w:r>
              <w:rPr>
                <w:sz w:val="10"/>
              </w:rPr>
              <w:t xml:space="preserve"> – это противоправное умышленное причинение смерти другому человеку независимо от его возраста и состояния здоровья.</w:t>
            </w:r>
          </w:p>
          <w:p>
            <w:pPr>
              <w:pStyle w:val="Normal"/>
              <w:jc w:val="both"/>
              <w:rPr/>
            </w:pPr>
            <w:r>
              <w:rPr>
                <w:sz w:val="10"/>
              </w:rPr>
              <w:t xml:space="preserve">Данные виды убийств принадлежат к убийствам с отягчающими обстоятельствами, где </w:t>
            </w:r>
            <w:r>
              <w:rPr>
                <w:sz w:val="10"/>
                <w:u w:val="single"/>
              </w:rPr>
              <w:t>квалифицирующие признаки принадлежат объективной стороне.</w:t>
            </w:r>
          </w:p>
          <w:p>
            <w:pPr>
              <w:pStyle w:val="Normal"/>
              <w:jc w:val="both"/>
              <w:rPr/>
            </w:pPr>
            <w:r>
              <w:rPr>
                <w:sz w:val="10"/>
                <w:u w:val="single"/>
              </w:rPr>
              <w:t xml:space="preserve">1. </w:t>
            </w:r>
            <w:r>
              <w:rPr>
                <w:sz w:val="10"/>
              </w:rPr>
              <w:t>при особой жестокости:</w:t>
            </w:r>
          </w:p>
          <w:p>
            <w:pPr>
              <w:pStyle w:val="Normal"/>
              <w:jc w:val="both"/>
              <w:rPr/>
            </w:pPr>
            <w:r>
              <w:rPr>
                <w:b/>
                <w:sz w:val="10"/>
              </w:rPr>
              <w:t>Объект</w:t>
            </w:r>
            <w:r>
              <w:rPr>
                <w:sz w:val="10"/>
              </w:rPr>
              <w:t xml:space="preserve"> – общественные отношения обеспечивающие безопасность жизни граждан, непоср. объект- жизнь и здоровье.</w:t>
            </w:r>
          </w:p>
          <w:p>
            <w:pPr>
              <w:pStyle w:val="Normal"/>
              <w:jc w:val="both"/>
              <w:rPr/>
            </w:pPr>
            <w:r>
              <w:rPr>
                <w:b/>
                <w:sz w:val="10"/>
              </w:rPr>
              <w:t>Объективная сторона</w:t>
            </w:r>
            <w:r>
              <w:rPr>
                <w:sz w:val="10"/>
              </w:rPr>
              <w:t xml:space="preserve"> – выражается в форме активного действия со стороны преступника, наступление смерти пострадавшего. Характеризуется применением к потерпевшему пыток, истязаний, совершением глумления над жертвой, либо иными способами, сопряж-ми с причинением потерпевшему особых страданий.</w:t>
            </w:r>
          </w:p>
          <w:p>
            <w:pPr>
              <w:pStyle w:val="Normal"/>
              <w:jc w:val="both"/>
              <w:rPr/>
            </w:pPr>
            <w:r>
              <w:rPr>
                <w:b/>
                <w:sz w:val="10"/>
              </w:rPr>
              <w:t>Субъект</w:t>
            </w:r>
            <w:r>
              <w:rPr>
                <w:sz w:val="10"/>
              </w:rPr>
              <w:t xml:space="preserve"> – лицо достигшее 14 лет</w:t>
            </w:r>
          </w:p>
          <w:p>
            <w:pPr>
              <w:pStyle w:val="Normal"/>
              <w:jc w:val="both"/>
              <w:rPr/>
            </w:pPr>
            <w:r>
              <w:rPr>
                <w:b/>
                <w:sz w:val="10"/>
              </w:rPr>
              <w:t>Субъективная сторона</w:t>
            </w:r>
            <w:r>
              <w:rPr>
                <w:sz w:val="10"/>
              </w:rPr>
              <w:t xml:space="preserve"> – умысел прямой, желание или допущение виновным особо жестокого способа лишения жизни.</w:t>
            </w:r>
          </w:p>
          <w:p>
            <w:pPr>
              <w:pStyle w:val="Normal"/>
              <w:jc w:val="both"/>
              <w:rPr>
                <w:sz w:val="10"/>
              </w:rPr>
            </w:pPr>
            <w:r>
              <w:rPr>
                <w:sz w:val="10"/>
              </w:rPr>
              <w:t>Особая жестокость может выражаться и в глумлении над трупом кроме случаев его уничтожения или расчленение с целью скрыть преступления. Такое глумление нередко вызвано стремлением с целью получить дополнительное удовлетворкение низменных изуверских наклонностей: злобы, извращ-х сексуальных потребнотей.</w:t>
            </w:r>
          </w:p>
          <w:p>
            <w:pPr>
              <w:pStyle w:val="Normal"/>
              <w:jc w:val="both"/>
              <w:rPr>
                <w:sz w:val="10"/>
              </w:rPr>
            </w:pPr>
            <w:r>
              <w:rPr>
                <w:sz w:val="10"/>
              </w:rPr>
              <w:t>При совершении убийства с особой жестокостью субъект должен осознавать особо жестокий характер избранного им способа лишения жихни и предвидеть особо жестокие последствия своего деяния а также желать их наступления. Вопрос об особой жестокости решается следственными и суд-ми орг-ми.</w:t>
            </w:r>
          </w:p>
          <w:p>
            <w:pPr>
              <w:pStyle w:val="Normal"/>
              <w:jc w:val="both"/>
              <w:rPr/>
            </w:pPr>
            <w:r>
              <w:rPr>
                <w:sz w:val="10"/>
              </w:rPr>
              <w:t xml:space="preserve">2. </w:t>
            </w:r>
            <w:r>
              <w:rPr>
                <w:sz w:val="10"/>
                <w:u w:val="single"/>
              </w:rPr>
              <w:t>общеопасный способом</w:t>
            </w:r>
            <w:r>
              <w:rPr>
                <w:sz w:val="10"/>
              </w:rPr>
              <w:t>:</w:t>
            </w:r>
          </w:p>
          <w:p>
            <w:pPr>
              <w:pStyle w:val="Normal"/>
              <w:jc w:val="both"/>
              <w:rPr/>
            </w:pPr>
            <w:r>
              <w:rPr>
                <w:b/>
                <w:sz w:val="10"/>
              </w:rPr>
              <w:t>Объект</w:t>
            </w:r>
            <w:r>
              <w:rPr>
                <w:sz w:val="10"/>
              </w:rPr>
              <w:t xml:space="preserve"> тот же, </w:t>
            </w:r>
            <w:r>
              <w:rPr>
                <w:b/>
                <w:sz w:val="10"/>
              </w:rPr>
              <w:t>субъект</w:t>
            </w:r>
            <w:r>
              <w:rPr>
                <w:sz w:val="10"/>
              </w:rPr>
              <w:t xml:space="preserve"> тот же, </w:t>
            </w:r>
            <w:r>
              <w:rPr>
                <w:b/>
                <w:sz w:val="10"/>
              </w:rPr>
              <w:t>субъективная сторона</w:t>
            </w:r>
            <w:r>
              <w:rPr>
                <w:sz w:val="10"/>
              </w:rPr>
              <w:t xml:space="preserve"> – выражается в прямом или косвенном умысле, </w:t>
            </w:r>
            <w:r>
              <w:rPr>
                <w:b/>
                <w:sz w:val="10"/>
              </w:rPr>
              <w:t>объективная сторона</w:t>
            </w:r>
            <w:r>
              <w:rPr>
                <w:sz w:val="10"/>
              </w:rPr>
              <w:t xml:space="preserve"> – характериз-ся активными действиями преступника, осознание им того, что он действует способом, опасным для жизни не только человека, на которых направлен у мысел, но и хотя бы ещё одного человека (взрыв, выстрел в толпу3, затопление, поджог, обвал, отравл. Пищи, авария и т.д. Отличается от терроризма отсутствием определенных целей. Опасность лишения жизни др. лиц должна быть при этом реальной, а не мнимой, существовать в действительности, а не быть предполагаемой. Похищение человека всегда связано с его перемещением из места, где он находится, в другое место, а захват заложника может заключаться в насильственном удержании лица в месте его нахождения. Захват заложника всегда связан с выдвижением треб-я, а похищение не всегда. При нлс виновный вообще никаких требований не выдвигает и не перемещает лицо из одного места в другое</w:t>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0"/>
              </w:rPr>
            </w:pPr>
            <w:r>
              <w:rPr>
                <w:b/>
                <w:sz w:val="10"/>
              </w:rPr>
              <w:t>28. Убийство из корыстных побуждений, по найму, а равно сопряженное с разбоем, вымогательством или бандитизмом 9п. 3 ч.2 ст.105 УК РФ)</w:t>
            </w:r>
          </w:p>
          <w:p>
            <w:pPr>
              <w:pStyle w:val="2"/>
              <w:rPr/>
            </w:pPr>
            <w:r>
              <w:rPr/>
              <w:t>Имеет квалифицированный состав, в котором квалифицирующие признаки принадлежат субъективной стороне преступления.</w:t>
            </w:r>
          </w:p>
          <w:p>
            <w:pPr>
              <w:pStyle w:val="Normal"/>
              <w:jc w:val="both"/>
              <w:rPr/>
            </w:pPr>
            <w:r>
              <w:rPr>
                <w:b/>
                <w:sz w:val="10"/>
              </w:rPr>
              <w:t>Убийство</w:t>
            </w:r>
            <w:r>
              <w:rPr>
                <w:sz w:val="10"/>
              </w:rPr>
              <w:t xml:space="preserve"> – это противоправное умышленное причинение смерти другому человеку независимо от его возраста и состояния здоровья.</w:t>
            </w:r>
          </w:p>
          <w:p>
            <w:pPr>
              <w:pStyle w:val="Normal"/>
              <w:jc w:val="both"/>
              <w:rPr/>
            </w:pPr>
            <w:r>
              <w:rPr>
                <w:b/>
                <w:sz w:val="10"/>
              </w:rPr>
              <w:t>Объект</w:t>
            </w:r>
            <w:r>
              <w:rPr>
                <w:sz w:val="10"/>
                <w:u w:val="single"/>
              </w:rPr>
              <w:t>:</w:t>
            </w:r>
            <w:r>
              <w:rPr>
                <w:sz w:val="10"/>
              </w:rPr>
              <w:t xml:space="preserve"> общественные отношения, обеспечивающие безопасность жизни граждан,   </w:t>
            </w:r>
            <w:r>
              <w:rPr>
                <w:sz w:val="10"/>
                <w:u w:val="single"/>
              </w:rPr>
              <w:t>непосредственный</w:t>
            </w:r>
            <w:r>
              <w:rPr>
                <w:sz w:val="10"/>
              </w:rPr>
              <w:t xml:space="preserve"> – жизнь человека.</w:t>
            </w:r>
          </w:p>
          <w:p>
            <w:pPr>
              <w:pStyle w:val="Normal"/>
              <w:jc w:val="both"/>
              <w:rPr/>
            </w:pPr>
            <w:r>
              <w:rPr>
                <w:b/>
                <w:sz w:val="10"/>
              </w:rPr>
              <w:t>Объективная сторона</w:t>
            </w:r>
            <w:r>
              <w:rPr>
                <w:sz w:val="10"/>
              </w:rPr>
              <w:t xml:space="preserve"> – активное действие, направленое на наступление смерти.</w:t>
            </w:r>
          </w:p>
          <w:p>
            <w:pPr>
              <w:pStyle w:val="Normal"/>
              <w:jc w:val="both"/>
              <w:rPr/>
            </w:pPr>
            <w:r>
              <w:rPr>
                <w:b/>
                <w:sz w:val="10"/>
              </w:rPr>
              <w:t>Субъект</w:t>
            </w:r>
            <w:r>
              <w:rPr>
                <w:sz w:val="10"/>
              </w:rPr>
              <w:t xml:space="preserve"> – лицо достигшее 14 лет</w:t>
            </w:r>
          </w:p>
          <w:p>
            <w:pPr>
              <w:pStyle w:val="Normal"/>
              <w:jc w:val="both"/>
              <w:rPr/>
            </w:pPr>
            <w:r>
              <w:rPr>
                <w:b/>
                <w:sz w:val="10"/>
              </w:rPr>
              <w:t>Субъективная сторона</w:t>
            </w:r>
            <w:r>
              <w:rPr>
                <w:sz w:val="10"/>
              </w:rPr>
              <w:t xml:space="preserve"> – умысел, корыстный мотив</w:t>
            </w:r>
          </w:p>
          <w:p>
            <w:pPr>
              <w:pStyle w:val="Normal"/>
              <w:jc w:val="both"/>
              <w:rPr>
                <w:sz w:val="10"/>
              </w:rPr>
            </w:pPr>
            <w:r>
              <w:rPr>
                <w:sz w:val="10"/>
              </w:rPr>
              <w:t>Корыстный мотив выражается в стремлении получить какие-либо выгоды материального характера для виновного и др. лиц, в судьбе которых заинтересован виновный (деньги, имущество или права на его получение) или в стремлении избавиться от материальных затрат (возврат имущества, долг, оказание услуг и т.д.). Корыстный мотив должен возникнуть до начала совершения преступления.</w:t>
            </w:r>
          </w:p>
          <w:p>
            <w:pPr>
              <w:pStyle w:val="Normal"/>
              <w:jc w:val="both"/>
              <w:rPr>
                <w:sz w:val="10"/>
              </w:rPr>
            </w:pPr>
            <w:r>
              <w:rPr>
                <w:sz w:val="10"/>
              </w:rPr>
              <w:t>Убийство по найму в отдельных случаях могут совершаться без ориентации на получение материальной выгоды. Если убийство совершено при разбойном нападении, либо оно сопряжено с вымогательством или бандитизмом – содеянное надо квалифицировать по совокупности преступлений. Такое преступление может быть совершено как с прямым, так и с косвенным умыслом. Действия организатора, подстрекателя или пособника убийства из корыстных побуждений надо квалифицировать по той же статье, по которой проходит исполнитель.</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0"/>
              </w:rPr>
            </w:pPr>
            <w:r>
              <w:rPr>
                <w:b/>
                <w:sz w:val="10"/>
              </w:rPr>
              <w:t>29. Умышленное причинение тяжкого вреда здоровью (ст. 111 УК РФ)</w:t>
            </w:r>
          </w:p>
          <w:p>
            <w:pPr>
              <w:pStyle w:val="2"/>
              <w:rPr/>
            </w:pPr>
            <w:r>
              <w:rPr>
                <w:b/>
              </w:rPr>
              <w:t>Причинение вреда здоровью</w:t>
            </w:r>
            <w:r>
              <w:rPr/>
              <w:t xml:space="preserve"> – это противоправное умышленное или неосторожное причинение вреда здоровью другого человека той или иной степени тяжести.</w:t>
            </w:r>
          </w:p>
          <w:p>
            <w:pPr>
              <w:pStyle w:val="Normal"/>
              <w:jc w:val="both"/>
              <w:rPr/>
            </w:pPr>
            <w:r>
              <w:rPr>
                <w:b/>
                <w:sz w:val="10"/>
              </w:rPr>
              <w:t>Тяжкое причинение вреда здоровью</w:t>
            </w:r>
            <w:r>
              <w:rPr>
                <w:sz w:val="10"/>
              </w:rPr>
              <w:t xml:space="preserve"> – это опасный для жизни вред здоровью, а также повлекший за собой потерю зрения, речи, слуха, либо какого-либо органа или утрату органом его функции, прерывание беременности, психическое расстройство, заболевание наркоманией, обезображивание лица, стойкую утрату общей трудоспособности не менее чем на 1/3 или заведомо для виновнолго полную утрату профессиональной трудоспособности.</w:t>
            </w:r>
          </w:p>
          <w:p>
            <w:pPr>
              <w:pStyle w:val="Normal"/>
              <w:jc w:val="both"/>
              <w:rPr/>
            </w:pPr>
            <w:r>
              <w:rPr>
                <w:b/>
                <w:sz w:val="10"/>
              </w:rPr>
              <w:t>Объект преступления</w:t>
            </w:r>
            <w:r>
              <w:rPr>
                <w:sz w:val="10"/>
              </w:rPr>
              <w:t xml:space="preserve"> – соматическое и психическое здоровье др. человека</w:t>
            </w:r>
          </w:p>
          <w:p>
            <w:pPr>
              <w:pStyle w:val="Normal"/>
              <w:jc w:val="both"/>
              <w:rPr/>
            </w:pPr>
            <w:r>
              <w:rPr>
                <w:b/>
                <w:sz w:val="10"/>
              </w:rPr>
              <w:t>Объективная сторона</w:t>
            </w:r>
            <w:r>
              <w:rPr>
                <w:sz w:val="10"/>
              </w:rPr>
              <w:t xml:space="preserve"> – выражается в действии или бездействии виновного, повлекшим за собой нарушение анатомической целостности или физиологических функций тканей и органов человеческого тела причиняющее физическую боль человеку и унижающее его достоинство, причинение опасного для жизни вреда здоровью.</w:t>
            </w:r>
          </w:p>
          <w:p>
            <w:pPr>
              <w:pStyle w:val="Normal"/>
              <w:jc w:val="both"/>
              <w:rPr/>
            </w:pPr>
            <w:r>
              <w:rPr>
                <w:b/>
                <w:sz w:val="10"/>
              </w:rPr>
              <w:t>Опасным для жизни</w:t>
            </w:r>
            <w:r>
              <w:rPr>
                <w:sz w:val="10"/>
              </w:rPr>
              <w:t xml:space="preserve"> явл. вред, вызывающий состояние угрожающее жизни, кот. может закончиться смертью.</w:t>
            </w:r>
          </w:p>
          <w:p>
            <w:pPr>
              <w:pStyle w:val="Normal"/>
              <w:jc w:val="both"/>
              <w:rPr/>
            </w:pPr>
            <w:r>
              <w:rPr>
                <w:b/>
                <w:sz w:val="10"/>
              </w:rPr>
              <w:t xml:space="preserve">Квалифицир-е признаки объективной стороны: </w:t>
            </w:r>
            <w:r>
              <w:rPr>
                <w:sz w:val="10"/>
              </w:rPr>
              <w:t>а) соверш-е преступления с особой жестокостью, издевательствами и мучениями, б) совершение преступления неоднократно.</w:t>
            </w:r>
          </w:p>
          <w:p>
            <w:pPr>
              <w:pStyle w:val="Normal"/>
              <w:jc w:val="both"/>
              <w:rPr/>
            </w:pPr>
            <w:r>
              <w:rPr>
                <w:b/>
                <w:sz w:val="10"/>
              </w:rPr>
              <w:t>Субъективная сторона</w:t>
            </w:r>
            <w:r>
              <w:rPr>
                <w:sz w:val="10"/>
              </w:rPr>
              <w:t xml:space="preserve"> – может быть только в форме умысла прямого или косвенного. Лицо осознает, что совершает деяние опасное для здоровья другого человека или безразлично относится к факту причинения вреда. Умысел чаще всего неопределенный.</w:t>
            </w:r>
          </w:p>
          <w:p>
            <w:pPr>
              <w:pStyle w:val="Normal"/>
              <w:jc w:val="both"/>
              <w:rPr>
                <w:sz w:val="10"/>
              </w:rPr>
            </w:pPr>
            <w:r>
              <w:rPr>
                <w:b/>
                <w:sz w:val="10"/>
              </w:rPr>
              <w:t>Квалификация по субъективной стороне</w:t>
            </w:r>
            <w:r>
              <w:rPr>
                <w:sz w:val="10"/>
              </w:rPr>
              <w:t>: а) из хулиганских побуждений, б) по мотиву нац-й, рассовой, религиозн. ненависти или вражды, в) общеопасным способом, г) по найму, д) в целях исп-я орг-в потерпевшего, е) в связи с осуществлением служ. деят-ти, ж) в отношении 2-х и более лиц.</w:t>
            </w:r>
          </w:p>
          <w:p>
            <w:pPr>
              <w:pStyle w:val="Normal"/>
              <w:jc w:val="both"/>
              <w:rPr/>
            </w:pPr>
            <w:r>
              <w:rPr>
                <w:b/>
                <w:sz w:val="10"/>
              </w:rPr>
              <w:t xml:space="preserve">Субъект </w:t>
            </w:r>
            <w:r>
              <w:rPr>
                <w:sz w:val="10"/>
              </w:rPr>
              <w:t>– лицо достигшее 14 лет</w:t>
            </w:r>
          </w:p>
          <w:p>
            <w:pPr>
              <w:pStyle w:val="Normal"/>
              <w:jc w:val="both"/>
              <w:rPr>
                <w:sz w:val="10"/>
              </w:rPr>
            </w:pPr>
            <w:r>
              <w:rPr>
                <w:sz w:val="10"/>
              </w:rPr>
              <w:t>Квалификация по субъекту: а) совкершение преступления гр. лиц, б) гр. Лиц по предварительному сговору, в) организ-й гр. лиц.</w:t>
            </w:r>
          </w:p>
          <w:p>
            <w:pPr>
              <w:pStyle w:val="Normal"/>
              <w:jc w:val="both"/>
              <w:rPr/>
            </w:pPr>
            <w:r>
              <w:rPr>
                <w:b/>
                <w:sz w:val="10"/>
              </w:rPr>
              <w:t>Умышленное причинение тяжкого вреда здоровью повлекшее по неосторожности смерть потерпевшего – особо квалифицированное преступление</w:t>
            </w:r>
            <w:r>
              <w:rPr>
                <w:sz w:val="10"/>
              </w:rPr>
              <w:t>. Выражается в причинении тяжкого вреда, который в свою очередь вызывает еще более тяжкие последствия. Специфика данного преступления в том, что оно совершается с 2-мя формами вины. С субъективной стороны характеризуется умыслом прямым или косвенным на причинение тяжкого вреда и неосторожностью по отношению к смертельному исходу. Как правило это происходит когда повреждены не жизненно важные органы, либо когда орудие или способ не свидетельствует о предвидении возможности причинения смерти.</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0"/>
              </w:rPr>
            </w:pPr>
            <w:r>
              <w:rPr>
                <w:b/>
                <w:sz w:val="10"/>
              </w:rPr>
              <w:t>30. Похищение человека (ст. 126 УК РФ). Отличие от захвата заложников (ст. 206 УК РФ) и от незаконного лишения свободы (ст.127 УК РФ)</w:t>
            </w:r>
          </w:p>
          <w:p>
            <w:pPr>
              <w:pStyle w:val="2"/>
              <w:rPr/>
            </w:pPr>
            <w:r>
              <w:rPr>
                <w:b/>
              </w:rPr>
              <w:t>Похищение счеловека</w:t>
            </w:r>
            <w:r>
              <w:rPr/>
              <w:t xml:space="preserve"> – противоправные умышленные действия, сопряженные с тайным либо открытым либо с помощью обмана завладением живым человеком и последующим его удержанием помимо его воли.</w:t>
            </w:r>
          </w:p>
          <w:p>
            <w:pPr>
              <w:pStyle w:val="Normal"/>
              <w:jc w:val="both"/>
              <w:rPr/>
            </w:pPr>
            <w:r>
              <w:rPr>
                <w:b/>
                <w:sz w:val="10"/>
              </w:rPr>
              <w:t>Непосредственный объект</w:t>
            </w:r>
            <w:r>
              <w:rPr>
                <w:sz w:val="10"/>
              </w:rPr>
              <w:t xml:space="preserve"> – личная (физическая) свобода человека.</w:t>
            </w:r>
          </w:p>
          <w:p>
            <w:pPr>
              <w:pStyle w:val="Normal"/>
              <w:jc w:val="both"/>
              <w:rPr/>
            </w:pPr>
            <w:r>
              <w:rPr>
                <w:b/>
                <w:sz w:val="10"/>
              </w:rPr>
              <w:t>Объективная сторона</w:t>
            </w:r>
            <w:r>
              <w:rPr>
                <w:sz w:val="10"/>
              </w:rPr>
              <w:t xml:space="preserve"> – состоит в тайном или открытом деянии над живым человеком против его воли, сопряженного с последующим лишением свободы. Характеризуется 3-мя основными составляющими: захват, перемещение, удержание. Оконченным преступление считается с момента захвата, перемещения его и удержание хоть какое-то время.</w:t>
            </w:r>
          </w:p>
          <w:p>
            <w:pPr>
              <w:pStyle w:val="Normal"/>
              <w:jc w:val="both"/>
              <w:rPr/>
            </w:pPr>
            <w:r>
              <w:rPr>
                <w:b/>
                <w:sz w:val="10"/>
              </w:rPr>
              <w:t>Субъективная сторона</w:t>
            </w:r>
            <w:r>
              <w:rPr>
                <w:sz w:val="10"/>
              </w:rPr>
              <w:t xml:space="preserve"> – вина в форме прямого умысла.</w:t>
            </w:r>
          </w:p>
          <w:p>
            <w:pPr>
              <w:pStyle w:val="Normal"/>
              <w:jc w:val="both"/>
              <w:rPr/>
            </w:pPr>
            <w:r>
              <w:rPr>
                <w:b/>
                <w:sz w:val="10"/>
              </w:rPr>
              <w:t xml:space="preserve">Субъект </w:t>
            </w:r>
            <w:r>
              <w:rPr>
                <w:sz w:val="10"/>
              </w:rPr>
              <w:t>– лицо достигшее 14 лет.</w:t>
            </w:r>
          </w:p>
          <w:p>
            <w:pPr>
              <w:pStyle w:val="Normal"/>
              <w:jc w:val="both"/>
              <w:rPr/>
            </w:pPr>
            <w:r>
              <w:rPr>
                <w:b/>
                <w:sz w:val="10"/>
              </w:rPr>
              <w:t>Квалифицирующие признаки</w:t>
            </w:r>
            <w:r>
              <w:rPr>
                <w:sz w:val="10"/>
              </w:rPr>
              <w:t>: а) соверш-е прест-я гр. Лиц по предварит. Сговору, б) неоднократно, в) с применением насилия опасного для жизни и здоровья, г) с применением оружия, д) похищение заведомо несовершеннолетнего, е) беременной женщины, ж) 2-х и более лиц, з) из корыстных побуждений.</w:t>
            </w:r>
          </w:p>
          <w:p>
            <w:pPr>
              <w:pStyle w:val="Normal"/>
              <w:jc w:val="both"/>
              <w:rPr/>
            </w:pPr>
            <w:r>
              <w:rPr>
                <w:b/>
                <w:sz w:val="10"/>
              </w:rPr>
              <w:t>Особо-квалифицированные виды преступления</w:t>
            </w:r>
            <w:r>
              <w:rPr>
                <w:sz w:val="10"/>
              </w:rPr>
              <w:t>: а) организованной группой, б) повлекшее по неосторожности смерть потерпевшего или тяжкие последствия.</w:t>
            </w:r>
          </w:p>
          <w:p>
            <w:pPr>
              <w:pStyle w:val="Normal"/>
              <w:jc w:val="both"/>
              <w:rPr/>
            </w:pPr>
            <w:r>
              <w:rPr>
                <w:b/>
                <w:sz w:val="10"/>
              </w:rPr>
              <w:t>Отличия от незаконного лишения свободы</w:t>
            </w:r>
            <w:r>
              <w:rPr>
                <w:sz w:val="10"/>
              </w:rPr>
              <w:t xml:space="preserve">: </w:t>
            </w:r>
          </w:p>
          <w:p>
            <w:pPr>
              <w:pStyle w:val="Normal"/>
              <w:jc w:val="both"/>
              <w:rPr/>
            </w:pPr>
            <w:r>
              <w:rPr>
                <w:sz w:val="10"/>
              </w:rPr>
              <w:t xml:space="preserve">А) </w:t>
            </w:r>
            <w:r>
              <w:rPr>
                <w:sz w:val="10"/>
                <w:u w:val="single"/>
              </w:rPr>
              <w:t>по субъекту</w:t>
            </w:r>
            <w:r>
              <w:rPr>
                <w:sz w:val="10"/>
              </w:rPr>
              <w:t xml:space="preserve"> – при похищении лицо достигшее 14 лет, при нлс – лицо с 16 лет.</w:t>
            </w:r>
          </w:p>
          <w:p>
            <w:pPr>
              <w:pStyle w:val="Normal"/>
              <w:jc w:val="both"/>
              <w:rPr/>
            </w:pPr>
            <w:r>
              <w:rPr>
                <w:sz w:val="10"/>
              </w:rPr>
              <w:t xml:space="preserve">Б) </w:t>
            </w:r>
            <w:r>
              <w:rPr>
                <w:sz w:val="10"/>
                <w:u w:val="single"/>
              </w:rPr>
              <w:t>по объективной стороне</w:t>
            </w:r>
            <w:r>
              <w:rPr>
                <w:sz w:val="10"/>
              </w:rPr>
              <w:t xml:space="preserve"> – в отличие от похищения лишение свободы осуществляется без насильственного изъятия человека из обычной среды и перемещения его в неизвестное место. Из 3-х составляющих объективной стороны при похищении общий признак с нлс только удержание потерпевшего, перемещения и захвата при нлс нет.</w:t>
            </w:r>
          </w:p>
          <w:p>
            <w:pPr>
              <w:pStyle w:val="Normal"/>
              <w:jc w:val="both"/>
              <w:rPr/>
            </w:pPr>
            <w:r>
              <w:rPr>
                <w:b/>
                <w:sz w:val="10"/>
              </w:rPr>
              <w:t>Отличия от захвата заложников</w:t>
            </w:r>
            <w:r>
              <w:rPr>
                <w:sz w:val="10"/>
              </w:rPr>
              <w:t>:</w:t>
            </w:r>
          </w:p>
          <w:p>
            <w:pPr>
              <w:pStyle w:val="Normal"/>
              <w:jc w:val="both"/>
              <w:rPr/>
            </w:pPr>
            <w:r>
              <w:rPr>
                <w:sz w:val="10"/>
              </w:rPr>
              <w:t xml:space="preserve">А) </w:t>
            </w:r>
            <w:r>
              <w:rPr>
                <w:sz w:val="10"/>
                <w:u w:val="single"/>
              </w:rPr>
              <w:t>по объекту</w:t>
            </w:r>
            <w:r>
              <w:rPr>
                <w:sz w:val="10"/>
              </w:rPr>
              <w:t xml:space="preserve"> – при похищении объектом являются отношения направленные на обеспеч-е личной свободы человека, при захвате заложника непосредственный объект прежде всего общественная безопасность, и только потом личная свобода и неприкосновенность человека.</w:t>
            </w:r>
          </w:p>
          <w:p>
            <w:pPr>
              <w:pStyle w:val="Normal"/>
              <w:jc w:val="both"/>
              <w:rPr>
                <w:sz w:val="10"/>
              </w:rPr>
            </w:pPr>
            <w:r>
              <w:rPr>
                <w:sz w:val="10"/>
              </w:rPr>
              <w:t>Б) по объективной стороне – при захвате заложника в отличие от похищения человека требования о выполнении определенных действий предъявляются государству, организации или гражданину открыто, более то го это часто делается намеренно.</w:t>
            </w:r>
          </w:p>
          <w:p>
            <w:pPr>
              <w:pStyle w:val="Normal"/>
              <w:jc w:val="both"/>
              <w:rPr>
                <w:sz w:val="10"/>
              </w:rPr>
            </w:pPr>
            <w:r>
              <w:rPr>
                <w:sz w:val="1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0"/>
              </w:rPr>
            </w:pPr>
            <w:r>
              <w:rPr>
                <w:b/>
                <w:sz w:val="10"/>
              </w:rPr>
              <w:t>31. Клевета (ст. 129 УК РФ). Оскорбление (ст. 130 Ук РФ). Отличие этих составов.</w:t>
            </w:r>
          </w:p>
          <w:p>
            <w:pPr>
              <w:pStyle w:val="Normal"/>
              <w:jc w:val="both"/>
              <w:rPr/>
            </w:pPr>
            <w:r>
              <w:rPr>
                <w:b/>
                <w:sz w:val="10"/>
              </w:rPr>
              <w:t>1. Клевета</w:t>
            </w:r>
            <w:r>
              <w:rPr>
                <w:sz w:val="10"/>
              </w:rPr>
              <w:t xml:space="preserve"> – распространение заранее ложных сведений, порочащих честь и достоинство другого лица или подрывающих его репутицию.</w:t>
            </w:r>
          </w:p>
          <w:p>
            <w:pPr>
              <w:pStyle w:val="Normal"/>
              <w:jc w:val="both"/>
              <w:rPr/>
            </w:pPr>
            <w:r>
              <w:rPr>
                <w:b/>
                <w:sz w:val="10"/>
              </w:rPr>
              <w:t xml:space="preserve">Непосредственный объект – </w:t>
            </w:r>
            <w:r>
              <w:rPr>
                <w:sz w:val="10"/>
              </w:rPr>
              <w:t>честь и достоинство личности.</w:t>
            </w:r>
          </w:p>
          <w:p>
            <w:pPr>
              <w:pStyle w:val="Normal"/>
              <w:jc w:val="both"/>
              <w:rPr/>
            </w:pPr>
            <w:r>
              <w:rPr>
                <w:b/>
                <w:sz w:val="10"/>
              </w:rPr>
              <w:t>Честь</w:t>
            </w:r>
            <w:r>
              <w:rPr>
                <w:sz w:val="10"/>
              </w:rPr>
              <w:t xml:space="preserve"> – оценка личности в глазах окружающих, отражает конкретное общественное положение человека, признание его моральных заслуг.</w:t>
            </w:r>
          </w:p>
          <w:p>
            <w:pPr>
              <w:pStyle w:val="Normal"/>
              <w:jc w:val="both"/>
              <w:rPr/>
            </w:pPr>
            <w:r>
              <w:rPr>
                <w:b/>
                <w:sz w:val="10"/>
              </w:rPr>
              <w:t>Достоинство</w:t>
            </w:r>
            <w:r>
              <w:rPr>
                <w:sz w:val="10"/>
              </w:rPr>
              <w:t xml:space="preserve"> – особое моральное отношение человека к самому себе, характеризующее его репутацию в обществе.</w:t>
            </w:r>
          </w:p>
          <w:p>
            <w:pPr>
              <w:pStyle w:val="Normal"/>
              <w:jc w:val="both"/>
              <w:rPr/>
            </w:pPr>
            <w:r>
              <w:rPr>
                <w:b/>
                <w:sz w:val="10"/>
              </w:rPr>
              <w:t>Объективная сторона</w:t>
            </w:r>
            <w:r>
              <w:rPr>
                <w:sz w:val="10"/>
              </w:rPr>
              <w:t xml:space="preserve"> – состоит в активном действии связанном с распространением (в устной или письменной форме) заведомо ложных сведений, порочащих честь и достоинство др. человека.</w:t>
            </w:r>
          </w:p>
          <w:p>
            <w:pPr>
              <w:pStyle w:val="Normal"/>
              <w:jc w:val="both"/>
              <w:rPr>
                <w:sz w:val="10"/>
              </w:rPr>
            </w:pPr>
            <w:r>
              <w:rPr>
                <w:sz w:val="10"/>
              </w:rPr>
              <w:t>Под распространением сведений понимается сообщение о якобы имевших место фактах хотя бы одному человеку, независимо присутствовал ли при этом потерпевший. Порочащими явл-ся не соответствующие действительности сведения о нарушении гражданином действующего законодательства и сведения о производственно-хоз-й и обществ-й деятельности, репутации. Потерпевшим м.б. любое лицо, в том числе недееспособный и умерший человек.</w:t>
            </w:r>
          </w:p>
          <w:p>
            <w:pPr>
              <w:pStyle w:val="Normal"/>
              <w:jc w:val="both"/>
              <w:rPr/>
            </w:pPr>
            <w:r>
              <w:rPr>
                <w:b/>
                <w:sz w:val="10"/>
              </w:rPr>
              <w:t>Субъективная сторна</w:t>
            </w:r>
            <w:r>
              <w:rPr>
                <w:sz w:val="10"/>
              </w:rPr>
              <w:t xml:space="preserve"> – выражается в форме прямого умысла.</w:t>
            </w:r>
          </w:p>
          <w:p>
            <w:pPr>
              <w:pStyle w:val="Normal"/>
              <w:jc w:val="both"/>
              <w:rPr/>
            </w:pPr>
            <w:r>
              <w:rPr>
                <w:b/>
                <w:sz w:val="10"/>
              </w:rPr>
              <w:t>Субъект</w:t>
            </w:r>
            <w:r>
              <w:rPr>
                <w:sz w:val="10"/>
              </w:rPr>
              <w:t xml:space="preserve"> – лицо достигшее 16 лет.</w:t>
            </w:r>
          </w:p>
          <w:p>
            <w:pPr>
              <w:pStyle w:val="Normal"/>
              <w:jc w:val="both"/>
              <w:rPr/>
            </w:pPr>
            <w:r>
              <w:rPr>
                <w:b/>
                <w:sz w:val="10"/>
              </w:rPr>
              <w:t>Квалифицирующие признаки</w:t>
            </w:r>
            <w:r>
              <w:rPr>
                <w:sz w:val="10"/>
              </w:rPr>
              <w:t>: клевета, содержащаяся в публичном выступлении или средствах массовой информации.</w:t>
            </w:r>
          </w:p>
          <w:p>
            <w:pPr>
              <w:pStyle w:val="Normal"/>
              <w:jc w:val="both"/>
              <w:rPr/>
            </w:pPr>
            <w:r>
              <w:rPr>
                <w:b/>
                <w:sz w:val="10"/>
              </w:rPr>
              <w:t>Особо квалифицирующие признаки</w:t>
            </w:r>
            <w:r>
              <w:rPr>
                <w:sz w:val="10"/>
              </w:rPr>
              <w:t>: клевета, соединенная с обвинением в совершении тяжкого или особо тяжкого преступления.</w:t>
            </w:r>
          </w:p>
          <w:p>
            <w:pPr>
              <w:pStyle w:val="2"/>
              <w:rPr/>
            </w:pPr>
            <w:r>
              <w:rPr/>
              <w:t xml:space="preserve">2. </w:t>
            </w:r>
            <w:r>
              <w:rPr>
                <w:b/>
              </w:rPr>
              <w:t>Оскорбление</w:t>
            </w:r>
            <w:r>
              <w:rPr/>
              <w:t xml:space="preserve"> – унижение чести и достоинства в неприличной форме.</w:t>
            </w:r>
          </w:p>
          <w:p>
            <w:pPr>
              <w:pStyle w:val="Normal"/>
              <w:jc w:val="both"/>
              <w:rPr/>
            </w:pPr>
            <w:r>
              <w:rPr>
                <w:b/>
                <w:sz w:val="10"/>
              </w:rPr>
              <w:t>Непосредственный объект</w:t>
            </w:r>
            <w:r>
              <w:rPr>
                <w:sz w:val="10"/>
              </w:rPr>
              <w:t xml:space="preserve"> – честь и достоинство личности.</w:t>
            </w:r>
          </w:p>
          <w:p>
            <w:pPr>
              <w:pStyle w:val="Normal"/>
              <w:jc w:val="both"/>
              <w:rPr/>
            </w:pPr>
            <w:r>
              <w:rPr>
                <w:b/>
                <w:sz w:val="10"/>
              </w:rPr>
              <w:t>Объективная сторона</w:t>
            </w:r>
            <w:r>
              <w:rPr>
                <w:sz w:val="10"/>
              </w:rPr>
              <w:t xml:space="preserve"> –  заключается в действиях направленных на унижение чести и достоинства другого лица, выраженных в неприличной форме. Унижение чести и достоинства – отрицательная оценка личности в глазах окружающих и своих собственных. </w:t>
            </w:r>
            <w:r>
              <w:rPr>
                <w:b/>
                <w:sz w:val="10"/>
              </w:rPr>
              <w:t>Способ совершения</w:t>
            </w:r>
            <w:r>
              <w:rPr>
                <w:sz w:val="10"/>
              </w:rPr>
              <w:t xml:space="preserve"> – неприличная, откровенно циничная, не принятая в обществе манера обращения. Может выражаться устно, письменно, в действиях. </w:t>
            </w:r>
          </w:p>
          <w:p>
            <w:pPr>
              <w:pStyle w:val="Normal"/>
              <w:jc w:val="both"/>
              <w:rPr/>
            </w:pPr>
            <w:r>
              <w:rPr>
                <w:b/>
                <w:sz w:val="10"/>
              </w:rPr>
              <w:t>Субъективная сторона</w:t>
            </w:r>
            <w:r>
              <w:rPr>
                <w:sz w:val="10"/>
              </w:rPr>
              <w:t xml:space="preserve"> – вина в форме прямого умысла.</w:t>
            </w:r>
          </w:p>
          <w:p>
            <w:pPr>
              <w:pStyle w:val="Normal"/>
              <w:jc w:val="both"/>
              <w:rPr/>
            </w:pPr>
            <w:r>
              <w:rPr>
                <w:b/>
                <w:sz w:val="10"/>
              </w:rPr>
              <w:t xml:space="preserve">Субъект </w:t>
            </w:r>
            <w:r>
              <w:rPr>
                <w:sz w:val="10"/>
              </w:rPr>
              <w:t>– лицо достигшее 16 лет</w:t>
            </w:r>
          </w:p>
          <w:p>
            <w:pPr>
              <w:pStyle w:val="Normal"/>
              <w:jc w:val="both"/>
              <w:rPr/>
            </w:pPr>
            <w:r>
              <w:rPr>
                <w:b/>
                <w:sz w:val="10"/>
              </w:rPr>
              <w:t>Квалифицирующие признаки</w:t>
            </w:r>
            <w:r>
              <w:rPr>
                <w:sz w:val="10"/>
              </w:rPr>
              <w:t>: оскорбление в публичном выступлении, в средствах массовой информации.</w:t>
            </w:r>
          </w:p>
          <w:p>
            <w:pPr>
              <w:pStyle w:val="Normal"/>
              <w:jc w:val="both"/>
              <w:rPr/>
            </w:pPr>
            <w:r>
              <w:rPr>
                <w:sz w:val="10"/>
              </w:rPr>
              <w:t xml:space="preserve">3. </w:t>
            </w:r>
            <w:r>
              <w:rPr>
                <w:b/>
                <w:sz w:val="10"/>
              </w:rPr>
              <w:t>Отличия клеветы от оскорбления</w:t>
            </w:r>
            <w:r>
              <w:rPr>
                <w:sz w:val="10"/>
              </w:rPr>
              <w:t xml:space="preserve">: </w:t>
            </w:r>
          </w:p>
          <w:p>
            <w:pPr>
              <w:pStyle w:val="Normal"/>
              <w:jc w:val="both"/>
              <w:rPr>
                <w:sz w:val="10"/>
              </w:rPr>
            </w:pPr>
            <w:r>
              <w:rPr>
                <w:sz w:val="10"/>
              </w:rPr>
              <w:t>а) при оскорблении не имеет значение соответствует ли отриц. Оценка потерпевшего действительности или нет</w:t>
            </w:r>
          </w:p>
          <w:p>
            <w:pPr>
              <w:pStyle w:val="Normal"/>
              <w:jc w:val="both"/>
              <w:rPr>
                <w:sz w:val="10"/>
              </w:rPr>
            </w:pPr>
            <w:r>
              <w:rPr>
                <w:sz w:val="10"/>
              </w:rPr>
              <w:t>б) оскорбление выражается ещё и действием, а клевета только устно или письменно</w:t>
            </w:r>
          </w:p>
          <w:p>
            <w:pPr>
              <w:pStyle w:val="Normal"/>
              <w:jc w:val="both"/>
              <w:rPr>
                <w:sz w:val="10"/>
              </w:rPr>
            </w:pPr>
            <w:r>
              <w:rPr>
                <w:sz w:val="10"/>
              </w:rPr>
              <w:t>в) оскорбление выраж-ся в неприличной форме, т.е не принятой в обществе формой обращ-я, а клевета выражается в приличной форме.</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0"/>
              </w:rPr>
            </w:pPr>
            <w:r>
              <w:rPr>
                <w:b/>
                <w:sz w:val="10"/>
              </w:rPr>
              <w:t>32. Понятие и признаки хищения. Формы и виды хищений.</w:t>
            </w:r>
          </w:p>
          <w:p>
            <w:pPr>
              <w:pStyle w:val="Normal"/>
              <w:jc w:val="both"/>
              <w:rPr/>
            </w:pPr>
            <w:r>
              <w:rPr>
                <w:b/>
                <w:sz w:val="10"/>
              </w:rPr>
              <w:t>Хищение</w:t>
            </w:r>
            <w:r>
              <w:rPr>
                <w:sz w:val="10"/>
              </w:rPr>
              <w:t xml:space="preserve"> – совершенное с корыстной целью противоправное безвозмездное изъятие и обращение чужого имущества в пользу виновного или др. лиц, причинившие ущерб собственнику или иному владельцу этого имущества.</w:t>
            </w:r>
          </w:p>
          <w:p>
            <w:pPr>
              <w:pStyle w:val="Normal"/>
              <w:jc w:val="both"/>
              <w:rPr/>
            </w:pPr>
            <w:r>
              <w:rPr>
                <w:b/>
                <w:sz w:val="10"/>
              </w:rPr>
              <w:t xml:space="preserve">Признаки: 1. предмет хищения – только имущество, </w:t>
            </w:r>
            <w:r>
              <w:rPr>
                <w:sz w:val="10"/>
              </w:rPr>
              <w:t xml:space="preserve">обладающее признаками вещи и имеющее экономическую стоимость. (вещь – это объект материального мира) </w:t>
            </w:r>
            <w:r>
              <w:rPr>
                <w:b/>
                <w:sz w:val="10"/>
              </w:rPr>
              <w:t xml:space="preserve">2. сложный характер – </w:t>
            </w:r>
            <w:r>
              <w:rPr>
                <w:sz w:val="10"/>
              </w:rPr>
              <w:t xml:space="preserve">сначала изъятие, а затем обращение в пользу виновного чужого имущества, только присвоение и растрата соверш. В одно действие. 3. </w:t>
            </w:r>
            <w:r>
              <w:rPr>
                <w:b/>
                <w:sz w:val="10"/>
              </w:rPr>
              <w:t>противоправность</w:t>
            </w:r>
            <w:r>
              <w:rPr>
                <w:sz w:val="10"/>
              </w:rPr>
              <w:t xml:space="preserve"> – совершается не только способом, запрещенным уголовным законом, но и при отсутствии у виновного даже предполагаемого права на похищенное. 4. </w:t>
            </w:r>
            <w:r>
              <w:rPr>
                <w:b/>
                <w:sz w:val="10"/>
              </w:rPr>
              <w:t>безвозмездность</w:t>
            </w:r>
            <w:r>
              <w:rPr>
                <w:sz w:val="10"/>
              </w:rPr>
              <w:t xml:space="preserve"> – виновный не предоставляет взамен похищенного эквивалентного возмещения</w:t>
            </w:r>
          </w:p>
          <w:p>
            <w:pPr>
              <w:pStyle w:val="Normal"/>
              <w:jc w:val="both"/>
              <w:rPr/>
            </w:pPr>
            <w:r>
              <w:rPr>
                <w:sz w:val="10"/>
              </w:rPr>
              <w:t xml:space="preserve">5. </w:t>
            </w:r>
            <w:r>
              <w:rPr>
                <w:b/>
                <w:sz w:val="10"/>
              </w:rPr>
              <w:t>материальный состав</w:t>
            </w:r>
            <w:r>
              <w:rPr>
                <w:sz w:val="10"/>
              </w:rPr>
              <w:t>, кот. считается оконченным с мамента фактического изъятия чужого имущества и наличие возможности им распорядиться. 6</w:t>
            </w:r>
            <w:r>
              <w:rPr>
                <w:b/>
                <w:sz w:val="10"/>
              </w:rPr>
              <w:t>. рассматривается только реальный ущерб</w:t>
            </w:r>
            <w:r>
              <w:rPr>
                <w:sz w:val="10"/>
              </w:rPr>
              <w:t>, упущенная выгода не принимается во внимание.</w:t>
            </w:r>
          </w:p>
          <w:p>
            <w:pPr>
              <w:pStyle w:val="Normal"/>
              <w:jc w:val="both"/>
              <w:rPr/>
            </w:pPr>
            <w:r>
              <w:rPr>
                <w:b/>
                <w:sz w:val="10"/>
              </w:rPr>
              <w:t>Непосредственным объектом</w:t>
            </w:r>
            <w:r>
              <w:rPr>
                <w:sz w:val="10"/>
              </w:rPr>
              <w:t xml:space="preserve"> этой группы преступлений выступают отношения собственности. </w:t>
            </w:r>
            <w:r>
              <w:rPr>
                <w:b/>
                <w:sz w:val="10"/>
              </w:rPr>
              <w:t>Объективная сторона</w:t>
            </w:r>
            <w:r>
              <w:rPr>
                <w:sz w:val="10"/>
              </w:rPr>
              <w:t xml:space="preserve"> – выражается в форме безвозмездного изъятия чужого имущества, совершенного различными способами. </w:t>
            </w:r>
            <w:r>
              <w:rPr>
                <w:b/>
                <w:sz w:val="10"/>
              </w:rPr>
              <w:t>Субъективная сторона</w:t>
            </w:r>
            <w:r>
              <w:rPr>
                <w:sz w:val="10"/>
              </w:rPr>
              <w:t xml:space="preserve"> – прямой умысел. </w:t>
            </w:r>
            <w:r>
              <w:rPr>
                <w:b/>
                <w:sz w:val="10"/>
              </w:rPr>
              <w:t>Субъект</w:t>
            </w:r>
            <w:r>
              <w:rPr>
                <w:sz w:val="10"/>
              </w:rPr>
              <w:t xml:space="preserve"> – лицо с 14 лет за грабеж, кражу, разбой вымогательство, в ост. случаях с 16 лет.</w:t>
            </w:r>
          </w:p>
          <w:p>
            <w:pPr>
              <w:pStyle w:val="Normal"/>
              <w:jc w:val="both"/>
              <w:rPr/>
            </w:pPr>
            <w:r>
              <w:rPr>
                <w:b/>
                <w:sz w:val="10"/>
              </w:rPr>
              <w:t xml:space="preserve">Формы и виды:  </w:t>
            </w:r>
            <w:r>
              <w:rPr>
                <w:sz w:val="10"/>
              </w:rPr>
              <w:t xml:space="preserve">1. </w:t>
            </w:r>
            <w:r>
              <w:rPr>
                <w:b/>
                <w:sz w:val="10"/>
              </w:rPr>
              <w:t xml:space="preserve">Кража – квалифиц-е признаки: </w:t>
            </w:r>
            <w:r>
              <w:rPr>
                <w:sz w:val="10"/>
              </w:rPr>
              <w:t xml:space="preserve">а) соверш-я группой лиц по предварит-му сговору, б) неоднократно, в) с незаконным проникновением в жилище, помещение или иное хранилище, г) с причинением значительного ущерба гражданину; </w:t>
            </w:r>
            <w:r>
              <w:rPr>
                <w:b/>
                <w:sz w:val="10"/>
              </w:rPr>
              <w:t>особо квалиф-е признаки</w:t>
            </w:r>
            <w:r>
              <w:rPr>
                <w:sz w:val="10"/>
              </w:rPr>
              <w:t xml:space="preserve">: а) организованной группой, б) в крупном размере, в) сов-е кражи лицом ранее 2 или более раз судимым за хищение или вымогательство. 2. </w:t>
            </w:r>
            <w:r>
              <w:rPr>
                <w:b/>
                <w:sz w:val="10"/>
              </w:rPr>
              <w:t xml:space="preserve">Мошенничество – квалиф-е признаки: </w:t>
            </w:r>
            <w:r>
              <w:rPr>
                <w:sz w:val="10"/>
              </w:rPr>
              <w:t>а) сов-е группой лиц по предварит-му сговору, б) неоднократно, в) лицом с использованием своего служебного положения, г) с причинением значительного ущерба гражданину</w:t>
            </w:r>
            <w:r>
              <w:rPr>
                <w:b/>
                <w:sz w:val="10"/>
              </w:rPr>
              <w:t>; особо квалиф-е признаки</w:t>
            </w:r>
            <w:r>
              <w:rPr>
                <w:sz w:val="10"/>
              </w:rPr>
              <w:t xml:space="preserve">: а) организованной группой, б) в крупном размере, в) сов-е мошен-ва лицом ранее 2 или более раз судимым за хищение или вымогательство. 3. </w:t>
            </w:r>
            <w:r>
              <w:rPr>
                <w:b/>
                <w:sz w:val="10"/>
              </w:rPr>
              <w:t xml:space="preserve">Присвоение или растрата – квалиф-е признаки: </w:t>
            </w:r>
            <w:r>
              <w:rPr>
                <w:sz w:val="10"/>
              </w:rPr>
              <w:t xml:space="preserve">а) сов-е группой лиц по предварит-му сговору, б) неоднократно, в) лицом с использованием своего служебного положения, г) с причинением значительного ущерба гражданину; </w:t>
            </w:r>
            <w:r>
              <w:rPr>
                <w:b/>
                <w:sz w:val="10"/>
              </w:rPr>
              <w:t>особо квалиф-е признаки</w:t>
            </w:r>
            <w:r>
              <w:rPr>
                <w:sz w:val="10"/>
              </w:rPr>
              <w:t xml:space="preserve">: а) организованной группой, б) в крупном размере, в) сов-е мошен-ва лицом ранее 2 или более раз судимым за хищение или вымогательство. 4. </w:t>
            </w:r>
            <w:r>
              <w:rPr>
                <w:b/>
                <w:sz w:val="10"/>
              </w:rPr>
              <w:t xml:space="preserve">Грабеж - квалиф-е признаки: </w:t>
            </w:r>
            <w:r>
              <w:rPr>
                <w:sz w:val="10"/>
              </w:rPr>
              <w:t xml:space="preserve">а) группой лиц по предварит-му сговору, б) неоднократно, в) с незаконным проникновением в жилище, г) с причинением значительного ущерба гражданину, д) с применением насилия; </w:t>
            </w:r>
            <w:r>
              <w:rPr>
                <w:b/>
                <w:sz w:val="10"/>
              </w:rPr>
              <w:t>особо квалиф-е признаки</w:t>
            </w:r>
            <w:r>
              <w:rPr>
                <w:sz w:val="10"/>
              </w:rPr>
              <w:t xml:space="preserve">: а) организованной группой, б) в крупном размере, в) лицом ранее 2 или более раз судимым за хищение или вымогательство. 5. </w:t>
            </w:r>
            <w:r>
              <w:rPr>
                <w:b/>
                <w:sz w:val="10"/>
              </w:rPr>
              <w:t xml:space="preserve">Разбой - квалиф-е признаки: </w:t>
            </w:r>
            <w:r>
              <w:rPr>
                <w:sz w:val="10"/>
              </w:rPr>
              <w:t xml:space="preserve">а) сов-е группой лиц по предварит-му сговору, б) неоднократно, в) с незаконным проникновением в жилище, г) с применением оружия или предметов используемых в качестве оружия; </w:t>
            </w:r>
            <w:r>
              <w:rPr>
                <w:b/>
                <w:sz w:val="10"/>
              </w:rPr>
              <w:t>особо квалиф-е признаки</w:t>
            </w:r>
            <w:r>
              <w:rPr>
                <w:sz w:val="10"/>
              </w:rPr>
              <w:t>: а) органи-зованной группой, б) в крупном размере, в) лицом ранее 2 или более раз суди-мым за хищение или вымогательство, г) с причинением тяжкого вреда здоровью</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0"/>
              </w:rPr>
              <w:t>33. Кража. Отличие от грабежа и мошенничества.</w:t>
            </w:r>
          </w:p>
          <w:p>
            <w:pPr>
              <w:pStyle w:val="Normal"/>
              <w:jc w:val="both"/>
              <w:rPr/>
            </w:pPr>
            <w:r>
              <w:rPr>
                <w:b/>
                <w:sz w:val="10"/>
              </w:rPr>
              <w:t>Кража</w:t>
            </w:r>
            <w:r>
              <w:rPr>
                <w:sz w:val="10"/>
              </w:rPr>
              <w:t xml:space="preserve"> – тайное хищение чужого имущества.</w:t>
            </w:r>
          </w:p>
          <w:p>
            <w:pPr>
              <w:pStyle w:val="Normal"/>
              <w:jc w:val="both"/>
              <w:rPr/>
            </w:pPr>
            <w:r>
              <w:rPr>
                <w:b/>
                <w:sz w:val="10"/>
              </w:rPr>
              <w:t>Непосредственный объект</w:t>
            </w:r>
            <w:r>
              <w:rPr>
                <w:sz w:val="10"/>
              </w:rPr>
              <w:t xml:space="preserve"> – отношения собственности</w:t>
            </w:r>
          </w:p>
          <w:p>
            <w:pPr>
              <w:pStyle w:val="Normal"/>
              <w:jc w:val="both"/>
              <w:rPr/>
            </w:pPr>
            <w:r>
              <w:rPr>
                <w:b/>
                <w:sz w:val="10"/>
              </w:rPr>
              <w:t>Объективная сторона</w:t>
            </w:r>
            <w:r>
              <w:rPr>
                <w:sz w:val="10"/>
              </w:rPr>
              <w:t xml:space="preserve"> -  српособ совершения – тайное ненасильственное изъятие (завладение) чужого имущества. Изъятие признается тайным, если оно было совершено незаметно от потерпевшего и посторонних лиц.. Если кто-то наблюдает за процессом кражи, однако виновный не знает об этом, то его действия квалифицируются как кража.</w:t>
            </w:r>
          </w:p>
          <w:p>
            <w:pPr>
              <w:pStyle w:val="Normal"/>
              <w:jc w:val="both"/>
              <w:rPr/>
            </w:pPr>
            <w:r>
              <w:rPr>
                <w:b/>
                <w:sz w:val="10"/>
              </w:rPr>
              <w:t>Субъективная сторона</w:t>
            </w:r>
            <w:r>
              <w:rPr>
                <w:sz w:val="10"/>
              </w:rPr>
              <w:t xml:space="preserve"> – прямой умысел</w:t>
            </w:r>
          </w:p>
          <w:p>
            <w:pPr>
              <w:pStyle w:val="Normal"/>
              <w:jc w:val="both"/>
              <w:rPr/>
            </w:pPr>
            <w:r>
              <w:rPr>
                <w:b/>
                <w:sz w:val="10"/>
              </w:rPr>
              <w:t>Субъект</w:t>
            </w:r>
            <w:r>
              <w:rPr>
                <w:sz w:val="10"/>
              </w:rPr>
              <w:t xml:space="preserve"> – лицо достигшее 14 лет</w:t>
            </w:r>
          </w:p>
          <w:p>
            <w:pPr>
              <w:pStyle w:val="Normal"/>
              <w:jc w:val="both"/>
              <w:rPr/>
            </w:pPr>
            <w:r>
              <w:rPr>
                <w:b/>
                <w:sz w:val="10"/>
              </w:rPr>
              <w:t>Квалифицирующие признаки</w:t>
            </w:r>
            <w:r>
              <w:rPr>
                <w:sz w:val="10"/>
              </w:rPr>
              <w:t>:</w:t>
            </w:r>
            <w:r>
              <w:rPr>
                <w:b/>
                <w:sz w:val="10"/>
              </w:rPr>
              <w:t xml:space="preserve"> </w:t>
            </w:r>
            <w:r>
              <w:rPr>
                <w:sz w:val="10"/>
              </w:rPr>
              <w:t xml:space="preserve">а) соверш-я группой лиц по предварит-му сговору, б) неоднократно, в) с незаконным проникновением в жилище, помещение или иное хранилище, г) с причинением значительного ущерба гражданину; </w:t>
            </w:r>
            <w:r>
              <w:rPr>
                <w:b/>
                <w:sz w:val="10"/>
              </w:rPr>
              <w:t>особо квалиф-е признаки</w:t>
            </w:r>
            <w:r>
              <w:rPr>
                <w:sz w:val="10"/>
              </w:rPr>
              <w:t>: а) организованной группой, б) в крупном размере, в) сов-е кражи лицом ранее 2 или более раз судимым за хищение или вымогательство</w:t>
            </w:r>
          </w:p>
          <w:p>
            <w:pPr>
              <w:pStyle w:val="Normal"/>
              <w:jc w:val="both"/>
              <w:rPr/>
            </w:pPr>
            <w:r>
              <w:rPr>
                <w:b/>
                <w:sz w:val="10"/>
              </w:rPr>
              <w:t>1. Отличие от мошенничества</w:t>
            </w:r>
            <w:r>
              <w:rPr>
                <w:sz w:val="10"/>
              </w:rPr>
              <w:t>:</w:t>
            </w:r>
          </w:p>
          <w:p>
            <w:pPr>
              <w:pStyle w:val="Normal"/>
              <w:jc w:val="both"/>
              <w:rPr/>
            </w:pPr>
            <w:r>
              <w:rPr>
                <w:sz w:val="10"/>
              </w:rPr>
              <w:t>А)</w:t>
            </w:r>
            <w:r>
              <w:rPr>
                <w:b/>
                <w:sz w:val="10"/>
              </w:rPr>
              <w:t xml:space="preserve"> </w:t>
            </w:r>
            <w:r>
              <w:rPr>
                <w:sz w:val="10"/>
                <w:u w:val="single"/>
              </w:rPr>
              <w:t>по субъекту –</w:t>
            </w:r>
            <w:r>
              <w:rPr>
                <w:sz w:val="10"/>
              </w:rPr>
              <w:t xml:space="preserve"> с 16 лет при мошенничестве, с 14 при краже</w:t>
            </w:r>
          </w:p>
          <w:p>
            <w:pPr>
              <w:pStyle w:val="2"/>
              <w:rPr/>
            </w:pPr>
            <w:r>
              <w:rPr/>
              <w:t xml:space="preserve">Б) </w:t>
            </w:r>
            <w:r>
              <w:rPr>
                <w:u w:val="single"/>
              </w:rPr>
              <w:t>по объективной стороне</w:t>
            </w:r>
            <w:r>
              <w:rPr/>
              <w:t xml:space="preserve"> - Способ сов-я в отличие от кражи – обман или злоупотребление доверием, жертва сама отдает виновному имущество. При мош-ве нет признака – проникновение.</w:t>
            </w:r>
          </w:p>
          <w:p>
            <w:pPr>
              <w:pStyle w:val="2"/>
              <w:rPr/>
            </w:pPr>
            <w:r>
              <w:rPr/>
              <w:t xml:space="preserve">В) </w:t>
            </w:r>
            <w:r>
              <w:rPr>
                <w:u w:val="single"/>
              </w:rPr>
              <w:t>по объекту</w:t>
            </w:r>
            <w:r>
              <w:rPr/>
              <w:t xml:space="preserve"> – при мошен-ве ещё и право на имущество</w:t>
            </w:r>
          </w:p>
          <w:p>
            <w:pPr>
              <w:pStyle w:val="2"/>
              <w:rPr/>
            </w:pPr>
            <w:r>
              <w:rPr/>
              <w:t xml:space="preserve">2. </w:t>
            </w:r>
            <w:r>
              <w:rPr>
                <w:b/>
              </w:rPr>
              <w:t>Отличие от грабежа</w:t>
            </w:r>
            <w:r>
              <w:rPr/>
              <w:t>:</w:t>
            </w:r>
          </w:p>
          <w:p>
            <w:pPr>
              <w:pStyle w:val="2"/>
              <w:rPr/>
            </w:pPr>
            <w:r>
              <w:rPr/>
              <w:t xml:space="preserve">а) </w:t>
            </w:r>
            <w:r>
              <w:rPr>
                <w:u w:val="single"/>
              </w:rPr>
              <w:t>по объекту</w:t>
            </w:r>
            <w:r>
              <w:rPr/>
              <w:t xml:space="preserve"> – при квалифицирующих признаках грабежа появляется дополнительный </w:t>
            </w:r>
            <w:r>
              <w:rPr>
                <w:b/>
              </w:rPr>
              <w:t>факультативный объект</w:t>
            </w:r>
            <w:r>
              <w:rPr/>
              <w:t xml:space="preserve"> – телесная неприкосновенность потерпевшего. Грабеж это многообъектное прест-е.</w:t>
            </w:r>
          </w:p>
          <w:p>
            <w:pPr>
              <w:pStyle w:val="Normal"/>
              <w:jc w:val="both"/>
              <w:rPr/>
            </w:pPr>
            <w:r>
              <w:rPr>
                <w:sz w:val="10"/>
              </w:rPr>
              <w:t xml:space="preserve">Б) </w:t>
            </w:r>
            <w:r>
              <w:rPr>
                <w:sz w:val="10"/>
                <w:u w:val="single"/>
              </w:rPr>
              <w:t>по объективной стороне</w:t>
            </w:r>
            <w:r>
              <w:rPr>
                <w:sz w:val="10"/>
              </w:rPr>
              <w:t xml:space="preserve"> – в отличие от кражи, где хищение должно быть тайным, грабеж это открытое хищение чужого имущества. Характеризуется совершением прест-я в присутствии потерпевшего или посторонних, когда виновный сознает, что присутствующие понимают характер его действий.</w:t>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0"/>
              </w:rPr>
            </w:pPr>
            <w:r>
              <w:rPr>
                <w:b/>
                <w:sz w:val="10"/>
              </w:rPr>
              <w:t>34. Разбой (ст.162 УК РФ). Отличие от вымогательства (ст.163 УК РФ)</w:t>
            </w:r>
          </w:p>
          <w:p>
            <w:pPr>
              <w:pStyle w:val="Normal"/>
              <w:jc w:val="both"/>
              <w:rPr/>
            </w:pPr>
            <w:r>
              <w:rPr>
                <w:b/>
                <w:sz w:val="10"/>
              </w:rPr>
              <w:t>Разбой</w:t>
            </w:r>
            <w:r>
              <w:rPr>
                <w:sz w:val="10"/>
              </w:rPr>
              <w:t xml:space="preserve"> – нападение в целях хищения чужого имущества, совершенное с примененеием насилия, опасного для жизни или здоровья, либо с угрозой применения такого насилия. </w:t>
            </w:r>
          </w:p>
          <w:p>
            <w:pPr>
              <w:pStyle w:val="Normal"/>
              <w:jc w:val="both"/>
              <w:rPr>
                <w:sz w:val="10"/>
              </w:rPr>
            </w:pPr>
            <w:r>
              <w:rPr>
                <w:sz w:val="10"/>
              </w:rPr>
              <w:t>Данное преступление имеет усеченный состав и считается оконченным с момента нападения на потерпевшего независимо от того, удалось преступнику завладеть чужим имуществом или нет.</w:t>
            </w:r>
          </w:p>
          <w:p>
            <w:pPr>
              <w:pStyle w:val="2"/>
              <w:rPr/>
            </w:pPr>
            <w:r>
              <w:rPr>
                <w:b/>
              </w:rPr>
              <w:t>Непосредственный объект</w:t>
            </w:r>
            <w:r>
              <w:rPr/>
              <w:t xml:space="preserve"> – отношения собственности и здоровье человека.</w:t>
            </w:r>
          </w:p>
          <w:p>
            <w:pPr>
              <w:pStyle w:val="Normal"/>
              <w:jc w:val="both"/>
              <w:rPr/>
            </w:pPr>
            <w:r>
              <w:rPr>
                <w:b/>
                <w:sz w:val="10"/>
              </w:rPr>
              <w:t>Объективная сторона</w:t>
            </w:r>
            <w:r>
              <w:rPr>
                <w:sz w:val="10"/>
              </w:rPr>
              <w:t xml:space="preserve"> – характеризуется след-ми признаками: нападением, приминением насилия, опасного для жизни и здоровья, угроза применить насилие, опасное для жизни и здоровья. Угроза должна быть реальной. </w:t>
            </w:r>
          </w:p>
          <w:p>
            <w:pPr>
              <w:pStyle w:val="Normal"/>
              <w:jc w:val="both"/>
              <w:rPr/>
            </w:pPr>
            <w:r>
              <w:rPr>
                <w:b/>
                <w:sz w:val="10"/>
              </w:rPr>
              <w:t>Нападение</w:t>
            </w:r>
            <w:r>
              <w:rPr>
                <w:sz w:val="10"/>
              </w:rPr>
              <w:t xml:space="preserve"> – этоагрессивные и внезапные для потерпевшего действия виновного, соединенные с насилием или угрозой его применения. Особая цель нападения – хищение чужого имущества. Под насилием опасным для жизни и здоровья понимают вред средней тяжести или легкий. Насилие может быть не только физическим, но и психическим.</w:t>
            </w:r>
          </w:p>
          <w:p>
            <w:pPr>
              <w:pStyle w:val="Normal"/>
              <w:jc w:val="both"/>
              <w:rPr/>
            </w:pPr>
            <w:r>
              <w:rPr>
                <w:b/>
                <w:sz w:val="10"/>
              </w:rPr>
              <w:t>Субъективная сторона</w:t>
            </w:r>
            <w:r>
              <w:rPr>
                <w:sz w:val="10"/>
              </w:rPr>
              <w:t xml:space="preserve"> – прямой умысел, корыстный мотив</w:t>
            </w:r>
          </w:p>
          <w:p>
            <w:pPr>
              <w:pStyle w:val="Normal"/>
              <w:jc w:val="both"/>
              <w:rPr/>
            </w:pPr>
            <w:r>
              <w:rPr>
                <w:b/>
                <w:sz w:val="10"/>
              </w:rPr>
              <w:t>Субъект</w:t>
            </w:r>
            <w:r>
              <w:rPr>
                <w:sz w:val="10"/>
              </w:rPr>
              <w:t xml:space="preserve"> – лицо с 14 лет</w:t>
            </w:r>
          </w:p>
          <w:p>
            <w:pPr>
              <w:pStyle w:val="Normal"/>
              <w:jc w:val="both"/>
              <w:rPr/>
            </w:pPr>
            <w:r>
              <w:rPr>
                <w:b/>
                <w:sz w:val="10"/>
              </w:rPr>
              <w:t>Квалифиц-е признаки</w:t>
            </w:r>
            <w:r>
              <w:rPr>
                <w:sz w:val="10"/>
              </w:rPr>
              <w:t xml:space="preserve">: ) сов-е группой лиц по предварит-му сговору, б) неоднократно, в) с незаконным проникновением в жилище, г) с применением оружия или предметов используемых в качестве оружия; </w:t>
            </w:r>
            <w:r>
              <w:rPr>
                <w:b/>
                <w:sz w:val="10"/>
              </w:rPr>
              <w:t>особо квалиф-е признаки</w:t>
            </w:r>
            <w:r>
              <w:rPr>
                <w:sz w:val="10"/>
              </w:rPr>
              <w:t>: а) организованной группой, б) в крупном размере, в) сов-е мошен-ва лицом ранее 2 или более раз судимым за хищение или вымогательство, г) сов-е прест-я с причинением тяжкого вреда здоровью.</w:t>
            </w:r>
          </w:p>
          <w:p>
            <w:pPr>
              <w:pStyle w:val="Normal"/>
              <w:jc w:val="both"/>
              <w:rPr/>
            </w:pPr>
            <w:r>
              <w:rPr>
                <w:b/>
                <w:sz w:val="10"/>
              </w:rPr>
              <w:t>Отличие разбоя от вымогательства</w:t>
            </w:r>
            <w:r>
              <w:rPr>
                <w:sz w:val="10"/>
              </w:rPr>
              <w:t>:</w:t>
            </w:r>
          </w:p>
          <w:p>
            <w:pPr>
              <w:pStyle w:val="Normal"/>
              <w:jc w:val="both"/>
              <w:rPr/>
            </w:pPr>
            <w:r>
              <w:rPr>
                <w:sz w:val="10"/>
              </w:rPr>
              <w:t xml:space="preserve">А) </w:t>
            </w:r>
            <w:r>
              <w:rPr>
                <w:sz w:val="10"/>
                <w:u w:val="single"/>
              </w:rPr>
              <w:t>по объекту</w:t>
            </w:r>
            <w:r>
              <w:rPr>
                <w:sz w:val="10"/>
              </w:rPr>
              <w:t xml:space="preserve"> – при разбое это отношения собственности и здоровье человека, при вымогательстве – имущество, право на имущество, действия имущественного характера</w:t>
            </w:r>
          </w:p>
          <w:p>
            <w:pPr>
              <w:pStyle w:val="Normal"/>
              <w:jc w:val="both"/>
              <w:rPr/>
            </w:pPr>
            <w:r>
              <w:rPr>
                <w:sz w:val="10"/>
              </w:rPr>
              <w:t xml:space="preserve">Б) </w:t>
            </w:r>
            <w:r>
              <w:rPr>
                <w:sz w:val="10"/>
                <w:u w:val="single"/>
              </w:rPr>
              <w:t xml:space="preserve">по объективной стороне </w:t>
            </w:r>
            <w:r>
              <w:rPr>
                <w:sz w:val="10"/>
              </w:rPr>
              <w:t>– в отличие от разбоя характеризуется выдвижением незаконного требования имущественого характера. При разбое преступник требует немедленной передачи имущества и угрожает немедленным применением насилия в случае невыполнения требований, а при вымогательстве угроза относится к будущему времени, что дает возм-ть потерпевшему принять меры охраны или обратиться за помощью к орг-м власти. При разбое насилие является средством завлвдения имуществом или его удержания, то при вымогательстве оно подкрепляет угрозу. Завладение имуществом при разбое происходит одновременно с совершением насильственных действий либо сразу после их совершения, тогда как при вымогательстве умысел виновного направлен на получение требуемого имущества в будущем</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0"/>
              </w:rPr>
            </w:pPr>
            <w:r>
              <w:rPr>
                <w:b/>
                <w:sz w:val="10"/>
              </w:rPr>
              <w:t>35. Незаконное предпринимательство (ст.171 УК РФ). Отличие от незаконной банковской деятельности (ст.172 Ук РФ) и лжепредпринимательства (ст.173 Ук РФ)</w:t>
            </w:r>
          </w:p>
          <w:p>
            <w:pPr>
              <w:pStyle w:val="Normal"/>
              <w:jc w:val="both"/>
              <w:rPr/>
            </w:pPr>
            <w:r>
              <w:rPr>
                <w:b/>
                <w:sz w:val="10"/>
              </w:rPr>
              <w:t>Предпринимательская деятельность</w:t>
            </w:r>
            <w:r>
              <w:rPr>
                <w:sz w:val="10"/>
              </w:rPr>
              <w:t xml:space="preserve"> – это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jc w:val="both"/>
              <w:rPr/>
            </w:pPr>
            <w:r>
              <w:rPr>
                <w:b/>
                <w:sz w:val="10"/>
              </w:rPr>
              <w:t>Непосредственный объект преступления</w:t>
            </w:r>
            <w:r>
              <w:rPr>
                <w:sz w:val="10"/>
              </w:rPr>
              <w:t xml:space="preserve"> – общественные отношения в сфере предпринимательской деятельности.</w:t>
            </w:r>
          </w:p>
          <w:p>
            <w:pPr>
              <w:pStyle w:val="Normal"/>
              <w:jc w:val="both"/>
              <w:rPr/>
            </w:pPr>
            <w:r>
              <w:rPr>
                <w:b/>
                <w:sz w:val="10"/>
              </w:rPr>
              <w:t>Объективная сторона</w:t>
            </w:r>
            <w:r>
              <w:rPr>
                <w:sz w:val="10"/>
              </w:rPr>
              <w:t xml:space="preserve"> выражается в: </w:t>
            </w:r>
          </w:p>
          <w:p>
            <w:pPr>
              <w:pStyle w:val="Normal"/>
              <w:jc w:val="both"/>
              <w:rPr>
                <w:sz w:val="10"/>
              </w:rPr>
            </w:pPr>
            <w:r>
              <w:rPr>
                <w:sz w:val="10"/>
              </w:rPr>
              <w:t>- осуществление предпринимат-й деят-ти без регистрации (в соотв-и с законодательством предпринимат-я. деят-ть подлежит обязательной регистрации.</w:t>
            </w:r>
          </w:p>
          <w:p>
            <w:pPr>
              <w:pStyle w:val="Normal"/>
              <w:jc w:val="both"/>
              <w:rPr/>
            </w:pPr>
            <w:r>
              <w:rPr>
                <w:sz w:val="10"/>
              </w:rPr>
              <w:t xml:space="preserve">- осуществл-е предприн-й деят-ти без лицензии. </w:t>
            </w:r>
            <w:r>
              <w:rPr>
                <w:b/>
                <w:sz w:val="10"/>
              </w:rPr>
              <w:t>Лицензия</w:t>
            </w:r>
            <w:r>
              <w:rPr>
                <w:sz w:val="10"/>
              </w:rPr>
              <w:t xml:space="preserve"> – это разрешение на осуществление лицензируемого вида деятельности при обязательном соблюдении лицензионных требований и условий.</w:t>
            </w:r>
          </w:p>
          <w:p>
            <w:pPr>
              <w:pStyle w:val="Normal"/>
              <w:jc w:val="both"/>
              <w:rPr>
                <w:sz w:val="10"/>
              </w:rPr>
            </w:pPr>
            <w:r>
              <w:rPr>
                <w:sz w:val="10"/>
              </w:rPr>
              <w:t>- осуществление предпринимательской деятельности с нарушением условий лицензирования (когда действие лицензии уже истекло, занятие тем видом деят-ти, кот. не указан в лицензии, либо треб-ся особая лицензия).</w:t>
            </w:r>
          </w:p>
          <w:p>
            <w:pPr>
              <w:pStyle w:val="Normal"/>
              <w:jc w:val="both"/>
              <w:rPr>
                <w:sz w:val="10"/>
              </w:rPr>
            </w:pPr>
            <w:r>
              <w:rPr>
                <w:sz w:val="10"/>
              </w:rPr>
              <w:t>- обязательный признак - причинение крупного ущерба гражданам, орг-ям или гос-ву, либо если оно сопр-но с извлечением дохода в крупном размере.</w:t>
            </w:r>
          </w:p>
          <w:p>
            <w:pPr>
              <w:pStyle w:val="Normal"/>
              <w:jc w:val="both"/>
              <w:rPr/>
            </w:pPr>
            <w:r>
              <w:rPr>
                <w:b/>
                <w:sz w:val="10"/>
              </w:rPr>
              <w:t>Субъективная сторона</w:t>
            </w:r>
            <w:r>
              <w:rPr>
                <w:sz w:val="10"/>
              </w:rPr>
              <w:t xml:space="preserve"> – прямой или косвенный умысел.</w:t>
            </w:r>
          </w:p>
          <w:p>
            <w:pPr>
              <w:pStyle w:val="Normal"/>
              <w:jc w:val="both"/>
              <w:rPr/>
            </w:pPr>
            <w:r>
              <w:rPr>
                <w:b/>
                <w:sz w:val="10"/>
              </w:rPr>
              <w:t>Субъект</w:t>
            </w:r>
            <w:r>
              <w:rPr>
                <w:sz w:val="10"/>
              </w:rPr>
              <w:t xml:space="preserve"> – лицо достигшее 16 лет.</w:t>
            </w:r>
          </w:p>
          <w:p>
            <w:pPr>
              <w:pStyle w:val="2"/>
              <w:rPr/>
            </w:pPr>
            <w:r>
              <w:rPr>
                <w:b/>
              </w:rPr>
              <w:t>Квалифицирующие признаки</w:t>
            </w:r>
            <w:r>
              <w:rPr/>
              <w:t>: а) сов-е преступления организованной группой, б) сопряженное с извлечением дохода в особо крупном размере, в) соверш-е лицом ранее судимым за незаконное предпринимательство или незаконную банковскую деятельность.</w:t>
            </w:r>
          </w:p>
          <w:p>
            <w:pPr>
              <w:pStyle w:val="2"/>
              <w:rPr/>
            </w:pPr>
            <w:r>
              <w:rPr/>
              <w:t xml:space="preserve">1. </w:t>
            </w:r>
            <w:r>
              <w:rPr>
                <w:b/>
              </w:rPr>
              <w:t>Отличие от незак-й банковской деятельности</w:t>
            </w:r>
            <w:r>
              <w:rPr/>
              <w:t>:</w:t>
            </w:r>
          </w:p>
          <w:p>
            <w:pPr>
              <w:pStyle w:val="2"/>
              <w:rPr/>
            </w:pPr>
            <w:r>
              <w:rPr/>
              <w:t xml:space="preserve">а) </w:t>
            </w:r>
            <w:r>
              <w:rPr>
                <w:u w:val="single"/>
              </w:rPr>
              <w:t>по объекту преступления</w:t>
            </w:r>
            <w:r>
              <w:rPr/>
              <w:t xml:space="preserve"> – в отличие от незаконного предпринимательства, при незаконной банковской деятельности объектом преступления являются общественные отношения складывающиеся в кредитно-финансовой деятельности.</w:t>
            </w:r>
          </w:p>
          <w:p>
            <w:pPr>
              <w:pStyle w:val="2"/>
              <w:rPr/>
            </w:pPr>
            <w:r>
              <w:rPr>
                <w:b/>
              </w:rPr>
              <w:t>Банковская деятельность</w:t>
            </w:r>
            <w:r>
              <w:rPr/>
              <w:t xml:space="preserve"> – это операции, осуществление которых допускается только после получения соответствующей лицензии Центрального банка РФ.</w:t>
            </w:r>
          </w:p>
          <w:p>
            <w:pPr>
              <w:pStyle w:val="2"/>
              <w:rPr/>
            </w:pPr>
            <w:r>
              <w:rPr/>
              <w:t xml:space="preserve">Б) </w:t>
            </w:r>
            <w:r>
              <w:rPr>
                <w:u w:val="single"/>
              </w:rPr>
              <w:t>по субъекту</w:t>
            </w:r>
            <w:r>
              <w:rPr/>
              <w:t xml:space="preserve"> – при незак. Банк. Деятельности, это лицо достигшее 16 лет и обладающее реальными полномочиями принимать решения о проведении незаконных банковских операций.</w:t>
            </w:r>
          </w:p>
          <w:p>
            <w:pPr>
              <w:pStyle w:val="2"/>
              <w:rPr/>
            </w:pPr>
            <w:r>
              <w:rPr/>
              <w:t xml:space="preserve">2. </w:t>
            </w:r>
            <w:r>
              <w:rPr>
                <w:b/>
              </w:rPr>
              <w:t>Отличие от лжепредпринимательства</w:t>
            </w:r>
            <w:r>
              <w:rPr/>
              <w:t>:</w:t>
            </w:r>
          </w:p>
          <w:p>
            <w:pPr>
              <w:pStyle w:val="2"/>
              <w:rPr/>
            </w:pPr>
            <w:r>
              <w:rPr/>
              <w:t xml:space="preserve">а) </w:t>
            </w:r>
            <w:r>
              <w:rPr>
                <w:u w:val="single"/>
              </w:rPr>
              <w:t>по объекту преступления</w:t>
            </w:r>
            <w:r>
              <w:rPr/>
              <w:t xml:space="preserve"> - в отличие от незаконного предпринимательства, при лжепредпринимательстве объектом преступления являются имущественные отношения.</w:t>
            </w:r>
          </w:p>
          <w:p>
            <w:pPr>
              <w:pStyle w:val="Normal"/>
              <w:jc w:val="both"/>
              <w:rPr/>
            </w:pPr>
            <w:r>
              <w:rPr>
                <w:sz w:val="10"/>
              </w:rPr>
              <w:t xml:space="preserve">Б) </w:t>
            </w:r>
            <w:r>
              <w:rPr>
                <w:sz w:val="10"/>
                <w:u w:val="single"/>
              </w:rPr>
              <w:t>по объективной стороне</w:t>
            </w:r>
            <w:r>
              <w:rPr>
                <w:sz w:val="10"/>
              </w:rPr>
              <w:t xml:space="preserve"> – при незаконной предпринимательской деятельности она выражается в активном действии или бездействии, т.е. в осущ-и деятельности без регистр-и, лицензии или с ее нарушением, а при лжепредпринимательстве, нет намерения осуществлять предпринимательскую деятельность. Лжепредпринимательство характеризуется наличием таких целей как: получение кредитов, освобождение от налогов, извлечение др. имущественной выгоды или прикрытие запрещенной деятельности, что не характерно ждя незаконного предпринимательства.</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0"/>
              </w:rPr>
            </w:pPr>
            <w:r>
              <w:rPr>
                <w:b/>
                <w:sz w:val="10"/>
              </w:rPr>
              <w:t>36. Уклонение физического лица от уплаты налога или страхового взноса в госуд-е внебюджетные фонды (ст. 198 УК РФ). Уклонение от уплаты налогов и (или) сборов с организации (ст. 199 УК РФ)</w:t>
            </w:r>
          </w:p>
          <w:p>
            <w:pPr>
              <w:pStyle w:val="Normal"/>
              <w:numPr>
                <w:ilvl w:val="0"/>
                <w:numId w:val="2"/>
              </w:numPr>
              <w:jc w:val="both"/>
              <w:rPr>
                <w:b/>
                <w:b/>
                <w:sz w:val="10"/>
              </w:rPr>
            </w:pPr>
            <w:r>
              <w:rPr>
                <w:b/>
                <w:sz w:val="10"/>
              </w:rPr>
              <w:t>Уклонение от уплаты  физ. лиц:</w:t>
            </w:r>
          </w:p>
          <w:p>
            <w:pPr>
              <w:pStyle w:val="Normal"/>
              <w:jc w:val="both"/>
              <w:rPr>
                <w:sz w:val="10"/>
              </w:rPr>
            </w:pPr>
            <w:r>
              <w:rPr>
                <w:sz w:val="10"/>
              </w:rPr>
              <w:t>Преступление заключается в уклонении от уплаты налога путем непредставления декларации о дохода в случаях, когда подача декларации является обязательной, либо путем включения в декларацию заведомо искаженных данных о доходах или расходах, либо иным способом, а равно от уплаты страхового взноса в государственные внебюджетные фонды, совершенном в крупном размере.</w:t>
            </w:r>
          </w:p>
          <w:p>
            <w:pPr>
              <w:pStyle w:val="Normal"/>
              <w:jc w:val="both"/>
              <w:rPr/>
            </w:pPr>
            <w:r>
              <w:rPr>
                <w:b/>
                <w:sz w:val="10"/>
              </w:rPr>
              <w:t>Непосредственный объект</w:t>
            </w:r>
            <w:r>
              <w:rPr>
                <w:sz w:val="10"/>
              </w:rPr>
              <w:t xml:space="preserve"> – общественные отношения, складывающиеся в сфере государственного бюджета, а также финансовые интересы гос-ва.</w:t>
            </w:r>
          </w:p>
          <w:p>
            <w:pPr>
              <w:pStyle w:val="Normal"/>
              <w:jc w:val="both"/>
              <w:rPr/>
            </w:pPr>
            <w:r>
              <w:rPr>
                <w:b/>
                <w:sz w:val="10"/>
              </w:rPr>
              <w:t>Объективная сторона</w:t>
            </w:r>
            <w:r>
              <w:rPr>
                <w:sz w:val="10"/>
              </w:rPr>
              <w:t xml:space="preserve"> – уклонение от уплаты налога или страхового взноса либо путем бездействия, состоящего в непредставлении декларации о доходах, либо путем действия, состоящего фактически в подлоге, т.е. включении в декларацию заведомо искаженных данных о доходах или расходах либо иным способом, условие совершения действия (бездействия) «крупный размер». Наказуемо только в случае когда подача декларации обязательна. Обязательным условием уклонения должны быть: истечение срока предоставления, фактическая неуплата, действия налоговых служб побуждающих к уплате. Преступление считается оконченным с момента неуплаты в срок установленный законодательством.</w:t>
            </w:r>
          </w:p>
          <w:p>
            <w:pPr>
              <w:pStyle w:val="Normal"/>
              <w:jc w:val="both"/>
              <w:rPr/>
            </w:pPr>
            <w:r>
              <w:rPr>
                <w:b/>
                <w:sz w:val="10"/>
              </w:rPr>
              <w:t>Декларация</w:t>
            </w:r>
            <w:r>
              <w:rPr>
                <w:sz w:val="10"/>
              </w:rPr>
              <w:t xml:space="preserve"> – письменное заявление налогоплательщика о полученных доходах и произведенных расходах, источниках, льготах и исчисленной суммой налога.</w:t>
            </w:r>
          </w:p>
          <w:p>
            <w:pPr>
              <w:pStyle w:val="Normal"/>
              <w:jc w:val="both"/>
              <w:rPr/>
            </w:pPr>
            <w:r>
              <w:rPr>
                <w:b/>
                <w:sz w:val="10"/>
              </w:rPr>
              <w:t>Субъективная сторона</w:t>
            </w:r>
            <w:r>
              <w:rPr>
                <w:sz w:val="10"/>
              </w:rPr>
              <w:t xml:space="preserve">  - в форме прямого умысла.</w:t>
            </w:r>
          </w:p>
          <w:p>
            <w:pPr>
              <w:pStyle w:val="Normal"/>
              <w:jc w:val="both"/>
              <w:rPr/>
            </w:pPr>
            <w:r>
              <w:rPr>
                <w:b/>
                <w:sz w:val="10"/>
              </w:rPr>
              <w:t>Субъект преступления</w:t>
            </w:r>
            <w:r>
              <w:rPr>
                <w:sz w:val="10"/>
              </w:rPr>
              <w:t xml:space="preserve"> – любое физическое лицо достигшее 16 лет.</w:t>
            </w:r>
          </w:p>
          <w:p>
            <w:pPr>
              <w:pStyle w:val="Normal"/>
              <w:jc w:val="both"/>
              <w:rPr/>
            </w:pPr>
            <w:r>
              <w:rPr>
                <w:b/>
                <w:sz w:val="10"/>
              </w:rPr>
              <w:t>Квалифицирующие признаки</w:t>
            </w:r>
            <w:r>
              <w:rPr>
                <w:sz w:val="10"/>
              </w:rPr>
              <w:t>: а) сов-е преступления лицом ранее судимым за уклонение от уплаты налога страховых взносов или таможенных платежей, б) в особо крупном размере</w:t>
            </w:r>
          </w:p>
          <w:p>
            <w:pPr>
              <w:pStyle w:val="Normal"/>
              <w:jc w:val="both"/>
              <w:rPr/>
            </w:pPr>
            <w:r>
              <w:rPr>
                <w:sz w:val="10"/>
              </w:rPr>
              <w:t xml:space="preserve">2. </w:t>
            </w:r>
            <w:r>
              <w:rPr>
                <w:b/>
                <w:sz w:val="10"/>
              </w:rPr>
              <w:t>Уклонение от уплаты организаций</w:t>
            </w:r>
            <w:r>
              <w:rPr>
                <w:sz w:val="10"/>
              </w:rPr>
              <w:t>:</w:t>
            </w:r>
          </w:p>
          <w:p>
            <w:pPr>
              <w:pStyle w:val="Normal"/>
              <w:jc w:val="both"/>
              <w:rPr/>
            </w:pPr>
            <w:r>
              <w:rPr>
                <w:b/>
                <w:sz w:val="10"/>
              </w:rPr>
              <w:t>Непосредственный объект</w:t>
            </w:r>
            <w:r>
              <w:rPr>
                <w:sz w:val="10"/>
              </w:rPr>
              <w:t xml:space="preserve"> – общественные отношения, складывающиеся в сфере государственного бюджета, а также финансовые интересы гос-ва.</w:t>
            </w:r>
          </w:p>
          <w:p>
            <w:pPr>
              <w:pStyle w:val="Normal"/>
              <w:jc w:val="both"/>
              <w:rPr/>
            </w:pPr>
            <w:r>
              <w:rPr>
                <w:b/>
                <w:sz w:val="10"/>
              </w:rPr>
              <w:t>Объективная сторона</w:t>
            </w:r>
            <w:r>
              <w:rPr>
                <w:sz w:val="10"/>
              </w:rPr>
              <w:t xml:space="preserve"> – уклонение от уплаты налога или страхового взноса может выражаться как во внесении в бух-е документы и налоговую отчетность заведомо искаженных сведений, так и в умышленном непредставлении в налоговые органы отчетной документации. Уклонение от уплаты налогов и страховых взносов в гос-е внебюджетные фонды состоит в действиях (бездействии). Обязательный признак объективной стороны – уклонение от уплаты налогов в крупном размере.</w:t>
            </w:r>
          </w:p>
          <w:p>
            <w:pPr>
              <w:pStyle w:val="Normal"/>
              <w:jc w:val="both"/>
              <w:rPr/>
            </w:pPr>
            <w:r>
              <w:rPr>
                <w:b/>
                <w:sz w:val="10"/>
              </w:rPr>
              <w:t>Декларация</w:t>
            </w:r>
            <w:r>
              <w:rPr>
                <w:sz w:val="10"/>
              </w:rPr>
              <w:t xml:space="preserve"> – письменное заявление налогоплательщика о полученных доходах и произведенных расходах, источниках, льготах и исчисленной суммой налога.</w:t>
            </w:r>
          </w:p>
          <w:p>
            <w:pPr>
              <w:pStyle w:val="Normal"/>
              <w:jc w:val="both"/>
              <w:rPr/>
            </w:pPr>
            <w:r>
              <w:rPr>
                <w:b/>
                <w:sz w:val="10"/>
              </w:rPr>
              <w:t>Субъективная сторона</w:t>
            </w:r>
            <w:r>
              <w:rPr>
                <w:sz w:val="10"/>
              </w:rPr>
              <w:t xml:space="preserve">  - в форме прямого умысла.</w:t>
            </w:r>
          </w:p>
          <w:p>
            <w:pPr>
              <w:pStyle w:val="Normal"/>
              <w:jc w:val="both"/>
              <w:rPr/>
            </w:pPr>
            <w:r>
              <w:rPr>
                <w:b/>
                <w:sz w:val="10"/>
              </w:rPr>
              <w:t>Субъект преступления</w:t>
            </w:r>
            <w:r>
              <w:rPr>
                <w:sz w:val="10"/>
              </w:rPr>
              <w:t xml:space="preserve"> –  лица, обязанные обеспечивать достоверность отчетных данных, предоставляемых в налоговые и иные органы (директор, главный бухгалтер)</w:t>
            </w:r>
          </w:p>
          <w:p>
            <w:pPr>
              <w:pStyle w:val="Normal"/>
              <w:jc w:val="both"/>
              <w:rPr/>
            </w:pPr>
            <w:r>
              <w:rPr>
                <w:b/>
                <w:sz w:val="10"/>
              </w:rPr>
              <w:t>Квалифицирующие признаки</w:t>
            </w:r>
            <w:r>
              <w:rPr>
                <w:sz w:val="10"/>
              </w:rPr>
              <w:t>: а) сов-е преступления лицом ранее судимым за уклонение от уплаты налога страховых взносов или таможенных платежей, б) в особо крупном размере, в) неоднократно, г) группой лиц по предварительному сговору.</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0"/>
              </w:rPr>
            </w:pPr>
            <w:r>
              <w:rPr>
                <w:b/>
                <w:sz w:val="10"/>
              </w:rPr>
              <w:t>37. Незаконное изготовление, приобретение, хранение, перевозка, пересылка либо сбыт наркотических средств или психотропных веществ (ст. 228, 228(1) УК РФ)</w:t>
            </w:r>
          </w:p>
          <w:p>
            <w:pPr>
              <w:pStyle w:val="Normal"/>
              <w:jc w:val="both"/>
              <w:rPr>
                <w:sz w:val="10"/>
              </w:rPr>
            </w:pPr>
            <w:r>
              <w:rPr>
                <w:sz w:val="10"/>
              </w:rPr>
              <w:t>Три самостоятельных состава преступления: а) незаконное приобретение или хранение без цели сбыта наркотич-х ср-в или психотропных вещ-в в крупном размере (ч.1), б) незаконное приобретение или хранение с целью сбыта, изготовление, переработка, перевозка, пересылка либо сбыт наркотических средств и психотропных вещ-в (ч.2-4), в) нарушение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наркотических средств (ч.5).</w:t>
            </w:r>
          </w:p>
          <w:p>
            <w:pPr>
              <w:pStyle w:val="Heading1"/>
              <w:rPr/>
            </w:pPr>
            <w:r>
              <w:rPr/>
              <w:t>Объект</w:t>
            </w:r>
            <w:r>
              <w:rPr>
                <w:b w:val="false"/>
              </w:rPr>
              <w:t xml:space="preserve"> – здоровье населения. </w:t>
            </w:r>
            <w:r>
              <w:rPr/>
              <w:t>Предмет</w:t>
            </w:r>
            <w:r>
              <w:rPr>
                <w:b w:val="false"/>
              </w:rPr>
              <w:t xml:space="preserve"> преступления – наркотические или психотропные вещества (в ч.5 еще и инструменты и оборудование используемые для изготовления)</w:t>
            </w:r>
          </w:p>
          <w:p>
            <w:pPr>
              <w:pStyle w:val="Normal"/>
              <w:jc w:val="both"/>
              <w:rPr/>
            </w:pPr>
            <w:r>
              <w:rPr>
                <w:b/>
                <w:sz w:val="10"/>
              </w:rPr>
              <w:t>Наркотические средства</w:t>
            </w:r>
            <w:r>
              <w:rPr>
                <w:sz w:val="10"/>
              </w:rPr>
              <w:t xml:space="preserve"> – это вещества природного или синтетического происхождения, которые способны оказывать специфическое воздействие на нервную систему человека, в результате чего наступает полная зависимость он них, а в дальнейшем – разрушение и гибель организма.</w:t>
            </w:r>
          </w:p>
          <w:p>
            <w:pPr>
              <w:pStyle w:val="Normal"/>
              <w:jc w:val="both"/>
              <w:rPr/>
            </w:pPr>
            <w:r>
              <w:rPr>
                <w:b/>
                <w:sz w:val="10"/>
              </w:rPr>
              <w:t>Психотропные вещества</w:t>
            </w:r>
            <w:r>
              <w:rPr>
                <w:sz w:val="10"/>
              </w:rPr>
              <w:t xml:space="preserve"> – природные или синтетические вещества, способные оказывать стимулирующее и иное воздействие на психику и поведение человека.</w:t>
            </w:r>
          </w:p>
          <w:p>
            <w:pPr>
              <w:pStyle w:val="Normal"/>
              <w:jc w:val="both"/>
              <w:rPr/>
            </w:pPr>
            <w:r>
              <w:rPr>
                <w:b/>
                <w:sz w:val="10"/>
              </w:rPr>
              <w:t>Объективная сторона</w:t>
            </w:r>
            <w:r>
              <w:rPr>
                <w:sz w:val="10"/>
              </w:rPr>
              <w:t xml:space="preserve"> – выражается в действии (в ч.5 в форме действия либо бездействия) сопряженном с приобретением, хранением, изготовлением, переработкой, перевозкой, пересылкой или сбытом.</w:t>
            </w:r>
          </w:p>
          <w:p>
            <w:pPr>
              <w:pStyle w:val="Normal"/>
              <w:jc w:val="both"/>
              <w:rPr/>
            </w:pPr>
            <w:r>
              <w:rPr>
                <w:b/>
                <w:sz w:val="10"/>
              </w:rPr>
              <w:t>Приобретение</w:t>
            </w:r>
            <w:r>
              <w:rPr>
                <w:sz w:val="10"/>
              </w:rPr>
              <w:t xml:space="preserve"> – покупка, получение в обмен, дар, оплата долга, присвоение найденного, сбор дикорастущих растений.</w:t>
            </w:r>
          </w:p>
          <w:p>
            <w:pPr>
              <w:pStyle w:val="Normal"/>
              <w:jc w:val="both"/>
              <w:rPr/>
            </w:pPr>
            <w:r>
              <w:rPr>
                <w:b/>
                <w:sz w:val="10"/>
              </w:rPr>
              <w:t>Хранение</w:t>
            </w:r>
            <w:r>
              <w:rPr>
                <w:sz w:val="10"/>
              </w:rPr>
              <w:t xml:space="preserve"> – любые умышленные действия, связанные с нахождением наркотиков или психотропных веществ во владении виновного.</w:t>
            </w:r>
          </w:p>
          <w:p>
            <w:pPr>
              <w:pStyle w:val="Normal"/>
              <w:jc w:val="both"/>
              <w:rPr/>
            </w:pPr>
            <w:r>
              <w:rPr>
                <w:b/>
                <w:sz w:val="10"/>
              </w:rPr>
              <w:t>Изготовление</w:t>
            </w:r>
            <w:r>
              <w:rPr>
                <w:sz w:val="10"/>
              </w:rPr>
              <w:t xml:space="preserve"> – любые действия, в результате которых без соответствующего на то разрешения были получены готовые к потреблению наркотические средства.</w:t>
            </w:r>
          </w:p>
          <w:p>
            <w:pPr>
              <w:pStyle w:val="2"/>
              <w:rPr/>
            </w:pPr>
            <w:r>
              <w:rPr>
                <w:b/>
              </w:rPr>
              <w:t>Переработка</w:t>
            </w:r>
            <w:r>
              <w:rPr/>
              <w:t xml:space="preserve"> – переделка и рафинирование указанных веществ без соответствующего на то разрешения с целью повышения их концентрации.</w:t>
            </w:r>
          </w:p>
          <w:p>
            <w:pPr>
              <w:pStyle w:val="Normal"/>
              <w:jc w:val="both"/>
              <w:rPr/>
            </w:pPr>
            <w:r>
              <w:rPr>
                <w:b/>
                <w:sz w:val="10"/>
              </w:rPr>
              <w:t>Перевозка</w:t>
            </w:r>
            <w:r>
              <w:rPr>
                <w:sz w:val="10"/>
              </w:rPr>
              <w:t xml:space="preserve"> – перемещение из одного места в другое любым видом транспорта.</w:t>
            </w:r>
          </w:p>
          <w:p>
            <w:pPr>
              <w:pStyle w:val="Normal"/>
              <w:jc w:val="both"/>
              <w:rPr/>
            </w:pPr>
            <w:r>
              <w:rPr>
                <w:b/>
                <w:sz w:val="10"/>
              </w:rPr>
              <w:t>Сбыт</w:t>
            </w:r>
            <w:r>
              <w:rPr>
                <w:sz w:val="10"/>
              </w:rPr>
              <w:t xml:space="preserve"> – любые способы распространения наркотических или психотропных веществ (продажа, дарение.</w:t>
            </w:r>
          </w:p>
          <w:p>
            <w:pPr>
              <w:pStyle w:val="Heading1"/>
              <w:rPr/>
            </w:pPr>
            <w:r>
              <w:rPr/>
              <w:t xml:space="preserve">Субъективная сторона – </w:t>
            </w:r>
            <w:r>
              <w:rPr>
                <w:b w:val="false"/>
              </w:rPr>
              <w:t>прямой умысел (в ч. 5. М.б. неосторожность в форме легкомыслия или небрежности)</w:t>
            </w:r>
          </w:p>
          <w:p>
            <w:pPr>
              <w:pStyle w:val="Heading1"/>
              <w:rPr/>
            </w:pPr>
            <w:r>
              <w:rPr/>
              <w:t xml:space="preserve">Субъект – </w:t>
            </w:r>
            <w:r>
              <w:rPr>
                <w:b w:val="false"/>
              </w:rPr>
              <w:t>лицо достигшее 16 лет (в ч. 5 должностные и иные лица, которые в силу порученной им работы обязаны соблюдать установленные правила)</w:t>
            </w:r>
          </w:p>
          <w:p>
            <w:pPr>
              <w:pStyle w:val="Heading1"/>
              <w:rPr/>
            </w:pPr>
            <w:r>
              <w:rPr/>
              <w:t xml:space="preserve">Квалифицирующие признаки : </w:t>
            </w:r>
            <w:r>
              <w:rPr>
                <w:b w:val="false"/>
              </w:rPr>
              <w:t>а) группой лиц по предварительному сговору, б) неоднократно, в) в крупном размере.</w:t>
            </w:r>
          </w:p>
          <w:p>
            <w:pPr>
              <w:pStyle w:val="Normal"/>
              <w:jc w:val="both"/>
              <w:rPr/>
            </w:pPr>
            <w:r>
              <w:rPr>
                <w:b/>
                <w:sz w:val="10"/>
              </w:rPr>
              <w:t>Особо квалифицирующие признаки</w:t>
            </w:r>
            <w:r>
              <w:rPr>
                <w:sz w:val="10"/>
              </w:rPr>
              <w:t>: а) организованной группой, б) в особо крупном размере</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0"/>
              </w:rPr>
            </w:pPr>
            <w:r>
              <w:rPr>
                <w:b/>
                <w:sz w:val="10"/>
              </w:rPr>
              <w:t>38. Изготовление или сбыт поддельных денег или ценных бумаг (ст.186 УК РФ). Отличие от мошенничества.</w:t>
            </w:r>
          </w:p>
          <w:p>
            <w:pPr>
              <w:pStyle w:val="2"/>
              <w:rPr/>
            </w:pPr>
            <w:r>
              <w:rPr>
                <w:b/>
              </w:rPr>
              <w:t>Непосредственный объект</w:t>
            </w:r>
            <w:r>
              <w:rPr/>
              <w:t xml:space="preserve"> – общественные отношения, складывающиеся в кредитно-денежной среде.</w:t>
            </w:r>
          </w:p>
          <w:p>
            <w:pPr>
              <w:pStyle w:val="2"/>
              <w:rPr/>
            </w:pPr>
            <w:r>
              <w:rPr/>
              <w:t xml:space="preserve">Данное преступление </w:t>
            </w:r>
            <w:r>
              <w:rPr>
                <w:b/>
              </w:rPr>
              <w:t>имеет 2 основных состава</w:t>
            </w:r>
            <w:r>
              <w:rPr/>
              <w:t xml:space="preserve"> преступления: А) изготовление в целях сбыта, б) сбыт поддельных денег или ценных бумаг.</w:t>
            </w:r>
          </w:p>
          <w:p>
            <w:pPr>
              <w:pStyle w:val="2"/>
              <w:rPr/>
            </w:pPr>
            <w:r>
              <w:rPr/>
              <w:t>Ценной бумагой явл-ся документ установленной формы и с обязательными реквизитами, удостоверяющий имущественные права, осуществление или передача которых возможны только при его предъявлении.</w:t>
            </w:r>
          </w:p>
          <w:p>
            <w:pPr>
              <w:pStyle w:val="Normal"/>
              <w:jc w:val="both"/>
              <w:rPr/>
            </w:pPr>
            <w:r>
              <w:rPr>
                <w:b/>
                <w:sz w:val="10"/>
              </w:rPr>
              <w:t>Объективная сторона</w:t>
            </w:r>
            <w:r>
              <w:rPr>
                <w:sz w:val="10"/>
              </w:rPr>
              <w:t xml:space="preserve"> заключается в изготовлении в целях сбыта или сбыте поддельных банковских бумаг. Включает в себя как частичную подделку так и изготовление полностью поддельных бумаг. Изготовление является оконченным если изготовлен хотя бы один денежный знак или бумага. Использование поддельных денег для расчетных операций, является оконченным с момента единичного использования их. Если обнаруживается явное несоответствие поддельной купюры подлинной, то содеянное квалифицируется как мошенничество.</w:t>
            </w:r>
          </w:p>
          <w:p>
            <w:pPr>
              <w:pStyle w:val="Normal"/>
              <w:jc w:val="both"/>
              <w:rPr/>
            </w:pPr>
            <w:r>
              <w:rPr>
                <w:b/>
                <w:sz w:val="10"/>
              </w:rPr>
              <w:t xml:space="preserve">Субъект </w:t>
            </w:r>
            <w:r>
              <w:rPr>
                <w:sz w:val="10"/>
              </w:rPr>
              <w:t>– лицо достигшее 16 лет</w:t>
            </w:r>
          </w:p>
          <w:p>
            <w:pPr>
              <w:pStyle w:val="Normal"/>
              <w:jc w:val="both"/>
              <w:rPr/>
            </w:pPr>
            <w:r>
              <w:rPr>
                <w:b/>
                <w:sz w:val="10"/>
              </w:rPr>
              <w:t>Субъективная сторона</w:t>
            </w:r>
            <w:r>
              <w:rPr>
                <w:sz w:val="10"/>
              </w:rPr>
              <w:t xml:space="preserve"> – только прямой умысел, цель сбыта является обязательной.</w:t>
            </w:r>
          </w:p>
          <w:p>
            <w:pPr>
              <w:pStyle w:val="Normal"/>
              <w:jc w:val="both"/>
              <w:rPr/>
            </w:pPr>
            <w:r>
              <w:rPr>
                <w:b/>
                <w:sz w:val="10"/>
              </w:rPr>
              <w:t>Квалифицирующие признаки</w:t>
            </w:r>
            <w:r>
              <w:rPr>
                <w:sz w:val="10"/>
              </w:rPr>
              <w:t>: а) в крупном размере, б) лицом ранее судимым за изготовление или сбыт поддельных денег либо ценных бумаг.</w:t>
            </w:r>
          </w:p>
          <w:p>
            <w:pPr>
              <w:pStyle w:val="Normal"/>
              <w:jc w:val="both"/>
              <w:rPr/>
            </w:pPr>
            <w:r>
              <w:rPr>
                <w:b/>
                <w:sz w:val="10"/>
              </w:rPr>
              <w:t>Особо квалифицирующие признаки</w:t>
            </w:r>
            <w:r>
              <w:rPr>
                <w:sz w:val="10"/>
              </w:rPr>
              <w:t>: а) совершение преступления организованной группой.</w:t>
            </w:r>
          </w:p>
          <w:p>
            <w:pPr>
              <w:pStyle w:val="Normal"/>
              <w:jc w:val="both"/>
              <w:rPr/>
            </w:pPr>
            <w:r>
              <w:rPr>
                <w:b/>
                <w:sz w:val="10"/>
              </w:rPr>
              <w:t>Отличие от мошенничества</w:t>
            </w:r>
            <w:r>
              <w:rPr>
                <w:sz w:val="10"/>
              </w:rPr>
              <w:t xml:space="preserve">: а) </w:t>
            </w:r>
            <w:r>
              <w:rPr>
                <w:sz w:val="10"/>
                <w:u w:val="single"/>
              </w:rPr>
              <w:t>по объективной стороне</w:t>
            </w:r>
            <w:r>
              <w:rPr>
                <w:sz w:val="10"/>
              </w:rPr>
              <w:t xml:space="preserve"> - В отличие от мошенничества при изготовлении и сбыте поддельных денег отсутствует признак хищения чужого имущества. Состав мошенничества не включает в свою очередь обязательного изготовления поддельных бумаг и документов. При изгот-и и сбыте фальш. Денег прест. Считается оконченным с момента отдавания хоть одной поддельн. Купюры или бумаги, а при мошенничестве прест-е счит-ся оконченным с момента перехода чужого  имущества или права на имущество путем обмана.</w:t>
            </w:r>
          </w:p>
          <w:p>
            <w:pPr>
              <w:pStyle w:val="Normal"/>
              <w:jc w:val="both"/>
              <w:rPr/>
            </w:pPr>
            <w:r>
              <w:rPr>
                <w:sz w:val="10"/>
              </w:rPr>
              <w:t xml:space="preserve">Б) </w:t>
            </w:r>
            <w:r>
              <w:rPr>
                <w:sz w:val="10"/>
                <w:u w:val="single"/>
              </w:rPr>
              <w:t>по объекту</w:t>
            </w:r>
            <w:r>
              <w:rPr>
                <w:sz w:val="10"/>
              </w:rPr>
              <w:t xml:space="preserve"> – при мошенничестве – объектом преступления явл-ся имущество либо право на имущество конкретных лиц, а при сбыте поддельн. Денег или ценных бумаг объект кредитно-финансовая система гос-ва. Мошенничество – это преступление против собственности, а изготовление и сбыт поддельных денег преступление против финансовой системы гос-ва.</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0"/>
              </w:rPr>
            </w:pPr>
            <w:r>
              <w:rPr>
                <w:b/>
                <w:sz w:val="10"/>
              </w:rPr>
              <w:t>39. Хулиганство. (ст.213 УК РФ) Отличие от вандализма (ст. 214 УК РФ).</w:t>
            </w:r>
          </w:p>
          <w:p>
            <w:pPr>
              <w:pStyle w:val="Normal"/>
              <w:jc w:val="both"/>
              <w:rPr/>
            </w:pPr>
            <w:r>
              <w:rPr>
                <w:b/>
                <w:sz w:val="10"/>
              </w:rPr>
              <w:t>Хулиганство</w:t>
            </w:r>
            <w:r>
              <w:rPr>
                <w:sz w:val="10"/>
              </w:rPr>
              <w:t xml:space="preserve"> – грубое нарушение общественного порядка, выражающее явное неуважение к обществу, сопровождающееся применением насилия к гражданам либо угрозой его применения, а равно уничтожением или повреждением чужого имущества.</w:t>
            </w:r>
          </w:p>
          <w:p>
            <w:pPr>
              <w:pStyle w:val="Normal"/>
              <w:jc w:val="both"/>
              <w:rPr/>
            </w:pPr>
            <w:r>
              <w:rPr>
                <w:b/>
                <w:sz w:val="10"/>
              </w:rPr>
              <w:t>Основной объект</w:t>
            </w:r>
            <w:r>
              <w:rPr>
                <w:sz w:val="10"/>
              </w:rPr>
              <w:t xml:space="preserve"> – общественный порядок, </w:t>
            </w:r>
            <w:r>
              <w:rPr>
                <w:b/>
                <w:sz w:val="10"/>
              </w:rPr>
              <w:t>дополнительный объект</w:t>
            </w:r>
            <w:r>
              <w:rPr>
                <w:sz w:val="10"/>
              </w:rPr>
              <w:t xml:space="preserve"> – здоровье и телесная неприкосновенность, а также собственность в любой форме.</w:t>
            </w:r>
          </w:p>
          <w:p>
            <w:pPr>
              <w:pStyle w:val="Normal"/>
              <w:jc w:val="both"/>
              <w:rPr/>
            </w:pPr>
            <w:r>
              <w:rPr>
                <w:b/>
                <w:sz w:val="10"/>
              </w:rPr>
              <w:t>Объективная сторона</w:t>
            </w:r>
            <w:r>
              <w:rPr>
                <w:sz w:val="10"/>
              </w:rPr>
              <w:t xml:space="preserve"> – характеризуется активным действием в форме грубого нарушения общественного порядка, проявления явного неуважения к обществу, применения насилия к гражданам, либо угрозы его применения.</w:t>
            </w:r>
          </w:p>
          <w:p>
            <w:pPr>
              <w:pStyle w:val="Normal"/>
              <w:jc w:val="both"/>
              <w:rPr/>
            </w:pPr>
            <w:r>
              <w:rPr>
                <w:b/>
                <w:sz w:val="10"/>
              </w:rPr>
              <w:t>Грубое нарушение</w:t>
            </w:r>
            <w:r>
              <w:rPr>
                <w:sz w:val="10"/>
              </w:rPr>
              <w:t xml:space="preserve"> выражается в приченении значительного ущерба личным или общественным интересам (срыв мероприятия, шум ночью).</w:t>
            </w:r>
          </w:p>
          <w:p>
            <w:pPr>
              <w:pStyle w:val="Normal"/>
              <w:jc w:val="both"/>
              <w:rPr/>
            </w:pPr>
            <w:r>
              <w:rPr>
                <w:b/>
                <w:sz w:val="10"/>
              </w:rPr>
              <w:t>Явное неуважение к обществу</w:t>
            </w:r>
            <w:r>
              <w:rPr>
                <w:sz w:val="10"/>
              </w:rPr>
              <w:t xml:space="preserve"> – открытое демонстративное пренебрежение виновным лицом общепринятых норм и правил поведения в обществе.</w:t>
            </w:r>
          </w:p>
          <w:p>
            <w:pPr>
              <w:pStyle w:val="Normal"/>
              <w:jc w:val="both"/>
              <w:rPr/>
            </w:pPr>
            <w:r>
              <w:rPr>
                <w:b/>
                <w:sz w:val="10"/>
              </w:rPr>
              <w:t>Насилие</w:t>
            </w:r>
            <w:r>
              <w:rPr>
                <w:sz w:val="10"/>
              </w:rPr>
              <w:t xml:space="preserve"> при хулиганстве может выражаться в нанесении побоев, ударов, приченении легкого вреда здоровью. Если притчинен вред средней тяжести или тяжкий, то квалификация по совокупности со ст.111</w:t>
            </w:r>
          </w:p>
          <w:p>
            <w:pPr>
              <w:pStyle w:val="Normal"/>
              <w:jc w:val="both"/>
              <w:rPr/>
            </w:pPr>
            <w:r>
              <w:rPr>
                <w:b/>
                <w:sz w:val="10"/>
              </w:rPr>
              <w:t>Субъективная сторона</w:t>
            </w:r>
            <w:r>
              <w:rPr>
                <w:sz w:val="10"/>
              </w:rPr>
              <w:t xml:space="preserve"> – прямой умысел</w:t>
            </w:r>
          </w:p>
          <w:p>
            <w:pPr>
              <w:pStyle w:val="Normal"/>
              <w:jc w:val="both"/>
              <w:rPr/>
            </w:pPr>
            <w:r>
              <w:rPr>
                <w:b/>
                <w:sz w:val="10"/>
              </w:rPr>
              <w:t>Субъект</w:t>
            </w:r>
            <w:r>
              <w:rPr>
                <w:sz w:val="10"/>
              </w:rPr>
              <w:t xml:space="preserve"> – лицо с 16 лет, за квалифицированные виды хулиганства с 14 лет.</w:t>
            </w:r>
          </w:p>
          <w:p>
            <w:pPr>
              <w:pStyle w:val="Normal"/>
              <w:jc w:val="both"/>
              <w:rPr/>
            </w:pPr>
            <w:r>
              <w:rPr>
                <w:b/>
                <w:sz w:val="10"/>
              </w:rPr>
              <w:t>Квалифицирующие признаки</w:t>
            </w:r>
            <w:r>
              <w:rPr>
                <w:sz w:val="10"/>
              </w:rPr>
              <w:t>: А) организованной группой, группой лиц или группой лиц по предварит-му сговору, б) сов-е лицом ранее судимым за хулиганство, в) с сопротивлением представителю власти</w:t>
            </w:r>
          </w:p>
          <w:p>
            <w:pPr>
              <w:pStyle w:val="Normal"/>
              <w:jc w:val="both"/>
              <w:rPr/>
            </w:pPr>
            <w:r>
              <w:rPr>
                <w:b/>
                <w:sz w:val="10"/>
              </w:rPr>
              <w:t>Особо квалифицирующие признаки</w:t>
            </w:r>
            <w:r>
              <w:rPr>
                <w:sz w:val="10"/>
              </w:rPr>
              <w:t>: а) сов-е преступления с применением оружия или предметов, используемых в качестве оружия.</w:t>
            </w:r>
          </w:p>
          <w:p>
            <w:pPr>
              <w:pStyle w:val="Normal"/>
              <w:jc w:val="both"/>
              <w:rPr/>
            </w:pPr>
            <w:r>
              <w:rPr>
                <w:b/>
                <w:sz w:val="10"/>
              </w:rPr>
              <w:t>Отличие от вандализма</w:t>
            </w:r>
            <w:r>
              <w:rPr>
                <w:sz w:val="10"/>
              </w:rPr>
              <w:t>:</w:t>
            </w:r>
          </w:p>
          <w:p>
            <w:pPr>
              <w:pStyle w:val="Normal"/>
              <w:jc w:val="both"/>
              <w:rPr/>
            </w:pPr>
            <w:r>
              <w:rPr>
                <w:sz w:val="10"/>
              </w:rPr>
              <w:t xml:space="preserve">А) </w:t>
            </w:r>
            <w:r>
              <w:rPr>
                <w:sz w:val="10"/>
                <w:u w:val="single"/>
              </w:rPr>
              <w:t>по объекту</w:t>
            </w:r>
            <w:r>
              <w:rPr>
                <w:sz w:val="10"/>
              </w:rPr>
              <w:t xml:space="preserve"> – в отличие от хулиганства, объектом вандализма наряду с общественным порядком становится только государстваенная и муниципальная собственность (личная собственность граждан не охватывается), а также вандализм не посягает на доп. Объект при хулиганстве – здоровье и телесную неприкосновенность граждан.</w:t>
            </w:r>
          </w:p>
          <w:p>
            <w:pPr>
              <w:pStyle w:val="Normal"/>
              <w:jc w:val="both"/>
              <w:rPr>
                <w:sz w:val="10"/>
              </w:rPr>
            </w:pPr>
            <w:r>
              <w:rPr>
                <w:sz w:val="10"/>
              </w:rPr>
              <w:t>Б) при вандализме нет квалифицирующих признаков и субъектом является лицо только с 14 лет.</w:t>
            </w:r>
          </w:p>
          <w:p>
            <w:pPr>
              <w:pStyle w:val="Normal"/>
              <w:jc w:val="both"/>
              <w:rPr/>
            </w:pPr>
            <w:r>
              <w:rPr>
                <w:sz w:val="10"/>
              </w:rPr>
              <w:t xml:space="preserve">В) </w:t>
            </w:r>
            <w:r>
              <w:rPr>
                <w:sz w:val="10"/>
                <w:u w:val="single"/>
              </w:rPr>
              <w:t>по объективной стороне</w:t>
            </w:r>
            <w:r>
              <w:rPr>
                <w:sz w:val="10"/>
              </w:rPr>
              <w:t xml:space="preserve"> – действие при вандализме направлено только на общественные места и заключается в оскверненнии и порче зданий и сооружений в общественных местах., нет насилия к гражданам, нет направленности на личные интересы граждан.</w:t>
            </w:r>
          </w:p>
          <w:p>
            <w:pPr>
              <w:pStyle w:val="Normal"/>
              <w:jc w:val="both"/>
              <w:rPr>
                <w:sz w:val="10"/>
              </w:rPr>
            </w:pPr>
            <w:r>
              <w:rPr>
                <w:sz w:val="1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0"/>
              </w:rPr>
            </w:pPr>
            <w:r>
              <w:rPr>
                <w:b/>
                <w:sz w:val="10"/>
              </w:rPr>
              <w:t xml:space="preserve">40. Бандитизм (ст.209) Отличие от преступлений, предусм-х ст. 208, 210 УК </w:t>
            </w:r>
          </w:p>
          <w:p>
            <w:pPr>
              <w:pStyle w:val="Normal"/>
              <w:jc w:val="both"/>
              <w:rPr/>
            </w:pPr>
            <w:r>
              <w:rPr>
                <w:b/>
                <w:sz w:val="10"/>
              </w:rPr>
              <w:t>Бандитизм</w:t>
            </w:r>
            <w:r>
              <w:rPr>
                <w:sz w:val="10"/>
              </w:rPr>
              <w:t xml:space="preserve"> – включает в себя создание устойчивой вооруженной группы в целях нападения на граждан или организации, руководство бандой, участие в банде или в совершаемых ею нападениях.</w:t>
            </w:r>
          </w:p>
          <w:p>
            <w:pPr>
              <w:pStyle w:val="Normal"/>
              <w:jc w:val="both"/>
              <w:rPr/>
            </w:pPr>
            <w:r>
              <w:rPr>
                <w:b/>
                <w:sz w:val="10"/>
              </w:rPr>
              <w:t>Основной объект</w:t>
            </w:r>
            <w:r>
              <w:rPr>
                <w:sz w:val="10"/>
              </w:rPr>
              <w:t xml:space="preserve"> – общественная безопасность, а также личная свобода и неприкосновенность человека, </w:t>
            </w:r>
            <w:r>
              <w:rPr>
                <w:b/>
                <w:sz w:val="10"/>
              </w:rPr>
              <w:t>дополнительным объектом</w:t>
            </w:r>
            <w:r>
              <w:rPr>
                <w:sz w:val="10"/>
              </w:rPr>
              <w:t xml:space="preserve"> может быть жизнь и здоровье граждан, а также собственность, деятельность орг-в власти</w:t>
            </w:r>
          </w:p>
          <w:p>
            <w:pPr>
              <w:pStyle w:val="Normal"/>
              <w:jc w:val="both"/>
              <w:rPr/>
            </w:pPr>
            <w:r>
              <w:rPr>
                <w:b/>
                <w:sz w:val="10"/>
              </w:rPr>
              <w:t>Объективная сторона</w:t>
            </w:r>
            <w:r>
              <w:rPr>
                <w:sz w:val="10"/>
              </w:rPr>
              <w:t xml:space="preserve"> –  предполагает 2 состава: а) создание и руководство бандой, б) участие в банде, участие в нападении совершенное бандой. Признаками объективной стороны является наличие в составе банды как минимум двух человек, ее устойчивость, то есть стабильность ее состава, тесная взаимосвязь, согласованность действий, постоянство форм и методов преступной деятельности, длительность существования, предварительный сговор, вооруженность (наличие оружия хотя бы у одного из членов банды), особая цель – совершение нападений на граждан и организации. Использование макетов оружия – это не признак вооруженности. </w:t>
            </w:r>
            <w:r>
              <w:rPr>
                <w:b/>
                <w:sz w:val="10"/>
              </w:rPr>
              <w:t>Нападение</w:t>
            </w:r>
            <w:r>
              <w:rPr>
                <w:sz w:val="10"/>
              </w:rPr>
              <w:t xml:space="preserve"> –это действия, направленные на достижение преступного результата путем применения насилия над потерпевшим либо создания реальной угрозы его применения. </w:t>
            </w:r>
            <w:r>
              <w:rPr>
                <w:b/>
                <w:sz w:val="10"/>
              </w:rPr>
              <w:t>Создание банды</w:t>
            </w:r>
            <w:r>
              <w:rPr>
                <w:sz w:val="10"/>
              </w:rPr>
              <w:t xml:space="preserve"> – это сговор, подыскивание участников, приобретение оружия, разработка плана. </w:t>
            </w:r>
            <w:r>
              <w:rPr>
                <w:b/>
                <w:sz w:val="10"/>
              </w:rPr>
              <w:t>Руководство</w:t>
            </w:r>
            <w:r>
              <w:rPr>
                <w:sz w:val="10"/>
              </w:rPr>
              <w:t xml:space="preserve"> – управление с распределением ролей, раздачей приказов. </w:t>
            </w:r>
            <w:r>
              <w:rPr>
                <w:b/>
                <w:sz w:val="10"/>
              </w:rPr>
              <w:t>Участие в банде</w:t>
            </w:r>
            <w:r>
              <w:rPr>
                <w:sz w:val="10"/>
              </w:rPr>
              <w:t xml:space="preserve"> – членство в ней, финансирование ее деят-ти, предоставл-е док-в, участие в сов-х бандой нападениях – не члены банды которые участвовали хотя бы в одном из нападений банды. Состав бандитизма – формальный.</w:t>
            </w:r>
          </w:p>
          <w:p>
            <w:pPr>
              <w:pStyle w:val="Normal"/>
              <w:jc w:val="both"/>
              <w:rPr/>
            </w:pPr>
            <w:r>
              <w:rPr>
                <w:b/>
                <w:sz w:val="10"/>
              </w:rPr>
              <w:t>Субъективная сторона</w:t>
            </w:r>
            <w:r>
              <w:rPr>
                <w:sz w:val="10"/>
              </w:rPr>
              <w:t xml:space="preserve"> – прямой умысел и специальная цель: совершение нападений на граждан или организации.</w:t>
            </w:r>
          </w:p>
          <w:p>
            <w:pPr>
              <w:pStyle w:val="Normal"/>
              <w:jc w:val="both"/>
              <w:rPr/>
            </w:pPr>
            <w:r>
              <w:rPr>
                <w:b/>
                <w:sz w:val="10"/>
              </w:rPr>
              <w:t>Субъект</w:t>
            </w:r>
            <w:r>
              <w:rPr>
                <w:sz w:val="10"/>
              </w:rPr>
              <w:t xml:space="preserve"> –  лицо достигшее 16 лет, лицо не достигшее 16 лет, но состоящее в банде несет ответственность не по ст. 209, а за конкретные преступления.</w:t>
            </w:r>
          </w:p>
          <w:p>
            <w:pPr>
              <w:pStyle w:val="Normal"/>
              <w:jc w:val="both"/>
              <w:rPr/>
            </w:pPr>
            <w:r>
              <w:rPr>
                <w:b/>
                <w:sz w:val="10"/>
              </w:rPr>
              <w:t>Квалифицирующий признак</w:t>
            </w:r>
            <w:r>
              <w:rPr>
                <w:sz w:val="10"/>
              </w:rPr>
              <w:t>: лицом с исп-ем своего служебного положения.</w:t>
            </w:r>
          </w:p>
          <w:p>
            <w:pPr>
              <w:pStyle w:val="Normal"/>
              <w:jc w:val="both"/>
              <w:rPr/>
            </w:pPr>
            <w:r>
              <w:rPr>
                <w:b/>
                <w:sz w:val="10"/>
              </w:rPr>
              <w:t>1. Отличие от  организации преступного сообщества</w:t>
            </w:r>
            <w:r>
              <w:rPr>
                <w:sz w:val="10"/>
              </w:rPr>
              <w:t xml:space="preserve"> (ст. 210): от бандитизма это преступление отличается отсутствием обязательной цели нападения на граждан и организации, а также возможным отсутствием оружия. ПС нередко создается для занятия контрабандой, торговлей нпркотиками, фальшивомонетчеством, хищением чужого имущества в крупных размерах.</w:t>
            </w:r>
          </w:p>
          <w:p>
            <w:pPr>
              <w:pStyle w:val="Normal"/>
              <w:jc w:val="both"/>
              <w:rPr/>
            </w:pPr>
            <w:r>
              <w:rPr>
                <w:b/>
                <w:sz w:val="10"/>
              </w:rPr>
              <w:t>2. Отличие от организации незаконного вооруженного форм-я</w:t>
            </w:r>
            <w:r>
              <w:rPr>
                <w:sz w:val="10"/>
              </w:rPr>
              <w:t xml:space="preserve"> (ст. 208): От орг-и незаконного вооруженного формирования или участия в нем бандитизм отличается по целям и направленности деятельности. НВФ не преследует цели нападения на граждан или организации. Цели этого формирования – или охрана отдельных лиц и объектов, или военно-спортивная подготовка людей для использования в будущем в полит-х, соц-х, нац-х или религиозных конфликтах. Не должно преследовать преступные цели – иначе это уже банда.</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0"/>
              </w:rPr>
            </w:pPr>
            <w:r>
              <w:rPr>
                <w:b/>
                <w:sz w:val="10"/>
              </w:rPr>
              <w:t>41. Терроризм (ст.205 УК РФ)</w:t>
            </w:r>
          </w:p>
          <w:p>
            <w:pPr>
              <w:pStyle w:val="Normal"/>
              <w:jc w:val="both"/>
              <w:rPr/>
            </w:pPr>
            <w:r>
              <w:rPr>
                <w:b/>
                <w:sz w:val="10"/>
              </w:rPr>
              <w:t>Терроризм</w:t>
            </w:r>
            <w:r>
              <w:rPr>
                <w:sz w:val="10"/>
              </w:rPr>
              <w:t xml:space="preserve"> – совершение взрыва, поджога или иных действий, создающих опасность жизни людей, причинение значительного имущественного ущерба либо наступления иных общественно опасных последствий, либо угроза совершения указанных действий.</w:t>
            </w:r>
          </w:p>
          <w:p>
            <w:pPr>
              <w:pStyle w:val="Normal"/>
              <w:jc w:val="both"/>
              <w:rPr/>
            </w:pPr>
            <w:r>
              <w:rPr>
                <w:b/>
                <w:sz w:val="10"/>
              </w:rPr>
              <w:t>Объект</w:t>
            </w:r>
            <w:r>
              <w:rPr>
                <w:sz w:val="10"/>
              </w:rPr>
              <w:t xml:space="preserve"> – общественная безопасность, спокойствие граждан и стабильное функционирование органов власти и управления, а также жизнь и здоровье людей. Поэтому это многообъектное преступление. Однако для признания прест-я достаточно посягательства на один из объектов.</w:t>
            </w:r>
          </w:p>
          <w:p>
            <w:pPr>
              <w:pStyle w:val="Normal"/>
              <w:jc w:val="both"/>
              <w:rPr/>
            </w:pPr>
            <w:r>
              <w:rPr>
                <w:b/>
                <w:sz w:val="10"/>
              </w:rPr>
              <w:t>Объективная сторона</w:t>
            </w:r>
            <w:r>
              <w:rPr>
                <w:sz w:val="10"/>
              </w:rPr>
              <w:t xml:space="preserve"> –  заключается в ряде активных действий: совершение взрыва в общественном месте, соершение поджога зданий как жилых так и административных, совершение иных действий (разрушение дамб, повреждение водопроводн. системы и т.д.) Действия должны носить реальный характер угрозы гибели людей, причинения значительного имуществ. вреда или наступление таких последствий как нарушение работы учреждений, транспорта. Оконченным преступление считается с момента взрыва, поджога, разрушения или повреждения каких-либо объектов. Попытка произвести эти действия должна квалиф-ся как покушение на терроризм. Приравниваются к совершенному акту терроризма и угроза его выполнения, т.к. угроза способна породить панику, дестабилизировать обстановку.</w:t>
            </w:r>
          </w:p>
          <w:p>
            <w:pPr>
              <w:pStyle w:val="Normal"/>
              <w:jc w:val="both"/>
              <w:rPr/>
            </w:pPr>
            <w:r>
              <w:rPr>
                <w:b/>
                <w:sz w:val="10"/>
              </w:rPr>
              <w:t>Субъективная сторона</w:t>
            </w:r>
            <w:r>
              <w:rPr>
                <w:sz w:val="10"/>
              </w:rPr>
              <w:t xml:space="preserve"> – прямой умысел, а также особая цель – нарушение общественной безопасности, устрашение населения, оказание воздействия на принятие решений органами власти. Мотив совершения не имеет значения для сов-я преступления.</w:t>
            </w:r>
          </w:p>
          <w:p>
            <w:pPr>
              <w:pStyle w:val="Normal"/>
              <w:jc w:val="both"/>
              <w:rPr/>
            </w:pPr>
            <w:r>
              <w:rPr>
                <w:b/>
                <w:sz w:val="10"/>
              </w:rPr>
              <w:t>Субъект</w:t>
            </w:r>
            <w:r>
              <w:rPr>
                <w:sz w:val="10"/>
              </w:rPr>
              <w:t xml:space="preserve"> – лицо с 14 лет</w:t>
            </w:r>
          </w:p>
          <w:p>
            <w:pPr>
              <w:pStyle w:val="Normal"/>
              <w:jc w:val="both"/>
              <w:rPr/>
            </w:pPr>
            <w:r>
              <w:rPr>
                <w:b/>
                <w:sz w:val="10"/>
              </w:rPr>
              <w:t>Квалифицирующие признаки</w:t>
            </w:r>
            <w:r>
              <w:rPr>
                <w:sz w:val="10"/>
              </w:rPr>
              <w:t>: а) группой лиц по предварительному сговору, б) неоднократно, в) с применением огнестрельного оружия</w:t>
            </w:r>
          </w:p>
          <w:p>
            <w:pPr>
              <w:pStyle w:val="Normal"/>
              <w:jc w:val="both"/>
              <w:rPr/>
            </w:pPr>
            <w:r>
              <w:rPr>
                <w:b/>
                <w:sz w:val="10"/>
              </w:rPr>
              <w:t>Особо квалдифицирующие признаки</w:t>
            </w:r>
            <w:r>
              <w:rPr>
                <w:sz w:val="10"/>
              </w:rPr>
              <w:t>: а) организованной группой, б) смерть человека по неосторожности либо иных тяжких последствий, которые могут выражаться в длительной парализации работы объектов жизнеобеспечения населенных пунктов (транспорт, связь), причинении тяжкого вреда здоровью, радиоактивном заражении окружающей среды.</w:t>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0"/>
              </w:rPr>
            </w:pPr>
            <w:r>
              <w:rPr>
                <w:b/>
                <w:sz w:val="10"/>
              </w:rPr>
              <w:t>42. Злоупотребление должностными полномочиями (ст.285 Ук РФ). Отличие от превышения должностных полномочий (ст.286 УК РФ)</w:t>
            </w:r>
          </w:p>
          <w:p>
            <w:pPr>
              <w:pStyle w:val="Normal"/>
              <w:jc w:val="both"/>
              <w:rPr/>
            </w:pPr>
            <w:r>
              <w:rPr>
                <w:b/>
                <w:sz w:val="10"/>
              </w:rPr>
              <w:t>Злоупотребление должностными полномочиями</w:t>
            </w:r>
            <w:r>
              <w:rPr>
                <w:sz w:val="10"/>
              </w:rPr>
              <w:t xml:space="preserve"> выражается в использо-вании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w:t>
            </w:r>
          </w:p>
          <w:p>
            <w:pPr>
              <w:pStyle w:val="Normal"/>
              <w:jc w:val="both"/>
              <w:rPr/>
            </w:pPr>
            <w:r>
              <w:rPr>
                <w:b/>
                <w:sz w:val="10"/>
              </w:rPr>
              <w:t xml:space="preserve">Непосредственный объект </w:t>
            </w:r>
            <w:r>
              <w:rPr>
                <w:sz w:val="10"/>
              </w:rPr>
              <w:t>– общественные отношения, обеспечивающие нормальную и законную деят-ть органов госуд-й власти и муницип-х органов.</w:t>
            </w:r>
          </w:p>
          <w:p>
            <w:pPr>
              <w:pStyle w:val="Normal"/>
              <w:jc w:val="both"/>
              <w:rPr/>
            </w:pPr>
            <w:r>
              <w:rPr>
                <w:b/>
                <w:sz w:val="10"/>
              </w:rPr>
              <w:t>Объективная сторона</w:t>
            </w:r>
            <w:r>
              <w:rPr>
                <w:sz w:val="10"/>
              </w:rPr>
              <w:t xml:space="preserve"> –  включает в себя три обязательных признака: А) использование должностным лицом своих служебных полномочий вопреки интересам службы, б) наступление последствий в виде существенного нарушения прав и законных интересов граждан или организаций, в) причинная связь между деянием и последствием. Обязательным элементом является существенное нарушение прав и законных интересов граждан или орг-й, только при условии наступления этого последствия преступление будет оконченным. Под </w:t>
            </w:r>
            <w:r>
              <w:rPr>
                <w:b/>
                <w:sz w:val="10"/>
              </w:rPr>
              <w:t xml:space="preserve">использованием служебных полномочий </w:t>
            </w:r>
            <w:r>
              <w:rPr>
                <w:sz w:val="10"/>
              </w:rPr>
              <w:t>понимаются действия (или бездействие) кот. сов-ся должн-м лицом в пределах своей компетенции, но по сод-ю заведомо противоречат целям и задачам, ради кот-х функционирует орган.</w:t>
            </w:r>
          </w:p>
          <w:p>
            <w:pPr>
              <w:pStyle w:val="Normal"/>
              <w:jc w:val="both"/>
              <w:rPr/>
            </w:pPr>
            <w:r>
              <w:rPr>
                <w:b/>
                <w:sz w:val="10"/>
              </w:rPr>
              <w:t xml:space="preserve">Субъективная сторона </w:t>
            </w:r>
            <w:r>
              <w:rPr>
                <w:sz w:val="10"/>
              </w:rPr>
              <w:t>– вина в форме прямого или косвенного умысла, обязательный признак это мотив – корыстная или иная личная заинтересованность (карьеризм, протекционизм). Корыстный мотив предполагает желание незаконно получить деньги, имущество, матер-е блага, либо путем использования своего служебного положения избавиться от выплат мат-х обязательств (возмещение ущерба, уплата долга за счет организации).</w:t>
            </w:r>
          </w:p>
          <w:p>
            <w:pPr>
              <w:pStyle w:val="Normal"/>
              <w:jc w:val="both"/>
              <w:rPr/>
            </w:pPr>
            <w:r>
              <w:rPr>
                <w:b/>
                <w:sz w:val="10"/>
              </w:rPr>
              <w:t>Субъект</w:t>
            </w:r>
            <w:r>
              <w:rPr>
                <w:sz w:val="10"/>
              </w:rPr>
              <w:t xml:space="preserve"> – лицо достигшее 16 лет, </w:t>
            </w:r>
            <w:r>
              <w:rPr>
                <w:b/>
                <w:sz w:val="10"/>
              </w:rPr>
              <w:t>специальный субъект</w:t>
            </w:r>
            <w:r>
              <w:rPr>
                <w:sz w:val="10"/>
              </w:rPr>
              <w:t xml:space="preserve"> – должностное лиуцо, т.е. лицо постоянно, времено или осущ-е ф-и представителя власти. </w:t>
            </w:r>
            <w:r>
              <w:rPr>
                <w:b/>
                <w:sz w:val="10"/>
              </w:rPr>
              <w:t>Квалифицирующий признак</w:t>
            </w:r>
            <w:r>
              <w:rPr>
                <w:sz w:val="10"/>
              </w:rPr>
              <w:t>: совершение деяния лицом, занимающим государственные должности Рф или субъектов РФ, а также главой органа местного самоуправления.</w:t>
            </w:r>
          </w:p>
          <w:p>
            <w:pPr>
              <w:pStyle w:val="Normal"/>
              <w:jc w:val="both"/>
              <w:rPr/>
            </w:pPr>
            <w:r>
              <w:rPr>
                <w:b/>
                <w:sz w:val="10"/>
              </w:rPr>
              <w:t>Особо квалифицирующий признак</w:t>
            </w:r>
            <w:r>
              <w:rPr>
                <w:sz w:val="10"/>
              </w:rPr>
              <w:t>: наступление тяжких последствий (предполагает дезорганизацию работы соответствующего органа или органа местного самоуправления, причинение особо крупного материального ущерба, причинение тяжкого вреда здоровью граждан, если эти последствия находятся в причинной связи с допущенным должностным лицом злоупотреблением служебным положением).</w:t>
            </w:r>
          </w:p>
          <w:p>
            <w:pPr>
              <w:pStyle w:val="Normal"/>
              <w:jc w:val="both"/>
              <w:rPr/>
            </w:pPr>
            <w:r>
              <w:rPr>
                <w:b/>
                <w:sz w:val="10"/>
              </w:rPr>
              <w:t>Отличие от превышения должностных полномочий</w:t>
            </w:r>
            <w:r>
              <w:rPr>
                <w:sz w:val="10"/>
              </w:rPr>
              <w:t>: при злоупотреблении должностными полномочиями лицо действует в пределах своей компетенции, а превышение должностных полномочий заключается в совершении виновным действий относящихся к полномочиям другого должностного лица.</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0"/>
              </w:rPr>
            </w:pPr>
            <w:r>
              <w:rPr>
                <w:b/>
                <w:sz w:val="10"/>
              </w:rPr>
              <w:t>43. Получение  взятки (ст.290 Ук РФ). Дача взятки (ст.291 УК РФ). Отличие от коммерческого подкупа (ст.204 УК РФ).</w:t>
            </w:r>
          </w:p>
          <w:p>
            <w:pPr>
              <w:pStyle w:val="Normal"/>
              <w:jc w:val="both"/>
              <w:rPr>
                <w:b/>
                <w:b/>
                <w:sz w:val="10"/>
              </w:rPr>
            </w:pPr>
            <w:r>
              <w:rPr>
                <w:b/>
                <w:sz w:val="10"/>
              </w:rPr>
              <w:t>1.Получение взятки:</w:t>
            </w:r>
          </w:p>
          <w:p>
            <w:pPr>
              <w:pStyle w:val="Normal"/>
              <w:jc w:val="both"/>
              <w:rPr/>
            </w:pPr>
            <w:r>
              <w:rPr>
                <w:b/>
                <w:sz w:val="10"/>
              </w:rPr>
              <w:t xml:space="preserve">Получение взятки – </w:t>
            </w:r>
            <w:r>
              <w:rPr>
                <w:sz w:val="10"/>
              </w:rPr>
              <w:t>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jc w:val="both"/>
              <w:rPr/>
            </w:pPr>
            <w:r>
              <w:rPr>
                <w:b/>
                <w:sz w:val="10"/>
              </w:rPr>
              <w:t>Непосредственный объект</w:t>
            </w:r>
            <w:r>
              <w:rPr>
                <w:sz w:val="10"/>
              </w:rPr>
              <w:t xml:space="preserve"> – общественные отношения, обеспечивающие нормальную и законную деятельность органов государственной власти и муниципальных органов.</w:t>
            </w:r>
          </w:p>
          <w:p>
            <w:pPr>
              <w:pStyle w:val="Normal"/>
              <w:jc w:val="both"/>
              <w:rPr/>
            </w:pPr>
            <w:r>
              <w:rPr>
                <w:b/>
                <w:sz w:val="10"/>
              </w:rPr>
              <w:t>Объективная сторона</w:t>
            </w:r>
            <w:r>
              <w:rPr>
                <w:sz w:val="10"/>
              </w:rPr>
              <w:t xml:space="preserve"> –  заключается в следующих видах действий (бездействии): а) действия кот-е вход. В служ-е полномочия лица, б) действия кот-е не входят в непосредственные полномочия долж-го лица, но в силу авторитета может способствовать в пользу взяткодателя, в) оказание общего покровительства, г) попустительство по службе, д) за незаконные действия, выходящие за рамки служебных полномочий. Или вход-е в полномочия, но оснований для их сов-я не имелось. Получение взятки может быть как открытой, так и завуалированной. Получателем может быть как виновный, так и его довереное лицо. Преступление считается оконченным с момента принятия должностным лицом хотя бы части взятки, не зависимо от того выпонилось ли действие. Разграничение взятки на подкуп и вознаграждение для квалификации значения не имеет.</w:t>
            </w:r>
          </w:p>
          <w:p>
            <w:pPr>
              <w:pStyle w:val="Normal"/>
              <w:jc w:val="both"/>
              <w:rPr/>
            </w:pPr>
            <w:r>
              <w:rPr>
                <w:b/>
                <w:sz w:val="10"/>
              </w:rPr>
              <w:t>Субъективная сторона</w:t>
            </w:r>
            <w:r>
              <w:rPr>
                <w:sz w:val="10"/>
              </w:rPr>
              <w:t xml:space="preserve"> – вина в форме прямого умысла, преступление совершается как правило с корыстным мотивом, который должен возникнуть до начала совершения преступления.</w:t>
            </w:r>
          </w:p>
          <w:p>
            <w:pPr>
              <w:pStyle w:val="Normal"/>
              <w:jc w:val="both"/>
              <w:rPr/>
            </w:pPr>
            <w:r>
              <w:rPr>
                <w:b/>
                <w:sz w:val="10"/>
              </w:rPr>
              <w:t>Субъект</w:t>
            </w:r>
            <w:r>
              <w:rPr>
                <w:sz w:val="10"/>
              </w:rPr>
              <w:t xml:space="preserve"> – лицо достигшее 16 лет, </w:t>
            </w:r>
            <w:r>
              <w:rPr>
                <w:b/>
                <w:sz w:val="10"/>
              </w:rPr>
              <w:t>специальный субъект</w:t>
            </w:r>
            <w:r>
              <w:rPr>
                <w:sz w:val="10"/>
              </w:rPr>
              <w:t xml:space="preserve"> – должностное лицо.</w:t>
            </w:r>
          </w:p>
          <w:p>
            <w:pPr>
              <w:pStyle w:val="Normal"/>
              <w:jc w:val="both"/>
              <w:rPr/>
            </w:pPr>
            <w:r>
              <w:rPr>
                <w:b/>
                <w:sz w:val="10"/>
              </w:rPr>
              <w:t>Квалифицирующий признак</w:t>
            </w:r>
            <w:r>
              <w:rPr>
                <w:sz w:val="10"/>
              </w:rPr>
              <w:t>: А) сов-е деяния лицом занимающим госуд-ю должность РФ или субъекта РФ</w:t>
            </w:r>
          </w:p>
          <w:p>
            <w:pPr>
              <w:pStyle w:val="Normal"/>
              <w:jc w:val="both"/>
              <w:rPr>
                <w:b/>
                <w:b/>
                <w:sz w:val="10"/>
              </w:rPr>
            </w:pPr>
            <w:r>
              <w:rPr>
                <w:b/>
                <w:sz w:val="10"/>
              </w:rPr>
              <w:t xml:space="preserve">Особо квалифицирующие признаки: </w:t>
            </w:r>
            <w:r>
              <w:rPr>
                <w:sz w:val="10"/>
              </w:rPr>
              <w:t>а) сов-е деяния группой лиц по предварительному сговору или орг-й группой, б) неоднократное сов-е, в) с вымогательством взятки, г) в крупном размере</w:t>
            </w:r>
          </w:p>
          <w:p>
            <w:pPr>
              <w:pStyle w:val="Normal"/>
              <w:jc w:val="both"/>
              <w:rPr/>
            </w:pPr>
            <w:r>
              <w:rPr>
                <w:sz w:val="10"/>
              </w:rPr>
              <w:t xml:space="preserve">2. </w:t>
            </w:r>
            <w:r>
              <w:rPr>
                <w:b/>
                <w:sz w:val="10"/>
              </w:rPr>
              <w:t>Дача  взятки</w:t>
            </w:r>
            <w:r>
              <w:rPr>
                <w:sz w:val="10"/>
              </w:rPr>
              <w:t>:</w:t>
            </w:r>
          </w:p>
          <w:p>
            <w:pPr>
              <w:pStyle w:val="Normal"/>
              <w:jc w:val="both"/>
              <w:rPr/>
            </w:pPr>
            <w:r>
              <w:rPr>
                <w:b/>
                <w:sz w:val="10"/>
              </w:rPr>
              <w:t>Непосредственный объект</w:t>
            </w:r>
            <w:r>
              <w:rPr>
                <w:sz w:val="10"/>
              </w:rPr>
              <w:t xml:space="preserve"> – общественные отношения, обеспечивающие нормальную и законную деятельность органов государственной власти и муниципальных органов.</w:t>
            </w:r>
          </w:p>
          <w:p>
            <w:pPr>
              <w:pStyle w:val="Normal"/>
              <w:jc w:val="both"/>
              <w:rPr/>
            </w:pPr>
            <w:r>
              <w:rPr>
                <w:b/>
                <w:sz w:val="10"/>
              </w:rPr>
              <w:t>Объективная сторона</w:t>
            </w:r>
            <w:r>
              <w:rPr>
                <w:sz w:val="10"/>
              </w:rPr>
              <w:t xml:space="preserve"> – выражается в активном действии – даче денег, ценных бумаг, иного имущества или выгод имущественного характера за действия (бездействие). Дача взятки считается завершенной с момента принятия должностным лицом хотя бы части взятки. Если взятка передается через посредника, то он отвечает за пособничество в даче взятки. Виновный освобождается от ответственности если к нему было применено вымогательство или если сам сообщил о факте дачи взятки.</w:t>
            </w:r>
          </w:p>
          <w:p>
            <w:pPr>
              <w:pStyle w:val="Normal"/>
              <w:jc w:val="both"/>
              <w:rPr/>
            </w:pPr>
            <w:r>
              <w:rPr>
                <w:b/>
                <w:sz w:val="10"/>
              </w:rPr>
              <w:t>Субъективная сторона</w:t>
            </w:r>
            <w:r>
              <w:rPr>
                <w:sz w:val="10"/>
              </w:rPr>
              <w:t xml:space="preserve"> – вина в форме прямого умысла, преступление совершается как правило с корыстными или иными целями.</w:t>
            </w:r>
          </w:p>
          <w:p>
            <w:pPr>
              <w:pStyle w:val="Normal"/>
              <w:jc w:val="both"/>
              <w:rPr/>
            </w:pPr>
            <w:r>
              <w:rPr>
                <w:b/>
                <w:sz w:val="10"/>
              </w:rPr>
              <w:t xml:space="preserve">Субъект </w:t>
            </w:r>
            <w:r>
              <w:rPr>
                <w:sz w:val="10"/>
              </w:rPr>
              <w:t>– лицо достигшее 16 лет.</w:t>
            </w:r>
          </w:p>
          <w:p>
            <w:pPr>
              <w:pStyle w:val="Normal"/>
              <w:jc w:val="both"/>
              <w:rPr/>
            </w:pPr>
            <w:r>
              <w:rPr>
                <w:b/>
                <w:sz w:val="10"/>
              </w:rPr>
              <w:t>Квалифицирующие признаки</w:t>
            </w:r>
            <w:r>
              <w:rPr>
                <w:sz w:val="10"/>
              </w:rPr>
              <w:t>: а) неоднократно, б) за совершение незаконных действий.</w:t>
            </w:r>
          </w:p>
          <w:p>
            <w:pPr>
              <w:pStyle w:val="Normal"/>
              <w:jc w:val="both"/>
              <w:rPr/>
            </w:pPr>
            <w:r>
              <w:rPr>
                <w:sz w:val="10"/>
              </w:rPr>
              <w:t xml:space="preserve">3. </w:t>
            </w:r>
            <w:r>
              <w:rPr>
                <w:b/>
                <w:sz w:val="10"/>
              </w:rPr>
              <w:t>Отличие от коммерческого подкупа</w:t>
            </w:r>
            <w:r>
              <w:rPr>
                <w:sz w:val="10"/>
              </w:rPr>
              <w:t xml:space="preserve">: а) </w:t>
            </w:r>
            <w:r>
              <w:rPr>
                <w:sz w:val="10"/>
                <w:u w:val="single"/>
              </w:rPr>
              <w:t>по объекту</w:t>
            </w:r>
            <w:r>
              <w:rPr>
                <w:sz w:val="10"/>
              </w:rPr>
              <w:t xml:space="preserve"> - поскольку при коммерческом подкупе незаконное вознаграждение имущественного характера получается лицом выполняющим управленческие функции в коммерческой или иной организации, не являющейся государственным органом, органом местного самоуправления, можно говорить о различии в объектах коммерческого подкупа по сравнению со взяточничеством.</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0"/>
              </w:rPr>
            </w:pPr>
            <w:r>
              <w:rPr>
                <w:b/>
                <w:sz w:val="10"/>
              </w:rPr>
              <w:t>44. Убийство лица, заведомо для виновного находящегося в беспомощном состоянии, а равно сопряженное с похищением человека либо захватом заложника; убийство женщины, заведомо для виновного находящейся в состоянии беременности (п. «в», «г» ч.2 ст.105 УК РФ)</w:t>
            </w:r>
          </w:p>
          <w:p>
            <w:pPr>
              <w:pStyle w:val="2"/>
              <w:rPr/>
            </w:pPr>
            <w:r>
              <w:rPr>
                <w:b/>
              </w:rPr>
              <w:t>Убийство –</w:t>
            </w:r>
            <w:r>
              <w:rPr/>
              <w:t xml:space="preserve"> это противоправное умышленное причинение смерти другому человеку независимо от его возраста и состояния здоровья.</w:t>
            </w:r>
          </w:p>
          <w:p>
            <w:pPr>
              <w:pStyle w:val="2"/>
              <w:rPr/>
            </w:pPr>
            <w:r>
              <w:rPr/>
              <w:t>Данные виды составов относятся к квалифицированным убийствам с отягощающими обстоятельствами.</w:t>
            </w:r>
          </w:p>
          <w:p>
            <w:pPr>
              <w:pStyle w:val="2"/>
              <w:rPr/>
            </w:pPr>
            <w:r>
              <w:rPr/>
              <w:t xml:space="preserve">1. </w:t>
            </w:r>
            <w:r>
              <w:rPr>
                <w:b/>
              </w:rPr>
              <w:t>Убийство лица, наход-ся в беспомощном состоянии:</w:t>
            </w:r>
          </w:p>
          <w:p>
            <w:pPr>
              <w:pStyle w:val="2"/>
              <w:rPr/>
            </w:pPr>
            <w:r>
              <w:rPr>
                <w:b/>
              </w:rPr>
              <w:t>Объект</w:t>
            </w:r>
            <w:r>
              <w:rPr/>
              <w:t xml:space="preserve"> – жизнь человека</w:t>
            </w:r>
          </w:p>
          <w:p>
            <w:pPr>
              <w:pStyle w:val="2"/>
              <w:rPr/>
            </w:pPr>
            <w:r>
              <w:rPr>
                <w:b/>
              </w:rPr>
              <w:t>Объективная сторона</w:t>
            </w:r>
            <w:r>
              <w:rPr/>
              <w:t xml:space="preserve"> –  осознание виновным беспомощного состояния потерпевшего. Беспомощные лица – это лица, не способные оказать сопротивление виновному в силу возраста, физиологических особенностей (больные, престарелые, малолетние), а также находящиеся в бессознательном состояни, в сильной степени опьянения, спящие и т.п.</w:t>
            </w:r>
          </w:p>
          <w:p>
            <w:pPr>
              <w:pStyle w:val="2"/>
              <w:rPr/>
            </w:pPr>
            <w:r>
              <w:rPr/>
              <w:t>Убийство сопряженное с похищением человека либо захватом заложника следует квалифицировать по совокупности преступлений, предусмотренных ст. 105 и 126</w:t>
            </w:r>
          </w:p>
          <w:p>
            <w:pPr>
              <w:pStyle w:val="2"/>
              <w:rPr/>
            </w:pPr>
            <w:r>
              <w:rPr>
                <w:b/>
              </w:rPr>
              <w:t>Субъективная сторона</w:t>
            </w:r>
            <w:r>
              <w:rPr/>
              <w:t xml:space="preserve"> – характеризуется умыслом прямым или косвенным</w:t>
            </w:r>
          </w:p>
          <w:p>
            <w:pPr>
              <w:pStyle w:val="2"/>
              <w:rPr/>
            </w:pPr>
            <w:r>
              <w:rPr>
                <w:b/>
              </w:rPr>
              <w:t>Субъект</w:t>
            </w:r>
            <w:r>
              <w:rPr/>
              <w:t xml:space="preserve"> – лицо достигшее 14 лет</w:t>
            </w:r>
          </w:p>
          <w:p>
            <w:pPr>
              <w:pStyle w:val="2"/>
              <w:rPr/>
            </w:pPr>
            <w:r>
              <w:rPr/>
              <w:t xml:space="preserve">2. </w:t>
            </w:r>
            <w:r>
              <w:rPr>
                <w:b/>
              </w:rPr>
              <w:t>Убийство женщины в состоянии беременности:</w:t>
            </w:r>
          </w:p>
          <w:p>
            <w:pPr>
              <w:pStyle w:val="2"/>
              <w:rPr/>
            </w:pPr>
            <w:r>
              <w:rPr>
                <w:b/>
              </w:rPr>
              <w:t>Объект</w:t>
            </w:r>
            <w:r>
              <w:rPr/>
              <w:t xml:space="preserve"> – жизнь человека, </w:t>
            </w:r>
            <w:r>
              <w:rPr>
                <w:b/>
              </w:rPr>
              <w:t>непосредственный объект</w:t>
            </w:r>
            <w:r>
              <w:rPr/>
              <w:t xml:space="preserve"> – жизнь женщины и будущего ребенка</w:t>
            </w:r>
          </w:p>
          <w:p>
            <w:pPr>
              <w:pStyle w:val="2"/>
              <w:rPr/>
            </w:pPr>
            <w:r>
              <w:rPr>
                <w:b/>
              </w:rPr>
              <w:t>Объективная сторона</w:t>
            </w:r>
            <w:r>
              <w:rPr/>
              <w:t xml:space="preserve"> –  выражается в форме активного действия, обязательное условие - осознание виновным состояния беременности своей жертвы. На правовую оценку содеянного не влияет погиб ли в рез-те убийства матери ее плод или нет. Если виновный исходит из ошибочного предположения о беременности потерпевшей, то его действия будут квалифицироваться по совокупности 2-х преступлений – покушение на убийство беременной женщины и  и оконченного простого убийства.</w:t>
            </w:r>
          </w:p>
          <w:p>
            <w:pPr>
              <w:pStyle w:val="2"/>
              <w:rPr/>
            </w:pPr>
            <w:r>
              <w:rPr>
                <w:b/>
              </w:rPr>
              <w:t>Субъективная сторона</w:t>
            </w:r>
            <w:r>
              <w:rPr/>
              <w:t xml:space="preserve"> – характеризуется умыслом прямым или косвенным</w:t>
            </w:r>
          </w:p>
          <w:p>
            <w:pPr>
              <w:pStyle w:val="2"/>
              <w:rPr/>
            </w:pPr>
            <w:r>
              <w:rPr>
                <w:b/>
              </w:rPr>
              <w:t>Субъект</w:t>
            </w:r>
            <w:r>
              <w:rPr/>
              <w:t xml:space="preserve"> – лицо достигшее 14 лет</w:t>
            </w:r>
          </w:p>
          <w:p>
            <w:pPr>
              <w:pStyle w:val="2"/>
              <w:rPr>
                <w:b/>
                <w:b/>
              </w:rPr>
            </w:pPr>
            <w:r>
              <w:rPr>
                <w:b/>
              </w:rPr>
            </w:r>
          </w:p>
          <w:p>
            <w:pPr>
              <w:pStyle w:val="2"/>
              <w:rPr>
                <w:b/>
                <w:b/>
              </w:rPr>
            </w:pPr>
            <w:r>
              <w:rPr>
                <w:b/>
              </w:rPr>
            </w:r>
          </w:p>
          <w:p>
            <w:pPr>
              <w:pStyle w:val="2"/>
              <w:rPr/>
            </w:pPr>
            <w:r>
              <w:rPr/>
            </w:r>
          </w:p>
          <w:p>
            <w:pPr>
              <w:pStyle w:val="2"/>
              <w:rPr/>
            </w:pPr>
            <w:r>
              <w:rPr/>
            </w:r>
          </w:p>
          <w:p>
            <w:pPr>
              <w:pStyle w:val="2"/>
              <w:rPr/>
            </w:pPr>
            <w:r>
              <w:rPr/>
            </w:r>
          </w:p>
          <w:p>
            <w:pPr>
              <w:pStyle w:val="Normal"/>
              <w:jc w:val="both"/>
              <w:rPr>
                <w:sz w:val="10"/>
              </w:rPr>
            </w:pPr>
            <w:r>
              <w:rPr>
                <w:sz w:val="10"/>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0"/>
              </w:rPr>
            </w:pPr>
            <w:r>
              <w:rPr>
                <w:b/>
                <w:sz w:val="10"/>
              </w:rPr>
              <w:t>45. Убийство матерью новорожденного ребенка; убийство в состоянии аффекта. (ст. 106, 107 УК)</w:t>
            </w:r>
          </w:p>
          <w:p>
            <w:pPr>
              <w:pStyle w:val="2"/>
              <w:rPr/>
            </w:pPr>
            <w:r>
              <w:rPr>
                <w:b/>
              </w:rPr>
              <w:t>Убийство –</w:t>
            </w:r>
            <w:r>
              <w:rPr/>
              <w:t xml:space="preserve"> это противоправное умышленное причинение смерти другому человеку независимо от его возраста и состояния здоровья.</w:t>
            </w:r>
          </w:p>
          <w:p>
            <w:pPr>
              <w:pStyle w:val="2"/>
              <w:rPr/>
            </w:pPr>
            <w:r>
              <w:rPr/>
              <w:t>Данные виды составов относятся к квалифицированным убийствам со смягчающими обстоятельствами, т.е. к привелигированным убийствам.</w:t>
            </w:r>
          </w:p>
          <w:p>
            <w:pPr>
              <w:pStyle w:val="2"/>
              <w:rPr/>
            </w:pPr>
            <w:r>
              <w:rPr/>
              <w:t xml:space="preserve">1. </w:t>
            </w:r>
            <w:r>
              <w:rPr>
                <w:b/>
              </w:rPr>
              <w:t>Убийство матерью новорожденного ребенка</w:t>
            </w:r>
            <w:r>
              <w:rPr/>
              <w:t>:</w:t>
            </w:r>
          </w:p>
          <w:p>
            <w:pPr>
              <w:pStyle w:val="2"/>
              <w:rPr/>
            </w:pPr>
            <w:r>
              <w:rPr>
                <w:b/>
              </w:rPr>
              <w:t>Объект</w:t>
            </w:r>
            <w:r>
              <w:rPr/>
              <w:t xml:space="preserve"> – жизнь и здоровье человека, </w:t>
            </w:r>
            <w:r>
              <w:rPr>
                <w:b/>
              </w:rPr>
              <w:t>непосредственный объект</w:t>
            </w:r>
            <w:r>
              <w:rPr/>
              <w:t xml:space="preserve"> – жизнь новорожденного ребенка.</w:t>
            </w:r>
          </w:p>
          <w:p>
            <w:pPr>
              <w:pStyle w:val="2"/>
              <w:rPr/>
            </w:pPr>
            <w:r>
              <w:rPr/>
              <w:t>Новорожденным признается ребенок с момента рождения и: а) в педиатрии –до 1 месяца, б) в акушерстве – до 1 недели, в) в суд. медицине – до 1 суток</w:t>
            </w:r>
          </w:p>
          <w:p>
            <w:pPr>
              <w:pStyle w:val="Normal"/>
              <w:jc w:val="both"/>
              <w:rPr/>
            </w:pPr>
            <w:r>
              <w:rPr>
                <w:b/>
                <w:sz w:val="10"/>
              </w:rPr>
              <w:t>Объективная сторона</w:t>
            </w:r>
            <w:r>
              <w:rPr>
                <w:sz w:val="10"/>
              </w:rPr>
              <w:t xml:space="preserve"> – может быть выражена в форме действия либо бездействия (отказ от кормления). Время совершения преступления – во время или сразу после родов. Обстановка при этом – психотравмирующая ситуация, то есть стечение тяжелых личных или семейных обстоятельств (возможно по прошествии некоторого времени после окончания родов).</w:t>
            </w:r>
          </w:p>
          <w:p>
            <w:pPr>
              <w:pStyle w:val="Normal"/>
              <w:jc w:val="both"/>
              <w:rPr>
                <w:sz w:val="10"/>
              </w:rPr>
            </w:pPr>
            <w:r>
              <w:rPr>
                <w:sz w:val="10"/>
              </w:rPr>
              <w:t>Различают три вида детоубийства: а) во время или сразу после родов, б) в условиях психотравмирующей ситуации, в) в состоянии психического расстройства, не исключающего вменяемости.</w:t>
            </w:r>
          </w:p>
          <w:p>
            <w:pPr>
              <w:pStyle w:val="Normal"/>
              <w:jc w:val="both"/>
              <w:rPr/>
            </w:pPr>
            <w:r>
              <w:rPr>
                <w:b/>
                <w:sz w:val="10"/>
              </w:rPr>
              <w:t>Субъективная сторона</w:t>
            </w:r>
            <w:r>
              <w:rPr>
                <w:sz w:val="10"/>
              </w:rPr>
              <w:t xml:space="preserve"> – в форме прямого или косвенного умысла.</w:t>
            </w:r>
          </w:p>
          <w:p>
            <w:pPr>
              <w:pStyle w:val="Normal"/>
              <w:jc w:val="both"/>
              <w:rPr/>
            </w:pPr>
            <w:r>
              <w:rPr>
                <w:b/>
                <w:sz w:val="10"/>
              </w:rPr>
              <w:t xml:space="preserve">Субъект </w:t>
            </w:r>
            <w:r>
              <w:rPr>
                <w:sz w:val="10"/>
              </w:rPr>
              <w:t xml:space="preserve">– лицо достигшее 16 лет, </w:t>
            </w:r>
            <w:r>
              <w:rPr>
                <w:b/>
                <w:sz w:val="10"/>
              </w:rPr>
              <w:t>специальный субъект</w:t>
            </w:r>
            <w:r>
              <w:rPr>
                <w:sz w:val="10"/>
              </w:rPr>
              <w:t xml:space="preserve"> – женщина с 16 лет, родившая ребенка.</w:t>
            </w:r>
          </w:p>
          <w:p>
            <w:pPr>
              <w:pStyle w:val="Normal"/>
              <w:jc w:val="both"/>
              <w:rPr/>
            </w:pPr>
            <w:r>
              <w:rPr>
                <w:sz w:val="10"/>
              </w:rPr>
              <w:t xml:space="preserve">2. </w:t>
            </w:r>
            <w:r>
              <w:rPr>
                <w:b/>
                <w:sz w:val="10"/>
              </w:rPr>
              <w:t>Убийство в состоянии аффекта</w:t>
            </w:r>
            <w:r>
              <w:rPr>
                <w:sz w:val="10"/>
              </w:rPr>
              <w:t>:</w:t>
            </w:r>
          </w:p>
          <w:p>
            <w:pPr>
              <w:pStyle w:val="Normal"/>
              <w:jc w:val="both"/>
              <w:rPr/>
            </w:pPr>
            <w:r>
              <w:rPr>
                <w:b/>
                <w:sz w:val="10"/>
              </w:rPr>
              <w:t>Непосредственный объект</w:t>
            </w:r>
            <w:r>
              <w:rPr>
                <w:sz w:val="10"/>
              </w:rPr>
              <w:t xml:space="preserve"> –жизнь человека.</w:t>
            </w:r>
          </w:p>
          <w:p>
            <w:pPr>
              <w:pStyle w:val="Normal"/>
              <w:jc w:val="both"/>
              <w:rPr/>
            </w:pPr>
            <w:r>
              <w:rPr>
                <w:b/>
                <w:sz w:val="10"/>
              </w:rPr>
              <w:t>Объективная сторона</w:t>
            </w:r>
            <w:r>
              <w:rPr>
                <w:sz w:val="10"/>
              </w:rPr>
              <w:t xml:space="preserve"> – состояние аффекта, вызванное эмоциональной вспышкой высокой степени в следствие насилия, издевательства или тяжкого оскорбления со стороны потерпевшего либо иных противоправных или аморальных действий (бездействий) потерпевшего. Неправомерные действия потерпевшего могут быть совершены как в отношении виновного, так и его близких.</w:t>
            </w:r>
          </w:p>
          <w:p>
            <w:pPr>
              <w:pStyle w:val="2"/>
              <w:rPr/>
            </w:pPr>
            <w:r>
              <w:rPr>
                <w:b/>
              </w:rPr>
              <w:t>Субъективная сторона</w:t>
            </w:r>
            <w:r>
              <w:rPr/>
              <w:t xml:space="preserve"> – преступление может быть совершено как с прямым, так и с косвенным умыслом.</w:t>
            </w:r>
          </w:p>
          <w:p>
            <w:pPr>
              <w:pStyle w:val="Normal"/>
              <w:jc w:val="both"/>
              <w:rPr/>
            </w:pPr>
            <w:r>
              <w:rPr>
                <w:b/>
                <w:sz w:val="10"/>
              </w:rPr>
              <w:t xml:space="preserve">Аффект </w:t>
            </w:r>
            <w:r>
              <w:rPr>
                <w:sz w:val="10"/>
              </w:rPr>
              <w:t>– это сильное душевное волнение, такое состояние психики человека, при котором он хотя и отдает себе отчет в своих поступках, и способен руководить ими, однако эта способность в определенной мере ослаблена, ограничена яростью, ужасом, отчаянием.</w:t>
            </w:r>
          </w:p>
          <w:p>
            <w:pPr>
              <w:pStyle w:val="Normal"/>
              <w:jc w:val="both"/>
              <w:rPr/>
            </w:pPr>
            <w:r>
              <w:rPr>
                <w:b/>
                <w:sz w:val="10"/>
              </w:rPr>
              <w:t>Субъект преступления</w:t>
            </w:r>
            <w:r>
              <w:rPr>
                <w:sz w:val="10"/>
              </w:rPr>
              <w:t xml:space="preserve"> – лицо с 16 лет.</w:t>
            </w:r>
          </w:p>
          <w:p>
            <w:pPr>
              <w:pStyle w:val="Normal"/>
              <w:jc w:val="both"/>
              <w:rPr/>
            </w:pPr>
            <w:r>
              <w:rPr>
                <w:b/>
                <w:sz w:val="10"/>
              </w:rPr>
              <w:t>Квалифицирующий признак</w:t>
            </w:r>
            <w:r>
              <w:rPr>
                <w:sz w:val="10"/>
              </w:rPr>
              <w:t>: а) убийство двух и более лиц.</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0"/>
              </w:rPr>
            </w:pPr>
            <w:r>
              <w:rPr>
                <w:b/>
                <w:sz w:val="10"/>
              </w:rPr>
              <w:t>46. Вымогательство (ст.163 Ук РФ). Отличие от разбоя, грабежа.</w:t>
            </w:r>
          </w:p>
          <w:p>
            <w:pPr>
              <w:pStyle w:val="Normal"/>
              <w:jc w:val="both"/>
              <w:rPr/>
            </w:pPr>
            <w:r>
              <w:rPr>
                <w:b/>
                <w:sz w:val="10"/>
              </w:rPr>
              <w:t>Вымогательство</w:t>
            </w:r>
            <w:r>
              <w:rPr>
                <w:sz w:val="10"/>
              </w:rPr>
              <w:t xml:space="preserve"> – требование передачи чужого имущества или права на имущество или совершения других действий имущественного характера под угрозой применения насилия либо уничтожения или повреждения чужого имущества, а равно под угрозой распространения сведений, позорящих потерпевшего или его близких, либо иных сведений, которые могут причинить существенный вред правам или законным интересам потерпевшего или его близких.</w:t>
            </w:r>
          </w:p>
          <w:p>
            <w:pPr>
              <w:pStyle w:val="Normal"/>
              <w:jc w:val="both"/>
              <w:rPr/>
            </w:pPr>
            <w:r>
              <w:rPr>
                <w:b/>
                <w:sz w:val="10"/>
              </w:rPr>
              <w:t>Объектом</w:t>
            </w:r>
            <w:r>
              <w:rPr>
                <w:sz w:val="10"/>
              </w:rPr>
              <w:t xml:space="preserve"> вымогательства явл-ся отношения собственности, а также личность и ее интересы, </w:t>
            </w:r>
            <w:r>
              <w:rPr>
                <w:b/>
                <w:sz w:val="10"/>
              </w:rPr>
              <w:t>непоср</w:t>
            </w:r>
            <w:r>
              <w:rPr>
                <w:sz w:val="10"/>
              </w:rPr>
              <w:t xml:space="preserve">. </w:t>
            </w:r>
            <w:r>
              <w:rPr>
                <w:b/>
                <w:sz w:val="10"/>
              </w:rPr>
              <w:t>объект</w:t>
            </w:r>
            <w:r>
              <w:rPr>
                <w:sz w:val="10"/>
              </w:rPr>
              <w:t xml:space="preserve"> при угрозе применения насилия – жизнь и здоровье личности.</w:t>
            </w:r>
          </w:p>
          <w:p>
            <w:pPr>
              <w:pStyle w:val="Normal"/>
              <w:jc w:val="both"/>
              <w:rPr/>
            </w:pPr>
            <w:r>
              <w:rPr>
                <w:b/>
                <w:sz w:val="10"/>
              </w:rPr>
              <w:t>Предметом</w:t>
            </w:r>
            <w:r>
              <w:rPr>
                <w:sz w:val="10"/>
              </w:rPr>
              <w:t xml:space="preserve"> вымогательства выступает имущество, право на имущество, действия имущественного характера.</w:t>
            </w:r>
          </w:p>
          <w:p>
            <w:pPr>
              <w:pStyle w:val="Normal"/>
              <w:jc w:val="both"/>
              <w:rPr>
                <w:sz w:val="10"/>
              </w:rPr>
            </w:pPr>
            <w:r>
              <w:rPr>
                <w:sz w:val="10"/>
              </w:rPr>
              <w:t>Объективная сторона – характеризуется предъявлением к собственнику или иному законному владельцу незаконного требования имущественного характера, сопровождаемого разного рода угрозами (применение насилия, уничтожение или повреждение чужого имущества, угроза распространения позорящих и иных сведений). Иные сведения – это информация о частной или семейной жизни потерпевшего или его близких, коммерческая тайна, врачебная тайна. Если виновный распространяет клеветнические сведения, то по совокупности привлекается за клевету.</w:t>
            </w:r>
          </w:p>
          <w:p>
            <w:pPr>
              <w:pStyle w:val="Normal"/>
              <w:jc w:val="both"/>
              <w:rPr>
                <w:sz w:val="10"/>
              </w:rPr>
            </w:pPr>
            <w:r>
              <w:rPr>
                <w:sz w:val="10"/>
              </w:rPr>
              <w:t>Вымогательство признается оконченным с момента предъявления незаконного требования независимо от того, удалось в дальнейшем виновному завладеть каким-либо имущественным правом или нет. В связи с этим вымогательство не является формой хищения, так как в расмки прест-я не входит изъятие имущества.</w:t>
            </w:r>
          </w:p>
          <w:p>
            <w:pPr>
              <w:pStyle w:val="Normal"/>
              <w:jc w:val="both"/>
              <w:rPr/>
            </w:pPr>
            <w:r>
              <w:rPr>
                <w:b/>
                <w:sz w:val="10"/>
              </w:rPr>
              <w:t>Субъективная сторона</w:t>
            </w:r>
            <w:r>
              <w:rPr>
                <w:sz w:val="10"/>
              </w:rPr>
              <w:t xml:space="preserve"> – прямой умысел, корыстный мотив</w:t>
            </w:r>
          </w:p>
          <w:p>
            <w:pPr>
              <w:pStyle w:val="Normal"/>
              <w:jc w:val="both"/>
              <w:rPr/>
            </w:pPr>
            <w:r>
              <w:rPr>
                <w:b/>
                <w:sz w:val="10"/>
              </w:rPr>
              <w:t xml:space="preserve">Субъект </w:t>
            </w:r>
            <w:r>
              <w:rPr>
                <w:sz w:val="10"/>
              </w:rPr>
              <w:t>– лицо с 14 лет</w:t>
            </w:r>
          </w:p>
          <w:p>
            <w:pPr>
              <w:pStyle w:val="Normal"/>
              <w:jc w:val="both"/>
              <w:rPr/>
            </w:pPr>
            <w:r>
              <w:rPr>
                <w:b/>
                <w:sz w:val="10"/>
              </w:rPr>
              <w:t>Квалифицирующие признаки</w:t>
            </w:r>
            <w:r>
              <w:rPr>
                <w:sz w:val="10"/>
              </w:rPr>
              <w:t>: а) сов-е прест-я группой лиц по предвар. сговору, б) неоднократно, в) с применением насилия</w:t>
            </w:r>
          </w:p>
          <w:p>
            <w:pPr>
              <w:pStyle w:val="Normal"/>
              <w:jc w:val="both"/>
              <w:rPr/>
            </w:pPr>
            <w:r>
              <w:rPr>
                <w:b/>
                <w:sz w:val="10"/>
              </w:rPr>
              <w:t>Особо квалифицирующие признаки</w:t>
            </w:r>
            <w:r>
              <w:rPr>
                <w:sz w:val="10"/>
              </w:rPr>
              <w:t>: а)сов-е прест-я орг-й группой, б) в целях завладения имуществом в крупном размере, в) с причинением тяжкого вреда здоровью потерпевшего, г) сов-е прест-я лицом 2 или более раз судимым за хищение либо вымогательство.</w:t>
            </w:r>
          </w:p>
          <w:p>
            <w:pPr>
              <w:pStyle w:val="Normal"/>
              <w:jc w:val="both"/>
              <w:rPr>
                <w:b/>
                <w:b/>
                <w:sz w:val="10"/>
              </w:rPr>
            </w:pPr>
            <w:r>
              <w:rPr>
                <w:b/>
                <w:sz w:val="10"/>
              </w:rPr>
              <w:t>Отличие от разбоя, грабежа:</w:t>
            </w:r>
          </w:p>
          <w:p>
            <w:pPr>
              <w:pStyle w:val="Normal"/>
              <w:jc w:val="both"/>
              <w:rPr/>
            </w:pPr>
            <w:r>
              <w:rPr>
                <w:sz w:val="10"/>
              </w:rPr>
              <w:t xml:space="preserve">А) </w:t>
            </w:r>
            <w:r>
              <w:rPr>
                <w:sz w:val="10"/>
                <w:u w:val="single"/>
              </w:rPr>
              <w:t>по объекту</w:t>
            </w:r>
            <w:r>
              <w:rPr>
                <w:sz w:val="10"/>
              </w:rPr>
              <w:t xml:space="preserve"> – при грабеже объект – отношения собственности, при разбое это отношения собственности и здоровье человека, при вымогательстве – это ещё и право на имущество, действия имущественного характера.</w:t>
            </w:r>
          </w:p>
          <w:p>
            <w:pPr>
              <w:pStyle w:val="Normal"/>
              <w:jc w:val="both"/>
              <w:rPr/>
            </w:pPr>
            <w:r>
              <w:rPr>
                <w:sz w:val="10"/>
              </w:rPr>
              <w:t xml:space="preserve">Б) </w:t>
            </w:r>
            <w:r>
              <w:rPr>
                <w:sz w:val="10"/>
                <w:u w:val="single"/>
              </w:rPr>
              <w:t xml:space="preserve">по объективной стороне </w:t>
            </w:r>
            <w:r>
              <w:rPr>
                <w:sz w:val="10"/>
              </w:rPr>
              <w:t>– в отличие от разбоя характеризуется выдвижением незаконного требования имущественого характера. При грабеже и разбое преступник требует немедленной передачи имущества и угрожает немедленным применением насилия в случае невыполнения требований, а при вымогательстве угроза относится к будущему времени, что дает возм-ть потерпевшему принять меры охраны или обратиться за помощью к орг-м власти. При насильственном грабеже или разбое насилие является средством завлвдения имуществом или его удержания, то при вымогательстве насилие подкрепляет угрозу, требование о передаче в будущем имущества. Завладение имуществом при грабеже и разбое происходит одновременно с совершением насильственных действий либо сразу после их совершения, тогда как при вымогательстве умысел виновного направлен на получение требуемого имущества в будущем.</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0"/>
              </w:rPr>
            </w:pPr>
            <w:r>
              <w:rPr>
                <w:b/>
                <w:sz w:val="10"/>
              </w:rPr>
              <w:t>47. Мошенничество (ст.213 УК РФ) Отличие мошенничества от присвое-ния и кражи.</w:t>
            </w:r>
          </w:p>
          <w:p>
            <w:pPr>
              <w:pStyle w:val="2"/>
              <w:rPr/>
            </w:pPr>
            <w:r>
              <w:rPr>
                <w:b/>
              </w:rPr>
              <w:t>Мошенничество</w:t>
            </w:r>
            <w:r>
              <w:rPr/>
              <w:t xml:space="preserve"> – хищение чужого имущества или приобретение права на чужое имущество путем обмана или злоупотребления доверием.</w:t>
            </w:r>
          </w:p>
          <w:p>
            <w:pPr>
              <w:pStyle w:val="Normal"/>
              <w:jc w:val="both"/>
              <w:rPr/>
            </w:pPr>
            <w:r>
              <w:rPr>
                <w:b/>
                <w:sz w:val="10"/>
              </w:rPr>
              <w:t>Непосредственный объект</w:t>
            </w:r>
            <w:r>
              <w:rPr>
                <w:sz w:val="10"/>
              </w:rPr>
              <w:t xml:space="preserve"> – отношения собственности</w:t>
            </w:r>
          </w:p>
          <w:p>
            <w:pPr>
              <w:pStyle w:val="2"/>
              <w:rPr/>
            </w:pPr>
            <w:r>
              <w:rPr>
                <w:b/>
              </w:rPr>
              <w:t>Объективная сторона</w:t>
            </w:r>
            <w:r>
              <w:rPr/>
              <w:t xml:space="preserve"> – выражается в хищении чужого имущества или приобретение права на чужое имущество путем обмана или злоупотребления доверием. Предмет мошенничества – не только само имущество, но и право на него. Особый способ совершения – обман или злоупотребление доверием.</w:t>
            </w:r>
          </w:p>
          <w:p>
            <w:pPr>
              <w:pStyle w:val="2"/>
              <w:rPr/>
            </w:pPr>
            <w:r>
              <w:rPr/>
              <w:t>При мошенничестве имущество передается в полное распоряжение виновного, поэтому корыстное завладение имуществом, переданным лицу для выполнения лишь чисто технической операции явл-ся не мошенничеством, а кражей.</w:t>
            </w:r>
          </w:p>
          <w:p>
            <w:pPr>
              <w:pStyle w:val="2"/>
              <w:rPr/>
            </w:pPr>
            <w:r>
              <w:rPr>
                <w:b/>
              </w:rPr>
              <w:t>Субъективная сторона</w:t>
            </w:r>
            <w:r>
              <w:rPr/>
              <w:t xml:space="preserve"> – прямой умысел, корыстный мотив.</w:t>
            </w:r>
          </w:p>
          <w:p>
            <w:pPr>
              <w:pStyle w:val="2"/>
              <w:rPr/>
            </w:pPr>
            <w:r>
              <w:rPr>
                <w:b/>
              </w:rPr>
              <w:t>Субъект</w:t>
            </w:r>
            <w:r>
              <w:rPr/>
              <w:t xml:space="preserve"> – лицо, достигшее 16 лет.</w:t>
            </w:r>
          </w:p>
          <w:p>
            <w:pPr>
              <w:pStyle w:val="Normal"/>
              <w:jc w:val="both"/>
              <w:rPr/>
            </w:pPr>
            <w:r>
              <w:rPr>
                <w:b/>
                <w:sz w:val="10"/>
              </w:rPr>
              <w:t>Квалифицирующие признаки</w:t>
            </w:r>
            <w:r>
              <w:rPr>
                <w:sz w:val="10"/>
              </w:rPr>
              <w:t>: а) сов-е группой лиц по предварит-му сговору, б) неоднократно, в) лицом с использованием своего служебного положения, г) с причинением значительного ущерба гражданину</w:t>
            </w:r>
            <w:r>
              <w:rPr>
                <w:b/>
                <w:sz w:val="10"/>
              </w:rPr>
              <w:t>; особо квалиф-е признаки</w:t>
            </w:r>
            <w:r>
              <w:rPr>
                <w:sz w:val="10"/>
              </w:rPr>
              <w:t>: а) организованной группой, б) в крупном размере, в) сов-е мошен-ва лицом ранее 2 или более раз судимым за хищение или вымогательство.</w:t>
            </w:r>
          </w:p>
          <w:p>
            <w:pPr>
              <w:pStyle w:val="Normal"/>
              <w:jc w:val="both"/>
              <w:rPr/>
            </w:pPr>
            <w:r>
              <w:rPr>
                <w:sz w:val="10"/>
              </w:rPr>
              <w:t xml:space="preserve">1. </w:t>
            </w:r>
            <w:r>
              <w:rPr>
                <w:b/>
                <w:sz w:val="10"/>
              </w:rPr>
              <w:t>Отличие от кражи</w:t>
            </w:r>
            <w:r>
              <w:rPr>
                <w:sz w:val="10"/>
              </w:rPr>
              <w:t>:</w:t>
            </w:r>
          </w:p>
          <w:p>
            <w:pPr>
              <w:pStyle w:val="Normal"/>
              <w:jc w:val="both"/>
              <w:rPr/>
            </w:pPr>
            <w:r>
              <w:rPr>
                <w:sz w:val="10"/>
              </w:rPr>
              <w:t xml:space="preserve">а) </w:t>
            </w:r>
            <w:r>
              <w:rPr>
                <w:sz w:val="10"/>
                <w:u w:val="single"/>
              </w:rPr>
              <w:t>по объективной стороне</w:t>
            </w:r>
            <w:r>
              <w:rPr>
                <w:sz w:val="10"/>
              </w:rPr>
              <w:t xml:space="preserve"> – при мошен-ве в отл-е от кражи  виновный не изымает имущество из чужого владения, а добивается того, чтобы потерпевший сам отдал имущество или право на него в рез-те обмана. Обман при мош-ве это средство получения имущества. При краже обман может являться средством получить доступ к имуществу для последующего тайного его похищения.</w:t>
            </w:r>
          </w:p>
          <w:p>
            <w:pPr>
              <w:pStyle w:val="Normal"/>
              <w:jc w:val="both"/>
              <w:rPr/>
            </w:pPr>
            <w:r>
              <w:rPr>
                <w:sz w:val="10"/>
              </w:rPr>
              <w:t xml:space="preserve">б) </w:t>
            </w:r>
            <w:r>
              <w:rPr>
                <w:sz w:val="10"/>
                <w:u w:val="single"/>
              </w:rPr>
              <w:t>по субъекту</w:t>
            </w:r>
            <w:r>
              <w:rPr>
                <w:sz w:val="10"/>
              </w:rPr>
              <w:t xml:space="preserve"> – при краже отв-ть с 14 лет</w:t>
            </w:r>
          </w:p>
          <w:p>
            <w:pPr>
              <w:pStyle w:val="Normal"/>
              <w:jc w:val="both"/>
              <w:rPr/>
            </w:pPr>
            <w:r>
              <w:rPr>
                <w:sz w:val="10"/>
              </w:rPr>
              <w:t xml:space="preserve">2. </w:t>
            </w:r>
            <w:r>
              <w:rPr>
                <w:b/>
                <w:sz w:val="10"/>
              </w:rPr>
              <w:t>Отличие от присвоения</w:t>
            </w:r>
            <w:r>
              <w:rPr>
                <w:sz w:val="10"/>
              </w:rPr>
              <w:t>:</w:t>
            </w:r>
          </w:p>
          <w:p>
            <w:pPr>
              <w:pStyle w:val="Normal"/>
              <w:jc w:val="both"/>
              <w:rPr/>
            </w:pPr>
            <w:r>
              <w:rPr>
                <w:sz w:val="10"/>
              </w:rPr>
              <w:t xml:space="preserve">а) </w:t>
            </w:r>
            <w:r>
              <w:rPr>
                <w:sz w:val="10"/>
                <w:u w:val="single"/>
              </w:rPr>
              <w:t>по объективной стороне</w:t>
            </w:r>
            <w:r>
              <w:rPr>
                <w:sz w:val="10"/>
              </w:rPr>
              <w:t xml:space="preserve"> – в отличие от мошен-ва при присвоении имущество к виновному поступает на законном основании, преступление может сов-ся в форме действия либо бездействия. Присвоение считается оконченным с момента невозвращения имущества в установленный срок или отказа его возвратить.</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0"/>
              </w:rPr>
            </w:pPr>
            <w:r>
              <w:rPr>
                <w:b/>
                <w:sz w:val="10"/>
              </w:rPr>
              <w:t xml:space="preserve">48. Контрабанда (ст.188 Ук РФ). </w:t>
            </w:r>
            <w:r>
              <w:rPr>
                <w:b/>
                <w:sz w:val="10"/>
                <w:highlight w:val="yellow"/>
              </w:rPr>
              <w:t>Отличие от правонарушений в сфере таможенного законодательства.</w:t>
            </w:r>
          </w:p>
          <w:p>
            <w:pPr>
              <w:pStyle w:val="Normal"/>
              <w:jc w:val="both"/>
              <w:rPr/>
            </w:pPr>
            <w:r>
              <w:rPr>
                <w:b/>
                <w:sz w:val="10"/>
              </w:rPr>
              <w:t xml:space="preserve">Контрабанда </w:t>
            </w:r>
            <w:r>
              <w:rPr>
                <w:sz w:val="10"/>
              </w:rPr>
              <w:t>– заключается в перемещении через таможенную границу РФ товаров: помимо или с сокрытием от томоженного контроля, с обманным использованием документов или средств таможенной идентификации, сопряженном с недекларированием или недостоверным декларированием перемещенных товаров.</w:t>
            </w:r>
          </w:p>
          <w:p>
            <w:pPr>
              <w:pStyle w:val="Normal"/>
              <w:jc w:val="both"/>
              <w:rPr/>
            </w:pPr>
            <w:r>
              <w:rPr>
                <w:b/>
                <w:sz w:val="10"/>
              </w:rPr>
              <w:t>Неполосредственный объект</w:t>
            </w:r>
            <w:r>
              <w:rPr>
                <w:sz w:val="10"/>
              </w:rPr>
              <w:t xml:space="preserve"> – общественные отношения складывающиеся в сфере оборота. Основной нормативный акт – Таможенный кодекс.</w:t>
            </w:r>
          </w:p>
          <w:p>
            <w:pPr>
              <w:pStyle w:val="Normal"/>
              <w:jc w:val="both"/>
              <w:rPr/>
            </w:pPr>
            <w:r>
              <w:rPr>
                <w:b/>
                <w:sz w:val="10"/>
              </w:rPr>
              <w:t>Объективная сторона</w:t>
            </w:r>
            <w:r>
              <w:rPr>
                <w:sz w:val="10"/>
              </w:rPr>
              <w:t xml:space="preserve"> – перемещение в крупном размере через таможенную границу товаров или иных предметов включает в себя действия по ввозу на таможенную территорию РФ или вывозу с ее территории товаров или транспортных средств любым способом, включая пересылку. </w:t>
            </w:r>
            <w:r>
              <w:rPr>
                <w:b/>
                <w:sz w:val="10"/>
              </w:rPr>
              <w:t>Предметом</w:t>
            </w:r>
            <w:r>
              <w:rPr>
                <w:sz w:val="10"/>
              </w:rPr>
              <w:t xml:space="preserve"> контрабанды могут быть любые товары, т.е. вещи, ценности, а также те объекты, которые по действующим нормативно-правовым актам подлежат таможенному контролю, таможенной идентификации или декларированию. Необходимость декларирования перемещаемых вещей если она устанавливается нормативно-правовыми актами, превращает их в возможный предмет контрабанды. </w:t>
            </w:r>
            <w:r>
              <w:rPr>
                <w:b/>
                <w:sz w:val="10"/>
              </w:rPr>
              <w:t>Перемещение предметов помимо таможенного контроля</w:t>
            </w:r>
            <w:r>
              <w:rPr>
                <w:sz w:val="10"/>
              </w:rPr>
              <w:t xml:space="preserve"> означает перемещение товаров вне определяемых мест проведения таможенного контроля</w:t>
            </w:r>
            <w:r>
              <w:rPr>
                <w:b/>
                <w:sz w:val="10"/>
              </w:rPr>
              <w:t>. Перемещение товаров с сокрытием от таможенного контроля</w:t>
            </w:r>
            <w:r>
              <w:rPr>
                <w:sz w:val="10"/>
              </w:rPr>
              <w:t xml:space="preserve"> означает перемещение товаров с использованием тайников, придание одним товарам вида других.  </w:t>
            </w:r>
            <w:r>
              <w:rPr>
                <w:b/>
                <w:sz w:val="10"/>
              </w:rPr>
              <w:t>Средства таможенной идентификации</w:t>
            </w:r>
            <w:r>
              <w:rPr>
                <w:sz w:val="10"/>
              </w:rPr>
              <w:t xml:space="preserve"> – наложение пломб, печатей, нанесение цифровой, буквенной и иной маркировки. Обязательный признак объективной стороны – крупный размер перемещаемого товара. Контрабанда признается оконченной с момента совершения общественно опасных действий (исп-е тайников). Часть 2-я предучм-ет отв-ть за контрабанду наркотических средств.</w:t>
            </w:r>
          </w:p>
          <w:p>
            <w:pPr>
              <w:pStyle w:val="Normal"/>
              <w:jc w:val="both"/>
              <w:rPr/>
            </w:pPr>
            <w:r>
              <w:rPr>
                <w:b/>
                <w:sz w:val="10"/>
              </w:rPr>
              <w:t>Субъективная сторона</w:t>
            </w:r>
            <w:r>
              <w:rPr>
                <w:sz w:val="10"/>
              </w:rPr>
              <w:t xml:space="preserve"> – прямой умысел</w:t>
            </w:r>
          </w:p>
          <w:p>
            <w:pPr>
              <w:pStyle w:val="Normal"/>
              <w:jc w:val="both"/>
              <w:rPr/>
            </w:pPr>
            <w:r>
              <w:rPr>
                <w:b/>
                <w:sz w:val="10"/>
              </w:rPr>
              <w:t>Субъект</w:t>
            </w:r>
            <w:r>
              <w:rPr>
                <w:sz w:val="10"/>
              </w:rPr>
              <w:t xml:space="preserve"> –  лицо достигшее 16 лет</w:t>
            </w:r>
          </w:p>
          <w:p>
            <w:pPr>
              <w:pStyle w:val="Normal"/>
              <w:jc w:val="both"/>
              <w:rPr/>
            </w:pPr>
            <w:r>
              <w:rPr>
                <w:b/>
                <w:sz w:val="10"/>
              </w:rPr>
              <w:t>Квалифицирующие признаки</w:t>
            </w:r>
            <w:r>
              <w:rPr>
                <w:sz w:val="10"/>
              </w:rPr>
              <w:t>: а) сов-е преступления неоднократно, б) должностным лицом с использованием служебного положения, в) с применением насилия к лицу осуществляющему таможенный контроль.</w:t>
            </w:r>
          </w:p>
          <w:p>
            <w:pPr>
              <w:pStyle w:val="Normal"/>
              <w:jc w:val="both"/>
              <w:rPr/>
            </w:pPr>
            <w:r>
              <w:rPr>
                <w:b/>
                <w:sz w:val="10"/>
              </w:rPr>
              <w:t>Особо квалифицирующий признак</w:t>
            </w:r>
            <w:r>
              <w:rPr>
                <w:sz w:val="10"/>
              </w:rPr>
              <w:t>:  а) организованной группой.</w:t>
            </w:r>
          </w:p>
          <w:p>
            <w:pPr>
              <w:pStyle w:val="Normal"/>
              <w:jc w:val="both"/>
              <w:rPr/>
            </w:pPr>
            <w:r>
              <w:rPr>
                <w:b/>
                <w:sz w:val="10"/>
              </w:rPr>
              <w:t>Отличие от правонарушенеий в сфере таможенного законодательства</w:t>
            </w:r>
            <w:r>
              <w:rPr>
                <w:sz w:val="10"/>
              </w:rPr>
              <w:t xml:space="preserve">: </w:t>
            </w:r>
          </w:p>
          <w:p>
            <w:pPr>
              <w:pStyle w:val="Normal"/>
              <w:jc w:val="both"/>
              <w:rPr>
                <w:sz w:val="10"/>
              </w:rPr>
            </w:pPr>
            <w:r>
              <w:rPr>
                <w:sz w:val="1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0"/>
              </w:rPr>
            </w:pPr>
            <w:r>
              <w:rPr>
                <w:b/>
                <w:sz w:val="10"/>
              </w:rPr>
              <w:t>49. Халатность (ст.293 Ук РФ)</w:t>
            </w:r>
          </w:p>
          <w:p>
            <w:pPr>
              <w:pStyle w:val="Normal"/>
              <w:jc w:val="both"/>
              <w:rPr/>
            </w:pPr>
            <w:r>
              <w:rPr>
                <w:b/>
                <w:sz w:val="10"/>
              </w:rPr>
              <w:t>Халатность</w:t>
            </w:r>
            <w:r>
              <w:rPr>
                <w:sz w:val="10"/>
              </w:rPr>
              <w:t xml:space="preserve"> – неисполнение или ненадлежащее исполнение должностным лицом своих обязанностей вследствие недобросовестного или небрежного отношения к службе, если это повлекло существенное нарушение прав и законных интересов граждан или организаций либо охраняемых законом интересов общества или государства.</w:t>
            </w:r>
          </w:p>
          <w:p>
            <w:pPr>
              <w:pStyle w:val="Normal"/>
              <w:jc w:val="both"/>
              <w:rPr/>
            </w:pPr>
            <w:r>
              <w:rPr>
                <w:b/>
                <w:sz w:val="10"/>
              </w:rPr>
              <w:t>Непосредственный объект</w:t>
            </w:r>
            <w:r>
              <w:rPr>
                <w:sz w:val="10"/>
              </w:rPr>
              <w:t xml:space="preserve"> – общественные отношения, обеспечивающие нормальную и законную деятельность органов государственной власти и муниципальных органов.</w:t>
            </w:r>
          </w:p>
          <w:p>
            <w:pPr>
              <w:pStyle w:val="Normal"/>
              <w:jc w:val="both"/>
              <w:rPr/>
            </w:pPr>
            <w:r>
              <w:rPr>
                <w:b/>
                <w:sz w:val="10"/>
              </w:rPr>
              <w:t>Объективная сторона</w:t>
            </w:r>
            <w:r>
              <w:rPr>
                <w:sz w:val="10"/>
              </w:rPr>
              <w:t xml:space="preserve"> – выражается в бездействии, либо ненадлежащем действии по исполнению своих обязанностей, наступлении последствий, причинной связью между ненадлежащим поведением и наступившими последствиями. Преступление считается оконченным с момента наступления последствий предусмотренных законом.</w:t>
            </w:r>
          </w:p>
          <w:p>
            <w:pPr>
              <w:pStyle w:val="Normal"/>
              <w:jc w:val="both"/>
              <w:rPr/>
            </w:pPr>
            <w:r>
              <w:rPr>
                <w:b/>
                <w:sz w:val="10"/>
              </w:rPr>
              <w:t>Субъективная сторона</w:t>
            </w:r>
            <w:r>
              <w:rPr>
                <w:sz w:val="10"/>
              </w:rPr>
              <w:t xml:space="preserve"> – вина в форме неосторожности (легкомыслие или небрежность)</w:t>
            </w:r>
          </w:p>
          <w:p>
            <w:pPr>
              <w:pStyle w:val="Normal"/>
              <w:jc w:val="both"/>
              <w:rPr/>
            </w:pPr>
            <w:r>
              <w:rPr>
                <w:b/>
                <w:sz w:val="10"/>
              </w:rPr>
              <w:t>Субъект</w:t>
            </w:r>
            <w:r>
              <w:rPr>
                <w:sz w:val="10"/>
              </w:rPr>
              <w:t xml:space="preserve"> – лицо достигшее 16 лет, </w:t>
            </w:r>
            <w:r>
              <w:rPr>
                <w:b/>
                <w:sz w:val="10"/>
              </w:rPr>
              <w:t>специальный субъект</w:t>
            </w:r>
            <w:r>
              <w:rPr>
                <w:sz w:val="10"/>
              </w:rPr>
              <w:t xml:space="preserve"> – должностное лицо.</w:t>
            </w:r>
          </w:p>
          <w:p>
            <w:pPr>
              <w:pStyle w:val="Normal"/>
              <w:jc w:val="both"/>
              <w:rPr/>
            </w:pPr>
            <w:r>
              <w:rPr>
                <w:b/>
                <w:sz w:val="10"/>
              </w:rPr>
              <w:t>Квалифицирующий признак</w:t>
            </w:r>
            <w:r>
              <w:rPr>
                <w:sz w:val="10"/>
              </w:rPr>
              <w:t>: халатность повлекшая по неосторожности смерть человека или иные тяжкие последствия.</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0"/>
              </w:rPr>
            </w:pPr>
            <w:r>
              <w:rPr>
                <w:b/>
                <w:sz w:val="10"/>
              </w:rPr>
              <w:t>50. Незаконные приобретение, передача, сбыт, хранение, перевозка или ношение оружия, его основных частей, боеприпасов, взрывчатых веществ и взрывных устройств (ст.222 УК РФ)</w:t>
            </w:r>
          </w:p>
          <w:p>
            <w:pPr>
              <w:pStyle w:val="Normal"/>
              <w:jc w:val="both"/>
              <w:rPr/>
            </w:pPr>
            <w:r>
              <w:rPr>
                <w:b/>
                <w:sz w:val="10"/>
              </w:rPr>
              <w:t>Непосредственный объект</w:t>
            </w:r>
            <w:r>
              <w:rPr>
                <w:sz w:val="10"/>
              </w:rPr>
              <w:t xml:space="preserve"> – общественная безопасность в сфере обращения с оружием, его основными частями, боеприпасами, взрывчатыми веществами и взрывными устройствами.</w:t>
            </w:r>
          </w:p>
          <w:p>
            <w:pPr>
              <w:pStyle w:val="Normal"/>
              <w:jc w:val="both"/>
              <w:rPr/>
            </w:pPr>
            <w:r>
              <w:rPr>
                <w:b/>
                <w:sz w:val="10"/>
              </w:rPr>
              <w:t>Объективная сторона</w:t>
            </w:r>
            <w:r>
              <w:rPr>
                <w:sz w:val="10"/>
              </w:rPr>
              <w:t xml:space="preserve"> –  заключается в действии связанном с  незаконным приобретением, передачей, сбытом, хранением, перевозкой либо ношением огнестрельного оружия, боеприпасов, взрывчатых веществ или взрывных устройств. Незаконность указанных действий заключается в том, что они нарушают правила и нормы ФЗ «об оружии», в частности незаконным будет хранение или ношение оружия без соответствующей лицензии. Преступление считается оконченным с момента совкршения любого из вышеуказанных действий. </w:t>
            </w:r>
            <w:r>
              <w:rPr>
                <w:b/>
                <w:sz w:val="10"/>
              </w:rPr>
              <w:t>Предметом</w:t>
            </w:r>
            <w:r>
              <w:rPr>
                <w:sz w:val="10"/>
              </w:rPr>
              <w:t xml:space="preserve"> преступления м.б. оружие, его основные части, боеприпасы, взрывчатые вещества и устройства. Ответственность за незаконное обращение с газовым, холодным., метательным оружием наступает по ч.4. ст.222, квалифицирующие признаки преступления относятся только к ч.1. Состав преступления формальный. Часть 4. Предусматривает – незаконное приобретение, сбыт, или ношение газового оружия, холодного оружия, в том числе металлического оружия, за исключением тех местностей, где ношение холодного оружия является принадлежностью национального костюма или связано с охотничим промыслом.</w:t>
            </w:r>
          </w:p>
          <w:p>
            <w:pPr>
              <w:pStyle w:val="Normal"/>
              <w:jc w:val="both"/>
              <w:rPr/>
            </w:pPr>
            <w:r>
              <w:rPr>
                <w:b/>
                <w:sz w:val="10"/>
              </w:rPr>
              <w:t>Субъективная сторона</w:t>
            </w:r>
            <w:r>
              <w:rPr>
                <w:sz w:val="10"/>
              </w:rPr>
              <w:t xml:space="preserve"> – умышленная форма вины – прямой умысел</w:t>
            </w:r>
          </w:p>
          <w:p>
            <w:pPr>
              <w:pStyle w:val="Normal"/>
              <w:jc w:val="both"/>
              <w:rPr/>
            </w:pPr>
            <w:r>
              <w:rPr>
                <w:b/>
                <w:sz w:val="10"/>
              </w:rPr>
              <w:t>Субъект</w:t>
            </w:r>
            <w:r>
              <w:rPr>
                <w:sz w:val="10"/>
              </w:rPr>
              <w:t xml:space="preserve"> – лицо достигшее 16 лет. Лицо добров. сдавшее выше указанные предметы освоб. от угол-й отв-ти, если нет состава других преступлений.</w:t>
            </w:r>
          </w:p>
          <w:p>
            <w:pPr>
              <w:pStyle w:val="Normal"/>
              <w:jc w:val="both"/>
              <w:rPr/>
            </w:pPr>
            <w:r>
              <w:rPr>
                <w:b/>
                <w:sz w:val="10"/>
              </w:rPr>
              <w:t>Квалифицирующие признаки</w:t>
            </w:r>
            <w:r>
              <w:rPr>
                <w:sz w:val="10"/>
              </w:rPr>
              <w:t>: а) группой лиц по предварительному сговору, б) неоднократно.</w:t>
            </w:r>
          </w:p>
          <w:p>
            <w:pPr>
              <w:pStyle w:val="Normal"/>
              <w:jc w:val="both"/>
              <w:rPr/>
            </w:pPr>
            <w:r>
              <w:rPr>
                <w:b/>
                <w:sz w:val="10"/>
              </w:rPr>
              <w:t>Особо квалифицирующие признаки</w:t>
            </w:r>
            <w:r>
              <w:rPr>
                <w:sz w:val="10"/>
              </w:rPr>
              <w:t>: а) сов-е преступления организованной группо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10"/>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u w:val="single"/>
    </w:rPr>
  </w:style>
  <w:style w:type="character" w:styleId="WW8Num46z0">
    <w:name w:val="WW8Num46z0"/>
    <w:qFormat/>
    <w:rPr>
      <w:u w:val="single"/>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10"/>
    </w:rPr>
  </w:style>
  <w:style w:type="paragraph" w:styleId="3">
    <w:name w:val="Основной текст 3"/>
    <w:basedOn w:val="Normal"/>
    <w:qFormat/>
    <w:pPr>
      <w:jc w:val="both"/>
    </w:pPr>
    <w:rPr>
      <w:b/>
      <w:bCs/>
      <w:sz w:val="12"/>
    </w:rPr>
  </w:style>
  <w:style w:type="paragraph" w:styleId="TextBodyIndent">
    <w:name w:val="Body Text Indent"/>
    <w:basedOn w:val="Normal"/>
    <w:pPr>
      <w:ind w:left="360" w:hanging="0"/>
      <w:jc w:val="both"/>
    </w:pPr>
    <w:rPr>
      <w:sz w:val="10"/>
    </w:rPr>
  </w:style>
  <w:style w:type="paragraph" w:styleId="21">
    <w:name w:val="Основной текст с отступом 2"/>
    <w:basedOn w:val="Normal"/>
    <w:qFormat/>
    <w:pPr>
      <w:ind w:firstLine="300"/>
      <w:jc w:val="both"/>
    </w:pPr>
    <w:rPr>
      <w:sz w:val="10"/>
    </w:rPr>
  </w:style>
  <w:style w:type="paragraph" w:styleId="31">
    <w:name w:val="Основной текст с отступом 3"/>
    <w:basedOn w:val="Normal"/>
    <w:qFormat/>
    <w:pPr>
      <w:ind w:firstLine="280"/>
      <w:jc w:val="both"/>
    </w:pPr>
    <w:rPr>
      <w:sz w:val="10"/>
    </w:rPr>
  </w:style>
  <w:style w:type="paragraph" w:styleId="BodyTextIndent2">
    <w:name w:val="Body Text Indent 2"/>
    <w:basedOn w:val="Normal"/>
    <w:qFormat/>
    <w:pPr>
      <w:overflowPunct w:val="false"/>
      <w:autoSpaceDE w:val="false"/>
      <w:ind w:firstLine="300"/>
      <w:jc w:val="both"/>
      <w:textAlignment w:val="baseline"/>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2:48:00Z</dcterms:created>
  <dc:creator>Katerina</dc:creator>
  <dc:description/>
  <dc:language>en-US</dc:language>
  <cp:lastModifiedBy>Константин</cp:lastModifiedBy>
  <dcterms:modified xsi:type="dcterms:W3CDTF">2004-05-13T18:30:00Z</dcterms:modified>
  <cp:revision>281</cp:revision>
  <dc:subject/>
  <dc:title>1</dc:title>
</cp:coreProperties>
</file>