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ислов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Cs w:val="23"/>
        </w:rPr>
        <w:t xml:space="preserve">   </w:t>
      </w:r>
      <w:r>
        <w:rPr>
          <w:color w:val="000000"/>
          <w:szCs w:val="23"/>
        </w:rPr>
        <w:t>Железобетон - материал  революционных пре</w:t>
        <w:softHyphen/>
        <w:t>образований в строительстве. В наше время он используется как никогда. Развитие произво</w:t>
        <w:softHyphen/>
        <w:t>дительных сил общества, вызвавшее мощное вторжение техники во все области жизни, привело к широкому внедрению железобетона в строитель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3"/>
        </w:rPr>
        <w:t xml:space="preserve">   </w:t>
      </w:r>
      <w:r>
        <w:rPr>
          <w:color w:val="000000"/>
          <w:szCs w:val="23"/>
        </w:rPr>
        <w:t xml:space="preserve">Бетон появился на рубеже </w:t>
      </w:r>
      <w:r>
        <w:rPr>
          <w:color w:val="000000"/>
          <w:szCs w:val="23"/>
          <w:lang w:val="en-US"/>
        </w:rPr>
        <w:t>I</w:t>
      </w:r>
      <w:r>
        <w:rPr>
          <w:color w:val="000000"/>
          <w:szCs w:val="23"/>
        </w:rPr>
        <w:t xml:space="preserve"> и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 xml:space="preserve"> вв. до н. э. и успеш</w:t>
        <w:softHyphen/>
        <w:t>но использовался в Риме, о чем писали известные тео</w:t>
        <w:softHyphen/>
        <w:t>ретики - Витрувий и Альберти. В течение многих веков бетон применялся как второстепенный ма</w:t>
        <w:softHyphen/>
        <w:t xml:space="preserve">териал, а в середине </w:t>
      </w:r>
      <w:r>
        <w:rPr>
          <w:color w:val="000000"/>
          <w:szCs w:val="23"/>
          <w:lang w:val="en-US"/>
        </w:rPr>
        <w:t>XVII</w:t>
      </w:r>
      <w:r>
        <w:rPr>
          <w:color w:val="000000"/>
          <w:szCs w:val="23"/>
        </w:rPr>
        <w:t xml:space="preserve"> в. он был «открыт» заново.    Соединение бетона с арматурой - создание железобе</w:t>
        <w:softHyphen/>
        <w:t xml:space="preserve">тона в середине </w:t>
      </w:r>
      <w:r>
        <w:rPr>
          <w:color w:val="000000"/>
          <w:szCs w:val="23"/>
          <w:lang w:val="en-US"/>
        </w:rPr>
        <w:t>XIX</w:t>
      </w:r>
      <w:r>
        <w:rPr>
          <w:color w:val="000000"/>
          <w:szCs w:val="23"/>
        </w:rPr>
        <w:t xml:space="preserve"> в. дало мощный толчок применению его в строительстве. За сто лет активного использования железобетон проявил свои потенциальные свойства не только как конструктивный, но и как формообразующий, пластиче</w:t>
        <w:softHyphen/>
        <w:t>ски многовариантный материал. Он стимулировал воз</w:t>
        <w:softHyphen/>
        <w:t>никновение новых тектонических систем, начав свое раз</w:t>
        <w:softHyphen/>
        <w:t>витие от старых, традиционных стоечно-балочных и стеновых конструктивных систем. При</w:t>
        <w:softHyphen/>
        <w:t>ложение новых творческих идей к такому универсаль</w:t>
        <w:softHyphen/>
        <w:t>ному строительному материалу, как железобетон, от</w:t>
        <w:softHyphen/>
        <w:t xml:space="preserve">крывает безграничные возможности, в создании новых конструктивных решений зданий и сооружений. </w:t>
      </w:r>
      <w:r>
        <w:rPr>
          <w:szCs w:val="22"/>
        </w:rPr>
        <w:t>Одновременно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</w:rPr>
        <w:t>продолжается совершенствование тех</w:t>
        <w:softHyphen/>
        <w:t>нологии производства железобетона, ведь он имеет ши</w:t>
        <w:softHyphen/>
        <w:t>рокое применение как в индустриальном строительстве, так и в уникальных зданиях и сооружениях. Из него из</w:t>
        <w:softHyphen/>
        <w:t>готовляют конструкции разных типов - сборные, сбор</w:t>
        <w:softHyphen/>
        <w:t>но-монолитные, монолитные. Декоративные свойства его поверхности, использование их в натуральном виде и в сочетании с разными отделочными материалами приоб</w:t>
        <w:softHyphen/>
        <w:t>ретает всеобщее призн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jc w:val="center"/>
        <w:rPr/>
      </w:pPr>
      <w:r>
        <w:rPr/>
        <w:t>Совершенствование железобетонных   ко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2"/>
        </w:rPr>
        <w:t>Развитие железобетона</w:t>
      </w:r>
      <w:r>
        <w:rPr>
          <w:color w:val="000000"/>
          <w:szCs w:val="22"/>
        </w:rPr>
        <w:t xml:space="preserve">. Строительство </w:t>
      </w:r>
      <w:r>
        <w:rPr>
          <w:color w:val="000000"/>
          <w:szCs w:val="22"/>
          <w:lang w:val="en-US"/>
        </w:rPr>
        <w:t>XX</w:t>
      </w:r>
      <w:r>
        <w:rPr>
          <w:color w:val="000000"/>
          <w:szCs w:val="22"/>
        </w:rPr>
        <w:t xml:space="preserve"> в. неразрывно связано с железобетоном. Изо</w:t>
        <w:softHyphen/>
        <w:t xml:space="preserve">бретенный в середине </w:t>
      </w:r>
      <w:r>
        <w:rPr>
          <w:color w:val="000000"/>
          <w:szCs w:val="22"/>
          <w:lang w:val="en-US"/>
        </w:rPr>
        <w:t>XIX</w:t>
      </w:r>
      <w:r>
        <w:rPr>
          <w:color w:val="000000"/>
          <w:szCs w:val="22"/>
        </w:rPr>
        <w:t xml:space="preserve"> столетия, железобетон толь</w:t>
        <w:softHyphen/>
        <w:t>ко с 20-х годов нашего века получил в строительстве то значение, которое выдвинуло его на первое место в несущих и ограждающих конструкциях.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zCs w:val="23"/>
        </w:rPr>
        <w:t>Широкое распространение железобетонных конст</w:t>
        <w:softHyphen/>
      </w:r>
      <w:r>
        <w:rPr>
          <w:color w:val="000000"/>
          <w:spacing w:val="2"/>
          <w:szCs w:val="23"/>
        </w:rPr>
        <w:t>рукций объясняется многими достоинствами железо</w:t>
        <w:softHyphen/>
      </w:r>
      <w:r>
        <w:rPr>
          <w:color w:val="000000"/>
          <w:spacing w:val="-4"/>
          <w:szCs w:val="23"/>
        </w:rPr>
        <w:t>бетона - высокой прочностью, огнестойкостью, долговечностью, хорошим сопротивлением атмосферным воз</w:t>
        <w:softHyphen/>
      </w:r>
      <w:r>
        <w:rPr>
          <w:color w:val="000000"/>
          <w:spacing w:val="3"/>
          <w:szCs w:val="23"/>
        </w:rPr>
        <w:t>действиям. Пластичность бетона в сыром виде позво</w:t>
        <w:softHyphen/>
      </w:r>
      <w:r>
        <w:rPr>
          <w:color w:val="000000"/>
          <w:spacing w:val="4"/>
          <w:szCs w:val="23"/>
        </w:rPr>
        <w:t>ляет легко изготовлять из него изделия самой различ</w:t>
        <w:softHyphen/>
      </w:r>
      <w:r>
        <w:rPr>
          <w:color w:val="000000"/>
          <w:spacing w:val="1"/>
          <w:szCs w:val="23"/>
        </w:rPr>
        <w:t>ной формы, а арматура придает ему прочность при ра</w:t>
        <w:softHyphen/>
      </w:r>
      <w:r>
        <w:rPr>
          <w:color w:val="000000"/>
          <w:spacing w:val="6"/>
          <w:szCs w:val="23"/>
        </w:rPr>
        <w:t>боте на растяжение, которой сам он не обладает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12"/>
          <w:szCs w:val="23"/>
        </w:rPr>
        <w:t xml:space="preserve">Сегодня нам трудно даже представить, как мы </w:t>
      </w:r>
      <w:r>
        <w:rPr>
          <w:color w:val="000000"/>
          <w:spacing w:val="-1"/>
          <w:szCs w:val="23"/>
        </w:rPr>
        <w:t>могли бы строить без железобетона. Ведь из него вы</w:t>
        <w:softHyphen/>
      </w:r>
      <w:r>
        <w:rPr>
          <w:color w:val="000000"/>
          <w:spacing w:val="4"/>
          <w:szCs w:val="23"/>
        </w:rPr>
        <w:t xml:space="preserve">полняют фундаменты, колонны, балки, рамы, своды, </w:t>
      </w:r>
      <w:r>
        <w:rPr>
          <w:color w:val="000000"/>
          <w:spacing w:val="-3"/>
          <w:szCs w:val="23"/>
        </w:rPr>
        <w:t>арки, стропильные фермы, стеновые панели, плиты по</w:t>
        <w:softHyphen/>
      </w:r>
      <w:r>
        <w:rPr>
          <w:color w:val="000000"/>
          <w:spacing w:val="2"/>
          <w:szCs w:val="23"/>
        </w:rPr>
        <w:t>крытий, перекрытий и кровель, тоннели, мосты, эста</w:t>
        <w:softHyphen/>
      </w:r>
      <w:r>
        <w:rPr>
          <w:color w:val="000000"/>
          <w:spacing w:val="-2"/>
          <w:szCs w:val="23"/>
        </w:rPr>
        <w:t>кады, набережные, дымовые трубы, водосточные и на</w:t>
        <w:softHyphen/>
      </w:r>
      <w:r>
        <w:rPr>
          <w:color w:val="000000"/>
          <w:spacing w:val="3"/>
          <w:szCs w:val="23"/>
        </w:rPr>
        <w:t>порные трубопроводы, мачты, столбы, башни, дорож</w:t>
        <w:softHyphen/>
      </w:r>
      <w:r>
        <w:rPr>
          <w:color w:val="000000"/>
          <w:spacing w:val="1"/>
          <w:szCs w:val="23"/>
        </w:rPr>
        <w:t xml:space="preserve">ные и аэродромные покрытия, градирни, сваи и даже </w:t>
      </w:r>
      <w:r>
        <w:rPr>
          <w:color w:val="000000"/>
          <w:spacing w:val="9"/>
          <w:szCs w:val="23"/>
        </w:rPr>
        <w:t xml:space="preserve">станины под оборудование, речные и морские суда. </w:t>
      </w:r>
      <w:r>
        <w:rPr>
          <w:color w:val="000000"/>
          <w:spacing w:val="4"/>
          <w:szCs w:val="23"/>
        </w:rPr>
        <w:t xml:space="preserve">В шутку говорят, что из железобетона можно сделать </w:t>
      </w:r>
      <w:r>
        <w:rPr>
          <w:color w:val="000000"/>
          <w:spacing w:val="6"/>
          <w:szCs w:val="23"/>
        </w:rPr>
        <w:t>все элементы здания, кроме оконного стек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3"/>
        </w:rPr>
        <w:t>Железобетонные конструк</w:t>
        <w:softHyphen/>
      </w:r>
      <w:r>
        <w:rPr>
          <w:color w:val="000000"/>
          <w:spacing w:val="-5"/>
          <w:szCs w:val="23"/>
        </w:rPr>
        <w:t xml:space="preserve">ции должны совершенствоваться с целью повышения их </w:t>
      </w:r>
      <w:r>
        <w:rPr>
          <w:color w:val="000000"/>
          <w:spacing w:val="-1"/>
          <w:szCs w:val="23"/>
        </w:rPr>
        <w:t xml:space="preserve">эффективности. Ведь при всех своих положительных </w:t>
      </w:r>
      <w:r>
        <w:rPr>
          <w:color w:val="000000"/>
          <w:spacing w:val="4"/>
          <w:szCs w:val="23"/>
        </w:rPr>
        <w:t xml:space="preserve">свойствах железобетон имеет и недостатки. Основные </w:t>
      </w:r>
      <w:r>
        <w:rPr>
          <w:color w:val="000000"/>
          <w:spacing w:val="-2"/>
          <w:szCs w:val="23"/>
        </w:rPr>
        <w:t>из них большой вес конструкций и сравнительно вы</w:t>
        <w:softHyphen/>
      </w:r>
      <w:r>
        <w:rPr>
          <w:color w:val="000000"/>
          <w:spacing w:val="1"/>
          <w:szCs w:val="23"/>
        </w:rPr>
        <w:t xml:space="preserve">сокая их стоимость. На снижение этих показателей </w:t>
      </w:r>
      <w:r>
        <w:rPr>
          <w:color w:val="000000"/>
          <w:spacing w:val="6"/>
          <w:szCs w:val="23"/>
        </w:rPr>
        <w:t>направлена работа научных, проектных и производст</w:t>
      </w:r>
      <w:r>
        <w:rPr>
          <w:color w:val="000000"/>
          <w:spacing w:val="1"/>
          <w:szCs w:val="23"/>
        </w:rPr>
        <w:t>венных организ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Cs w:val="23"/>
        </w:rPr>
        <w:t>Повышение прочности бетона. Одно из основных на</w:t>
        <w:softHyphen/>
      </w:r>
      <w:r>
        <w:rPr>
          <w:color w:val="000000"/>
          <w:spacing w:val="-2"/>
          <w:szCs w:val="23"/>
        </w:rPr>
        <w:t>правлений совершенствования железобетонных конст</w:t>
        <w:softHyphen/>
      </w:r>
      <w:r>
        <w:rPr>
          <w:color w:val="000000"/>
          <w:spacing w:val="-3"/>
          <w:szCs w:val="23"/>
        </w:rPr>
        <w:t>рукций - повышение прочности бетона. Во многих слу</w:t>
        <w:softHyphen/>
      </w:r>
      <w:r>
        <w:rPr>
          <w:color w:val="000000"/>
          <w:spacing w:val="3"/>
          <w:szCs w:val="23"/>
        </w:rPr>
        <w:t>чаях оно позволяет резко уменьшить сечения элемен</w:t>
        <w:softHyphen/>
      </w:r>
      <w:r>
        <w:rPr>
          <w:color w:val="000000"/>
          <w:spacing w:val="9"/>
          <w:szCs w:val="23"/>
        </w:rPr>
        <w:t xml:space="preserve">тов, а следовательно, сократить расход материалов, </w:t>
      </w:r>
      <w:r>
        <w:rPr>
          <w:color w:val="000000"/>
          <w:spacing w:val="3"/>
          <w:szCs w:val="23"/>
        </w:rPr>
        <w:t xml:space="preserve">общую массу конструкций, стоимость их перевозки, и </w:t>
      </w:r>
      <w:r>
        <w:rPr>
          <w:color w:val="000000"/>
          <w:spacing w:val="8"/>
          <w:szCs w:val="23"/>
        </w:rPr>
        <w:t>затраты труда на их производство  (Смотри рисунок на 2 стр.).</w:t>
      </w:r>
      <w:r>
        <w:rPr/>
        <w:t xml:space="preserve">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2"/>
          <w:szCs w:val="23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236220</wp:posOffset>
            </wp:positionV>
            <wp:extent cx="28670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настоящее время в монолитном железобетоне, пол</w:t>
        <w:softHyphen/>
      </w:r>
      <w:r>
        <w:rPr>
          <w:color w:val="000000"/>
          <w:spacing w:val="-3"/>
          <w:szCs w:val="23"/>
        </w:rPr>
        <w:t xml:space="preserve">ностью изготовляемом на стройке, обычно используется </w:t>
      </w:r>
      <w:r>
        <w:rPr>
          <w:color w:val="000000"/>
          <w:spacing w:val="-2"/>
          <w:szCs w:val="23"/>
        </w:rPr>
        <w:t>бетон прочностью 100 - 150 кг/см</w:t>
      </w:r>
      <w:r>
        <w:rPr>
          <w:color w:val="000000"/>
          <w:spacing w:val="-2"/>
          <w:szCs w:val="23"/>
          <w:vertAlign w:val="superscript"/>
        </w:rPr>
        <w:t>2</w:t>
      </w:r>
      <w:r>
        <w:rPr>
          <w:color w:val="000000"/>
          <w:spacing w:val="-2"/>
          <w:szCs w:val="23"/>
        </w:rPr>
        <w:t>. Сборные железо</w:t>
        <w:softHyphen/>
      </w:r>
      <w:r>
        <w:rPr>
          <w:color w:val="000000"/>
          <w:spacing w:val="1"/>
          <w:szCs w:val="23"/>
        </w:rPr>
        <w:t xml:space="preserve">бетонные, изделия изготовляют в заводских условиях из </w:t>
      </w:r>
      <w:r>
        <w:rPr>
          <w:color w:val="000000"/>
          <w:spacing w:val="-5"/>
          <w:szCs w:val="23"/>
        </w:rPr>
        <w:t>бетона прочностью 200 -300 - 400 кг/см</w:t>
      </w:r>
      <w:r>
        <w:rPr>
          <w:color w:val="000000"/>
          <w:spacing w:val="-5"/>
          <w:szCs w:val="23"/>
          <w:vertAlign w:val="superscript"/>
        </w:rPr>
        <w:t>2</w:t>
      </w:r>
      <w:r>
        <w:rPr>
          <w:color w:val="000000"/>
          <w:spacing w:val="-5"/>
          <w:szCs w:val="23"/>
        </w:rPr>
        <w:t xml:space="preserve">. Строительные </w:t>
      </w:r>
      <w:r>
        <w:rPr>
          <w:color w:val="000000"/>
          <w:spacing w:val="5"/>
          <w:szCs w:val="23"/>
        </w:rPr>
        <w:t>нормы и правила (СНиП) предусматривают возмож</w:t>
        <w:softHyphen/>
      </w:r>
      <w:r>
        <w:rPr>
          <w:color w:val="000000"/>
          <w:spacing w:val="2"/>
          <w:szCs w:val="23"/>
        </w:rPr>
        <w:t xml:space="preserve">ность применения в конструкциях бетона, прочностью </w:t>
      </w:r>
      <w:r>
        <w:rPr>
          <w:color w:val="000000"/>
          <w:spacing w:val="-4"/>
          <w:szCs w:val="23"/>
        </w:rPr>
        <w:t>500 - 600 кг/см</w:t>
      </w:r>
      <w:r>
        <w:rPr>
          <w:color w:val="000000"/>
          <w:spacing w:val="-4"/>
          <w:szCs w:val="23"/>
          <w:vertAlign w:val="superscript"/>
        </w:rPr>
        <w:t>2</w:t>
      </w:r>
      <w:r>
        <w:rPr>
          <w:color w:val="000000"/>
          <w:spacing w:val="-4"/>
          <w:szCs w:val="23"/>
        </w:rPr>
        <w:t>. В опытном порядке изготовлялись кон</w:t>
        <w:softHyphen/>
      </w:r>
      <w:r>
        <w:rPr>
          <w:color w:val="000000"/>
          <w:spacing w:val="-1"/>
          <w:szCs w:val="23"/>
        </w:rPr>
        <w:t>струкции прочностью 700 - 800 кг/см</w:t>
      </w:r>
      <w:r>
        <w:rPr>
          <w:color w:val="000000"/>
          <w:spacing w:val="-1"/>
          <w:szCs w:val="23"/>
          <w:vertAlign w:val="superscript"/>
        </w:rPr>
        <w:t>2</w:t>
      </w:r>
      <w:r>
        <w:rPr>
          <w:color w:val="000000"/>
          <w:spacing w:val="-1"/>
          <w:szCs w:val="23"/>
        </w:rPr>
        <w:t xml:space="preserve"> или марок 700 - </w:t>
      </w:r>
      <w:r>
        <w:rPr>
          <w:color w:val="000000"/>
          <w:spacing w:val="1"/>
          <w:szCs w:val="23"/>
        </w:rPr>
        <w:t>800. В лабораторных условиях обычный цементный бе</w:t>
        <w:softHyphen/>
      </w:r>
      <w:r>
        <w:rPr>
          <w:color w:val="000000"/>
          <w:spacing w:val="-4"/>
          <w:szCs w:val="23"/>
        </w:rPr>
        <w:t>тон можно получить даже прочностью 900 - 1000 кг/см</w:t>
      </w:r>
      <w:r>
        <w:rPr>
          <w:color w:val="000000"/>
          <w:spacing w:val="-4"/>
          <w:szCs w:val="23"/>
          <w:vertAlign w:val="superscript"/>
        </w:rPr>
        <w:t>2</w:t>
      </w:r>
      <w:r>
        <w:rPr>
          <w:color w:val="000000"/>
          <w:spacing w:val="-4"/>
          <w:szCs w:val="23"/>
        </w:rPr>
        <w:t xml:space="preserve">. </w:t>
      </w:r>
      <w:r>
        <w:rPr>
          <w:color w:val="000000"/>
          <w:spacing w:val="-2"/>
          <w:szCs w:val="23"/>
        </w:rPr>
        <w:t xml:space="preserve">Но для этого надо пересмотреть технологию получения </w:t>
      </w:r>
      <w:r>
        <w:rPr>
          <w:color w:val="000000"/>
          <w:spacing w:val="-3"/>
          <w:szCs w:val="23"/>
        </w:rPr>
        <w:t>бетона, применяя наиболее эффективные методы его при</w:t>
        <w:softHyphen/>
      </w:r>
      <w:r>
        <w:rPr>
          <w:color w:val="000000"/>
          <w:spacing w:val="2"/>
          <w:szCs w:val="23"/>
        </w:rPr>
        <w:t>готовления, укладки в формы и твер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29718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326" w:after="0"/>
                              <w:ind w:left="528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9"/>
                              </w:rPr>
                              <w:t>Сечения колонн под расчетную нагрузку 750 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6"/>
                                <w:szCs w:val="15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5"/>
                              </w:rPr>
                              <w:t xml:space="preserve">— из бетона марки «300»; 5 — из бетона маркл «800»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6"/>
                                <w:szCs w:val="15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5"/>
                              </w:rPr>
                              <w:t xml:space="preserve">— из 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5"/>
                              </w:rPr>
                              <w:t>бетона марки «1600»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326" w:after="0"/>
                        <w:ind w:left="528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9"/>
                        </w:rPr>
                        <w:t>Сечения колонн под расчетную нагрузку 750 т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8"/>
                          <w:sz w:val="16"/>
                          <w:szCs w:val="15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5"/>
                        </w:rPr>
                        <w:t xml:space="preserve">— из бетона марки «300»; 5 — из бетона маркл «800»;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16"/>
                          <w:szCs w:val="15"/>
                        </w:rPr>
                        <w:t xml:space="preserve">в 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5"/>
                        </w:rPr>
                        <w:t xml:space="preserve">— из 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5"/>
                        </w:rPr>
                        <w:t>бетона марки «1600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3"/>
        </w:rPr>
        <w:t>Для получения высокопрочных бетонов прежде все</w:t>
        <w:softHyphen/>
      </w:r>
      <w:r>
        <w:rPr>
          <w:color w:val="000000"/>
          <w:szCs w:val="23"/>
        </w:rPr>
        <w:t xml:space="preserve">го необходим цемент, примерно такой же марки, что и </w:t>
      </w:r>
      <w:r>
        <w:rPr>
          <w:color w:val="000000"/>
          <w:spacing w:val="-1"/>
          <w:szCs w:val="23"/>
        </w:rPr>
        <w:t xml:space="preserve">бетон. Можно также промолоть обычный цемент (марок </w:t>
      </w:r>
      <w:r>
        <w:rPr>
          <w:color w:val="000000"/>
          <w:spacing w:val="4"/>
          <w:szCs w:val="23"/>
        </w:rPr>
        <w:t xml:space="preserve">500 - 600) с кварцевым песком, что позволяет вдвое - </w:t>
      </w:r>
      <w:r>
        <w:rPr>
          <w:color w:val="000000"/>
          <w:spacing w:val="-1"/>
          <w:szCs w:val="23"/>
        </w:rPr>
        <w:t>втрое повысить тонкость помола цемента и, соответст</w:t>
        <w:softHyphen/>
      </w:r>
      <w:r>
        <w:rPr>
          <w:color w:val="000000"/>
          <w:spacing w:val="-3"/>
          <w:szCs w:val="23"/>
        </w:rPr>
        <w:t>венно, увеличить удельную поверхность его зерен, вхо</w:t>
        <w:softHyphen/>
      </w:r>
      <w:r>
        <w:rPr>
          <w:color w:val="000000"/>
          <w:spacing w:val="-1"/>
          <w:szCs w:val="23"/>
        </w:rPr>
        <w:t>дящих в химическое соединение с водой. Это обеспечи</w:t>
        <w:softHyphen/>
      </w:r>
      <w:r>
        <w:rPr>
          <w:color w:val="000000"/>
          <w:spacing w:val="4"/>
          <w:szCs w:val="23"/>
        </w:rPr>
        <w:t xml:space="preserve">вает более прочную связь цемента с заполнителями </w:t>
      </w:r>
      <w:r>
        <w:rPr>
          <w:color w:val="000000"/>
          <w:spacing w:val="2"/>
          <w:szCs w:val="23"/>
        </w:rPr>
        <w:t>(песком и щебнем) и повышает прочность бет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Перемешивание с водой вяжущего, получаемого пу</w:t>
        <w:softHyphen/>
      </w:r>
      <w:r>
        <w:rPr>
          <w:color w:val="000000"/>
          <w:spacing w:val="-3"/>
          <w:szCs w:val="23"/>
        </w:rPr>
        <w:t xml:space="preserve">тем помола цемента с песком, производят следующим </w:t>
      </w:r>
      <w:r>
        <w:rPr>
          <w:color w:val="000000"/>
          <w:spacing w:val="-2"/>
          <w:szCs w:val="23"/>
        </w:rPr>
        <w:t>образом. Цемент перемешивают с песком и водой в виб</w:t>
        <w:softHyphen/>
      </w:r>
      <w:r>
        <w:rPr>
          <w:color w:val="000000"/>
          <w:spacing w:val="-6"/>
          <w:szCs w:val="23"/>
        </w:rPr>
        <w:t xml:space="preserve">ромешалке (частота вибрации  1500 - 3000 колебаний в </w:t>
      </w:r>
      <w:r>
        <w:rPr>
          <w:color w:val="000000"/>
          <w:spacing w:val="3"/>
          <w:szCs w:val="23"/>
        </w:rPr>
        <w:t>минуту). При этом цементные зерна, размоченные во</w:t>
        <w:softHyphen/>
      </w:r>
      <w:r>
        <w:rPr>
          <w:color w:val="000000"/>
          <w:spacing w:val="-1"/>
          <w:szCs w:val="23"/>
        </w:rPr>
        <w:t>дой, перетираются более крупными и прочными крупинк</w:t>
      </w:r>
      <w:r>
        <w:rPr>
          <w:color w:val="000000"/>
          <w:szCs w:val="23"/>
        </w:rPr>
        <w:t>ами песка, и их вяжущая способность почти полностью используется. Полученную смесь соединяют со щебнем или гравие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химической реакции цемента с водой требуется около 20% воды от расхода цемента. Однако, бетонная смесь, содержащая такое количество влаги, получается очень сухой, жесткой, «неудобоукладываемой». Ее труд</w:t>
        <w:softHyphen/>
        <w:t>но плотно уложить в опалубку, заполнив все щели меж</w:t>
        <w:softHyphen/>
        <w:t>ду арматурой. Поэтому добавляют дополнительное ко</w:t>
        <w:softHyphen/>
        <w:t>личество воды, чтобы сделать бетонную смесь более пластичной. Но «дополнительная вода» уже не вступает в соединение с компонентами бетона. После ее высыха</w:t>
        <w:softHyphen/>
        <w:t>ния в теле бетона остаются открытые поры, снижающие его прочность и повышающие водо-паро- и воздухопро</w:t>
        <w:softHyphen/>
        <w:t>ницаемость. Поэтому при укладке высокопрочного бето</w:t>
        <w:softHyphen/>
        <w:t>на в формы добавляют минимальное количество «дополнительной воды» (5 - 10% от расхода цемента), а бетонную массу для повышения ее подвижности при укладке в формы снова подвергают вибрации. Она обес</w:t>
        <w:softHyphen/>
        <w:t>печивает более плотную укладку зерен заполнителя в форме и повышает прочность бетона после твер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Чтобы избежать расслоения бетона при вибрации, применяют одновременно несколько вибраторов с раз</w:t>
        <w:softHyphen/>
        <w:t>ной частотой колебаний. Тогда все компоненты бетона осядут равномерно. Кроме того, свободную поверхность бетона пригружают сверху, чтобы при вибрации она не разрыхлялась. В ряде случаев одновременно с вибра</w:t>
        <w:softHyphen/>
        <w:t>цией производят прессование или штамповку свежего бетона для увеличения его плотности и прочности. Уплотнить бетон после укладки можно также с помощью вакуумирования (отсос лишней воды и уплотнение смеси атмосферным давлением воздух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3"/>
        </w:rPr>
        <w:t>Полученный по такой технологии бетон имеет высо</w:t>
        <w:softHyphen/>
        <w:t>кую прочность  до 1000 кг/с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 xml:space="preserve"> и более. Однако, в нем остается 8 - 10% пустот, заполненных воздухом: Добав</w:t>
        <w:softHyphen/>
        <w:t>ляя в бетон полимеры или заполняя полимерами пусто</w:t>
        <w:softHyphen/>
        <w:t>ты при его вакуумировании, можно уменьшить их объем в 2 - 3 раза. Прочность бетона после твердения увеличится до 1500 кг/с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 xml:space="preserve"> (по данным опытов, произве</w:t>
        <w:softHyphen/>
        <w:t>денных ВНИИжелезобетона). По проч</w:t>
        <w:softHyphen/>
        <w:t>ности на сжатие такой бетон приближается к строитель</w:t>
        <w:softHyphen/>
        <w:t>ной стали, а его объемная .масса в три раза меньше, чем у стали. Технология высокопрочного бетона суще</w:t>
        <w:softHyphen/>
        <w:t>ственно упрощается, и одновременно снижаются трудоемкость и стоимость производства при использовании высокопрочного цемента марок 600 - 800 и выше. Воз</w:t>
        <w:softHyphen/>
        <w:t>никает необходимость широкого развития производства таких цементо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Совершенствование технологии производства желе</w:t>
        <w:softHyphen/>
        <w:t>зобетонных изделий касается и его тепловлажностной обработки. На воздухе во влажном состоянии бетон получает расчетную прочность через 28 дней. Это возмож</w:t>
        <w:softHyphen/>
        <w:t>но для монолитного бетонирования на стройке, но недо</w:t>
        <w:softHyphen/>
        <w:t>пустимо для заводского производства, требующего сжа</w:t>
        <w:softHyphen/>
        <w:t>тых сроков твердения. Нагревание бетонной смеси, уло</w:t>
        <w:softHyphen/>
        <w:t>женной в формы, острым паром или во влажной среде в течение 12 - 16ч при температуре 80 - 95°С обес</w:t>
        <w:softHyphen/>
        <w:t>печивает ему 65 - 70% расчетной прочности. В таком состоянии изделия выдаются на стройку и набирают прочность после укладки в конструкцию здания или соору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Предварительный нагрев свежего бетона в процессе его смешивания, перед укладкой в формы, позволяет со</w:t>
        <w:softHyphen/>
        <w:t>кратить срок твердения в пропарочных камерах в 1,5 - 2 раза, а время изготовления изделий на 30 - 35%. Соответственно повышается производительность техно</w:t>
        <w:softHyphen/>
        <w:t>логической линии и снижаются трудоемкость и стои</w:t>
        <w:softHyphen/>
        <w:t>мость изделий. Увеличение средней прочности бетона в сборных железобетонных -изделиях в 2 раза позволяет снизить их кубатуру и вес примерно на 23 - 25%.</w:t>
      </w:r>
    </w:p>
    <w:p>
      <w:pPr>
        <w:pStyle w:val="TextBody"/>
        <w:jc w:val="both"/>
        <w:rPr/>
      </w:pPr>
      <w:r>
        <w:rPr>
          <w:b/>
          <w:bCs/>
          <w:sz w:val="24"/>
        </w:rPr>
        <w:t>Автоклавный бетон</w:t>
      </w:r>
      <w:r>
        <w:rPr>
          <w:sz w:val="24"/>
        </w:rPr>
        <w:t>. Еще больший эффект в сокра</w:t>
        <w:softHyphen/>
        <w:t>щении цикла твердения бетона получается при повыше</w:t>
        <w:softHyphen/>
        <w:t>нии температуры до 170 -180°С, а давления пара - до 8 - 12 ат. В этом случае за 12 - 16 ч бетон приоб</w:t>
        <w:softHyphen/>
        <w:t>ретает прочность значительно выше теоретической, по</w:t>
        <w:softHyphen/>
        <w:t>лучаемой при атмосферном давлении. Поскольку при  этом образуются прочные кристаллы гидросиликата и гидроаллюмината кальция в результате химической ре</w:t>
        <w:softHyphen/>
        <w:t>акции извести, содержащейся в цементе, и песка, можно заменить цемент более простой в производстве негаше</w:t>
        <w:softHyphen/>
        <w:t>ной известью, а крупный заполнитель гравий или щебень совсем исключить из бетонной масс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Силикатобетон, получаемый в результате автоклавноной обработки известково-песчаной смеси на тонкомо</w:t>
        <w:softHyphen/>
        <w:t>лотом песке, в лабораторных условиях имеет прочность до 2500 кг/с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 xml:space="preserve"> и выше. Это превосходит величину пре</w:t>
        <w:softHyphen/>
        <w:t>дела текучести, обычной строительной стали. Такие вы</w:t>
        <w:softHyphen/>
        <w:t>сокие прочности делают армированный силикатобетон весьма перспективным материалом для тяжело нагру</w:t>
        <w:softHyphen/>
        <w:t>женных деталей зданий и сооруж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Высокопрочные бетоны выдерживают и экономиче</w:t>
        <w:softHyphen/>
        <w:t>ское сравнение с обычными цементными бетонами, при</w:t>
        <w:softHyphen/>
        <w:t>меняемыми в настоящее время. Бетон марки 900 при</w:t>
        <w:softHyphen/>
        <w:t>близительно в 1,5 раза дороже бетона марки 300, но прочность его в 3 раза больше, а потому коэффициент экономической эффективности в данном случае в пользу высокопрочного бетона. Силикатобетон еще экономичнее, так как получают его из наиболее деше</w:t>
        <w:softHyphen/>
        <w:t>вых материалов — извести и песка, а автоклавная обра</w:t>
        <w:softHyphen/>
        <w:t>ботка и размол песка обходятся сравнительно недорого. Силикатобетон марки 2000 стоит всего в 1,8 раза до</w:t>
        <w:softHyphen/>
        <w:t>роже бетона марка 300 при увеличении прочности в 6,6 раза.</w:t>
      </w:r>
    </w:p>
    <w:p>
      <w:pPr>
        <w:pStyle w:val="2"/>
        <w:jc w:val="both"/>
        <w:rPr>
          <w:color w:val="000000"/>
          <w:sz w:val="24"/>
        </w:rPr>
      </w:pPr>
      <w:r>
        <w:rPr>
          <w:color w:val="000000"/>
          <w:sz w:val="24"/>
        </w:rPr>
        <w:t>Развитие производства силикатобетона сдерживает</w:t>
        <w:softHyphen/>
        <w:t>ся отсутствием автоклавов больших размеров, необхо</w:t>
        <w:softHyphen/>
        <w:t>димых для изготовления крупных строительных конст</w:t>
        <w:softHyphen/>
        <w:t>ру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3"/>
        </w:rPr>
        <w:t>Полимерные бетоны</w:t>
      </w:r>
      <w:r>
        <w:rPr>
          <w:color w:val="000000"/>
          <w:szCs w:val="23"/>
        </w:rPr>
        <w:t>. Еще более высокие прочности бетона можно получить, заменив минеральные вяжущие (известь или цемент) полимерными составами типа пластмасс (пластобетон). На кафедре строительных конструкций Московского института инженеров транс</w:t>
        <w:softHyphen/>
        <w:t>порта (МИИТ) получены пластобетоны с прочностью до 3000 кг/с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>. Это пока рекордный показатель для бетона. По данным МИИТ пластобетон марки 3000 имеет очень высокую стоимость, обусловленную значитель</w:t>
        <w:softHyphen/>
        <w:t>ным расходом дорогих и дефицитных полимеров. Одна</w:t>
        <w:softHyphen/>
        <w:t>ко применение пластобетона оправдывается его исклю</w:t>
        <w:softHyphen/>
        <w:t>чительно высокой стойкостью против кислотной и ще</w:t>
        <w:softHyphen/>
        <w:t>лочной коррозии, что делает его весьма перспективным материалом для разных химических производст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Полимерцементный бетон, т. е. цементный бетон с добавкой полимеров, марки 1500 в 3 раза дороже, но в 6 раз прочнее, чем бетон марки 300. При 10-кратном повышении прочности, по сравнению с обыч</w:t>
        <w:softHyphen/>
        <w:t>ным бетоном марки 300, стоимость его вырастает при</w:t>
        <w:softHyphen/>
        <w:t>мерно в 8 раз. Таким образом, в перспективе можно ожидать бур</w:t>
        <w:softHyphen/>
        <w:t>ного развития производства сборных железобетонных изделий из бетонов высокой прочности. Например, сечение нижнего пояса железобетонной стропильной фермы из бетона марки 300 имеет размеры 300X400 мм. При использо</w:t>
        <w:softHyphen/>
        <w:t>вании бетона марки 900 оно уменьшается до размеров 200X250 мм. При еще более высоких марках бетона се</w:t>
        <w:softHyphen/>
        <w:t>чение начинает соперничать с сечениями стальных фер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Повышение прочности бетона в такой большой сте</w:t>
        <w:softHyphen/>
        <w:t>пени - дело не простое. Для этого необходимо изме</w:t>
        <w:softHyphen/>
        <w:t>нить ассортимент продукции цементной промышленно</w:t>
        <w:softHyphen/>
        <w:t>сти, реконструировать и частично переоборудовать це</w:t>
        <w:softHyphen/>
        <w:t>ментные заводы, реорганизовать дробильно-сортировочные установки на щебеночных карьерах. Нужно рас</w:t>
        <w:softHyphen/>
        <w:t>сеивать дробленый камень на фракции по крупности зе</w:t>
        <w:softHyphen/>
        <w:t>рен, дополнительно дробить крупные фракции, чтобы получить оптимальную смесь щебня по зерновому составу с минимальным процентом межзерновых пустот. Необходимо также модернизировать заводы железобе</w:t>
        <w:softHyphen/>
        <w:t>тонных изделий - ввести в технологический процесс прогрессивные методы приготовления бетонной смеси, укладки бетона в формы и ускоренного твердения его в термических установках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zCs w:val="23"/>
        </w:rPr>
        <w:t>Легкие бетоны</w:t>
      </w:r>
      <w:r>
        <w:rPr>
          <w:color w:val="000000"/>
          <w:szCs w:val="23"/>
        </w:rPr>
        <w:t>. Не менее важное направление в со</w:t>
        <w:softHyphen/>
        <w:t>вершенствовании железобетонных конструкций — при</w:t>
        <w:softHyphen/>
        <w:t>менение легких бетонов на искусственных пористых за</w:t>
        <w:softHyphen/>
        <w:t>полнителях с объемным весом 800 - 1800 кг/м</w:t>
      </w:r>
      <w:r>
        <w:rPr>
          <w:color w:val="000000"/>
          <w:szCs w:val="23"/>
          <w:vertAlign w:val="superscript"/>
        </w:rPr>
        <w:t>3</w:t>
      </w:r>
      <w:r>
        <w:rPr>
          <w:color w:val="000000"/>
          <w:szCs w:val="23"/>
        </w:rPr>
        <w:t>. Такие бетоны сравнительно тяжелого объемного веса (1500 - 1800 кг/м</w:t>
      </w:r>
      <w:r>
        <w:rPr>
          <w:color w:val="000000"/>
          <w:szCs w:val="23"/>
          <w:vertAlign w:val="superscript"/>
        </w:rPr>
        <w:t>3</w:t>
      </w:r>
      <w:r>
        <w:rPr>
          <w:color w:val="000000"/>
          <w:szCs w:val="23"/>
        </w:rPr>
        <w:t>) марки 300 - 400 можно с успехом приме</w:t>
        <w:softHyphen/>
        <w:t>нять в армированных деталях конструкции вместо обычного тяжелого бетона. Это на 20 - 30% снижает вес кон</w:t>
        <w:softHyphen/>
        <w:t>струкций и позволяет заменить дальнепривозной гра</w:t>
        <w:softHyphen/>
        <w:t>нитный щебень местным эффективным материалом. Для большинства районов России, как правило, не имею</w:t>
        <w:softHyphen/>
        <w:t>щих залежей камня твердых пород, экономический эффект получается очень высоким.</w:t>
      </w:r>
      <w:r>
        <w:rPr>
          <w:color w:val="000000"/>
          <w:spacing w:val="2"/>
          <w:szCs w:val="22"/>
        </w:rPr>
        <w:t xml:space="preserve"> Легкий </w:t>
      </w:r>
      <w:r>
        <w:rPr>
          <w:color w:val="000000"/>
          <w:spacing w:val="7"/>
          <w:szCs w:val="22"/>
        </w:rPr>
        <w:t xml:space="preserve">бетон низкой прочности, но и небольшого объемного </w:t>
      </w:r>
      <w:r>
        <w:rPr>
          <w:color w:val="000000"/>
          <w:spacing w:val="2"/>
          <w:szCs w:val="22"/>
        </w:rPr>
        <w:t>веса (800 - 300 кгс/м</w:t>
      </w:r>
      <w:r>
        <w:rPr>
          <w:color w:val="000000"/>
          <w:spacing w:val="2"/>
          <w:szCs w:val="22"/>
          <w:vertAlign w:val="superscript"/>
        </w:rPr>
        <w:t>3</w:t>
      </w:r>
      <w:r>
        <w:rPr>
          <w:color w:val="000000"/>
          <w:spacing w:val="2"/>
          <w:szCs w:val="22"/>
        </w:rPr>
        <w:t>) широко применяется при изго</w:t>
        <w:softHyphen/>
      </w:r>
      <w:r>
        <w:rPr>
          <w:color w:val="000000"/>
          <w:spacing w:val="8"/>
          <w:szCs w:val="22"/>
        </w:rPr>
        <w:t>товлении стеновых панелей полносборных жилых до</w:t>
        <w:softHyphen/>
        <w:t>мов. Их вес в 3 - 4 раза меньше по сравнению с кир</w:t>
        <w:softHyphen/>
      </w:r>
      <w:r>
        <w:rPr>
          <w:color w:val="000000"/>
          <w:spacing w:val="1"/>
          <w:szCs w:val="22"/>
        </w:rPr>
        <w:t>пичной кладкой, что обеспечивает экономичность инду</w:t>
        <w:softHyphen/>
      </w:r>
      <w:r>
        <w:rPr>
          <w:color w:val="000000"/>
          <w:spacing w:val="3"/>
          <w:szCs w:val="22"/>
        </w:rPr>
        <w:t>стриального строительства при хороших теплоизоляци</w:t>
        <w:softHyphen/>
      </w:r>
      <w:r>
        <w:rPr>
          <w:color w:val="000000"/>
          <w:spacing w:val="2"/>
          <w:szCs w:val="22"/>
        </w:rPr>
        <w:t>онных свойствах стен</w:t>
      </w:r>
      <w:r>
        <w:rPr>
          <w:color w:val="000000"/>
          <w:spacing w:val="7"/>
          <w:szCs w:val="22"/>
        </w:rPr>
        <w:t xml:space="preserve"> 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3"/>
          <w:szCs w:val="22"/>
        </w:rPr>
        <w:t xml:space="preserve">   </w:t>
      </w:r>
      <w:r>
        <w:rPr>
          <w:color w:val="000000"/>
          <w:spacing w:val="3"/>
          <w:szCs w:val="22"/>
        </w:rPr>
        <w:t>Так же не стоит забывать о развитие про</w:t>
        <w:softHyphen/>
      </w:r>
      <w:r>
        <w:rPr>
          <w:color w:val="000000"/>
          <w:spacing w:val="1"/>
          <w:szCs w:val="22"/>
        </w:rPr>
        <w:t>изводства легких искусственных заполнителей -  керам</w:t>
        <w:softHyphen/>
      </w:r>
      <w:r>
        <w:rPr>
          <w:color w:val="000000"/>
          <w:spacing w:val="4"/>
          <w:szCs w:val="22"/>
        </w:rPr>
        <w:t>зита, аглопорита, шлаковой пемзы, зольного гравия, шунгизита, перлита, вермикулита. Нужно широко ис</w:t>
        <w:softHyphen/>
      </w:r>
      <w:r>
        <w:rPr>
          <w:color w:val="000000"/>
          <w:szCs w:val="22"/>
        </w:rPr>
        <w:t xml:space="preserve">пользовать как заполнители и отходы производства  </w:t>
      </w:r>
      <w:r>
        <w:rPr>
          <w:color w:val="000000"/>
          <w:spacing w:val="3"/>
          <w:szCs w:val="22"/>
        </w:rPr>
        <w:t>огненно-жидкие металлургические шлаки, золы элек</w:t>
        <w:softHyphen/>
      </w:r>
      <w:r>
        <w:rPr>
          <w:color w:val="000000"/>
          <w:spacing w:val="2"/>
          <w:szCs w:val="22"/>
        </w:rPr>
        <w:t xml:space="preserve">тростанций, пустые породы шахтных отвалов. Наиболее </w:t>
      </w:r>
      <w:r>
        <w:rPr>
          <w:color w:val="000000"/>
          <w:spacing w:val="4"/>
          <w:szCs w:val="22"/>
        </w:rPr>
        <w:t>эффективные искусственные легкие пористые материа</w:t>
        <w:softHyphen/>
      </w:r>
      <w:r>
        <w:rPr>
          <w:color w:val="000000"/>
          <w:spacing w:val="9"/>
          <w:szCs w:val="22"/>
        </w:rPr>
        <w:t xml:space="preserve">лы - перлит (из разных видов вулканического стекла) </w:t>
      </w:r>
      <w:r>
        <w:rPr>
          <w:color w:val="000000"/>
          <w:spacing w:val="2"/>
          <w:szCs w:val="22"/>
        </w:rPr>
        <w:t>и вермикулит (из некоторых сортов слюды). Кроме ис</w:t>
        <w:softHyphen/>
      </w:r>
      <w:r>
        <w:rPr>
          <w:color w:val="000000"/>
          <w:spacing w:val="3"/>
          <w:szCs w:val="22"/>
        </w:rPr>
        <w:t xml:space="preserve">пользования в качестве заполнителей для бетонов, они, </w:t>
      </w:r>
      <w:r>
        <w:rPr>
          <w:color w:val="000000"/>
          <w:spacing w:val="2"/>
          <w:szCs w:val="22"/>
        </w:rPr>
        <w:t>благодаря очень малому объемному весу, получат широ</w:t>
        <w:softHyphen/>
      </w:r>
      <w:r>
        <w:rPr>
          <w:color w:val="000000"/>
          <w:spacing w:val="3"/>
          <w:szCs w:val="22"/>
        </w:rPr>
        <w:t xml:space="preserve">кое распространение в теплоизоляции ограждающих </w:t>
      </w:r>
      <w:r>
        <w:rPr>
          <w:color w:val="000000"/>
          <w:spacing w:val="4"/>
          <w:szCs w:val="22"/>
        </w:rPr>
        <w:t>конструкций зданий, а также холодильного и высоко</w:t>
      </w:r>
      <w:r>
        <w:rPr>
          <w:color w:val="000000"/>
          <w:spacing w:val="7"/>
          <w:szCs w:val="22"/>
        </w:rPr>
        <w:t xml:space="preserve">температурного оборудования и трубопроводов. </w:t>
      </w:r>
    </w:p>
    <w:p>
      <w:pPr>
        <w:pStyle w:val="Normal"/>
        <w:shd w:fill="FFFFFF" w:val="clear"/>
        <w:spacing w:before="58" w:after="0"/>
        <w:ind w:right="10" w:hanging="0"/>
        <w:jc w:val="both"/>
        <w:rPr/>
      </w:pPr>
      <w:r>
        <w:rPr>
          <w:b/>
          <w:bCs/>
          <w:spacing w:val="4"/>
        </w:rPr>
        <w:t>Тонкостенные пространственные конструкции</w:t>
      </w:r>
      <w:r>
        <w:rPr>
          <w:spacing w:val="4"/>
        </w:rPr>
        <w:t xml:space="preserve">. Еще </w:t>
      </w:r>
      <w:r>
        <w:rPr/>
        <w:t>один важный путь снижения веса железобетонных зда</w:t>
        <w:softHyphen/>
      </w:r>
      <w:r>
        <w:rPr>
          <w:spacing w:val="-1"/>
        </w:rPr>
        <w:t>ний и сооружений - применение тонкостенных прост</w:t>
        <w:softHyphen/>
      </w:r>
      <w:r>
        <w:rPr>
          <w:spacing w:val="3"/>
        </w:rPr>
        <w:t>ранственных конструкций. В железобетонных простран</w:t>
        <w:softHyphen/>
      </w:r>
      <w:r>
        <w:rPr>
          <w:spacing w:val="6"/>
        </w:rPr>
        <w:t>ственных покрытиях, преимущественно двоякой кри</w:t>
        <w:softHyphen/>
      </w:r>
      <w:r>
        <w:rPr>
          <w:spacing w:val="7"/>
        </w:rPr>
        <w:t>визны, резко уменьшается толщина бетонных элемен</w:t>
        <w:softHyphen/>
      </w:r>
      <w:r>
        <w:rPr>
          <w:spacing w:val="12"/>
        </w:rPr>
        <w:t>тов, а значит и расход бетона и арматуры. В резуль</w:t>
      </w:r>
      <w:r>
        <w:rPr>
          <w:spacing w:val="2"/>
        </w:rPr>
        <w:t xml:space="preserve">тате вес конструкций снижается на 25 - 30% (смотри рисунок на 5 стр.). </w:t>
      </w:r>
      <w:r>
        <w:rPr>
          <w:spacing w:val="3"/>
        </w:rPr>
        <w:t xml:space="preserve">Становится возможным и целесообразным применение больших пролетов. </w:t>
      </w:r>
      <w:r>
        <w:rPr/>
        <w:t>Однако при боль</w:t>
        <w:softHyphen/>
        <w:t>шой экономии материалов и резком снижении веса, по сравнению с обычными массивными конструкциями, тонкостенные пространственные конструкции пока еще не дают соответствующего снижения стоимости. При</w:t>
        <w:softHyphen/>
        <w:t>чина - в трудоемкости их возведения, в необходимости устройства подмостей и опалубки для бетонирования на месте возведения или монтажа (из сборных деталей за</w:t>
        <w:softHyphen/>
        <w:t>водского производства). Следовательно, необходимо со</w:t>
        <w:softHyphen/>
        <w:t>вершенствовать прогрессивные пространственные кон</w:t>
        <w:softHyphen/>
        <w:t>струкции, чтобы снизить затраты материалов, труда и средств на их возведение.</w:t>
      </w:r>
    </w:p>
    <w:p>
      <w:pPr>
        <w:pStyle w:val="Normal"/>
        <w:jc w:val="both"/>
        <w:rPr>
          <w:color w:val="000000"/>
          <w:szCs w:val="2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74320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3"/>
        </w:rPr>
        <w:t>Первые шаги в этом направлении весьма обнадежи</w:t>
        <w:softHyphen/>
        <w:t>вающие. Так, Главзапстрой (Ленинград) наладил мас</w:t>
        <w:softHyphen/>
        <w:t>совое возведение пологих оболочек на стандартных инвентарных передвижных установках (кондукторах). Они используются многократно и не требуют для пере</w:t>
        <w:softHyphen/>
        <w:t>движения и поднятия в проектное положение много вре</w:t>
        <w:softHyphen/>
        <w:t>мени. Сравнительно высокая стоимость таких кондукто</w:t>
        <w:softHyphen/>
        <w:t>ров при 50-кратном использовании составляет всего 1,5 - 2% от стоимости сооружения, в то время как обычные деревянные подмости и опалубка при большой высоте сооружения обходятся  в 25 - 30% от его стои</w:t>
        <w:softHyphen/>
        <w:t>мости. Для возведения единичных оболочек такого типа Киевгипротранс разработал метод навесной сборки, более трудоемкий и медленный, чем сборка на кондукторе, но не требующий никаких специальных приспособле</w:t>
        <w:softHyphen/>
        <w:t xml:space="preserve">ний, кроме монтажного крана, необходимого во всех случаях. Совершенствование возведения и других типов оболочек сделает их вполне рентабельны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2857500" cy="1861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78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сновные типы   железобетонных   тонкостенных -пространственных конструкци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right="10" w:firstLine="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4"/>
                              </w:rPr>
                              <w:t>а - трапециевидная складка; б - треугольная складка; в - сложная склад</w:t>
                              <w:softHyphen/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4"/>
                              </w:rPr>
                              <w:t xml:space="preserve">ка; г - длинная цилиндрическая оболочка; д - короткая цилиндрическая оболочка; е - волнистый свод; ж - складчатый свод; з - пологая оболочка;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4"/>
                              </w:rPr>
                              <w:t>и - крестовый свод; к - волнистый купол; л - гладкий купол; м - звездча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4"/>
                              </w:rPr>
                              <w:t>тый купол; н - гиперболический параболоид; о — седловидное покрыт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4"/>
                              </w:rPr>
                              <w:t xml:space="preserve">ие; п — шатровое покрытие; р - вантовое покрытие на круглом плане; с - 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4"/>
                              </w:rPr>
                              <w:t>вантовое покрытие по аркам; т — воронкообразная оболочка; у — вантовое покрытие на прямоугольном пл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6.6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278" w:after="0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сновные типы   железобетонных   тонкостенных -пространственных конструкций: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right="10" w:firstLine="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pacing w:val="9"/>
                          <w:sz w:val="16"/>
                          <w:szCs w:val="14"/>
                        </w:rPr>
                        <w:t>а - трапециевидная складка; б - треугольная складка; в - сложная склад</w:t>
                        <w:softHyphen/>
                      </w:r>
                      <w:r>
                        <w:rPr>
                          <w:color w:val="000000"/>
                          <w:spacing w:val="8"/>
                          <w:sz w:val="16"/>
                          <w:szCs w:val="14"/>
                        </w:rPr>
                        <w:t xml:space="preserve">ка; г - длинная цилиндрическая оболочка; д - короткая цилиндрическая оболочка; е - волнистый свод; ж - складчатый свод; з - пологая оболочка; </w:t>
                      </w:r>
                      <w:r>
                        <w:rPr>
                          <w:color w:val="000000"/>
                          <w:spacing w:val="9"/>
                          <w:sz w:val="16"/>
                          <w:szCs w:val="14"/>
                        </w:rPr>
                        <w:t>и - крестовый свод; к - волнистый купол; л - гладкий купол; м - звездча</w:t>
                        <w:softHyphen/>
                      </w:r>
                      <w:r>
                        <w:rPr>
                          <w:color w:val="000000"/>
                          <w:spacing w:val="5"/>
                          <w:sz w:val="16"/>
                          <w:szCs w:val="14"/>
                        </w:rPr>
                        <w:t>тый купол; н - гиперболический параболоид; о — седловидное покрыт</w:t>
                      </w:r>
                      <w:r>
                        <w:rPr>
                          <w:color w:val="000000"/>
                          <w:spacing w:val="7"/>
                          <w:sz w:val="16"/>
                          <w:szCs w:val="14"/>
                        </w:rPr>
                        <w:t xml:space="preserve">ие; п — шатровое покрытие; р - вантовое покрытие на круглом плане; с - 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4"/>
                        </w:rPr>
                        <w:t>вантовое покрытие по аркам; т — воронкообразная оболочка; у — вантовое покрытие на прямоугольном пл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3"/>
        </w:rPr>
        <w:t>Армоцемент</w:t>
      </w:r>
      <w:r>
        <w:rPr>
          <w:color w:val="000000"/>
          <w:szCs w:val="23"/>
        </w:rPr>
        <w:t>. В связи с вышесказанным очень инте</w:t>
        <w:softHyphen/>
        <w:t>ресна пневматическая опалубка, при которой нагрузка от бетона и арматуры в процессе возведения покрытия поддерживается избыточным давлением воздуха внутри опалубки. Наиболее просто с помощью такой опалубки возводят сферические оболочки типа куполов. Однако можно придать ей и самые разнообразные формы. Бе</w:t>
        <w:softHyphen/>
        <w:t>тон на поверхность пневматической опалубки наносят тонким слоем, используя давление воздуха (торкрет</w:t>
        <w:softHyphen/>
        <w:t>бетон). Такая технология особенно уместна при возве</w:t>
        <w:softHyphen/>
        <w:t>дении сверхтонких оболочек толщиной 12 - 15 мм. Тут мы уже имеем дело не с железобетонными, а армоцементными оболочками, так как в них обычный бетон со щебнем заменяется цементным раствором (незначитель</w:t>
        <w:softHyphen/>
        <w:t>ная их толщина не дает возможности использовать бе</w:t>
        <w:softHyphen/>
        <w:t>тонную смесь со щебне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3"/>
        </w:rPr>
        <w:t>Армоцементные оболочки армируют не обычной стержневой арматурой, а тонкими стальными плетены</w:t>
        <w:softHyphen/>
        <w:t xml:space="preserve">ми сетками, расположенными в несколько рядов на расстоянии в 2 - 3 мм друг от друга. </w:t>
      </w:r>
      <w:r>
        <w:rPr>
          <w:szCs w:val="23"/>
        </w:rPr>
        <w:t>В частности, та</w:t>
        <w:softHyphen/>
        <w:t>кие конструкции применил итальянский инженер П. Л. Нерви при строительстве морских яхт и барж</w:t>
      </w:r>
      <w:r>
        <w:rPr>
          <w:color w:val="000000"/>
          <w:szCs w:val="23"/>
        </w:rPr>
        <w:t>. Мелкая дисперсная арматура армоцементных конструк</w:t>
        <w:softHyphen/>
        <w:t>ций создает высокое сопротивление растяжению без образования трещин и обеспечивает, водонепроницае</w:t>
        <w:softHyphen/>
        <w:t>мость конструкции. Однако тканые и плетеные сталь</w:t>
        <w:softHyphen/>
        <w:t>ные сетки из проволоки, толщиной 0,1 мм, очень дороги и трудоемки в изготовлении. Тонкие слои раствора при</w:t>
        <w:softHyphen/>
        <w:t>ходится наносить на них вручную, штукатурным спосо</w:t>
        <w:softHyphen/>
        <w:t>бом, что требует большой затраты труда и времени. Это неблагоприятно отражается на экономике армоцемент</w:t>
        <w:softHyphen/>
        <w:t>ных конструкций.</w:t>
      </w:r>
    </w:p>
    <w:p>
      <w:pPr>
        <w:pStyle w:val="Normal"/>
        <w:jc w:val="both"/>
        <w:rPr/>
      </w:pPr>
      <w:r>
        <w:rPr>
          <w:color w:val="000000"/>
          <w:szCs w:val="23"/>
        </w:rPr>
        <w:t xml:space="preserve">   </w:t>
      </w:r>
      <w:r>
        <w:rPr>
          <w:color w:val="000000"/>
          <w:szCs w:val="23"/>
        </w:rPr>
        <w:t>Дальнейшее совершенствование армоцементных кон</w:t>
        <w:softHyphen/>
        <w:t>струкций заключается в замене тканых стальных сеток мелкой дисперсной арматурой. Она смешивается с бе</w:t>
        <w:softHyphen/>
        <w:t>тоном и располагается в его массе в беспорядке и раз</w:t>
        <w:softHyphen/>
        <w:t>личных направлениях. Конечно, прочность такого, дисперсноармированного покрытия ниже, чем при армиро</w:t>
        <w:softHyphen/>
        <w:t>вании его строго ориентированной и непрерывной про</w:t>
        <w:softHyphen/>
        <w:t xml:space="preserve">волокой. Зато оно в несколько раз менее трудоемко, чем </w:t>
      </w:r>
      <w:r>
        <w:rPr>
          <w:color w:val="000000"/>
          <w:szCs w:val="22"/>
        </w:rPr>
        <w:t>обычные армоцементные покрытия. Стоимость его  не превышает затрат на обычные железобетонные изделия при огромной экономии в бетоне. Внедрению новой тех</w:t>
        <w:softHyphen/>
        <w:t>нологии должна предшествовать большая научная и экспериментальная работа, но перспективность ее бес</w:t>
        <w:softHyphen/>
        <w:t>спорн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>Особенный интерес представляет метод получения тонкой дисперсной арматуры путем фонтанирования расплавленного металла под давлением. Это дает воз</w:t>
        <w:softHyphen/>
        <w:t>можность сразу из литейного чугуна или стали полу</w:t>
        <w:softHyphen/>
        <w:t>чить тонкую проволоку, минуя стадии проката и много</w:t>
        <w:softHyphen/>
        <w:t>кратного волочения ее через фильтры. Благодаря быст</w:t>
        <w:softHyphen/>
        <w:t>рому охлаждению в воздухе струи металла получают поверхностную закалку. На них образуется сильно на</w:t>
        <w:softHyphen/>
        <w:t>пряженная пленка, обеспечивающая кускам проволоки высокую прочность. В таких условиях даже чугунный волос получает прочность на растяжение, в 10 раз боль</w:t>
        <w:softHyphen/>
        <w:t>шую, чем у обычного массивного чугунного лить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2"/>
        </w:rPr>
        <w:t xml:space="preserve">   </w:t>
      </w:r>
      <w:r>
        <w:rPr>
          <w:b/>
          <w:bCs/>
          <w:szCs w:val="22"/>
        </w:rPr>
        <w:t>В настоящее время  спор между</w:t>
      </w:r>
      <w:r>
        <w:rPr>
          <w:szCs w:val="22"/>
        </w:rPr>
        <w:t xml:space="preserve"> </w:t>
      </w:r>
      <w:r>
        <w:rPr>
          <w:b/>
          <w:bCs/>
          <w:szCs w:val="22"/>
        </w:rPr>
        <w:t>сборным и монолитным</w:t>
      </w:r>
      <w:r>
        <w:rPr>
          <w:szCs w:val="22"/>
        </w:rPr>
        <w:t xml:space="preserve"> </w:t>
      </w:r>
      <w:r>
        <w:rPr>
          <w:b/>
          <w:bCs/>
          <w:szCs w:val="22"/>
        </w:rPr>
        <w:t>железобетоном</w:t>
      </w:r>
      <w:r>
        <w:rPr>
          <w:szCs w:val="22"/>
        </w:rPr>
        <w:t xml:space="preserve"> все еще до конца не реш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993300"/>
          <w:szCs w:val="22"/>
        </w:rPr>
        <w:t xml:space="preserve">   </w:t>
      </w:r>
      <w:r>
        <w:rPr>
          <w:szCs w:val="22"/>
        </w:rPr>
        <w:t>Бесспорные достоинства сборного железобетона - его малая построечная трудоемкость, перенос большин</w:t>
        <w:softHyphen/>
        <w:t>ства технологических операций в заводские условия, где можно применить наиболее передовые методы про</w:t>
        <w:softHyphen/>
        <w:t>изводства с полной механизацией всех технологических процессов. Недостатки сборного железобетона - пред</w:t>
        <w:softHyphen/>
        <w:t>варительное строительство завода железобетонных из</w:t>
        <w:softHyphen/>
        <w:t>делий, включение амортизации капиталовложений на него в стоимость готовых изделий, дополнительные за</w:t>
        <w:softHyphen/>
        <w:t>траты на их перевозку и монтаж. В строительстве монолитный железобетон может быть более экономичным, хотя продолжительность и трудо</w:t>
      </w:r>
      <w:r>
        <w:rPr>
          <w:szCs w:val="23"/>
        </w:rPr>
        <w:t>емкость возведения   монолитного   каркаса   значительно больше, чем сборного.</w:t>
      </w:r>
    </w:p>
    <w:p>
      <w:pPr>
        <w:pStyle w:val="Normal"/>
        <w:shd w:fill="FFFFFF" w:val="clear"/>
        <w:autoSpaceDE w:val="false"/>
        <w:jc w:val="both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Такие противоречивые соображения заставляют ис</w:t>
        <w:softHyphen/>
        <w:t>кать новые методы строительства, полностью или ча</w:t>
        <w:softHyphen/>
        <w:t>стично избавляющие от недостатков как сборного, так и монолитного железобетона.</w:t>
      </w:r>
    </w:p>
    <w:p>
      <w:pPr>
        <w:pStyle w:val="Normal"/>
        <w:shd w:fill="FFFFFF" w:val="clear"/>
        <w:autoSpaceDE w:val="false"/>
        <w:jc w:val="both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В    последние годы строители разных стран вернулись к давно извест</w:t>
        <w:softHyphen/>
        <w:t>ной,  но  как будто уже  изжившей себя  идее - строи</w:t>
        <w:softHyphen/>
        <w:t>тельству жилых домов из монолитного   железобетона.    Новое в данном случае заключается в   том,   что   при массовом строительстве вместо обычной щитовой   опа</w:t>
        <w:softHyphen/>
        <w:t>лубки, стали применять   крупноразмерную - крупнопа</w:t>
        <w:softHyphen/>
        <w:t>нельную или тоннельную - опалубку. Щитовая опалуб</w:t>
        <w:softHyphen/>
        <w:t>ка выдерживает небольшое количество циклов бетони</w:t>
        <w:softHyphen/>
        <w:t>рования  и требует обязательной   затирки  или   штука</w:t>
        <w:softHyphen/>
        <w:t>турки наружных и внутренних поверхностей конструк</w:t>
        <w:softHyphen/>
        <w:t>ций. Крупнопанельная опалубка, размером на комнату, или тоннельная опалубка, в которой целиком форми</w:t>
        <w:softHyphen/>
        <w:t>руют части стен и перекрытий при размере звена   от 3 до 6 м, дают возможность получить чистую, без вы</w:t>
        <w:softHyphen/>
        <w:t>ступов поверхность конструкций, хотя и с возможными раковинами.   Стены,   возведенные   в    такой   опалубке, вполне приемлемы под оклейку обоями, а под окраску требуют только механизированной шпаклевки.</w:t>
      </w:r>
    </w:p>
    <w:p>
      <w:pPr>
        <w:pStyle w:val="Normal"/>
        <w:shd w:fill="FFFFFF" w:val="clear"/>
        <w:autoSpaceDE w:val="false"/>
        <w:jc w:val="both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Крупноразмерная опалубка стоит дорого, но при многократном использовании стоимость ее составляет лишь незначительный процент от затрат по возведению монолитных конструкций. Подчеркиваем: при массовом строительстве новый способ может оказаться целесооб</w:t>
        <w:softHyphen/>
        <w:t>разным. Здесь встает вопрос о наружной отделке стен. Ее, по-видимому, можно производить при помощи син</w:t>
        <w:softHyphen/>
        <w:t>тетических красок или мастик, например перхлорвиниловых. Это дает экономию против более дорогих отделок, но в процессе эксплуатации приводит к частым ремонтам (к низким экономическим показателям по приведенным затратам). Однако, формовка бетонных стен в крупноразмерной опалубке, с выступающим или заглубленным рисунком, создает на поверхности стен рельефные узоры, не требующие покрытия красками. Знаменитые современные архитекторы - Ле Корбюзье, Огюст Перре, Кендзо Танге - не раз оставляли откры</w:t>
        <w:softHyphen/>
        <w:t>тыми необработанные поверхности монолитного бетона, выгодно отражающие присущие ему мощь и фактуру.</w:t>
      </w:r>
    </w:p>
    <w:p>
      <w:pPr>
        <w:pStyle w:val="Normal"/>
        <w:shd w:fill="FFFFFF" w:val="clear"/>
        <w:autoSpaceDE w:val="false"/>
        <w:jc w:val="both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Сменная рельефная фактура опалубки наружных стен может дать разнообразные архитектурные решения фа</w:t>
        <w:softHyphen/>
        <w:t>садов, соответствующие замыслам архитектора.</w:t>
      </w:r>
    </w:p>
    <w:p>
      <w:pPr>
        <w:pStyle w:val="Normal"/>
        <w:shd w:fill="FFFFFF" w:val="clear"/>
        <w:autoSpaceDE w:val="false"/>
        <w:jc w:val="both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Таким образом, монолитный железобетон не только не сдает своих позиций, но доказывает свою жизнен</w:t>
        <w:softHyphen/>
        <w:t>ность даже на таком участке строительства, где, каза</w:t>
        <w:softHyphen/>
        <w:t>лось бы, ему уже нет места. Необходимо учесть, что такой метод строительства требует большого количе</w:t>
        <w:softHyphen/>
        <w:t>ства крупных металлических панелей опалубки, их тща</w:t>
        <w:softHyphen/>
        <w:t>тельного хранения и ухода за ними. Иначе они заржа</w:t>
        <w:softHyphen/>
        <w:t>веют, стены, возведенные в них, станут грязными, потре</w:t>
        <w:softHyphen/>
        <w:t>буют окраски, и монолитные дома получатся более тру</w:t>
        <w:softHyphen/>
        <w:t>доемкими, чем полносборные.       Продолжается работа над снижением трудоемкости зданий из монолитного желе</w:t>
        <w:softHyphen/>
        <w:t>зобетона: широко внедряются стандартные арматурные сетки и каркасы, бетононасосы, сборно-разборная круп</w:t>
        <w:softHyphen/>
        <w:t>норазмерная опалубка. Нужно выявить до конца все ресурсы этого способа и определить его место в строи</w:t>
        <w:softHyphen/>
        <w:t>тельстве.</w:t>
      </w:r>
    </w:p>
    <w:p>
      <w:pPr>
        <w:pStyle w:val="Normal"/>
        <w:shd w:fill="FFFFFF" w:val="clear"/>
        <w:autoSpaceDE w:val="false"/>
        <w:jc w:val="both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Разумеется, возвращение к опыту  монолитного стро</w:t>
        <w:softHyphen/>
        <w:t>ительства не снимает вопроса о дальнейшем совершен</w:t>
        <w:softHyphen/>
        <w:t>ствовании строительства из сборных железобетонных конструкций.</w:t>
      </w:r>
    </w:p>
    <w:p>
      <w:pPr>
        <w:pStyle w:val="Normal"/>
        <w:shd w:fill="FFFFFF" w:val="clear"/>
        <w:autoSpaceDE w:val="false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Один из перспектив</w:t>
        <w:softHyphen/>
        <w:t>ных методов возведения многоэтажных зданий - метод подъема этажей. Он сое</w:t>
        <w:softHyphen/>
        <w:t>диняет в себе ряд достоинств строительства из сборного и монолитного железобетона. Метод заключается в сле</w:t>
        <w:softHyphen/>
        <w:t>дующем. На уровне пола первого этажа бетонируют плоские безбалочные перекрытия и поднимают их на нужную высоту с помощью гидравлических или элек</w:t>
        <w:softHyphen/>
        <w:t>трических домкратов, установленных на заранее смон</w:t>
        <w:softHyphen/>
        <w:t>тированных колоннах. Таким образом, для перекрытий не нужны заводы сборного железобетона: их бетони</w:t>
        <w:softHyphen/>
        <w:t>руют на месте, причем получаются гладкими и пол, и потолок. Кроме того, поскольку нижнее перекрытие бе</w:t>
        <w:softHyphen/>
        <w:t>тонируется непосредственно на подготовке пола первого этажа, а остальные, в отличие от обычного монолитного железобетона  друг на друге, исключаются расход леса и затраты труда на подмости и опалубку. Перед подъемом очередного перекрытия на него устанавливают стеновые и перегородочные панели, т. е. на про</w:t>
        <w:softHyphen/>
        <w:t>ектную отметку поднимается не только перекрытие, но целый этаж, требующий только отделки.</w:t>
      </w:r>
    </w:p>
    <w:p>
      <w:pPr>
        <w:pStyle w:val="Normal"/>
        <w:shd w:fill="FFFFFF" w:val="clear"/>
        <w:autoSpaceDE w:val="false"/>
        <w:jc w:val="both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Архитекторы уже не связаны никакими модульными размерами, и сетка колонн может быть квадратной, прямоугольной, ромбической, многоуголь</w:t>
        <w:softHyphen/>
        <w:t>ной и т. д.</w:t>
      </w:r>
    </w:p>
    <w:p>
      <w:pPr>
        <w:pStyle w:val="Normal"/>
        <w:shd w:fill="FFFFFF" w:val="clear"/>
        <w:autoSpaceDE w:val="false"/>
        <w:jc w:val="both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Наряду  с   рассмотренным   методом   необходимо  со</w:t>
        <w:softHyphen/>
        <w:t>вершенствовать и другие методы строительства, чтобы в их сопоставлении выяснить, какие же из них наибо</w:t>
        <w:softHyphen/>
        <w:t>лее целесообразны и экономичны. Так, в строительстве крупнопанельных и каркасных зданий большой интерес представляет   увеличение   пролетов   сборных   настилов перекрытий   до  12 м.   Это   освобождает   пространство этажей от колонн и ригелей и обеспечивает осуществ</w:t>
        <w:softHyphen/>
        <w:t>ление принципа   свободной   планировки (произвольную установку перегородок для создания   разнообразной   и живописной планировки квартир). Аналогичные пролеты можно применять в кирпичных   и   крупноблочных  зда</w:t>
        <w:softHyphen/>
        <w:t>ниях, а также в зданиях, возводимых методом подъема этажей. Важно  понять, что свобода планировки - не</w:t>
        <w:softHyphen/>
        <w:t>пременное условие совершенствования жилых и обще</w:t>
        <w:softHyphen/>
        <w:t>ственных зданий, их эксплуатационных качеств.</w:t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Мы видим, что железобетонное строительство еще далеко не раскрыло своих возможностей. Дальнейшая совместная работа архитекторов и инженеров должна выявить все его ресурсы и поднять строительную тех</w:t>
        <w:softHyphen/>
        <w:t>нику на новую высоту.</w:t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both"/>
        <w:rPr/>
      </w:pPr>
      <w:r>
        <w:rPr>
          <w:b/>
          <w:bCs/>
          <w:color w:val="000000"/>
          <w:sz w:val="28"/>
        </w:rPr>
        <w:t>Список литературы</w:t>
      </w:r>
      <w:r>
        <w:rPr>
          <w:b/>
          <w:bCs/>
          <w:color w:val="000000"/>
          <w:sz w:val="28"/>
          <w:lang w:val="en-US"/>
        </w:rPr>
        <w:t>:</w:t>
      </w:r>
    </w:p>
    <w:p>
      <w:pPr>
        <w:pStyle w:val="3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“</w:t>
      </w:r>
      <w:r>
        <w:rPr>
          <w:b/>
          <w:bCs/>
          <w:color w:val="000000"/>
          <w:sz w:val="28"/>
        </w:rPr>
        <w:t>Совершенствование железобетона” под ред. д-ра техн. наук А.П. Васильева, М. Стройиздат 1978 г.</w:t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.Н. Попов, А.Я. Суздальцева “Развитие и совершенствование железобетона” издат. “Знание”, М. 1974 г.</w:t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арский Государственный Архитектурно Строительн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Университ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оительный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: МД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урсовая работа по предмету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ведение в специальность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ема: Развитие строительного дела как процесс совершенствования железобетон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ту выполн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 2 курс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Ф группы П-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у провер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заков В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щищено на отлич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дано 23.04.0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амара 2004</w:t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666699"/>
      <w:sz w:val="23"/>
      <w:szCs w:val="23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993300"/>
      <w:sz w:val="23"/>
      <w:szCs w:val="23"/>
    </w:rPr>
  </w:style>
  <w:style w:type="paragraph" w:styleId="TextBodyIndent">
    <w:name w:val="Body Text Indent"/>
    <w:basedOn w:val="Normal"/>
    <w:pPr>
      <w:shd w:fill="FFFFFF" w:val="clear"/>
      <w:spacing w:before="278" w:after="0"/>
      <w:ind w:left="1891" w:hanging="1882"/>
      <w:jc w:val="both"/>
    </w:pPr>
    <w:rPr>
      <w:b/>
      <w:bCs/>
      <w:color w:val="000000"/>
      <w:spacing w:val="-2"/>
      <w:sz w:val="1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06:00Z</dcterms:created>
  <dc:creator>Malifek</dc:creator>
  <dc:description/>
  <dc:language>en-US</dc:language>
  <cp:lastModifiedBy>Malifek</cp:lastModifiedBy>
  <dcterms:modified xsi:type="dcterms:W3CDTF">2004-04-25T14:57:00Z</dcterms:modified>
  <cp:revision>37</cp:revision>
  <dc:subject/>
  <dc:title/>
</cp:coreProperties>
</file>