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pt;margin-top:9pt;width:500.2pt;height:20.2pt;mso-wrap-style:none;v-text-anchor:middle" type="_x0000_t136">
            <v:path textpathok="t"/>
            <v:textpath on="t" fitshape="t" string="Увальская Средняя (Полная) Общеобразовательная Школа" style="font-family:&quot;Arial&quot;;font-size:18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b2b2b2" stroked="t" o:allowincell="f" style="position:absolute;margin-left:-27pt;margin-top:1.8pt;width:422.95pt;height:159.7pt;mso-wrap-style:none;v-text-anchor:middle" type="_x0000_t136">
            <v:path textpathok="t"/>
            <v:textpath on="t" fitshape="t" string="Китай.&#10;Реферат по географии" style="font-family:&quot;Arial&quot;;font-size:12pt"/>
            <v:fill o:detectmouseclick="t" type="solid" color2="#4d4d4d"/>
            <v:stroke color="#3333cc" weight="1260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279pt;margin-top:-25.15pt;width:167.95pt;height:121.45pt;mso-wrap-style:none;v-text-anchor:middle" type="_x0000_t136">
            <v:path textpathok="t"/>
            <v:textpath on="t" fitshape="t" string="Выполнила ученица&#10;  10&quot;в&quot; класса&#10;  Кудак Женя&#10;  Проверила&#10; Горягина Е.Я. " style="font-family:&quot;Arial&quot;;font-size:18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126pt;margin-top:7.85pt;width:182.2pt;height:40.45pt;mso-wrap-style:none;v-text-anchor:middle" type="_x0000_t136">
            <v:path textpathok="t"/>
            <v:textpath on="t" fitshape="t" string="с.Новокиевский Увал &#10;    2003г." style="font-family:&quot;Arial&quot;;font-size:18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312"/>
        <w:ind w:hanging="0"/>
        <w:jc w:val="left"/>
        <w:rPr>
          <w:lang w:val="en-US"/>
        </w:rPr>
      </w:pPr>
      <w:r>
        <w:rPr/>
        <w:drawing>
          <wp:inline distT="0" distB="0" distL="0" distR="0">
            <wp:extent cx="5266690" cy="172720"/>
            <wp:effectExtent l="0" t="0" r="0" b="0"/>
            <wp:docPr id="5" name="PAT_S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T_SP~1" descr=""/>
                    <pic:cNvPicPr>
                      <a:picLocks noChangeAspect="1" noChangeArrowheads="1"/>
                    </pic:cNvPicPr>
                  </pic:nvPicPr>
                  <pic:blipFill>
                    <a:blip r:embed="rId2"/>
                    <a:srcRect l="-6" t="-189" r="-6" b="-189"/>
                    <a:stretch>
                      <a:fillRect/>
                    </a:stretch>
                  </pic:blipFill>
                  <pic:spPr bwMode="auto">
                    <a:xfrm>
                      <a:off x="0" y="0"/>
                      <a:ext cx="5266690" cy="172720"/>
                    </a:xfrm>
                    <a:prstGeom prst="rect">
                      <a:avLst/>
                    </a:prstGeom>
                  </pic:spPr>
                </pic:pic>
              </a:graphicData>
            </a:graphic>
          </wp:inline>
        </w:drawing>
      </w:r>
    </w:p>
    <w:p>
      <w:pPr>
        <w:pStyle w:val="TextBody"/>
        <w:spacing w:lineRule="auto" w:line="312"/>
        <w:rPr>
          <w:b/>
          <w:b/>
          <w:iCs/>
          <w:lang w:val="en-US"/>
        </w:rPr>
      </w:pPr>
      <w:r>
        <w:rPr>
          <w:b/>
          <w:iCs/>
          <w:lang w:val="en-US"/>
        </w:rPr>
      </w:r>
    </w:p>
    <w:p>
      <w:pPr>
        <w:pStyle w:val="TextBody"/>
        <w:spacing w:lineRule="auto" w:line="312"/>
        <w:rPr>
          <w:b/>
          <w:b/>
          <w:iCs/>
        </w:rPr>
      </w:pPr>
      <w:r>
        <w:rPr>
          <w:b/>
          <w:iCs/>
        </w:rPr>
        <w:t>Содержание</w:t>
      </w:r>
    </w:p>
    <w:p>
      <w:pPr>
        <w:pStyle w:val="TextBody"/>
        <w:spacing w:lineRule="auto" w:line="312"/>
        <w:rPr>
          <w:b/>
          <w:b/>
          <w:iCs/>
        </w:rPr>
      </w:pPr>
      <w:r>
        <w:rPr>
          <w:b/>
          <w:iCs/>
        </w:rPr>
        <w:t>1 Введение……………………………………………….3</w:t>
      </w:r>
    </w:p>
    <w:p>
      <w:pPr>
        <w:pStyle w:val="TextBody"/>
        <w:spacing w:lineRule="auto" w:line="312"/>
        <w:rPr>
          <w:b/>
          <w:b/>
          <w:iCs/>
        </w:rPr>
      </w:pPr>
      <w:r>
        <w:rPr>
          <w:b/>
          <w:iCs/>
        </w:rPr>
        <w:t>2 ЭГП……………………………………………………3</w:t>
      </w:r>
    </w:p>
    <w:p>
      <w:pPr>
        <w:pStyle w:val="TextBody"/>
        <w:spacing w:lineRule="auto" w:line="312"/>
        <w:rPr>
          <w:b/>
          <w:b/>
          <w:iCs/>
        </w:rPr>
      </w:pPr>
      <w:r>
        <w:rPr>
          <w:b/>
          <w:iCs/>
        </w:rPr>
        <w:t>3 Природные условия и ресурсы………………………4</w:t>
      </w:r>
    </w:p>
    <w:p>
      <w:pPr>
        <w:pStyle w:val="TextBody"/>
        <w:spacing w:lineRule="auto" w:line="312"/>
        <w:rPr>
          <w:b/>
          <w:b/>
          <w:iCs/>
          <w:sz w:val="32"/>
        </w:rPr>
      </w:pPr>
      <w:r>
        <w:rPr>
          <w:b/>
          <w:iCs/>
          <w:sz w:val="32"/>
        </w:rPr>
        <w:t>3.1 Рельеф и полезные ископаемые…………………………..4</w:t>
      </w:r>
    </w:p>
    <w:p>
      <w:pPr>
        <w:pStyle w:val="TextBody"/>
        <w:spacing w:lineRule="auto" w:line="312"/>
        <w:rPr/>
      </w:pPr>
      <w:r>
        <w:rPr>
          <w:b/>
          <w:iCs/>
          <w:sz w:val="32"/>
        </w:rPr>
        <w:t>3.2 Агроклиматические ресурсы……………………………..4</w:t>
      </w:r>
    </w:p>
    <w:p>
      <w:pPr>
        <w:pStyle w:val="TextBody"/>
        <w:spacing w:lineRule="auto" w:line="312"/>
        <w:rPr>
          <w:b/>
          <w:b/>
          <w:iCs/>
          <w:sz w:val="32"/>
        </w:rPr>
      </w:pPr>
      <w:r>
        <w:rPr>
          <w:b/>
          <w:iCs/>
          <w:sz w:val="32"/>
        </w:rPr>
        <w:t>3.3 Земельные ресурсы…………………………………………4</w:t>
      </w:r>
    </w:p>
    <w:p>
      <w:pPr>
        <w:pStyle w:val="TextBody"/>
        <w:spacing w:lineRule="auto" w:line="312"/>
        <w:rPr>
          <w:b/>
          <w:b/>
          <w:iCs/>
          <w:sz w:val="32"/>
        </w:rPr>
      </w:pPr>
      <w:r>
        <w:rPr>
          <w:b/>
          <w:iCs/>
          <w:sz w:val="32"/>
        </w:rPr>
        <w:t>3.4 Водные ресурсы…………………………………………….5</w:t>
      </w:r>
    </w:p>
    <w:p>
      <w:pPr>
        <w:pStyle w:val="TextBody"/>
        <w:spacing w:lineRule="auto" w:line="312"/>
        <w:rPr>
          <w:b/>
          <w:b/>
          <w:iCs/>
        </w:rPr>
      </w:pPr>
      <w:r>
        <w:rPr>
          <w:b/>
          <w:iCs/>
          <w:sz w:val="32"/>
        </w:rPr>
        <w:t>3.5 Флора и фауна………………………………………………5</w:t>
      </w:r>
    </w:p>
    <w:p>
      <w:pPr>
        <w:pStyle w:val="TextBody"/>
        <w:spacing w:lineRule="auto" w:line="312"/>
        <w:rPr>
          <w:b/>
          <w:b/>
          <w:iCs/>
        </w:rPr>
      </w:pPr>
      <w:r>
        <w:rPr>
          <w:b/>
          <w:iCs/>
        </w:rPr>
        <w:t>4 Историко-географический очерк…………………..6</w:t>
      </w:r>
    </w:p>
    <w:p>
      <w:pPr>
        <w:pStyle w:val="TextBody"/>
        <w:spacing w:lineRule="auto" w:line="312"/>
        <w:rPr>
          <w:b/>
          <w:b/>
          <w:iCs/>
        </w:rPr>
      </w:pPr>
      <w:r>
        <w:rPr>
          <w:b/>
          <w:iCs/>
        </w:rPr>
        <w:t>5 Население……………………………………………..7</w:t>
      </w:r>
    </w:p>
    <w:p>
      <w:pPr>
        <w:pStyle w:val="TextBody"/>
        <w:spacing w:lineRule="auto" w:line="312"/>
        <w:rPr>
          <w:b/>
          <w:b/>
          <w:iCs/>
          <w:sz w:val="32"/>
        </w:rPr>
      </w:pPr>
      <w:r>
        <w:rPr>
          <w:b/>
          <w:iCs/>
          <w:sz w:val="32"/>
        </w:rPr>
        <w:t>5.1 Религия………………………………………………………8</w:t>
      </w:r>
    </w:p>
    <w:p>
      <w:pPr>
        <w:pStyle w:val="TextBody"/>
        <w:spacing w:lineRule="auto" w:line="312"/>
        <w:rPr/>
      </w:pPr>
      <w:r>
        <w:rPr>
          <w:b/>
          <w:iCs/>
          <w:sz w:val="32"/>
        </w:rPr>
        <w:t>5.2 Культура……………………………………………………9</w:t>
      </w:r>
    </w:p>
    <w:p>
      <w:pPr>
        <w:pStyle w:val="TextBody"/>
        <w:spacing w:lineRule="auto" w:line="312"/>
        <w:rPr>
          <w:b/>
          <w:b/>
          <w:iCs/>
          <w:sz w:val="32"/>
        </w:rPr>
      </w:pPr>
      <w:r>
        <w:rPr>
          <w:b/>
          <w:iCs/>
          <w:sz w:val="32"/>
        </w:rPr>
        <w:t>5.3 Внешний вид……………………………………………….10</w:t>
      </w:r>
    </w:p>
    <w:p>
      <w:pPr>
        <w:pStyle w:val="TextBody"/>
        <w:spacing w:lineRule="auto" w:line="312"/>
        <w:rPr>
          <w:b/>
          <w:b/>
          <w:iCs/>
        </w:rPr>
      </w:pPr>
      <w:r>
        <w:rPr>
          <w:b/>
          <w:iCs/>
        </w:rPr>
        <w:t>6 Хозяйство……………………………………………11</w:t>
      </w:r>
    </w:p>
    <w:p>
      <w:pPr>
        <w:pStyle w:val="TextBody"/>
        <w:spacing w:lineRule="auto" w:line="312"/>
        <w:rPr>
          <w:b/>
          <w:b/>
          <w:iCs/>
          <w:sz w:val="32"/>
        </w:rPr>
      </w:pPr>
      <w:r>
        <w:rPr>
          <w:b/>
          <w:iCs/>
          <w:sz w:val="32"/>
        </w:rPr>
        <w:t>6.1 Промышленность…………………………………………12</w:t>
      </w:r>
    </w:p>
    <w:p>
      <w:pPr>
        <w:pStyle w:val="TextBody"/>
        <w:spacing w:lineRule="auto" w:line="312"/>
        <w:rPr>
          <w:b/>
          <w:b/>
          <w:iCs/>
          <w:sz w:val="32"/>
        </w:rPr>
      </w:pPr>
      <w:r>
        <w:rPr>
          <w:b/>
          <w:iCs/>
          <w:sz w:val="32"/>
        </w:rPr>
        <w:t>6.2 Сельское хозяйство………………………………………14</w:t>
      </w:r>
    </w:p>
    <w:p>
      <w:pPr>
        <w:pStyle w:val="TextBody"/>
        <w:spacing w:lineRule="auto" w:line="312"/>
        <w:rPr>
          <w:b/>
          <w:b/>
          <w:bCs/>
          <w:sz w:val="24"/>
        </w:rPr>
      </w:pPr>
      <w:r>
        <w:rPr>
          <w:b/>
          <w:bCs/>
        </w:rPr>
        <w:t>7 Внутренние различия………………………………17</w:t>
      </w:r>
    </w:p>
    <w:p>
      <w:pPr>
        <w:pStyle w:val="TextBody"/>
        <w:spacing w:lineRule="auto" w:line="312"/>
        <w:rPr>
          <w:b/>
          <w:b/>
          <w:iCs/>
        </w:rPr>
      </w:pPr>
      <w:r>
        <w:rPr>
          <w:b/>
          <w:iCs/>
        </w:rPr>
        <w:t>8 Внешнеэкономические отношения……………….19</w:t>
      </w:r>
    </w:p>
    <w:p>
      <w:pPr>
        <w:pStyle w:val="TextBody"/>
        <w:spacing w:lineRule="auto" w:line="312"/>
        <w:rPr>
          <w:b/>
          <w:b/>
          <w:iCs/>
        </w:rPr>
      </w:pPr>
      <w:r>
        <w:rPr>
          <w:b/>
          <w:iCs/>
        </w:rPr>
        <w:t>9 Роль Гонконга в экономике страны………………19</w:t>
      </w:r>
    </w:p>
    <w:p>
      <w:pPr>
        <w:pStyle w:val="TextBody"/>
        <w:spacing w:lineRule="auto" w:line="312"/>
        <w:rPr>
          <w:b/>
          <w:b/>
          <w:iCs/>
        </w:rPr>
      </w:pPr>
      <w:r>
        <w:rPr>
          <w:b/>
          <w:iCs/>
        </w:rPr>
        <w:t>10 Список литературы……………………………….21</w:t>
      </w:r>
    </w:p>
    <w:p>
      <w:pPr>
        <w:pStyle w:val="Normal"/>
        <w:jc w:val="center"/>
        <w:rPr>
          <w:b/>
          <w:b/>
          <w:iCs/>
        </w:rPr>
      </w:pPr>
      <w:r>
        <w:rPr>
          <w:b/>
          <w:iCs/>
        </w:rPr>
      </w:r>
    </w:p>
    <w:p>
      <w:pPr>
        <w:pStyle w:val="Normal"/>
        <w:rPr/>
      </w:pPr>
      <w:r>
        <w:rPr/>
      </w:r>
    </w:p>
    <w:p>
      <w:pPr>
        <w:pStyle w:val="Normal"/>
        <w:rPr/>
      </w:pPr>
      <w:r>
        <w:rPr/>
        <w:drawing>
          <wp:inline distT="0" distB="0" distL="0" distR="0">
            <wp:extent cx="5266690" cy="1727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189" r="-6" b="-189"/>
                    <a:stretch>
                      <a:fillRect/>
                    </a:stretch>
                  </pic:blipFill>
                  <pic:spPr bwMode="auto">
                    <a:xfrm>
                      <a:off x="0" y="0"/>
                      <a:ext cx="5266690" cy="172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Footer"/>
        <w:tabs>
          <w:tab w:val="clear" w:pos="4677"/>
          <w:tab w:val="clear" w:pos="9355"/>
        </w:tabs>
        <w:rPr>
          <w:rFonts w:ascii="Arial" w:hAnsi="Arial" w:cs="Arial"/>
        </w:rPr>
      </w:pPr>
      <w:r>
        <w:rPr>
          <w:rFonts w:cs="Arial" w:ascii="Arial" w:hAnsi="Arial"/>
        </w:rPr>
      </w:r>
    </w:p>
    <w:p>
      <w:pPr>
        <w:pStyle w:val="Normal"/>
        <w:jc w:val="center"/>
        <w:rPr/>
      </w:pPr>
      <w:r>
        <w:rPr>
          <w:rFonts w:cs="Arial" w:ascii="Arial" w:hAnsi="Arial"/>
          <w:b/>
          <w:sz w:val="28"/>
        </w:rPr>
        <w:t xml:space="preserve">1  </w:t>
      </w:r>
      <w:r>
        <w:rPr>
          <w:rFonts w:cs="Arial" w:ascii="Arial" w:hAnsi="Arial"/>
          <w:b/>
          <w:sz w:val="32"/>
        </w:rPr>
        <w:t>Вв</w:t>
      </w:r>
      <w:r>
        <w:rPr>
          <w:rFonts w:cs="Arial" w:ascii="Arial" w:hAnsi="Arial"/>
          <w:b/>
          <w:sz w:val="36"/>
        </w:rPr>
        <w:t>едение</w:t>
      </w:r>
      <w:r>
        <w:rPr>
          <w:rFonts w:cs="Arial" w:ascii="Arial" w:hAnsi="Arial"/>
          <w:b/>
        </w:rPr>
        <w:t>.</w:t>
      </w:r>
    </w:p>
    <w:p>
      <w:pPr>
        <w:pStyle w:val="Normal"/>
        <w:ind w:firstLine="720"/>
        <w:jc w:val="both"/>
        <w:rPr>
          <w:rFonts w:ascii="Arial" w:hAnsi="Arial" w:cs="Arial"/>
        </w:rPr>
      </w:pPr>
      <w:r>
        <w:rPr>
          <w:rFonts w:cs="Arial" w:ascii="Arial" w:hAnsi="Arial"/>
        </w:rPr>
        <w:t>Китай... Древняя и немного загадочная страна... Для большинства из нас первая встреча с Китаем состоялась еще в детстве,  для кого-то она началась со сказки об искусно сделанном соловье,  жившем во дворце китайского императора,  для кого-то со школьных уроков, где узнали о великих изобретениях китайцев - компасе,  порохе и бумаге,  и,  конечно, многие хотели познакомиться с этой страной поближе...</w:t>
      </w:r>
    </w:p>
    <w:p>
      <w:pPr>
        <w:pStyle w:val="Normal"/>
        <w:ind w:firstLine="720"/>
        <w:jc w:val="both"/>
        <w:rPr>
          <w:rFonts w:ascii="Arial" w:hAnsi="Arial" w:cs="Arial"/>
        </w:rPr>
      </w:pPr>
      <w:r>
        <w:rPr>
          <w:rFonts w:cs="Arial" w:ascii="Arial" w:hAnsi="Arial"/>
        </w:rPr>
        <w:t>Пять тысяч лет Китайской цивилизации,  и всего сорок лет Китайской Народной Республике, рожденной революцией. А задолго до этой победы мы узнали, о боровшейся за свободу, против агрессии чужеземцев.</w:t>
      </w:r>
    </w:p>
    <w:p>
      <w:pPr>
        <w:pStyle w:val="Normal"/>
        <w:ind w:firstLine="720"/>
        <w:jc w:val="both"/>
        <w:rPr>
          <w:rFonts w:ascii="Arial" w:hAnsi="Arial" w:cs="Arial"/>
        </w:rPr>
      </w:pPr>
      <w:r>
        <w:rPr>
          <w:rFonts w:cs="Arial" w:ascii="Arial" w:hAnsi="Arial"/>
        </w:rPr>
        <w:t>Сегодня Китай - это страна,  преодолевшая тяжелые последствия "культурной революции",  трагедии, не имевшей ничего общего ни с  культурой, ни с революционными традициями; это страна, соединившая в себе старое и новое, древность и современность,  молодое и отжившее,  порой мешающее идти вперед. Все это пришло в движение сегодня и создало атмосферу перемен, которая характеризует нынешней день страны.</w:t>
      </w:r>
    </w:p>
    <w:p>
      <w:pPr>
        <w:pStyle w:val="Normal"/>
        <w:rPr>
          <w:rFonts w:ascii="Arial" w:hAnsi="Arial" w:cs="Arial"/>
        </w:rPr>
      </w:pPr>
      <w:r>
        <w:rPr>
          <w:rFonts w:cs="Arial" w:ascii="Arial" w:hAnsi="Arial"/>
        </w:rPr>
      </w:r>
    </w:p>
    <w:p>
      <w:pPr>
        <w:pStyle w:val="Heading2"/>
        <w:rPr>
          <w:rFonts w:cs="Arial"/>
          <w:i w:val="false"/>
          <w:i w:val="false"/>
          <w:sz w:val="28"/>
        </w:rPr>
      </w:pPr>
      <w:r>
        <w:rPr>
          <w:rFonts w:cs="Arial"/>
          <w:i w:val="false"/>
          <w:sz w:val="28"/>
        </w:rPr>
        <w:t>2   ЭГП Китая.</w:t>
      </w:r>
    </w:p>
    <w:p>
      <w:pPr>
        <w:pStyle w:val="Heading2"/>
        <w:rPr>
          <w:rFonts w:cs="Arial"/>
          <w:i w:val="false"/>
          <w:i w:val="false"/>
          <w:sz w:val="28"/>
        </w:rPr>
      </w:pPr>
      <w:r>
        <w:rPr>
          <w:rFonts w:cs="Arial"/>
          <w:i w:val="false"/>
          <w:sz w:val="28"/>
        </w:rPr>
      </w:r>
    </w:p>
    <w:p>
      <w:pPr>
        <w:pStyle w:val="Style13"/>
        <w:ind w:firstLine="720"/>
        <w:jc w:val="both"/>
        <w:rPr>
          <w:rFonts w:ascii="Arial" w:hAnsi="Arial" w:cs="Arial"/>
          <w:sz w:val="24"/>
        </w:rPr>
      </w:pPr>
      <w:r>
        <w:rPr>
          <w:rFonts w:cs="Arial" w:ascii="Arial" w:hAnsi="Arial"/>
          <w:sz w:val="24"/>
        </w:rPr>
        <w:t>КНР расположена в Центральной и Восточной Азии.  На востоке омывается водами Желтого, Восточно-Китайского и Южно-китайского морей Тихого океана.  У берегов Китая есть много островов,  среди  них  наиболее крупные  Тайвань  и Хайнань.  Китай граничит более чем с десятью государствами: на Севере - с Монголией и Россией, на Западе - с Казахстаном и Афганистаном,  на Юго-западе с Индией, Непалом, Бутаном, Бирмой, Таиландом,  Лаосом, Вьетнамом, на Востоке с Кореей, имеет морскую границу с Филиппинами и Японией.  Длина, которой примерно равна 11 000 км (а включая длину береговых линий островов - 21 тыс.  км). Длина же сухопутных границ составляет около 15 000 км.</w:t>
      </w:r>
    </w:p>
    <w:p>
      <w:pPr>
        <w:pStyle w:val="Style13"/>
        <w:ind w:firstLine="720"/>
        <w:jc w:val="both"/>
        <w:rPr/>
      </w:pPr>
      <w:r>
        <w:rPr>
          <w:rFonts w:cs="Arial" w:ascii="Arial" w:hAnsi="Arial"/>
          <w:sz w:val="24"/>
        </w:rPr>
        <w:t>С древнейших времен Китай связывал  страны  Европы  и  Центральной Азии через него проходил знаменитый "Шелковый Путь". А в ХIХ веке Россию и Китай связывает строительство железнодорожной магистрали в Северо-восточной части страны это была Китайская Восточная Железная Дорога (КВЖД),  которая после 1904-1905 г.г. находилась под совместным управлением России,  Китая и Японии, а впоследствии была безвозмездно переданная властям Мань Чжоу - Го.  Сейчас Россию,  Китай и Японию  связывают новые авиалинии и оживленные морские пути.  Крупнейший порт Китая - Шанхай,  город, который связывает республику со всеми странами мира: Америкой,  Англией, Францией, Бразилией, Канадой, Австралией и другими. А в 1984 году Китайское правительство приняло решение открыть для  внешнего мира 14 приморских городов,  получивших право прямых внешнеэкономических связей. Были также созданы четыре свободные экономические зоны. Крупнейшая из них - Шэньчжень - находится недалеко от Гонконга.</w:t>
      </w:r>
    </w:p>
    <w:p>
      <w:pPr>
        <w:pStyle w:val="Style13"/>
        <w:ind w:firstLine="720"/>
        <w:jc w:val="both"/>
        <w:rPr/>
      </w:pPr>
      <w:r>
        <w:rPr>
          <w:rFonts w:cs="Arial" w:ascii="Arial" w:hAnsi="Arial"/>
          <w:sz w:val="24"/>
        </w:rPr>
        <w:t>Китай привлекает наше внимание не только своей историей и культурой, но и тем,  что это одна из самых крупных стран.  Ее площадь составляет порядка 10 млн.  км</w:t>
      </w:r>
      <w:r>
        <w:rPr>
          <w:rFonts w:cs="Arial" w:ascii="Arial" w:hAnsi="Arial"/>
          <w:sz w:val="24"/>
          <w:vertAlign w:val="superscript"/>
        </w:rPr>
        <w:t>2</w:t>
      </w:r>
      <w:r>
        <w:rPr>
          <w:rFonts w:cs="Arial" w:ascii="Arial" w:hAnsi="Arial"/>
          <w:sz w:val="24"/>
        </w:rPr>
        <w:t>, она протянулась с запада на восток на 5700 км, а с севера на юг на 3.7 тыс. км. Так же Китай занимает третье место в мире по размерам территории.</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b/>
          <w:bCs/>
        </w:rPr>
        <w:t xml:space="preserve">                       </w:t>
      </w:r>
      <w:r>
        <w:rPr>
          <w:rFonts w:cs="Arial" w:ascii="Arial" w:hAnsi="Arial"/>
          <w:b/>
          <w:bCs/>
          <w:sz w:val="28"/>
        </w:rPr>
        <w:t>3     Природные ресурсы.</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rPr>
        <w:t>3.1</w:t>
      </w:r>
      <w:r>
        <w:rPr>
          <w:rFonts w:cs="Arial" w:ascii="Arial" w:hAnsi="Arial"/>
        </w:rPr>
        <w:t xml:space="preserve"> </w:t>
      </w:r>
      <w:r>
        <w:rPr>
          <w:b/>
          <w:iCs/>
        </w:rPr>
        <w:t>Рельеф и полезные ископаемые</w:t>
      </w:r>
      <w:r>
        <w:rPr>
          <w:rFonts w:cs="Arial" w:ascii="Arial" w:hAnsi="Arial"/>
        </w:rPr>
        <w:t xml:space="preserve">  Китай принадлежит к числу наиболее богатых полезными ископаемыми стран. Здесь добывают : каменный уголь, нефть, магниевые и железные руды, вольфрам ,медь, графит и олово. В пределах Синайского щита сосредоточены крупнейшие в стране месторождения каменного угля (который по своему происхождению восходит к  юрскому  периоду),  нефти (преимущественно мезозойского и мезо-кайнозойского периода). Месторождения цветных и редких металлов крупнейшим, из которых является месторождение вольфрама, занимающее по своим размерам первое  место в мире,  расположены в пределах Южно-Китайского массива, здесь так же добывают сурьму, олово, ртуть, молибден, марганец, свинец, цинк, медь и др. А в Тянь-Шане,  Монгольском Алтае, Куньлуне, Хингане находятся месторождения золота и других драгоценных металлов.</w:t>
      </w:r>
    </w:p>
    <w:p>
      <w:pPr>
        <w:pStyle w:val="Normal"/>
        <w:jc w:val="both"/>
        <w:rPr/>
      </w:pPr>
      <w:r>
        <w:rPr>
          <w:rFonts w:cs="Arial" w:ascii="Arial" w:hAnsi="Arial"/>
          <w:b/>
          <w:bCs/>
        </w:rPr>
        <w:t>3.2</w:t>
      </w:r>
      <w:r>
        <w:rPr>
          <w:rFonts w:cs="Arial" w:ascii="Arial" w:hAnsi="Arial"/>
        </w:rPr>
        <w:t xml:space="preserve">. </w:t>
      </w:r>
      <w:r>
        <w:rPr>
          <w:b/>
          <w:iCs/>
        </w:rPr>
        <w:t>Агроклиматические ресурсы.</w:t>
      </w:r>
      <w:r>
        <w:rPr>
          <w:rFonts w:cs="Arial" w:ascii="Arial" w:hAnsi="Arial"/>
        </w:rPr>
        <w:t xml:space="preserve">  Одним из основных факторов,  влияющих на климатические особенности  Китая, является,  прежде всего, положение страны в пределах трех поясов:  умеренного, субтропического и тропического.  Кроме того,  значительное  влияние оказывает большой  размер материковой территории,  и внутренних районов,  а также приморское положение восточных и южных районов.</w:t>
      </w:r>
    </w:p>
    <w:p>
      <w:pPr>
        <w:pStyle w:val="Normal"/>
        <w:jc w:val="both"/>
        <w:rPr>
          <w:rFonts w:ascii="Arial" w:hAnsi="Arial" w:cs="Arial"/>
        </w:rPr>
      </w:pPr>
      <w:r>
        <w:rPr>
          <w:rFonts w:eastAsia="Arial" w:cs="Arial" w:ascii="Arial" w:hAnsi="Arial"/>
        </w:rPr>
        <w:t xml:space="preserve">    </w:t>
      </w:r>
      <w:r>
        <w:rPr>
          <w:rFonts w:cs="Arial" w:ascii="Arial" w:hAnsi="Arial"/>
        </w:rPr>
        <w:t>Средняя температура  января колеблется от -4 и ниже на Севере (а на Севере Большого Хингана до -30) и до +18 на Юге.  Летом температурный  режим более разнообразен: средняя температура июля на Севере +20 , а на Юге +28 .</w:t>
      </w:r>
    </w:p>
    <w:p>
      <w:pPr>
        <w:pStyle w:val="Normal"/>
        <w:jc w:val="both"/>
        <w:rPr>
          <w:rFonts w:ascii="Arial" w:hAnsi="Arial" w:cs="Arial"/>
        </w:rPr>
      </w:pPr>
      <w:r>
        <w:rPr>
          <w:rFonts w:eastAsia="Arial" w:cs="Arial" w:ascii="Arial" w:hAnsi="Arial"/>
        </w:rPr>
        <w:t xml:space="preserve">    </w:t>
      </w:r>
      <w:r>
        <w:rPr>
          <w:rFonts w:cs="Arial" w:ascii="Arial" w:hAnsi="Arial"/>
        </w:rPr>
        <w:t>Годовое количество осадков уменьшается по мере продвижения с Юго-востока (2000  мм  на Юго-востоке,  материковой части Китая,  2600 мм на острове Хайнань) на Северо-западе (на Таримской равнине местами до 5 мм и меньше).</w:t>
      </w:r>
    </w:p>
    <w:p>
      <w:pPr>
        <w:pStyle w:val="Normal"/>
        <w:jc w:val="both"/>
        <w:rPr>
          <w:rFonts w:ascii="Arial" w:hAnsi="Arial" w:cs="Arial"/>
        </w:rPr>
      </w:pPr>
      <w:r>
        <w:rPr>
          <w:rFonts w:eastAsia="Arial" w:cs="Arial" w:ascii="Arial" w:hAnsi="Arial"/>
        </w:rPr>
        <w:t xml:space="preserve">    </w:t>
      </w:r>
      <w:r>
        <w:rPr>
          <w:rFonts w:cs="Arial" w:ascii="Arial" w:hAnsi="Arial"/>
        </w:rPr>
        <w:t>По температурному режиму в Китае различают южную и северную части. Первая - с умеренным и теплым даже зимой климатом, а вторая с холодными зимами и резким температурным контрастом между летом и зимой. По годовому же количеству осадков выделяют восточную,  относительно влажную,  и западную засушливую зону.</w:t>
      </w:r>
    </w:p>
    <w:p>
      <w:pPr>
        <w:pStyle w:val="Normal"/>
        <w:jc w:val="both"/>
        <w:rPr/>
      </w:pPr>
      <w:r>
        <w:rPr>
          <w:rFonts w:cs="Arial" w:ascii="Arial" w:hAnsi="Arial"/>
          <w:b/>
          <w:bCs/>
        </w:rPr>
        <w:t>3.3</w:t>
      </w:r>
      <w:r>
        <w:rPr>
          <w:rFonts w:cs="Arial" w:ascii="Arial" w:hAnsi="Arial"/>
        </w:rPr>
        <w:t xml:space="preserve">. </w:t>
      </w:r>
      <w:r>
        <w:rPr>
          <w:b/>
          <w:iCs/>
        </w:rPr>
        <w:t>Земельные ресурсы</w:t>
      </w:r>
      <w:r>
        <w:rPr>
          <w:rFonts w:cs="Arial" w:ascii="Arial" w:hAnsi="Arial"/>
        </w:rPr>
        <w:t>.  Во многом климатические  и  рельефные  особенности  страны,  обусловили большое разнообразие  почв  в Китае.  Для западной части характерны пустынно-степные комплексы.  Во вне тибетской части преобладают каштановые и бурые почвы сухих степей,  а также сухо-бурые пустынь, со значительными участками каменистых, или солончаковых районов.  Характерной особенностью этой  части Китая является  преобладание  сероземов,  горно-каштановых  и горно-луговых почв. На Тибетском же нагорье более распространены почвы высокогорных  пустынь.</w:t>
      </w:r>
    </w:p>
    <w:p>
      <w:pPr>
        <w:pStyle w:val="Normal"/>
        <w:jc w:val="both"/>
        <w:rPr>
          <w:rFonts w:ascii="Arial" w:hAnsi="Arial" w:cs="Arial"/>
        </w:rPr>
      </w:pPr>
      <w:r>
        <w:rPr>
          <w:rFonts w:eastAsia="Arial" w:cs="Arial" w:ascii="Arial" w:hAnsi="Arial"/>
        </w:rPr>
        <w:t xml:space="preserve">    </w:t>
      </w:r>
      <w:r>
        <w:rPr>
          <w:rFonts w:cs="Arial" w:ascii="Arial" w:hAnsi="Arial"/>
        </w:rPr>
        <w:t>Для восточной части Китая типичны почвы,  сопутствующие лесным ассоциациям, а  наиболее  распространенными  на  этой территории являются:  дерново-подзолистые, бурые лесные - в горах и луговые темноцветные - на  равнинах Северо-востока.  Желтоземы,  красноземы  и латериты,  преимущественно в горных разновидностях распространены на Юге страны.</w:t>
      </w:r>
    </w:p>
    <w:p>
      <w:pPr>
        <w:pStyle w:val="Normal"/>
        <w:jc w:val="both"/>
        <w:rPr>
          <w:rFonts w:ascii="Arial" w:hAnsi="Arial" w:cs="Arial"/>
        </w:rPr>
      </w:pPr>
      <w:r>
        <w:rPr>
          <w:rFonts w:eastAsia="Arial" w:cs="Arial" w:ascii="Arial" w:hAnsi="Arial"/>
        </w:rPr>
        <w:t xml:space="preserve">    </w:t>
      </w:r>
      <w:r>
        <w:rPr>
          <w:rFonts w:cs="Arial" w:ascii="Arial" w:hAnsi="Arial"/>
        </w:rPr>
        <w:t>Во многом  на особенности формирования почвенных ресурсов Китая оказало влияние многовековое выращивание древнейшей земледельческой культуры страны риса,  что привело к изменению почв и формированию,  по существу,  особых разновидностей, таких, как "рисовые болотистые" - на Юге и "восточно-карбонатные" - на Лессовом плато.</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4 </w:t>
      </w:r>
      <w:r>
        <w:rPr>
          <w:b/>
          <w:iCs/>
        </w:rPr>
        <w:t>Водные ресурсы.</w:t>
      </w:r>
      <w:r>
        <w:rPr>
          <w:rFonts w:cs="Arial" w:ascii="Arial" w:hAnsi="Arial"/>
        </w:rPr>
        <w:t xml:space="preserve"> Особенности рельефа отразились, прежде всего, на распределении водных ресурсов страны.  Наиболее влажными являются Южная и Восточная части, имеющие густую и сильно разветвленную систему.  В этих районах протекают крупнейшие в Китае реки - Янцзы и Хуанхэ. К их числу относятся так же: Амур, Сунгари, Ялохэ, Сицзян,  Цагно. реки восточного Китая в большинстве своем многоводны и судоходны,  а режим их характеризуется неравномерностью сезонного стока - минимальных расходов зимой и максимальных - летом.  На равнинах нередки паводки, вызванные бурным весенним и летним таяньем снегов.</w:t>
      </w:r>
    </w:p>
    <w:p>
      <w:pPr>
        <w:pStyle w:val="Normal"/>
        <w:jc w:val="both"/>
        <w:rPr>
          <w:rFonts w:ascii="Arial" w:hAnsi="Arial" w:cs="Arial"/>
        </w:rPr>
      </w:pPr>
      <w:r>
        <w:rPr>
          <w:rFonts w:eastAsia="Arial" w:cs="Arial" w:ascii="Arial" w:hAnsi="Arial"/>
        </w:rPr>
        <w:t xml:space="preserve">    </w:t>
      </w:r>
      <w:r>
        <w:rPr>
          <w:rFonts w:cs="Arial" w:ascii="Arial" w:hAnsi="Arial"/>
        </w:rPr>
        <w:t>Западная, засушливая часть Китая бедна реками.  В основном они маловодны, судоходство на них развито слабо.  Большинство из рек этой местности не имеют стока в море,  а течение их носит  эпизодических  характер.  Наиболее крупные реки этого района - Тарим, Черный Иртыш, Или, Эдзин-Гол. Крупнейшие в стране реки, несущие свои воды в океан, заграждаются в Тибетском нагорье.</w:t>
      </w:r>
    </w:p>
    <w:p>
      <w:pPr>
        <w:pStyle w:val="Normal"/>
        <w:jc w:val="both"/>
        <w:rPr>
          <w:rFonts w:ascii="Arial" w:hAnsi="Arial" w:cs="Arial"/>
        </w:rPr>
      </w:pPr>
      <w:r>
        <w:rPr>
          <w:rFonts w:eastAsia="Arial" w:cs="Arial" w:ascii="Arial" w:hAnsi="Arial"/>
        </w:rPr>
        <w:t xml:space="preserve">    </w:t>
      </w:r>
      <w:r>
        <w:rPr>
          <w:rFonts w:cs="Arial" w:ascii="Arial" w:hAnsi="Arial"/>
        </w:rPr>
        <w:t>Китай богат не только реками, но и озерами. Выделяют два основных типа:</w:t>
      </w:r>
    </w:p>
    <w:p>
      <w:pPr>
        <w:pStyle w:val="Normal"/>
        <w:jc w:val="both"/>
        <w:rPr>
          <w:rFonts w:ascii="Arial" w:hAnsi="Arial" w:cs="Arial"/>
        </w:rPr>
      </w:pPr>
      <w:r>
        <w:rPr>
          <w:rFonts w:cs="Arial" w:ascii="Arial" w:hAnsi="Arial"/>
        </w:rPr>
        <w:t>тектонические и водно-эрозионные.  Первые расположены в центрально азиатской части  страны,  а  вторые в системе реки Янцзы.  В западной части Китая  крупнейшими озерами являются: Лобнор, Кунунор, Эби-Нур. Особенно многочисленны озера на Тибетском нагорье.  Большинство же равнинных озер, также как и реки,  маловодны,  многие без сточны и засолены. В восточной части Китая наиболее крупные Дунтинху,  Поянху,  Тайху,  расположенные в бассейне  реки Янцзи; Хунцзоху  и  Гаойху - в бассейне реки Хуанхэ.  В половодье многие из этих озер становятся естественными водохранилищами страны.</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5</w:t>
      </w:r>
      <w:r>
        <w:rPr>
          <w:rFonts w:cs="Arial" w:ascii="Arial" w:hAnsi="Arial"/>
        </w:rPr>
        <w:t xml:space="preserve"> </w:t>
      </w:r>
      <w:r>
        <w:rPr>
          <w:b/>
          <w:iCs/>
        </w:rPr>
        <w:t>Флора и фауна</w:t>
      </w:r>
      <w:r>
        <w:rPr>
          <w:rFonts w:cs="Arial" w:ascii="Arial" w:hAnsi="Arial"/>
        </w:rPr>
        <w:t xml:space="preserve">  Особое географическое положение Китая,  благодаря которому он находится сразу в трех поясах: умеренном, субтропическом и тропическом, оказало влияние не только на формирование климатических условий,  рельефа и  почвенных ресурсов, но,  прежде  всего на разнообразие и богатство растительного и животного мира страны.  Не случайно по этому флора и фауна Китая  насчитывает более 30 тыс. видов различных растений. Характерно и то, что из 5 тыс. древесно-кустарниковых видов около 50 встречаются только на территории  Китая. Многочисленны также  и реликты древней флоры.  По разнообразию лесных пород Китай занимает первое место в мире.  Здесь произрастают такие ценные технические породы, как маковое и сальное деревья, тунг, камелия масличная и сумах.</w:t>
      </w:r>
    </w:p>
    <w:p>
      <w:pPr>
        <w:pStyle w:val="Normal"/>
        <w:jc w:val="both"/>
        <w:rPr>
          <w:rFonts w:ascii="Arial" w:hAnsi="Arial" w:cs="Arial"/>
        </w:rPr>
      </w:pPr>
      <w:r>
        <w:rPr>
          <w:rFonts w:eastAsia="Arial" w:cs="Arial" w:ascii="Arial" w:hAnsi="Arial"/>
        </w:rPr>
        <w:t xml:space="preserve">    </w:t>
      </w:r>
      <w:r>
        <w:rPr>
          <w:rFonts w:cs="Arial" w:ascii="Arial" w:hAnsi="Arial"/>
        </w:rPr>
        <w:t>В стране  выделяют две главные части по характеру растительного покрова: восточную и западную.  В восточной части более распространены лесные виды растительности, к  Северу от хребта Циньлин простираются летне-зеленые широколиственные леса различного типа. В центральной части восточного Китая находятся большие равнины, леса здесь почти сведены, а земли распаханы.</w:t>
      </w:r>
    </w:p>
    <w:p>
      <w:pPr>
        <w:pStyle w:val="Normal"/>
        <w:jc w:val="both"/>
        <w:rPr>
          <w:rFonts w:ascii="Arial" w:hAnsi="Arial" w:cs="Arial"/>
        </w:rPr>
      </w:pPr>
      <w:r>
        <w:rPr>
          <w:rFonts w:eastAsia="Arial" w:cs="Arial" w:ascii="Arial" w:hAnsi="Arial"/>
        </w:rPr>
        <w:t xml:space="preserve">    </w:t>
      </w:r>
      <w:r>
        <w:rPr>
          <w:rFonts w:cs="Arial" w:ascii="Arial" w:hAnsi="Arial"/>
        </w:rPr>
        <w:t>На Северо-востоке  распространены  леса  таежного  типа.  Здесь  можно встретить сосны, березы, даурсеую лиственницу, ель, дуб, клен, кедр, кедр, граб, орех и даже амурский бархат.</w:t>
      </w:r>
    </w:p>
    <w:p>
      <w:pPr>
        <w:pStyle w:val="Normal"/>
        <w:jc w:val="both"/>
        <w:rPr>
          <w:rFonts w:ascii="Arial" w:hAnsi="Arial" w:cs="Arial"/>
        </w:rPr>
      </w:pPr>
      <w:r>
        <w:rPr>
          <w:rFonts w:eastAsia="Arial" w:cs="Arial" w:ascii="Arial" w:hAnsi="Arial"/>
        </w:rPr>
        <w:t xml:space="preserve">      </w:t>
      </w:r>
      <w:r>
        <w:rPr>
          <w:rFonts w:cs="Arial" w:ascii="Arial" w:hAnsi="Arial"/>
        </w:rPr>
        <w:t>На Юге  и  Юго-востоке  Китая простираются вечнозеленые субтропические леса, в которых можно найти кипарис, амфорный лавр, лаковое и сальное деревья, а  также  реликтовое  дерево куинингхэми.  Тропические леса в своем первозданном виде сохранились только на острове Хайнань.</w:t>
      </w:r>
    </w:p>
    <w:p>
      <w:pPr>
        <w:pStyle w:val="Normal"/>
        <w:jc w:val="both"/>
        <w:rPr>
          <w:rFonts w:ascii="Arial" w:hAnsi="Arial" w:cs="Arial"/>
        </w:rPr>
      </w:pPr>
      <w:r>
        <w:rPr>
          <w:rFonts w:eastAsia="Arial" w:cs="Arial" w:ascii="Arial" w:hAnsi="Arial"/>
        </w:rPr>
        <w:t xml:space="preserve">    </w:t>
      </w:r>
      <w:r>
        <w:rPr>
          <w:rFonts w:cs="Arial" w:ascii="Arial" w:hAnsi="Arial"/>
        </w:rPr>
        <w:t>Одной из  особенностей  растительного  мира Китая становится контраст между лесными и пустынными,  большей частью солончаковыми и совершенно лишенными растительности  районами  западной части.  Не велико здесь и число видов животных, хотя животный мир Китая отличается богатством и разнообразием. Он  насчитывает  около 1 тыс.  800 видов только сухопутных животных. Наиболее распространены и многочисленны олени,  лоси, леопарды, бурые медведи, кабаны,  обезьяны,  дикобразы, гиббоны, броненосцы и даже индийские слоны. Наиболее богата видами животных  Юго-Восточная  территория  страны.</w:t>
      </w:r>
    </w:p>
    <w:p>
      <w:pPr>
        <w:pStyle w:val="Normal"/>
        <w:jc w:val="both"/>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bCs/>
          <w:sz w:val="28"/>
        </w:rPr>
        <w:t>4 Историко-географический очерк</w:t>
      </w:r>
    </w:p>
    <w:p>
      <w:pPr>
        <w:pStyle w:val="Footer"/>
        <w:tabs>
          <w:tab w:val="clear" w:pos="4677"/>
          <w:tab w:val="clear" w:pos="9355"/>
        </w:tabs>
        <w:rPr>
          <w:rFonts w:ascii="Arial" w:hAnsi="Arial" w:cs="Arial"/>
          <w:b/>
          <w:b/>
          <w:bCs/>
          <w:sz w:val="28"/>
        </w:rPr>
      </w:pPr>
      <w:r>
        <w:rPr>
          <w:rFonts w:cs="Arial" w:ascii="Arial" w:hAnsi="Arial"/>
          <w:b/>
          <w:bCs/>
          <w:sz w:val="28"/>
        </w:rPr>
      </w:r>
    </w:p>
    <w:p>
      <w:pPr>
        <w:pStyle w:val="TextBody"/>
        <w:rPr>
          <w:rFonts w:ascii="Arial" w:hAnsi="Arial" w:cs="Arial"/>
          <w:i w:val="false"/>
          <w:i w:val="false"/>
          <w:sz w:val="24"/>
          <w:szCs w:val="23"/>
        </w:rPr>
      </w:pPr>
      <w:r>
        <w:rPr>
          <w:rFonts w:cs="Arial" w:ascii="Arial" w:hAnsi="Arial"/>
          <w:i w:val="false"/>
          <w:sz w:val="24"/>
          <w:szCs w:val="23"/>
        </w:rPr>
        <w:t>Главные особенности историко-географического положения Китая – его громадные размеры  и длительная изоляция. Высочайшие горы мира отрезали Китай от других очагов древних цивилизаций, а окружающие его народы долго отставали от китайцев в своем развитии либо создали свою культуру под сильнейшим влиянием Срединного Государства. Древний Китай развивался так изолированно, как будто он расположен на другой планете. Лишь во II в. до н.э. здесь произошел первый контакт с другой высокой культурой (путешествие Чжан Цяня в Среднюю Азию), но прошло еще 300 лет, пока китайцы всерьез заинтересовались хоть одним пришедшим из-за рубежа явлением (буддизмом). Лишь с VII в. н.э. контакты с «Западом» (Индия и исламский мир) стали постоянными. Лидируя до XVIII века в области экономики и технологии, Китай не испытывал потребности во внешних заимствованиях, да и косная политическая система всячески им препятствовала. С древнейших времен и до вторжения колонизаторов в середине XIX века в этой части света последовательно, непрерывно и почти исключительно на собственной основе развивалась одна и та же цивилизация, которую многие китаеведы называют «старым Китаем», не деля на древность и средневековье.</w:t>
      </w:r>
    </w:p>
    <w:p>
      <w:pPr>
        <w:pStyle w:val="TextBody"/>
        <w:rPr>
          <w:rFonts w:ascii="Arial" w:hAnsi="Arial" w:cs="Arial"/>
          <w:i w:val="false"/>
          <w:i w:val="false"/>
          <w:sz w:val="24"/>
          <w:szCs w:val="23"/>
        </w:rPr>
      </w:pPr>
      <w:r>
        <w:rPr>
          <w:rFonts w:cs="Arial" w:ascii="Arial" w:hAnsi="Arial"/>
          <w:i w:val="false"/>
          <w:sz w:val="24"/>
          <w:szCs w:val="23"/>
        </w:rPr>
        <w:t>Среди соседей Китая выделяются три страны: Корея, Вьетнам, Япония. Каждая из них создала свою высокую культуру, поэтому нельзя считать их просто «культурными провинциями Китая», как это иногда делалось. И, тем не менее, влияние Срединного Государства на их культуру было громадным: во всех этих странах использовалась китайская иероглифика, приспособленная к нуждам своих языков, языком канцелярии и дипломатии был древнекитайский, устройство государства и система права основывались на китайских образцах, официальной идеологией было либо конфуцианство, либо буддизм в его китаизированном виде, а классической литературой считалась древнекитайская. Из сказанного ясно, почему мы будем говорить иногда о «китайской культурной сфере», включая в нее Китай, Корею, Вьетнам и Японию. Особой частью этой сферы являются, кроме того, хуацяо – китайцы-эмигранты (ок.12 млн.чел.), живущие в основном в Юго-Восточной Азии и играющие во многих ее странах (особенно в Малайзии и Сингапуре) видную роль в экономике, политике, культурной жизни; в их укладе сохранилось многое, исчезнувшее или искорененное в КНР.</w:t>
      </w:r>
    </w:p>
    <w:p>
      <w:pPr>
        <w:pStyle w:val="TextBody"/>
        <w:rPr>
          <w:rFonts w:ascii="Arial" w:hAnsi="Arial" w:cs="Arial"/>
          <w:i w:val="false"/>
          <w:i w:val="false"/>
          <w:sz w:val="24"/>
          <w:szCs w:val="23"/>
        </w:rPr>
      </w:pPr>
      <w:r>
        <w:rPr>
          <w:rFonts w:cs="Arial" w:ascii="Arial" w:hAnsi="Arial"/>
          <w:i w:val="false"/>
          <w:sz w:val="24"/>
          <w:szCs w:val="23"/>
        </w:rPr>
        <w:t>Горные массивы, окружающие Китай, надежно защищали его от военной угрозы со всех сторон, кроме северной. Здесь, в Великой евразийской степи, жили сменявшие друг друга, кочевые народы – гунны, тюрки, монголы и др., которые сбывали в Китай продукты скотоводства в обмен на зерно, ремесленные изделия и предметы роскоши для своей знати. Будучи частью китайского «мира экономики», они всегда стремились к господству хотя бы над частью этой страны или даже над нею всей. Угроза с Севера существовала почти постоянно, но в периоды укрепления центральной власти Китай легко с нею справлялся.</w:t>
      </w:r>
    </w:p>
    <w:p>
      <w:pPr>
        <w:pStyle w:val="Normal"/>
        <w:rPr>
          <w:rFonts w:ascii="Arial" w:hAnsi="Arial" w:cs="Arial"/>
          <w:i/>
          <w:i/>
          <w:sz w:val="24"/>
          <w:szCs w:val="23"/>
        </w:rPr>
      </w:pPr>
      <w:r>
        <w:rPr>
          <w:rFonts w:cs="Arial" w:ascii="Arial" w:hAnsi="Arial"/>
          <w:i/>
          <w:sz w:val="24"/>
          <w:szCs w:val="23"/>
        </w:rPr>
      </w:r>
    </w:p>
    <w:p>
      <w:pPr>
        <w:pStyle w:val="Footer"/>
        <w:tabs>
          <w:tab w:val="clear" w:pos="4677"/>
          <w:tab w:val="clear" w:pos="9355"/>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sz w:val="28"/>
        </w:rPr>
        <w:t>5 Население Китая.</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eastAsia="Arial" w:cs="Arial" w:ascii="Arial" w:hAnsi="Arial"/>
        </w:rPr>
        <w:t xml:space="preserve">    </w:t>
      </w:r>
      <w:r>
        <w:rPr>
          <w:rFonts w:cs="Arial" w:ascii="Arial" w:hAnsi="Arial"/>
        </w:rPr>
        <w:t>Китай занимает первое место в мире по численности населения. Первая перепись населения была проведена 30 июля 1935 года и  определило  количество жителей в 601 млн.938 тыс. из которых 574 млн.505,9 тыс. составляло население непосредственно подвергшаяся переписи,  сюда входили эмигранты, студенты за  границей,  а также жители острова Тайвань.  Отсутствие в стране не только регулярных переписей,  но даже текущего учета  не  дает  возможности составить истинное  представление о величине естественного прироста населения, который вряд ли был значителен,  так как наряду с большой рождаемостью велика была и смертность. Но вместе с тем уже к 1957 году в Китае проживало около 656 млн. человек, что составило 1/4 всего населения земного шара. А в 1986 году количество жителей достигло 1060 млн.  человек, и согласно переписи 1990 года - уже 1 млрд.134млн.  человек.  Неслучайно потому в  течение двух тысячелетий  Китай - самая многочисленная страна мира,  что накладывает свой отпечаток на все стороны жизни общества. Согласно конституции Китая в стране должно осуществляться плановое деторождение.  Запрещено  вступать в брак студентами,  одна семья должна иметь не более одного ребенка, а  нарождение второго или третьего ребенка уже нужно разрешение  специального комитета по  плановому  деторождению.  Несмотря на проведение, столь жесткой демографической политики население Китая составляет 1284,5 млн. человек.</w:t>
      </w:r>
    </w:p>
    <w:p>
      <w:pPr>
        <w:pStyle w:val="Normal"/>
        <w:jc w:val="both"/>
        <w:rPr>
          <w:rFonts w:ascii="Arial" w:hAnsi="Arial" w:cs="Arial"/>
        </w:rPr>
      </w:pPr>
      <w:r>
        <w:rPr>
          <w:rFonts w:eastAsia="Arial" w:cs="Arial" w:ascii="Arial" w:hAnsi="Arial"/>
        </w:rPr>
        <w:t xml:space="preserve">  </w:t>
      </w:r>
      <w:r>
        <w:rPr>
          <w:rFonts w:cs="Arial" w:ascii="Arial" w:hAnsi="Arial"/>
        </w:rPr>
        <w:t>В КНР,  как и во всякой социалистической стране, земля, ее недра и промышленные предприятия принадлежат народу,  и лишь малая часть по отношению к государственной собственности находится в руках частных владельцев, поэтому  в Китае не существует крупных собственников,  а основными классами являются крестьяне, рабочие, торговцы и интеллигенция.</w:t>
      </w:r>
    </w:p>
    <w:p>
      <w:pPr>
        <w:pStyle w:val="Normal"/>
        <w:jc w:val="both"/>
        <w:rPr>
          <w:rFonts w:ascii="Arial" w:hAnsi="Arial" w:cs="Arial"/>
        </w:rPr>
      </w:pPr>
      <w:r>
        <w:rPr>
          <w:rFonts w:eastAsia="Arial" w:cs="Arial" w:ascii="Arial" w:hAnsi="Arial"/>
        </w:rPr>
        <w:t xml:space="preserve">    </w:t>
      </w:r>
      <w:r>
        <w:rPr>
          <w:rFonts w:cs="Arial" w:ascii="Arial" w:hAnsi="Arial"/>
        </w:rPr>
        <w:t>Этнический состав Китая насчитывает около 50 национальностей. Подавляющее большинство населения Китая составляют китайцы (ханьцы).  Кроме того,  в стране проживают  представители  следующих  национальных и этнических групп: чжуаны, уйгуры,  хуэйцзу,  тибетцы, мяо, маньчжурцы, монголы, буи, корейцы, тутсзя, дун,  яо, бай, хани, тай, ли, лису, шэ, лаху, ва, шуй, дунсяны, наси, ту,  киргизы, цзинно, мулао, сабо, салары, буланы, гэлао, маоань, пуми, ну, аиань,  бэнлуры,  югуры, баоань, орогоны, гаошань, хечже, мэньба, лоба, татары, узбеки,  казахи и русские.  Все многонациональное  население  Китая принадлежит к  трем  языковым  семьям  и населяет более 1/2 всей территории страны.</w:t>
      </w:r>
    </w:p>
    <w:p>
      <w:pPr>
        <w:pStyle w:val="Normal"/>
        <w:jc w:val="both"/>
        <w:rPr>
          <w:rFonts w:ascii="Arial" w:hAnsi="Arial" w:cs="Arial"/>
        </w:rPr>
      </w:pPr>
      <w:r>
        <w:rPr>
          <w:rFonts w:eastAsia="Arial" w:cs="Arial" w:ascii="Arial" w:hAnsi="Arial"/>
        </w:rPr>
        <w:t xml:space="preserve">    </w:t>
      </w:r>
      <w:r>
        <w:rPr>
          <w:rFonts w:cs="Arial" w:ascii="Arial" w:hAnsi="Arial"/>
        </w:rPr>
        <w:t>К настоящему моменту в Китае 33% - детей, 62% - взрослых, 5% - пожилых. Как и для многих национальных стран для Китая очень характерны значительные контрасты расселения.  Население неравномерно  распределено  по  территории страны: к Востоку от условной линии, проходящей от города Хэйхэна до города Тэнчун на Юнани,  на площади не многим более 1/3 территории страны сосредоточенно около 90%  всего населения, а средняя плотность здесь превышает 170 чел./км2. В остальной,  большей по площади, западной части страны приходится лишь несколько  человек  на  квадратный километр.  Особенно плотно заселены равнины по среднему и нижнему течению реки Янцзи, низменная чнполоса Юго-Востоого побережья,   где  местами  плотность  населения  достигает  600-800 чел./км2. Кроме того, в Китае более 30 городов, в которых численность населения превышает 1 млн.  человек, среди них: Пекин, Шанхай, Шэньян, Тяньцзинь, Чунцин, Гуанчжоу, Ухань, Харбин, Цаншин, Татюань, Люйда, Слань, Чэнду, Циндао.</w:t>
      </w:r>
    </w:p>
    <w:p>
      <w:pPr>
        <w:pStyle w:val="Normal"/>
        <w:jc w:val="both"/>
        <w:rPr>
          <w:rFonts w:ascii="Arial" w:hAnsi="Arial" w:cs="Arial"/>
        </w:rPr>
      </w:pPr>
      <w:r>
        <w:rPr>
          <w:rFonts w:eastAsia="Arial" w:cs="Arial" w:ascii="Arial" w:hAnsi="Arial"/>
        </w:rPr>
        <w:t xml:space="preserve">    </w:t>
      </w:r>
      <w:r>
        <w:rPr>
          <w:rFonts w:cs="Arial" w:ascii="Arial" w:hAnsi="Arial"/>
        </w:rPr>
        <w:t>Сложность демографической ситуации отразилась на том,  что  в  сельских районах где проживает 75%  населения сложилась ситуация при которой страна,</w:t>
      </w:r>
    </w:p>
    <w:p>
      <w:pPr>
        <w:pStyle w:val="Normal"/>
        <w:jc w:val="both"/>
        <w:rPr>
          <w:rFonts w:ascii="Arial" w:hAnsi="Arial" w:cs="Arial"/>
        </w:rPr>
      </w:pPr>
      <w:r>
        <w:rPr>
          <w:rFonts w:cs="Arial" w:ascii="Arial" w:hAnsi="Arial"/>
        </w:rPr>
        <w:t>имеющая 7%  мировой пашни кормит 24% населения мира. Всего в сельском хозяйстве Китая занято более 400 млн.  человек, а по числу занятых в промышленности Китай занимает первое место в мире.</w:t>
      </w:r>
    </w:p>
    <w:p>
      <w:pPr>
        <w:pStyle w:val="Normal"/>
        <w:jc w:val="both"/>
        <w:rPr>
          <w:rFonts w:ascii="Arial" w:hAnsi="Arial" w:cs="Arial"/>
        </w:rPr>
      </w:pPr>
      <w:r>
        <w:rPr>
          <w:rFonts w:eastAsia="Arial" w:cs="Arial" w:ascii="Arial" w:hAnsi="Arial"/>
        </w:rPr>
        <w:t xml:space="preserve">    </w:t>
      </w:r>
      <w:r>
        <w:rPr>
          <w:rFonts w:cs="Arial" w:ascii="Arial" w:hAnsi="Arial"/>
        </w:rPr>
        <w:t>Если в недавнем прошлом Китай по темпам и уровням урбанизации принадлежал к числу сильно урбанизированных стран, но после 1949 года постепенно начинает увеличиваться количество городского населения, за счет строительства новых промышленных центров.</w:t>
      </w:r>
    </w:p>
    <w:p>
      <w:pPr>
        <w:pStyle w:val="Normal"/>
        <w:jc w:val="both"/>
        <w:rPr>
          <w:rFonts w:ascii="Arial" w:hAnsi="Arial" w:cs="Arial"/>
        </w:rPr>
      </w:pPr>
      <w:r>
        <w:rPr>
          <w:rFonts w:eastAsia="Arial" w:cs="Arial" w:ascii="Arial" w:hAnsi="Arial"/>
        </w:rPr>
        <w:t xml:space="preserve">    </w:t>
      </w:r>
      <w:r>
        <w:rPr>
          <w:rFonts w:cs="Arial" w:ascii="Arial" w:hAnsi="Arial"/>
        </w:rPr>
        <w:t>В этот  период  в стране появляется более 500 больших городов и городов "миллионеров" (более 30),  кроме того, Китай занимает первое место в мире по</w:t>
      </w:r>
    </w:p>
    <w:p>
      <w:pPr>
        <w:pStyle w:val="Normal"/>
        <w:jc w:val="both"/>
        <w:rPr>
          <w:rFonts w:ascii="Arial" w:hAnsi="Arial" w:cs="Arial"/>
        </w:rPr>
      </w:pPr>
      <w:r>
        <w:rPr>
          <w:rFonts w:cs="Arial" w:ascii="Arial" w:hAnsi="Arial"/>
        </w:rPr>
        <w:t>количеству горожан.</w:t>
      </w:r>
    </w:p>
    <w:p>
      <w:pPr>
        <w:pStyle w:val="Normal"/>
        <w:rPr>
          <w:rFonts w:ascii="Arial" w:hAnsi="Arial" w:cs="Arial"/>
        </w:rPr>
      </w:pPr>
      <w:r>
        <w:rPr>
          <w:rFonts w:cs="Arial" w:ascii="Arial" w:hAnsi="Arial"/>
        </w:rPr>
      </w:r>
    </w:p>
    <w:p>
      <w:pPr>
        <w:pStyle w:val="Normal"/>
        <w:rPr/>
      </w:pPr>
      <w:r>
        <w:rPr>
          <w:rFonts w:cs="Arial" w:ascii="Arial" w:hAnsi="Arial"/>
          <w:b/>
          <w:bCs/>
          <w:i/>
          <w:sz w:val="28"/>
          <w:szCs w:val="23"/>
        </w:rPr>
        <w:t>5</w:t>
      </w:r>
      <w:r>
        <w:rPr>
          <w:rFonts w:cs="Arial" w:ascii="Arial" w:hAnsi="Arial"/>
          <w:b/>
          <w:bCs/>
          <w:iCs/>
          <w:sz w:val="28"/>
          <w:szCs w:val="23"/>
        </w:rPr>
        <w:t>.1</w:t>
      </w:r>
      <w:r>
        <w:rPr>
          <w:rFonts w:cs="Arial" w:ascii="Arial" w:hAnsi="Arial"/>
        </w:rPr>
        <w:t xml:space="preserve">  </w:t>
      </w:r>
      <w:r>
        <w:rPr>
          <w:b/>
          <w:iCs/>
        </w:rPr>
        <w:t>Религия</w:t>
      </w:r>
      <w:r>
        <w:rPr>
          <w:rFonts w:cs="Arial" w:ascii="Arial" w:hAnsi="Arial"/>
        </w:rPr>
        <w:t xml:space="preserve"> Народная религия Китая включала в себя элементы анимизма и политеизма. Люди считали, что мир населен множеством духов. Так, духи зла – «гуй» – считались приносящими болезни и бедствия. От этих злых духов можно было защититься либо отогнать их различными способами, включая заклинания и особые церемонии. Вселенная считалась соединением двух элементов – «инь» и «ян». «Инь» означало темноту, зло, женское начало. Воплощением этих качеств был злой дух «гуй». «Ян» означало тепло, свет, добро, мужское начало; вещи, воплощавшие в себе эти качества, могли использоваться для защиты от «гуй». В целом в представлении китайцев мир духов и богов был копией мира людей и государства с той же самой иерархией авторитета и власти. У каждого города имелся свой бог, в какой-то мере соответствовавший местному магистрату. Над вселенной возвышалось «тянь» – «небо», соответствовавшее императору на земле. </w:t>
      </w:r>
    </w:p>
    <w:p>
      <w:pPr>
        <w:pStyle w:val="Normal"/>
        <w:rPr>
          <w:rFonts w:ascii="Arial" w:hAnsi="Arial" w:cs="Arial"/>
          <w:szCs w:val="23"/>
        </w:rPr>
      </w:pPr>
      <w:r>
        <w:rPr>
          <w:rFonts w:cs="Arial" w:ascii="Arial" w:hAnsi="Arial"/>
        </w:rPr>
        <w:t>В дополнение к этой распространенной религии с ее духами и многочисленными богами существовали пять основных религиозных доктрин: конфуцианство, даосизм, буддизм, ислам и христианство. Конфуцианство, являвшееся скорее этико-политическим учением, чем религией, на протяжении долгого времени – начиная с конца 3 в. до н.э. и до образования республики в 1912 – пользовалось поддержкой государства. Конфуцианская философия содержала в себе основные положения семейного и морального кодекса. Даосизм как религия имел китайские корни, однако испытал влияние буддизма. Даосизм имеет свои храмы, свой пантеон богов и свое учение о будущей жизни с вознаграждениями и карами за прошлое. Буддизм пришел из Индии и получил широкое распространение в Китае, где были построены сотни буддийский храмов и монастырей. Мусульмане живут в Китае повсюду, особенно в северо-западных и юго-западных районах. Христианство, с которым китайцев познакомили миссионеры из Европы и Америки, получило широкое распространение в 19 – начале 20 в., однако число верующих-христиан составляет всего 1% населения страны.</w:t>
      </w:r>
    </w:p>
    <w:p>
      <w:pPr>
        <w:pStyle w:val="Normal"/>
        <w:rPr>
          <w:rFonts w:ascii="Arial" w:hAnsi="Arial" w:cs="Arial"/>
          <w:szCs w:val="23"/>
        </w:rPr>
      </w:pPr>
      <w:r>
        <w:rPr>
          <w:rFonts w:cs="Arial" w:ascii="Arial" w:hAnsi="Arial"/>
          <w:szCs w:val="23"/>
        </w:rPr>
        <w:t>Большую роль в жизни китайцев играла магия – попытки непосредственного воздействия на духов природы без помощи высшего божества. Занимались ею в основном даосские монахи и всякого рода шаманы и колдуны, использовавшие свой обычный, известный повсюду арсенал. Особенностью Китая в этом плане было мистическое отношение к письменности: если в Индии, как мы помним, считалось, что записанное заклинание теряет силу, то здесь, напротив, иероглифам самим по себе приписывалась магическая сила, поэтому их использовали в качестве оберегов и талисманов. У евреев свитки Торы, непригодные для дальнейшего употребления, полагается не выбрасывать, а хоронить в специальных гробах. Многие китайцы относились точно так же к ЛЮБОЙ исписанной бумаге: если такой человек находил в грязи обрывок листа с иероглифами, он должен был поднять его, вычистить, высушить, лишь затем – сжечь, а пепел сохранить в специальном месте; когда пепел накапливался, его с особыми церемониями высыпали в реку или море. Моряки во время бури нередко пытались утихомирить водяных духов, бросая в воду пепел от исписанной бумаги. Разумеется, таким поверьем пользовались даосы-колдуны, бойко торговавшие письменными заклинаниями – нередко представлявшими из себя бессмысленные каракули, лишь внешне напоминающие иероглифы.</w:t>
      </w:r>
    </w:p>
    <w:p>
      <w:pPr>
        <w:pStyle w:val="TextBody"/>
        <w:rPr/>
      </w:pPr>
      <w:r>
        <w:rPr>
          <w:rFonts w:cs="Arial" w:ascii="Arial" w:hAnsi="Arial"/>
          <w:b/>
          <w:bCs/>
          <w:i w:val="false"/>
          <w:sz w:val="24"/>
        </w:rPr>
        <w:t>5.2</w:t>
      </w:r>
      <w:r>
        <w:rPr>
          <w:rFonts w:cs="Arial" w:ascii="Arial" w:hAnsi="Arial"/>
          <w:i w:val="false"/>
          <w:sz w:val="24"/>
        </w:rPr>
        <w:t xml:space="preserve">  </w:t>
      </w:r>
      <w:r>
        <w:rPr>
          <w:b/>
          <w:i w:val="false"/>
          <w:sz w:val="24"/>
        </w:rPr>
        <w:t>Культура</w:t>
      </w:r>
      <w:r>
        <w:rPr>
          <w:rFonts w:cs="Arial" w:ascii="Arial" w:hAnsi="Arial"/>
          <w:i w:val="false"/>
          <w:sz w:val="24"/>
        </w:rPr>
        <w:t xml:space="preserve">     Культура  Китая  восходит  к  очень  глубокой  древности  и  отличается  не  только  богатством  своих  материальных  и  духовных  ценностей, но  и  огромной  жизнестойкостью. Несмотря  на  бесчисленные  войны, мятежи, разрушения, производимые  завоевателями  страны, культура  Китая  не  только  не  ослабевала, а  наоборот, всегда  побеждала  культуру  завоевателей.</w:t>
      </w:r>
    </w:p>
    <w:p>
      <w:pPr>
        <w:pStyle w:val="TextBody"/>
        <w:rPr/>
      </w:pPr>
      <w:r>
        <w:rPr>
          <w:rFonts w:eastAsia="Arial" w:cs="Arial" w:ascii="Arial" w:hAnsi="Arial"/>
          <w:i w:val="false"/>
          <w:sz w:val="24"/>
        </w:rPr>
        <w:t xml:space="preserve">        </w:t>
      </w:r>
      <w:r>
        <w:rPr>
          <w:rFonts w:cs="Arial" w:ascii="Arial" w:hAnsi="Arial"/>
          <w:i w:val="false"/>
          <w:sz w:val="24"/>
        </w:rPr>
        <w:t>В  течение  всей  истории  китайская культура  не  утрачивала  своей  активности, сохраняя  монолитность. Каждая  из  культурных  эпох  оставляла  для  потомков  неповторимые  по  красоте, самобытности  и  разнообразию  ценности. Произведения  зодчества, скульптуры, живописи  и  ремёсел  представляют  собой  бесценные  памятники  культурного  наследия  Китая.</w:t>
      </w:r>
    </w:p>
    <w:p>
      <w:pPr>
        <w:pStyle w:val="TextBody"/>
        <w:ind w:firstLine="426"/>
        <w:rPr/>
      </w:pPr>
      <w:r>
        <w:rPr>
          <w:rFonts w:eastAsia="Arial" w:cs="Arial" w:ascii="Arial" w:hAnsi="Arial"/>
          <w:i w:val="false"/>
          <w:sz w:val="24"/>
        </w:rPr>
        <w:t xml:space="preserve"> </w:t>
      </w:r>
      <w:r>
        <w:rPr>
          <w:rFonts w:cs="Arial" w:ascii="Arial" w:hAnsi="Arial"/>
          <w:i w:val="false"/>
          <w:sz w:val="24"/>
        </w:rPr>
        <w:t xml:space="preserve">Каждая  из  культурных  эпох  тесно  связана  с  социально-политическими, экономическими  и  другими   особенностями  данного  исторического  периода  и  представляет  собой  определённый  этап  развития  культуры. Таких  культурных  эпох  в  истории  Китая  несколько. История  и  культура  древнего  Китая  охватывает  период  от  </w:t>
      </w:r>
      <w:r>
        <w:rPr>
          <w:rFonts w:cs="Arial" w:ascii="Arial" w:hAnsi="Arial"/>
          <w:i w:val="false"/>
          <w:sz w:val="24"/>
          <w:lang w:val="en-US"/>
        </w:rPr>
        <w:t>II</w:t>
      </w:r>
      <w:r>
        <w:rPr>
          <w:rFonts w:cs="Arial" w:ascii="Arial" w:hAnsi="Arial"/>
          <w:i w:val="false"/>
          <w:sz w:val="24"/>
        </w:rPr>
        <w:t xml:space="preserve">  в. до  н.э. – до </w:t>
      </w:r>
      <w:r>
        <w:rPr>
          <w:rFonts w:cs="Arial" w:ascii="Arial" w:hAnsi="Arial"/>
          <w:i w:val="false"/>
          <w:sz w:val="24"/>
          <w:lang w:val="en-US"/>
        </w:rPr>
        <w:t>III</w:t>
      </w:r>
      <w:r>
        <w:rPr>
          <w:rFonts w:cs="Arial" w:ascii="Arial" w:hAnsi="Arial"/>
          <w:i w:val="false"/>
          <w:sz w:val="24"/>
        </w:rPr>
        <w:t xml:space="preserve"> в. н.э. В  эту  эпоху  входит  культура  Китая  периода  династии  Шан (Инь)  и  династии  Чжоу, а  также  культура  империи  Цинь  и  Хань. Культура  Китая  </w:t>
      </w:r>
      <w:r>
        <w:rPr>
          <w:rFonts w:cs="Arial" w:ascii="Arial" w:hAnsi="Arial"/>
          <w:i w:val="false"/>
          <w:sz w:val="24"/>
          <w:lang w:val="en-US"/>
        </w:rPr>
        <w:t>III</w:t>
      </w:r>
      <w:r>
        <w:rPr>
          <w:rFonts w:cs="Arial" w:ascii="Arial" w:hAnsi="Arial"/>
          <w:i w:val="false"/>
          <w:sz w:val="24"/>
        </w:rPr>
        <w:t xml:space="preserve"> –</w:t>
      </w:r>
      <w:r>
        <w:rPr>
          <w:rFonts w:cs="Arial" w:ascii="Arial" w:hAnsi="Arial"/>
          <w:i w:val="false"/>
          <w:sz w:val="24"/>
          <w:lang w:val="en-US"/>
        </w:rPr>
        <w:t>IX</w:t>
      </w:r>
      <w:r>
        <w:rPr>
          <w:rFonts w:cs="Arial" w:ascii="Arial" w:hAnsi="Arial"/>
          <w:i w:val="false"/>
          <w:sz w:val="24"/>
        </w:rPr>
        <w:t xml:space="preserve"> вв.  охватывает  два  исторических  периода: период  Южных  и  Северных  династий  и  период  объединения  Китая  и  создания  танского  государства. Культура  Китая  </w:t>
      </w:r>
      <w:r>
        <w:rPr>
          <w:rFonts w:cs="Arial" w:ascii="Arial" w:hAnsi="Arial"/>
          <w:i w:val="false"/>
          <w:sz w:val="24"/>
          <w:lang w:val="en-US"/>
        </w:rPr>
        <w:t>X</w:t>
      </w:r>
      <w:r>
        <w:rPr>
          <w:rFonts w:cs="Arial" w:ascii="Arial" w:hAnsi="Arial"/>
          <w:i w:val="false"/>
          <w:sz w:val="24"/>
        </w:rPr>
        <w:t xml:space="preserve"> –</w:t>
      </w:r>
      <w:r>
        <w:rPr>
          <w:rFonts w:cs="Arial" w:ascii="Arial" w:hAnsi="Arial"/>
          <w:i w:val="false"/>
          <w:sz w:val="24"/>
          <w:lang w:val="en-US"/>
        </w:rPr>
        <w:t>XIV</w:t>
      </w:r>
      <w:r>
        <w:rPr>
          <w:rFonts w:cs="Arial" w:ascii="Arial" w:hAnsi="Arial"/>
          <w:i w:val="false"/>
          <w:sz w:val="24"/>
        </w:rPr>
        <w:t xml:space="preserve"> вв. включает  в  себя  период  пяти  династий  и  образования  империи  Сун, а  также  период  монгольских  завоеваний  и  правление  династии  Юань. Культура  Китая  </w:t>
      </w:r>
      <w:r>
        <w:rPr>
          <w:rFonts w:cs="Arial" w:ascii="Arial" w:hAnsi="Arial"/>
          <w:i w:val="false"/>
          <w:sz w:val="24"/>
          <w:lang w:val="en-US"/>
        </w:rPr>
        <w:t>XV</w:t>
      </w:r>
      <w:r>
        <w:rPr>
          <w:rFonts w:cs="Arial" w:ascii="Arial" w:hAnsi="Arial"/>
          <w:i w:val="false"/>
          <w:sz w:val="24"/>
        </w:rPr>
        <w:t xml:space="preserve"> – </w:t>
      </w:r>
      <w:r>
        <w:rPr>
          <w:rFonts w:cs="Arial" w:ascii="Arial" w:hAnsi="Arial"/>
          <w:i w:val="false"/>
          <w:sz w:val="24"/>
          <w:lang w:val="en-US"/>
        </w:rPr>
        <w:t>XIX</w:t>
      </w:r>
      <w:r>
        <w:rPr>
          <w:rFonts w:cs="Arial" w:ascii="Arial" w:hAnsi="Arial"/>
          <w:i w:val="false"/>
          <w:sz w:val="24"/>
        </w:rPr>
        <w:t xml:space="preserve"> вв. – это  культура  периода  династии  Мин, а  также  период  завоевания  Китая  маньчжурами  и  правления  маньчжурской  династии  Цин.  </w:t>
      </w:r>
    </w:p>
    <w:p>
      <w:pPr>
        <w:pStyle w:val="TextBody"/>
        <w:rPr/>
      </w:pPr>
      <w:r>
        <w:rPr>
          <w:rFonts w:eastAsia="Arial" w:cs="Arial" w:ascii="Arial" w:hAnsi="Arial"/>
          <w:i w:val="false"/>
          <w:sz w:val="24"/>
        </w:rPr>
        <w:t xml:space="preserve">         </w:t>
      </w:r>
      <w:r>
        <w:rPr>
          <w:rFonts w:cs="Arial" w:ascii="Arial" w:hAnsi="Arial"/>
          <w:i w:val="false"/>
          <w:sz w:val="24"/>
        </w:rPr>
        <w:t>Обилие  и  разнообразие  керамических  изделий – от  бытовой  посуды  до  жертвенных  сосудов – и  их  техническое  совершенство  свидетельствуют, что  культура  этого  периода  стояла, несомненно, выше  яншанской. К  этому  времени  относятся  и  первые  гадальные   кости, на  которых  имеются  знаки, нанесённые  с  помощью  сверления.</w:t>
      </w:r>
    </w:p>
    <w:p>
      <w:pPr>
        <w:pStyle w:val="TextBody"/>
        <w:rPr/>
      </w:pPr>
      <w:r>
        <w:rPr>
          <w:rFonts w:eastAsia="Arial" w:cs="Arial" w:ascii="Arial" w:hAnsi="Arial"/>
          <w:i w:val="false"/>
          <w:sz w:val="24"/>
        </w:rPr>
        <w:t xml:space="preserve">         </w:t>
      </w:r>
      <w:r>
        <w:rPr>
          <w:rFonts w:cs="Arial" w:ascii="Arial" w:hAnsi="Arial"/>
          <w:i w:val="false"/>
          <w:sz w:val="24"/>
        </w:rPr>
        <w:t xml:space="preserve">Изобретение  письменности  является  важнейшим  признаком  того, что  общество  вышло  из  периода  варварства  и  вступило  в  эпоху  цивилизации.  Древнейшие  китайские  надписи  дают  возможность  проследить  процесс  возникновения  и  первоначальное  развитие  гиероглифической   письменности. </w:t>
      </w:r>
    </w:p>
    <w:p>
      <w:pPr>
        <w:pStyle w:val="Normal"/>
        <w:rPr/>
      </w:pPr>
      <w:r>
        <w:rPr>
          <w:rFonts w:eastAsia="Arial" w:cs="Arial" w:ascii="Arial" w:hAnsi="Arial"/>
        </w:rPr>
        <w:t xml:space="preserve">       </w:t>
      </w:r>
      <w:r>
        <w:rPr>
          <w:rFonts w:cs="Arial" w:ascii="Arial" w:hAnsi="Arial"/>
        </w:rPr>
        <w:t xml:space="preserve">Развитию  письменности  содействовал  переход  от  письма  на  узких  бамбуковых  дощечках  к  письму  на  шелке, а  затем  и  на  бумаге, впервые  в  мире  изобретённой  китайцами  на  рубеже  нашей  эры, - с  этого  момента  писчий  материал  перестал  лимитировать  объём  письменных  текстов. В  конце  I  века  до  н.э.  была  изобретена  тушь. </w:t>
      </w:r>
    </w:p>
    <w:p>
      <w:pPr>
        <w:pStyle w:val="Normal"/>
        <w:rPr/>
      </w:pPr>
      <w:r>
        <w:rPr>
          <w:rFonts w:eastAsia="Arial" w:cs="Arial" w:ascii="Arial" w:hAnsi="Arial"/>
        </w:rPr>
        <w:t xml:space="preserve">      </w:t>
      </w:r>
      <w:r>
        <w:rPr>
          <w:rFonts w:cs="Arial" w:ascii="Arial" w:hAnsi="Arial"/>
        </w:rPr>
        <w:t>Для  передачи  всего  богатства  китайского  языка  применялись  знаки (иероглифы), фиксирующие  те  или  иные  единицы  языка. Подавляющее  большинство  знаков  представляло  собой  идеограммы – изображения  предметов  или  сочетания  изображений, передающих  более  сложные  понятия. Но  число  применявшихся  иероглифов  было  недостаточно. В китайском  письме  каждое  односложное  слово  должно  было  выражаться  отдельным  иероглифом,  и  даже  многочисленные  омофоны - сходно  звучащие  слова-однослоги - в  зависимости  от  их  смысла  изображаются  разными  иероглифами. Теперь  число  знаков  было  пополнено, с  тем,  чтобы  учесть  и  более  редкие  понятия, и  доведено  до  18 тыс., знаки  были  строго  классифицированы. Начали  составляться  словари.</w:t>
      </w:r>
    </w:p>
    <w:p>
      <w:pPr>
        <w:pStyle w:val="Normal"/>
        <w:rPr/>
      </w:pPr>
      <w:r>
        <w:rPr>
          <w:rFonts w:eastAsia="Arial" w:cs="Arial" w:ascii="Arial" w:hAnsi="Arial"/>
        </w:rPr>
        <w:t xml:space="preserve">       </w:t>
      </w:r>
      <w:r>
        <w:rPr>
          <w:rFonts w:cs="Arial" w:ascii="Arial" w:hAnsi="Arial"/>
        </w:rPr>
        <w:t xml:space="preserve">Так  были  заложены  предпосылки  для  создания  обширной  письменной  литературы, включающей  не  только  поэзию  и  афоризмы, рассчитанные  и  на  устное  запоминание, но  и  художественную  прозу, прежде  всего  историческую.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Cs w:val="23"/>
        </w:rPr>
        <w:t>5.3</w:t>
      </w:r>
      <w:r>
        <w:rPr>
          <w:b/>
          <w:iCs/>
          <w:sz w:val="32"/>
        </w:rPr>
        <w:t xml:space="preserve"> </w:t>
      </w:r>
      <w:r>
        <w:rPr>
          <w:b/>
          <w:iCs/>
        </w:rPr>
        <w:t>Внешний вид</w:t>
      </w:r>
      <w:r>
        <w:rPr>
          <w:rFonts w:cs="Arial" w:ascii="Arial" w:hAnsi="Arial"/>
          <w:b/>
          <w:bCs/>
          <w:szCs w:val="23"/>
        </w:rPr>
        <w:t xml:space="preserve">  </w:t>
      </w:r>
      <w:r>
        <w:rPr>
          <w:rFonts w:cs="Arial" w:ascii="Arial" w:hAnsi="Arial"/>
          <w:szCs w:val="23"/>
        </w:rPr>
        <w:t xml:space="preserve">Внешний вид китайца определялся конфуцианской традицией, приравнивавшей костюм к «храму в миниатюре». Поэтому, как и везде, костюм каждой общественной прослойки был строго определен и нередко регламентировался законом, а еще чаще – обычаем. (У нас, как и в Европе, эта традиция исчезла лишь в последние 20-30 лет, но сохранилась в пословицах: «По одежке протягивай ножки», «По одежде встречают» и т.п.) Поскольку храм должен быть завершен сверху донизу, считалось совершенно неприличным появиться на людях без головного убора. Все эти уборы были рассчитаны на традиционную мужскую прическу: отпущенные на всю длину волосы завязывались узлом на макушке (стриглись китайцы только по случаю траура, а распустить волосы при всех могли лишь колдуны во время обряда). В древности головные уборы были довольно вычурны и держались на шпильке, продетой через узел волос, или на завязках под подбородком. Династия Тан упразднила все эти уборы, сохранив лишь один – простонародный головной платок, завязываемый двумя шнурками спереди, перед узлом, и двумя длинными концами («ножками») сзади. От этого платка произошли все средневековые китайские головные уборы, но чиновничьи шапки при этом пропитывались лаком и поэтому были твердыми, а их «ножки» при Сунах превратились в длинный декоративный горизонтальный прут, а при Минах, наоборот, — в подобие короткой толстой подушечки. </w:t>
      </w:r>
    </w:p>
    <w:p>
      <w:pPr>
        <w:pStyle w:val="TextBody"/>
        <w:rPr>
          <w:rFonts w:ascii="Arial" w:hAnsi="Arial" w:cs="Arial"/>
          <w:i w:val="false"/>
          <w:i w:val="false"/>
          <w:sz w:val="24"/>
          <w:szCs w:val="23"/>
        </w:rPr>
      </w:pPr>
      <w:r>
        <w:rPr>
          <w:rFonts w:cs="Arial" w:ascii="Arial" w:hAnsi="Arial"/>
          <w:i w:val="false"/>
          <w:sz w:val="24"/>
          <w:szCs w:val="23"/>
        </w:rPr>
        <w:t>Нередко власти предписывали, что именно должны носить на головах их подданные. Так, династия Мин обязала простонародье носить круглые шапочки из 6 клиньев, похожие на тюбетейки, но высокие (у хуацяо они кое-где сохранились до сих пор). Маньчжуры, завоевав Китай в XVII в., заставили своих новых подданных под страхом смерти носить маньчжурскую прическу: выбривать голову спереди, а сзади заплетать волосы в длинную тощую косу. Такая коса была очень удобна – но не для ее носителя, а лишь для посторонних: схватив за нее, легче было ударить человека лбом о стену, придерживать голову при ее отсечении, преступников связывали попарно за косы и т.п. Сами китайцы ненавидели навязанную им прическу, и все антиманьчжурские восстания начитались с того, что их участники в знак разрыва с властью захватчиков отрезали себе косы.</w:t>
      </w:r>
    </w:p>
    <w:p>
      <w:pPr>
        <w:pStyle w:val="TextBody"/>
        <w:rPr>
          <w:rFonts w:ascii="Arial" w:hAnsi="Arial" w:cs="Arial"/>
          <w:i w:val="false"/>
          <w:i w:val="false"/>
          <w:sz w:val="24"/>
          <w:szCs w:val="23"/>
        </w:rPr>
      </w:pPr>
      <w:r>
        <w:rPr>
          <w:rFonts w:cs="Arial" w:ascii="Arial" w:hAnsi="Arial"/>
          <w:i w:val="false"/>
          <w:sz w:val="24"/>
          <w:szCs w:val="23"/>
        </w:rPr>
        <w:t>Главной частью костюма был халат, схваченный широким поясом и застегнутый непременно направо (левозапашная одежда считалась признаком варваров) на 1-2 пуговицы возле шеи; под него надевался второй, более тонкий халат в качестве рубахи. При Минах и Цинах на грудь и спину чиновничьего халата нашивали большие квадраты с изображением определенной птицы (у штатских) или зверя (у военных) – знаки различия чиновничьих рангов. Нижней одеждой в древности служили широкие подобия юбок; в эпоху Шести Династий под влиянием кочевников на смену юбкам пришли широкие штаны, которые, однако, представители верхов прятали под длинными, достигающими земли полами верхней одежды. Карманы появились довольно поздно: в древности их заменяла сетка, привешенная сзади к поясу, или широкие рукава халатов, а при Танах – мешочки, привешенные к бляхам на поясе.</w:t>
      </w:r>
    </w:p>
    <w:p>
      <w:pPr>
        <w:pStyle w:val="TextBody"/>
        <w:rPr>
          <w:rFonts w:ascii="Arial" w:hAnsi="Arial" w:cs="Arial"/>
          <w:i w:val="false"/>
          <w:i w:val="false"/>
          <w:sz w:val="24"/>
          <w:szCs w:val="23"/>
        </w:rPr>
      </w:pPr>
      <w:r>
        <w:rPr>
          <w:rFonts w:cs="Arial" w:ascii="Arial" w:hAnsi="Arial"/>
          <w:i w:val="false"/>
          <w:sz w:val="24"/>
          <w:szCs w:val="23"/>
        </w:rPr>
        <w:t>Предметом особой заботы знатных людей были длинные, тщательно отполированные ногти, показывавшие, что их обладатель ничего не делает своими руками, — длина их могла достигать полуметра и даже больше. Сохранность таких ногтей обеспечивали особые футлярчики. Другим символом свободы от физического труда были рукава халатов, полностью скрывающие руки, — например, в чиновничьей форме эпохи Мин.</w:t>
      </w:r>
    </w:p>
    <w:p>
      <w:pPr>
        <w:pStyle w:val="Normal"/>
        <w:rPr>
          <w:rFonts w:ascii="Arial" w:hAnsi="Arial" w:cs="Arial"/>
          <w:szCs w:val="23"/>
        </w:rPr>
      </w:pPr>
      <w:r>
        <w:rPr>
          <w:rFonts w:cs="Arial" w:ascii="Arial" w:hAnsi="Arial"/>
          <w:szCs w:val="23"/>
        </w:rPr>
        <w:t>Обувь еще в эпоху Тан была одинаковой у мужчин и у женщин, но в эпоху Сун распространился обычай бинтования ног у девочек от 3 до 12 лет: стянутая тугими бинтами, нога, достигшая лишь 10 см в длину, переставала расти и искривлялась в форме полумесяца. Бинтование, естественно, вызывало сильнейшие боли, а идеалом были такие ножки, на которых женщина (из богатой семьи, естественно) вообще не могла ходить – ее должны были носить на закорках служанки. Тем не менее, женщина с нормальными ногами была предметом насмешек, а некоторым низшим кастам, как недостойным такой чести, бинтование было даже запрещено. Характерно, что этот противоестественный обычай распространился в века реформы и возрождения конфуцианства (во главе с упомянутым Чжу Си). Конфуцианцы же полагали, что женская фигура должна «блистать гармонией прямых линий», поэтому иногда бинтовались и груди. В XVIII – XIX вв. эти обычаи стали вызывать все больший протест, но лишь Синьхайская революция с ними покончила.</w:t>
      </w:r>
    </w:p>
    <w:p>
      <w:pPr>
        <w:pStyle w:val="Normal"/>
        <w:rPr/>
      </w:pPr>
      <w:r>
        <w:rPr/>
      </w:r>
    </w:p>
    <w:p>
      <w:pPr>
        <w:pStyle w:val="Normal"/>
        <w:rPr/>
      </w:pPr>
      <w:r>
        <w:rPr/>
      </w:r>
    </w:p>
    <w:p>
      <w:pPr>
        <w:pStyle w:val="Heading2"/>
        <w:rPr>
          <w:i w:val="false"/>
          <w:i w:val="false"/>
          <w:sz w:val="28"/>
        </w:rPr>
      </w:pPr>
      <w:r>
        <w:rPr>
          <w:i w:val="false"/>
          <w:sz w:val="28"/>
        </w:rPr>
        <w:t xml:space="preserve">6 Хозяйство </w:t>
      </w:r>
    </w:p>
    <w:p>
      <w:pPr>
        <w:pStyle w:val="TextBodyIndent"/>
        <w:ind w:firstLine="567"/>
        <w:rPr>
          <w:rFonts w:ascii="Arial" w:hAnsi="Arial" w:cs="Arial"/>
          <w:sz w:val="24"/>
        </w:rPr>
      </w:pPr>
      <w:r>
        <w:rPr>
          <w:rFonts w:cs="Arial" w:ascii="Arial" w:hAnsi="Arial"/>
          <w:sz w:val="24"/>
        </w:rPr>
        <w:t>Химическая промышленность обеспечена собственной сырьевой базой, но все же она не полностью обеспечивает потребности страны. Промышленность полимеров сравнительно новая, но быстро развивается. Производство химических волокон (2-е место в мире после США) снабжает огромную по масштабам текстильную промышленность и представлено в основном в приморских провинциях (Шанхай, Пекин, Нанкин, Ланьчжоу). В КНР вырабатывают и синтетический, и натуральный каучук. Больших размеров достигла фармацевтическая промышленность (лекарства экспортируются). Главный центр - Шанхай (50% всей производимой в стране продукции фармацевтики).</w:t>
      </w:r>
    </w:p>
    <w:p>
      <w:pPr>
        <w:pStyle w:val="TextBodyIndent"/>
        <w:ind w:firstLine="567"/>
        <w:rPr>
          <w:rFonts w:ascii="Arial" w:hAnsi="Arial" w:cs="Arial"/>
          <w:sz w:val="24"/>
        </w:rPr>
      </w:pPr>
      <w:r>
        <w:rPr>
          <w:rFonts w:cs="Arial" w:ascii="Arial" w:hAnsi="Arial"/>
          <w:sz w:val="24"/>
        </w:rPr>
        <w:t>Важнейшей под отраслью является текстильная промышленность. Китай выпускает хлопчатобумажных тканей больше, чем вместе взятые Индия, США и Япония. Страна является крупнейшим в мире экспортером тканей. Главные центры находятся в приморских провинциях и работают на своем или на привозном сырье. Ведущий район - Шанхайский. Важными центрами являются также Пекин и другие крупные города. Китай - родина производства шелковых тканей, ведущий их производитель и экспортер (Шанхай, Ханчжоу, Сучжоу, Уси).</w:t>
      </w:r>
    </w:p>
    <w:p>
      <w:pPr>
        <w:pStyle w:val="2"/>
        <w:rPr>
          <w:rFonts w:ascii="Arial" w:hAnsi="Arial" w:cs="Arial"/>
          <w:sz w:val="24"/>
        </w:rPr>
      </w:pPr>
      <w:r>
        <w:rPr>
          <w:rFonts w:cs="Arial" w:ascii="Arial" w:hAnsi="Arial"/>
          <w:sz w:val="24"/>
        </w:rPr>
        <w:t xml:space="preserve">Рисоочистительное производство КНР - самое крупное в мире. Большие заводы находятся в Восточном и Южном Китае (Шанхай, Ухань, Чанша). Мукомольное производство развито в промышленном Северном и Северо - Восточном Китае и в зоне возделывания пшеницы (бассейн рек Янцзы и Хуанхэ).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Style13"/>
        <w:ind w:firstLine="720"/>
        <w:jc w:val="both"/>
        <w:rPr/>
      </w:pPr>
      <w:r>
        <w:rPr>
          <w:rFonts w:cs="Times New Roman" w:ascii="Times New Roman" w:hAnsi="Times New Roman"/>
          <w:b/>
          <w:bCs/>
          <w:sz w:val="24"/>
        </w:rPr>
        <w:t>6.1.</w:t>
      </w:r>
      <w:r>
        <w:rPr>
          <w:rFonts w:cs="Times New Roman" w:ascii="Times New Roman" w:hAnsi="Times New Roman"/>
          <w:b/>
          <w:iCs/>
          <w:sz w:val="32"/>
        </w:rPr>
        <w:t xml:space="preserve"> </w:t>
      </w:r>
      <w:r>
        <w:rPr>
          <w:rFonts w:cs="Times New Roman" w:ascii="Times New Roman" w:hAnsi="Times New Roman"/>
          <w:b/>
          <w:iCs/>
          <w:sz w:val="24"/>
        </w:rPr>
        <w:t>Промышленность</w:t>
      </w:r>
      <w:r>
        <w:rPr>
          <w:rFonts w:cs="Arial" w:ascii="Arial" w:hAnsi="Arial"/>
          <w:sz w:val="24"/>
        </w:rPr>
        <w:t>. За последние 50 лет в Китае восстановлена пищевая промышленность, построено более 370 тыс.  новых промышленны предприятий,  а промышленное производство  возросло  в 39 раз.  О масштабах развития нынешнего индустриального комплекса Китая свидетельствует тот факт,  что  ежедневно  в стране производиться  промышленной продукции на 2.1млрд. юаней,  добывается 2.3млн.т. угля, вырабатывается 360т. нефти, производиться 140 тыс. тонн стали и 455 тыс. тонн цемента и т.д.</w:t>
      </w:r>
    </w:p>
    <w:p>
      <w:pPr>
        <w:pStyle w:val="Style13"/>
        <w:ind w:firstLine="720"/>
        <w:jc w:val="both"/>
        <w:rPr/>
      </w:pPr>
      <w:r>
        <w:rPr>
          <w:rFonts w:cs="Arial" w:ascii="Arial" w:hAnsi="Arial"/>
          <w:sz w:val="24"/>
        </w:rPr>
        <w:t>Сегодня отраслевая структура промышленности страны  представлена  более чем 360 отраслями. Помимо традиционных созданы новые современные такие как: электроника, нефтехимия,  авиастроение, металлургия редких и рассеянных металлов. По количеству промышленных предприятий к числу занятых на них Китай занимает первое место в мире.  Однако оборудование предприятий в основной массе своей устарело и изношено.</w:t>
      </w:r>
    </w:p>
    <w:p>
      <w:pPr>
        <w:pStyle w:val="Style13"/>
        <w:ind w:firstLine="720"/>
        <w:jc w:val="both"/>
        <w:rPr/>
      </w:pPr>
      <w:r>
        <w:rPr>
          <w:rFonts w:cs="Arial" w:ascii="Arial" w:hAnsi="Arial"/>
          <w:sz w:val="24"/>
        </w:rPr>
        <w:t>Основные индустриальные центры расположены в восточных приморских провинциях и районах Цзянсу,  Шанхае,  Ляонине, Шаньдуне, Гуандуне, Чжецзиме. В крупных городах с населением выше 500 тыс.  человек  сосредоточено  более половины основных фондов государственной промышленности (13.1% - всех промышленных предприятий,  9.6%  - пищевая промышленность  и  машиностроение, 4.7% -  текстильная промышленность,  2,4%  - углерододобывающая промышленность).</w:t>
      </w:r>
    </w:p>
    <w:p>
      <w:pPr>
        <w:pStyle w:val="Style13"/>
        <w:ind w:firstLine="720"/>
        <w:jc w:val="both"/>
        <w:rPr/>
      </w:pPr>
      <w:r>
        <w:rPr>
          <w:rFonts w:cs="Arial" w:ascii="Arial" w:hAnsi="Arial"/>
          <w:sz w:val="24"/>
        </w:rPr>
        <w:t>Топливно-энергетические отрасли  промышленности относятся к числу слабых звеньев индустриального комплекса Китая.  Не смотря на наличие богатых природных ресурсов развитие добывающих отраслей в целом отстает от обрабатывающих.</w:t>
      </w:r>
    </w:p>
    <w:p>
      <w:pPr>
        <w:pStyle w:val="Style13"/>
        <w:ind w:firstLine="720"/>
        <w:jc w:val="both"/>
        <w:rPr/>
      </w:pPr>
      <w:r>
        <w:rPr>
          <w:rFonts w:cs="Arial" w:ascii="Arial" w:hAnsi="Arial"/>
          <w:sz w:val="24"/>
        </w:rPr>
        <w:t>За последние  годы  в Китае во многом возросли мощности угледобывающей промышленности, а объем добычи предприятий превысил  920  млн. тонн  уже  в 1989 году. Потенциальные же запасы угля составили 3200 млрд. тонн, а разведанные лишь 850 млрд. тонн.  Запасы размещены не равномерно, около 80% приходиться на Северный и Северно-Западный Китай, а самое крупное месторождение в стране находиться вблизи города Датун (провинция  Шанси).  В целом же  в стране более 100 крупных центров добычи угля.</w:t>
      </w:r>
    </w:p>
    <w:p>
      <w:pPr>
        <w:pStyle w:val="Style13"/>
        <w:ind w:firstLine="720"/>
        <w:jc w:val="both"/>
        <w:rPr/>
      </w:pPr>
      <w:r>
        <w:rPr>
          <w:rFonts w:cs="Arial" w:ascii="Arial" w:hAnsi="Arial"/>
          <w:sz w:val="24"/>
        </w:rPr>
        <w:t>На нефтедобывающую промышленность приходиться 21% производства топливно-энергетических ресурсов.  Нефть обеспечивает около 16% валютных поступлений от экспорта.  В целом в стране более 32 предприятий по добыче нефти, а в  районах Китая,  общие запасы нефти составляют 64 млрд. тонн.  Наиболее крупные предприятия по добыче и переработки нефти расположены в провинциях Хэйлуньцзян, Шаньдун, Даган, Юймэнь, Цайдам, а также в слаборазвитых районах нередко вдали от центров нефти потребления.  Большая же  часть  из  580 нефтеперерабатывающих заводов сосредоточена в Северо-восточном Китае.</w:t>
      </w:r>
    </w:p>
    <w:p>
      <w:pPr>
        <w:pStyle w:val="Style13"/>
        <w:ind w:firstLine="720"/>
        <w:jc w:val="both"/>
        <w:rPr/>
      </w:pPr>
      <w:r>
        <w:rPr>
          <w:rFonts w:cs="Arial" w:ascii="Arial" w:hAnsi="Arial"/>
          <w:sz w:val="24"/>
        </w:rPr>
        <w:t>Южный Китай и особенно его Восточная зона богаты  запасами  природного газа, которые оцениваются в 4 тыс. млрд.  тонн: к настоящему моменту разведано лишь 3,5%. Крупнейшим центром добычи и переработки газа является провинция Сеньхуа.</w:t>
      </w:r>
    </w:p>
    <w:p>
      <w:pPr>
        <w:pStyle w:val="Style13"/>
        <w:ind w:firstLine="720"/>
        <w:jc w:val="both"/>
        <w:rPr/>
      </w:pPr>
      <w:r>
        <w:rPr>
          <w:rFonts w:cs="Arial" w:ascii="Arial" w:hAnsi="Arial"/>
          <w:sz w:val="24"/>
        </w:rPr>
        <w:t>Тем не менее, в Китае до сих пор ведущими остаются также отрасли легкой промышленности как текстильная и пищевая: на которые приходиться более 21% всей производимой промышленной продукции. Предприятия этих отраслей расположены преимущественно в Восточном, Северном, Центрально-Южном районах. На Северо-востоке страны сосредоточены главным образом предприятия  бумажной, сахарной и масломолочной промышленности, на Северо-западе - предприятия по переработке хлопка и продукции животноводства, на Юго-западе наиболее развита пищевая  промышленность.  В  целом пищевая промышленность имеет более 65,5 тысяч предприятий,  кроме того, в стране более 23,3  тысяч  предприятий текстильной промышленности, а производство и переработка сырья на них четко ориентирована: на Севере - шерсть, конопля, на Юге - шелк, джут, кенаф.     Легкая промышленность  в Китае имеет древние традиции, и занимала ведущее место в экономике еще до революции.  Вместе с тем в Китае,  начиная  с 1949 года  постепенно  начинает  развиваться машиностроение.  До 1949 года объем производств этих отраслей был в 250 раз ниже, чем в США,  практически не проводилась  комплектная энергетическая,  горнодорудная,  машиностроительная, тракторы, самолеты. К настоящему моменту количество видов продукции машиностроения превышает 53 тыс.  изделий,  что полностью обеспечивает внутренние потребности страны. Крупнейшими центрами машиностроения являются Шанхай, Шэньян, Тяньцзинь, Харбин, Пекин, Далянь.</w:t>
      </w:r>
    </w:p>
    <w:p>
      <w:pPr>
        <w:pStyle w:val="Style13"/>
        <w:ind w:firstLine="720"/>
        <w:jc w:val="both"/>
        <w:rPr/>
      </w:pPr>
      <w:r>
        <w:rPr>
          <w:rFonts w:cs="Arial" w:ascii="Arial" w:hAnsi="Arial"/>
          <w:sz w:val="24"/>
        </w:rPr>
        <w:t>Кроме того,  располагая значительными запасами сырья, Китай имеет прочную базу для развития металлургической промышленности.  А в результате проведения широких геологических работ в последние  годы  уточнены  границы старых и  обнаружено  новые  месторождения железных и магниевых руд,  угля, нефти и других видов сырья. По запасам железной руды Китай занимает третье место (после  России  и Бельгии),  а по разведанным запаса магниевых руд - второе место в мире.</w:t>
      </w:r>
    </w:p>
    <w:p>
      <w:pPr>
        <w:pStyle w:val="Style13"/>
        <w:ind w:firstLine="720"/>
        <w:jc w:val="both"/>
        <w:rPr/>
      </w:pPr>
      <w:r>
        <w:rPr>
          <w:rFonts w:cs="Arial" w:ascii="Arial" w:hAnsi="Arial"/>
          <w:sz w:val="24"/>
        </w:rPr>
        <w:t>В целом предприятия черной металлургии превышают 1,5 тыс. и расположены практически во всех провинциях и автономных районах. Вместе с тем общий технический уровень металлургических производств остается невысоким, а оснащение ведущих предприятий современными видами оборудования проходит частично и за счет импорта.  Более 70%  предприятий отрасли вообще не имеют очистных сооружений. В Китае выплавляют более 1 тысячи сортов стали,  включая  жаропрочные  сплавы  для авиационной промышленности, высоколегированные стали для ускорителей ядерных частиц и сплавы с заранее заданными свойствами.  Кроме того,  в  стране производятся сурьма,  олово,  вольфрам,  ртуть и молибденовые концентраты, пользующиеся повышенным спросом на внешних рынках, хотя в то же время потребности страны  в алюминии,  свинце и цинке полностью не удовлетворяются и Китай импортирует эти металлы.</w:t>
      </w:r>
    </w:p>
    <w:p>
      <w:pPr>
        <w:pStyle w:val="Style13"/>
        <w:ind w:firstLine="720"/>
        <w:jc w:val="both"/>
        <w:rPr>
          <w:rFonts w:ascii="Arial" w:hAnsi="Arial" w:cs="Arial"/>
          <w:sz w:val="24"/>
        </w:rPr>
      </w:pPr>
      <w:r>
        <w:rPr>
          <w:rFonts w:cs="Arial" w:ascii="Arial" w:hAnsi="Arial"/>
          <w:sz w:val="24"/>
        </w:rPr>
        <w:t>Переход Китая во второй половине 70-х годов к модернизации хозяйства и крупным экономическим преобразованиям совпал по времени с развертыванием в мире второй НТР. Ее базовыми направлениями были микроэлектроника, информатика, биотехнология.</w:t>
      </w:r>
    </w:p>
    <w:p>
      <w:pPr>
        <w:pStyle w:val="Style13"/>
        <w:ind w:firstLine="720"/>
        <w:jc w:val="both"/>
        <w:rPr/>
      </w:pPr>
      <w:r>
        <w:rPr>
          <w:rFonts w:cs="Arial" w:ascii="Arial" w:hAnsi="Arial"/>
          <w:sz w:val="24"/>
        </w:rPr>
        <w:t>Преобщения к новшествам НТР для Китая оказалось непростым делом. Ограниченные финансовые возможности,  сравнительно  низкий  научный  потенциал (особенно ослабленный  в  ходе культурной революции),  относительно низкий образовательный и культурный уровень населения - все  это  препятствовало, развертыванию широкомасштабной научно-технической революции. Тем не менее, в конце 70-х годов к Китаю был разработан и принят восьмилетний план  развития науки  на  1978-1985 г.г.,  который предусматривал проведение большого объема исследований и разработок в области микроэлектроники,  новых поколений ЭВМ,  информатики,  генной  инженерии,  а так же крупные технические преобразования в сельском хозяйстве.  Вскоре  выяснилось,  что  план  этот слишком обширен и по ряду позиций не выполним в данных условиях.</w:t>
      </w:r>
    </w:p>
    <w:p>
      <w:pPr>
        <w:pStyle w:val="Style13"/>
        <w:ind w:firstLine="720"/>
        <w:jc w:val="both"/>
        <w:rPr/>
      </w:pPr>
      <w:r>
        <w:rPr>
          <w:rFonts w:cs="Arial" w:ascii="Arial" w:hAnsi="Arial"/>
          <w:sz w:val="24"/>
        </w:rPr>
        <w:t>Многочисленные совещания и консультации,  а также тщательное  изучение опыта развития науки и техники за рубежом, в том числе США, Японии, России и стран Западной Европы позволили выделить 12 основных направлений  развития науки и техники, которые легли в основу Государственного плана развития науки и техники на 1986-2000 г.г.  Основные задачи развития  наукоемких технологий определены сегодня в Китае следующим образом:  подъем народного хозяйства, повышение уровня производительных сил,  превращение научно-технического прогресса     в     важнейший    фактор    развития    производства; всемерное повышение технического уровня традиционных отраслей промышленности, эффективности  общественного производства,  качества и конкурентоспособности товаров на мировом рынке,  учетом финансовых, кадровых, технических организаций. Принято решение сосредоточить усилие на развитии наукоемкой техники и технологии в семи приоритетных областях. Среди них названы: биотехнология,  информатика, автоматизация, энергетика, космическая и лазерная техника, то есть базовые направления НТР.</w:t>
      </w:r>
    </w:p>
    <w:p>
      <w:pPr>
        <w:pStyle w:val="Style13"/>
        <w:ind w:firstLine="720"/>
        <w:jc w:val="both"/>
        <w:rPr/>
      </w:pPr>
      <w:r>
        <w:rPr>
          <w:rFonts w:cs="Arial" w:ascii="Arial" w:hAnsi="Arial"/>
          <w:sz w:val="24"/>
        </w:rPr>
        <w:t>В области биотехнологии исследования и разработки направлены на резкое увеличение продовольственных ресурсов,  предупреждение и  лечение  тяжелых заболеваний, освоение  новых и возобновление старых энергетических источников, развитие безотходных производств и сокращение  вредных  воздействий на окружающую среду.</w:t>
      </w:r>
    </w:p>
    <w:p>
      <w:pPr>
        <w:pStyle w:val="Style13"/>
        <w:ind w:firstLine="720"/>
        <w:jc w:val="both"/>
        <w:rPr/>
      </w:pPr>
      <w:r>
        <w:rPr>
          <w:rFonts w:cs="Arial" w:ascii="Arial" w:hAnsi="Arial"/>
          <w:sz w:val="24"/>
        </w:rPr>
        <w:t>В области информационной технологии акцент делается на создание технологий, обеспечивающих  существенное усовершенствование и широкое использование в начале следующего столетия "интеллектуальных" систем ЭВМ.  Ведутся исследования в  области  совершенствования  современной техники измерений, вычислений и связи;  техники разведки полезных ископаемых и обработки данных разведки,  прогноза  погоды,  контроля  качества и степени загрязнения сельскохозяйственных, лесных и промышленных продуктов.</w:t>
      </w:r>
    </w:p>
    <w:p>
      <w:pPr>
        <w:pStyle w:val="Style13"/>
        <w:ind w:firstLine="720"/>
        <w:jc w:val="both"/>
        <w:rPr/>
      </w:pPr>
      <w:r>
        <w:rPr>
          <w:rFonts w:cs="Arial" w:ascii="Arial" w:hAnsi="Arial"/>
          <w:sz w:val="24"/>
        </w:rPr>
        <w:t>В реализации  принятого  плана  значительная роль отводиться программе "Факел", которая предусматривает создание по всей стране районов и центров по развитию новых технических и наукоемких технологий.  Это специально выделенные районы крупных научных и промышленных центров, площадью несколько квадратных километров,  на их территории размещаются НИИ,  соответствующие промышленные предприятия,  компании и фирмы по освоению и внедрению  новой техники и  наукоемких  технологий.  Со  времени принятия программы (август 1990 года) такие районы были созданы в Пекине, Шанхае, Тяньцзине, Шеньяне, Ухане, Нанкине (более 30 районов).</w:t>
      </w:r>
    </w:p>
    <w:p>
      <w:pPr>
        <w:pStyle w:val="Footer"/>
        <w:tabs>
          <w:tab w:val="clear" w:pos="4677"/>
          <w:tab w:val="clear" w:pos="9355"/>
        </w:tabs>
        <w:rPr>
          <w:rFonts w:ascii="Arial" w:hAnsi="Arial" w:cs="Arial"/>
          <w:sz w:val="24"/>
        </w:rPr>
      </w:pPr>
      <w:r>
        <w:rPr>
          <w:rFonts w:cs="Arial" w:ascii="Arial" w:hAnsi="Arial"/>
          <w:sz w:val="24"/>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6.2</w:t>
      </w:r>
      <w:r>
        <w:rPr>
          <w:rFonts w:cs="Arial" w:ascii="Arial" w:hAnsi="Arial"/>
        </w:rPr>
        <w:t>.</w:t>
      </w:r>
      <w:r>
        <w:rPr>
          <w:b/>
          <w:iCs/>
          <w:sz w:val="32"/>
        </w:rPr>
        <w:t xml:space="preserve"> </w:t>
      </w:r>
      <w:r>
        <w:rPr>
          <w:b/>
          <w:iCs/>
        </w:rPr>
        <w:t>Сельское хозяйство.</w:t>
      </w:r>
      <w:r>
        <w:rPr>
          <w:rFonts w:cs="Arial" w:ascii="Arial" w:hAnsi="Arial"/>
        </w:rPr>
        <w:t xml:space="preserve"> В 1949 году в структуре общественного производства и национального дохода Китая на сельское хозяйство приходилось около 70%. За годы послереволюционного развития относительное значение  сельского  хозяйства  уменьшилось, но его положение как базовой отрасли экономики сохранилось,  оно остается главным поставщиком сырья для легкой  промышленности  (70%).  Число занятых в сельской местности составляет 313 млн.  человек, а с членами семей около 850 млн. человек, что в 6 раз больше чем в России, Японии, Англии, Франции, Германии, Италии, Мексики вместе взятых.</w:t>
      </w:r>
    </w:p>
    <w:p>
      <w:pPr>
        <w:pStyle w:val="Normal"/>
        <w:ind w:firstLine="720"/>
        <w:jc w:val="both"/>
        <w:rPr>
          <w:rFonts w:ascii="Arial" w:hAnsi="Arial" w:cs="Arial"/>
        </w:rPr>
      </w:pPr>
      <w:r>
        <w:rPr>
          <w:rFonts w:cs="Arial" w:ascii="Arial" w:hAnsi="Arial"/>
        </w:rPr>
        <w:t>По масштабам производимой продукции сельское хозяйство Китая  является одним из  крупнейших в мире.  Одной из основных особенностей сельского хозяйства становится постоянная нехватка угодий.  Из 320 млн. га  распаханных площадей может    быть   использовано только 224 млн. га, в то время как площадь  пахотных земель составляет около 110 млн. га,  что составляет  около  7% мировой пашни.  По Китайской классификации лишь 21%  земельного фонда относится к высокопродуктивному. Это, прежде всего равнины Северо-востока Китая,  среднего и  нижнего  бассейна  реки Янцзы, дельта  реки Чжуцзян и Сычуанская котловина.  Эти районы отличаются благоприятными для растениеводства условиями: продолжительном вегетативном периоде, высокими суммами активных температур, обилием осадков, что позволяет выращивать два, а на крайнем Юге Китая даже три урожая в год.     Сельскому хозяйству   страны  традиционно  присуще  растениеводческая, прежде всего зерновая направленность, зерно составляет 3% пищевого рациона страны,  а   главными    продовольственными культурами являются рис, пшеница, кукуруза, гаолян, просо, клубнеплоды и соя. Около 20%  посевных площадей занято под рисом,  на его долю приходится примерно половина  всего сбора зерна в стране.  Основные рисоводческие районы находятся южнее реки Хуанхе.  За многовековую историю выращивания  риса  в Китае было  выведено  около 10 тыс.  сортов.  Пшеница - вторая по значению зерновая культура в стране, стала распространяться с VI-VII века. К настоящему моменту  не  в  одной  стране мира не собираются такие высокие урожаи пшеницы как в Китае,  кроме того, в большом количестве выращиваются сладкий картофель (батат), клубни которого богаты крахмалом и сахаром.</w:t>
      </w:r>
    </w:p>
    <w:p>
      <w:pPr>
        <w:pStyle w:val="Normal"/>
        <w:ind w:firstLine="720"/>
        <w:jc w:val="both"/>
        <w:rPr>
          <w:rFonts w:ascii="Arial" w:hAnsi="Arial" w:cs="Arial"/>
        </w:rPr>
      </w:pPr>
      <w:r>
        <w:rPr>
          <w:rFonts w:cs="Arial" w:ascii="Arial" w:hAnsi="Arial"/>
        </w:rPr>
        <w:t>В условиях Китая важное значение имеет выращивание  технических  культур. В  результате сложившейся структуры цен их производство гораздо более доходно, чем зерна, хлопка, овощей и фруктов, даже не смотря на то, что по выращиванию, например хлопка Китай занимает третье место в мире. Кроме того, широко распространено выращивание масличных культур,  служащих основным источником пищевых жиров.  Главными из них являются арахис,  рабс и кунжут (выращиваемые в провинции Шаньдун).</w:t>
      </w:r>
    </w:p>
    <w:p>
      <w:pPr>
        <w:pStyle w:val="Normal"/>
        <w:ind w:firstLine="720"/>
        <w:jc w:val="both"/>
        <w:rPr>
          <w:rFonts w:ascii="Arial" w:hAnsi="Arial" w:cs="Arial"/>
        </w:rPr>
      </w:pPr>
      <w:r>
        <w:rPr>
          <w:rFonts w:cs="Arial" w:ascii="Arial" w:hAnsi="Arial"/>
        </w:rPr>
        <w:t xml:space="preserve">Не последнее место занимает Китай и по выращиванию чая,  который употребляется как лекарственное средство с IV века нашей эры,  а с VI века  он становится общепринятым напитком. До сих пор большинство сортов зеленого и черного чая идет почти исключительно на экспорт.  Чай выращивают в провинциях Чжэцзян, Хунань, Аньхой, Фцзой. </w:t>
      </w:r>
    </w:p>
    <w:p>
      <w:pPr>
        <w:pStyle w:val="Normal"/>
        <w:ind w:firstLine="720"/>
        <w:jc w:val="both"/>
        <w:rPr>
          <w:rFonts w:ascii="Arial" w:hAnsi="Arial" w:cs="Arial"/>
        </w:rPr>
      </w:pPr>
      <w:r>
        <w:rPr>
          <w:rFonts w:cs="Arial" w:ascii="Arial" w:hAnsi="Arial"/>
        </w:rPr>
        <w:t>Высокая плотность населения  и  интенсивное  использование  земельного фонда отражаются, прежде всего, на развитии животноводства,  роль которого в целом незначительна. В Китае исторически сложилось два типа животноводства. Один  тесным образом связан с земледелием и носит подсобный характер;  в земледельческих равнинных районах разводят преимущественно свиной,  тягловый рабочий  скот  и птицу.  Западным же районам свойственно экстенсивное, кочевое или полукочевое скотоводство. Производство и потребление продукции животноводства особенно в расчете на душу населения низки. Наиболее развито свиноводство,  известное в Китае еще до нашей эры,  на него  приходится около 90%  всего производимого мяса. Характерной особенностью животноводства в Китае является высокая доля рабочего скота и слабая  развитость  молочного животноводства.</w:t>
      </w:r>
    </w:p>
    <w:p>
      <w:pPr>
        <w:pStyle w:val="Normal"/>
        <w:ind w:firstLine="720"/>
        <w:jc w:val="both"/>
        <w:rPr>
          <w:rFonts w:ascii="Arial" w:hAnsi="Arial" w:cs="Arial"/>
        </w:rPr>
      </w:pPr>
      <w:r>
        <w:rPr>
          <w:rFonts w:cs="Arial" w:ascii="Arial" w:hAnsi="Arial"/>
        </w:rPr>
        <w:t>Китай является крупнейшим в мире производителем многих видов  сельскохозяйственной продукции.  Последние годы были весьма благоприятны для развития сельского хозяйства и всей сельской экономики.  В целом успех отрасли, был  обеспечен  главным  образом высоким урожаем зерновых (435 млн.  т зерна в 1995 году - наибольший в истории уровень производства). Кроме того, увеличился сбор хлопка и масличных культур. Большие усилия прилагаются для развития сельского хозяйства,  ускорения создания баз по лесоразведыванию. Стабильно развивается и животноводство,  хотя основной отраслью продолжает оставаться свиноводство.  К настоящему моменту Китай занимает второе место в мире по производству мяса.</w:t>
      </w:r>
    </w:p>
    <w:p>
      <w:pPr>
        <w:pStyle w:val="Normal"/>
        <w:ind w:firstLine="720"/>
        <w:jc w:val="both"/>
        <w:rPr>
          <w:rFonts w:ascii="Arial" w:hAnsi="Arial" w:cs="Arial"/>
        </w:rPr>
      </w:pPr>
      <w:r>
        <w:rPr>
          <w:rFonts w:cs="Arial" w:ascii="Arial" w:hAnsi="Arial"/>
        </w:rPr>
        <w:t>В начале 1995 года на Всекитайском  совещании,  посвященном  проблемам работы в  деревне,  было  определено  семь  основных направлений в области сельского хозяйства: стабилизации и совершенствования основных направлений экономической политики в деревни,  всемерное увеличение капиталовложений в сельское хозяйство,  полное использование  сельскохозяйственных  ресурсов, развитие сельского хозяйства  с акцентом на агротехнику,  реформа структуры обращения продукции в сельском хозяйстве, продолжение упорядочения структуры сельского хозяйства,  производства и потребления, усиление макро экономики регулирования сельского хозяйства.</w:t>
      </w:r>
    </w:p>
    <w:p>
      <w:pPr>
        <w:pStyle w:val="Normal"/>
        <w:ind w:firstLine="720"/>
        <w:jc w:val="both"/>
        <w:rPr>
          <w:rFonts w:ascii="Arial" w:hAnsi="Arial" w:cs="Arial"/>
        </w:rPr>
      </w:pPr>
      <w:r>
        <w:rPr>
          <w:rFonts w:cs="Arial" w:ascii="Arial" w:hAnsi="Arial"/>
        </w:rPr>
        <w:t>В основе  реформы  -  сохранение  главных направлений агрополитики при введении систем семейного порядка,  при существовании различных форм собственности и хозяйствования,  а так же организация малых сельских предприятий. 1995 год стал первым годом реализации задачи выведения АПК на  первое место в  экономической  работе.  Усиление  внимания  к АПК предусматривает, прежде всего, увеличение капиталовложений в отрасль.  Кроме того, во  многих провинциях  возобновляется практика обязательного участия крестьян в ирригационном строительстве и других видах земледельческих работ.  Дали первые результаты многолетние целенаправленные усилия по внедрению высокоурожайных сортов пшеницы и хлопчатника.</w:t>
      </w:r>
    </w:p>
    <w:p>
      <w:pPr>
        <w:pStyle w:val="Normal"/>
        <w:ind w:firstLine="720"/>
        <w:jc w:val="both"/>
        <w:rPr>
          <w:rFonts w:ascii="Arial" w:hAnsi="Arial" w:cs="Arial"/>
        </w:rPr>
      </w:pPr>
      <w:r>
        <w:rPr>
          <w:rFonts w:cs="Arial" w:ascii="Arial" w:hAnsi="Arial"/>
        </w:rPr>
        <w:t>Успехи в развитии экономики способствовали стабилизации экономического положения, сокращения противоречий между общественным спросом и  предложением, насыщению ранка продукцией АПК и снижению цен.</w:t>
      </w:r>
    </w:p>
    <w:p>
      <w:pPr>
        <w:pStyle w:val="Normal"/>
        <w:ind w:firstLine="720"/>
        <w:jc w:val="both"/>
        <w:rPr>
          <w:rFonts w:ascii="Arial" w:hAnsi="Arial" w:cs="Arial"/>
        </w:rPr>
      </w:pPr>
      <w:r>
        <w:rPr>
          <w:rFonts w:cs="Arial" w:ascii="Arial" w:hAnsi="Arial"/>
        </w:rPr>
        <w:t>В настоящие время основой АПК в Китае все еще остается  земледелие,  и занимает первое место в мире по сбору риса,  одной из первых по производству пшеницы и хлопка.</w:t>
      </w:r>
    </w:p>
    <w:p>
      <w:pPr>
        <w:pStyle w:val="Normal"/>
        <w:ind w:firstLine="720"/>
        <w:jc w:val="both"/>
        <w:rPr>
          <w:rFonts w:ascii="Arial" w:hAnsi="Arial" w:cs="Arial"/>
        </w:rPr>
      </w:pPr>
      <w:r>
        <w:rPr>
          <w:rFonts w:cs="Arial" w:ascii="Arial" w:hAnsi="Arial"/>
        </w:rPr>
        <w:t>АПК на значительной территории страны зависит от искусственного орошения - одного из решающих мероприятий по  повышению  урожайности,  основной массив орошаемых земель находится в так называемой рисовой зоне,  расположенной на Юге и Юго-востоке Китая южнее 32 градуса северной широты. С учетом особенностей  природных условий и вегетации культур,  орошения и сборы урожая Китая можно разделить на следующие сельскохозяйственные зоны:  зону сбора одного  урожая  в год (или зону яровой пшенице и других яровых культур), находящейся к Северу от Великой Китайской  Стены,  зону  сбора  двух урожаев в год,  охватывающую районы по течению реки Хуанхэ, южные территории гор Ценьлинь и Северные от гор Даюйлин,  Цзюляньшань,  зона сбора трех урожаев в два год (зона озимой пшеницы),  находящейся к Западу от гор Люняньшань и Хуатцземь и зону созревания трех урожаев в год,  занимающую бассейн реки Жемчужная  и Миньцзян в провинции Гуандун и прибрежные районы провинции Футсцзянь.</w:t>
      </w:r>
    </w:p>
    <w:p>
      <w:pPr>
        <w:pStyle w:val="Normal"/>
        <w:jc w:val="both"/>
        <w:rPr>
          <w:rFonts w:ascii="Arial" w:hAnsi="Arial" w:eastAsia="Arial" w:cs="Arial"/>
        </w:rPr>
      </w:pPr>
      <w:r>
        <w:rPr>
          <w:rFonts w:eastAsia="Arial" w:cs="Arial" w:ascii="Arial" w:hAnsi="Arial"/>
        </w:rPr>
        <w:t xml:space="preserve"> </w:t>
      </w:r>
    </w:p>
    <w:p>
      <w:pPr>
        <w:pStyle w:val="Style13"/>
        <w:jc w:val="both"/>
        <w:rPr/>
      </w:pPr>
      <w:r>
        <w:rPr>
          <w:rFonts w:eastAsia="Arial" w:cs="Arial" w:ascii="Arial" w:hAnsi="Arial"/>
          <w:b/>
          <w:bCs/>
          <w:sz w:val="24"/>
        </w:rPr>
        <w:t xml:space="preserve">                                    </w:t>
      </w:r>
      <w:r>
        <w:rPr>
          <w:rFonts w:cs="Arial" w:ascii="Arial" w:hAnsi="Arial"/>
          <w:b/>
          <w:bCs/>
          <w:sz w:val="28"/>
        </w:rPr>
        <w:t>7 Внутренние различия</w:t>
      </w:r>
    </w:p>
    <w:p>
      <w:pPr>
        <w:pStyle w:val="Style13"/>
        <w:jc w:val="both"/>
        <w:rPr/>
      </w:pPr>
      <w:r>
        <w:rPr>
          <w:rFonts w:eastAsia="Arial" w:cs="Arial" w:ascii="Arial" w:hAnsi="Arial"/>
          <w:b/>
          <w:bCs/>
          <w:sz w:val="24"/>
          <w:u w:val="single"/>
        </w:rPr>
        <w:t xml:space="preserve"> </w:t>
      </w:r>
      <w:r>
        <w:rPr>
          <w:rFonts w:eastAsia="Arial" w:cs="Arial" w:ascii="Arial" w:hAnsi="Arial"/>
          <w:b/>
          <w:bCs/>
          <w:sz w:val="24"/>
        </w:rPr>
        <w:t xml:space="preserve"> </w:t>
      </w:r>
      <w:r>
        <w:rPr>
          <w:rFonts w:cs="Arial" w:ascii="Arial" w:hAnsi="Arial"/>
          <w:sz w:val="24"/>
        </w:rPr>
        <w:t>Во многом особенности природных условий (рельефа, климата) сложились в зависимости от большой протяженности территории с Севера на Юг,  различной удаленности от моря и огромной разности абсолютных высот. Наибольший контраст наблюдается между западной (центрально-азиатской) и восточной частями Китая.</w:t>
      </w:r>
    </w:p>
    <w:p>
      <w:pPr>
        <w:pStyle w:val="Style13"/>
        <w:ind w:firstLine="720"/>
        <w:jc w:val="both"/>
        <w:rPr/>
      </w:pPr>
      <w:r>
        <w:rPr>
          <w:rFonts w:cs="Arial" w:ascii="Arial" w:hAnsi="Arial"/>
          <w:sz w:val="24"/>
        </w:rPr>
        <w:t>Западная часть занята Тибетским нагорьем, и высочайшими горными системами Гималаев, Куньлуня, Тянь-Шаня, обширным плоскогорьем Гоби и впадинами Таримской, Джунгарской, Цайдамской. Здесь преобладают умеренные климаты с холодной  зимой,  жарким (преимущественно на равнинах и во впадинах) или холодным (в условиях высокогорья) летом, скудными осадками (от 5 мм до 300 мм в  год).  Большая  часть территории бессточная или имеет лишь внутренние стоки. Здесь больше озер и рек, но они в большинстве своем соленые или солончаковые. В  этой  местности преобладают пустынные и полупустынные ландшафты с мало плодородными почвами, скудной травянистой или полукустарниковой, ксерофитной  растительностью.  А  леса  встречаются лишь на некоторых склонах гор или Монгольского Алтая.</w:t>
      </w:r>
    </w:p>
    <w:p>
      <w:pPr>
        <w:pStyle w:val="Style13"/>
        <w:ind w:firstLine="720"/>
        <w:jc w:val="both"/>
        <w:rPr/>
      </w:pPr>
      <w:r>
        <w:rPr>
          <w:rFonts w:cs="Arial" w:ascii="Arial" w:hAnsi="Arial"/>
          <w:sz w:val="24"/>
        </w:rPr>
        <w:t>Восточная часть включает в основном низкогорья и среднегорья.  Большой и Малый Хинган, Маньчжурские горы, Наньлинь, а также впадины, среди которых самой крупной  является  Сычуанская,  плоскогорья  Гуйжоуское и низкогорья приморских равнин Северо-Китайской и Северо-восточной.</w:t>
      </w:r>
    </w:p>
    <w:p>
      <w:pPr>
        <w:pStyle w:val="Style13"/>
        <w:ind w:firstLine="720"/>
        <w:jc w:val="both"/>
        <w:rPr>
          <w:rFonts w:ascii="Arial" w:hAnsi="Arial" w:cs="Arial"/>
          <w:sz w:val="24"/>
        </w:rPr>
      </w:pPr>
      <w:r>
        <w:rPr>
          <w:rFonts w:cs="Arial" w:ascii="Arial" w:hAnsi="Arial"/>
          <w:sz w:val="24"/>
        </w:rPr>
        <w:t>Климат здесь  преимущественно  муссонный,  а на Севере умеренный,  в средней же части субтропический, на Юге - тропический, с годовым количеством осадков  от 400 мм на северо-западе до 2000 мм,  на юго-востоке,  а на острове Тайвань до 6000 мм. Здесь несут свои воды самые судоходные реки Китая, а такие как Янцзы принадлежат к числу крупнейших в мире.</w:t>
      </w:r>
    </w:p>
    <w:p>
      <w:pPr>
        <w:pStyle w:val="Normal"/>
        <w:rPr>
          <w:rFonts w:ascii="Arial" w:hAnsi="Arial" w:cs="Arial"/>
        </w:rPr>
      </w:pPr>
      <w:r>
        <w:rPr>
          <w:rFonts w:cs="Arial" w:ascii="Arial" w:hAnsi="Arial"/>
        </w:rPr>
        <w:t>На почвенный состав этого района значительное влияние оказывают  леса, поэтому здесь преобладают подзолы. Не смотря на то,  что большая часть земель этого района распахана, здесь сохранились леса таежного, смежного хвойно-широколиственного типа - на Севере и вечнозеленого субтропического и тропического - на Юге.</w:t>
      </w:r>
    </w:p>
    <w:p>
      <w:pPr>
        <w:pStyle w:val="Normal"/>
        <w:ind w:firstLine="567"/>
        <w:jc w:val="both"/>
        <w:rPr>
          <w:rFonts w:ascii="Arial" w:hAnsi="Arial" w:cs="Arial"/>
        </w:rPr>
      </w:pPr>
      <w:r>
        <w:rPr>
          <w:rFonts w:cs="Arial" w:ascii="Arial" w:hAnsi="Arial"/>
        </w:rPr>
        <w:t xml:space="preserve">Естественно, что климат в разных районах такой большой страны неодинаков. Китай находится в пределах трех климатических поясов: умеренного, субтропического и тропического. Особенно резко различия в температуре воздуха проявляются зимой. Так, в январе в Харбине температура нередко падает до -20 °C, а в это время в Гуанчжоу 15 °C. Летом перепад температур не столь велик. </w:t>
      </w:r>
    </w:p>
    <w:p>
      <w:pPr>
        <w:pStyle w:val="TextBodyIndent"/>
        <w:rPr>
          <w:rFonts w:ascii="Arial" w:hAnsi="Arial" w:cs="Arial"/>
          <w:sz w:val="24"/>
        </w:rPr>
      </w:pPr>
      <w:r>
        <w:rPr>
          <w:rFonts w:cs="Arial" w:ascii="Arial" w:hAnsi="Arial"/>
          <w:sz w:val="24"/>
        </w:rPr>
        <w:t xml:space="preserve">Климатические контрасты можно в полной мере испытать в северо–западной части Китая. Здесь жаркое лето сменяется холодной зимой. Наиболее сурова зима в районах западнее хребта Большой Хинган, где средние температуры января снижаются до -28 °C, а абсолютная минимальная температура достигает -50 °C. Зато летом здесь настоящее пекло, особенно в межгорных котловинах. Самое жаркое место в Китае — Турфанская впадина (расположена к северу от пустыни Такла-Макан, в отрогах Тянь-Шаня), в июле здесь воздух раскаляется до 50 °C, а на горячих камнях можно жарить яичницу.  В Пекине климат более-менее привычен для европейца. Зимой дуют холодные  ветры из Сибири, но воздух достаточно сухой, и мороз переносится легко. К тому же, в снегопад необыкновенно живописно и романтично смотрятся пагоды и гроты Летнего дворца. Зиму сменяет короткая весна, и на город обрушиваются песчаные бури. Лето в Пекине гораздо жарче, чем, например, в Москве. </w:t>
      </w:r>
    </w:p>
    <w:p>
      <w:pPr>
        <w:pStyle w:val="Normal"/>
        <w:pBdr>
          <w:bottom w:val="single" w:sz="6" w:space="10" w:color="000000"/>
        </w:pBdr>
        <w:ind w:firstLine="567"/>
        <w:jc w:val="both"/>
        <w:rPr>
          <w:rFonts w:ascii="Arial" w:hAnsi="Arial" w:cs="Arial"/>
        </w:rPr>
      </w:pPr>
      <w:r>
        <w:rPr>
          <w:rFonts w:cs="Arial" w:ascii="Arial" w:hAnsi="Arial"/>
        </w:rPr>
        <w:t>Для центрально-азиатской части характерны главным образом 3 фаунистических комплекса: высокогорный – антилопа-оранго, як, горные бараны, горные козлы, сурок, пищуха, горный гусь и др.; пустынный – лошадь Пржевальского, кулан, джейран, двугорбый верблюд, тушканчик, песчанка, сойка и др.; степной и горно-степной – антилопа-дзерен, волк, полевка Брандта, даурский ёж и др. В восточной части Китая: на Севере, в районе лесов умеренного пояса и лесостепи, - лось, пятнистый олень, дальневосточный лесной кот, леопард, бурый медведь, кабан, чжурский заяц, даурский суслик, голубая сорока и др.; на Юге, в районе субтропических и тропических лесов, - обезьяны, олень-мунтжак, ящеры, фазаны, плодоядные голуби, тропические замородки, китайский аллигатор, древесные ужи и др.</w:t>
      </w:r>
    </w:p>
    <w:p>
      <w:pPr>
        <w:pStyle w:val="Heading3"/>
        <w:ind w:firstLine="400"/>
        <w:rPr/>
      </w:pPr>
      <w:r>
        <w:rPr>
          <w:rFonts w:cs="Arial" w:ascii="Arial" w:hAnsi="Arial"/>
          <w:color w:val="000000"/>
          <w:sz w:val="24"/>
          <w:szCs w:val="17"/>
        </w:rPr>
        <w:br/>
      </w:r>
      <w:r>
        <w:rPr>
          <w:rFonts w:cs="Arial" w:ascii="Arial" w:hAnsi="Arial"/>
          <w:color w:val="000000"/>
          <w:sz w:val="28"/>
          <w:szCs w:val="17"/>
        </w:rPr>
        <w:t xml:space="preserve">8 </w:t>
      </w:r>
      <w:r>
        <w:rPr>
          <w:rFonts w:cs="Arial" w:ascii="Arial" w:hAnsi="Arial"/>
          <w:sz w:val="28"/>
        </w:rPr>
        <w:t>Внешнеэкономические отношения</w:t>
      </w:r>
    </w:p>
    <w:p>
      <w:pPr>
        <w:pStyle w:val="2"/>
        <w:rPr>
          <w:rFonts w:ascii="Arial" w:hAnsi="Arial" w:cs="Arial"/>
          <w:sz w:val="24"/>
        </w:rPr>
      </w:pPr>
      <w:r>
        <w:rPr>
          <w:rFonts w:cs="Arial" w:ascii="Arial" w:hAnsi="Arial"/>
          <w:sz w:val="24"/>
        </w:rPr>
        <w:t>Внешняя торговля занимает центральное место в системе внешнеэкономических связей Китая. Увеличение иностранного капитала оказывает большое влияние на внешнюю торговлю. На долю совместных предприятий приходится около 30% экспорта и более 40% импорта Китая.</w:t>
      </w:r>
    </w:p>
    <w:p>
      <w:pPr>
        <w:pStyle w:val="2"/>
        <w:rPr>
          <w:rFonts w:ascii="Arial" w:hAnsi="Arial" w:cs="Arial"/>
          <w:sz w:val="24"/>
        </w:rPr>
      </w:pPr>
      <w:r>
        <w:rPr>
          <w:rFonts w:cs="Arial" w:ascii="Arial" w:hAnsi="Arial"/>
          <w:sz w:val="24"/>
        </w:rPr>
        <w:t>С ростом уровня экономического развития страны меняется роль Китая на мировом рынке и товарная структура внешней торговли. Китай по-прежнему остается крупнейшим экспортером сырья в мире (уголь, черные и цветные металлы, хлопок, шелк и др.). Однако увеличивается доля готовой продукции (более 80% экспорта) и сокращается доля сырья и сельскохозяйственных товаров.</w:t>
      </w:r>
    </w:p>
    <w:p>
      <w:pPr>
        <w:pStyle w:val="2"/>
        <w:rPr>
          <w:rFonts w:ascii="Arial" w:hAnsi="Arial" w:cs="Arial"/>
          <w:sz w:val="24"/>
        </w:rPr>
      </w:pPr>
      <w:r>
        <w:rPr>
          <w:rFonts w:cs="Arial" w:ascii="Arial" w:hAnsi="Arial"/>
          <w:sz w:val="24"/>
        </w:rPr>
        <w:t>Китай является экспортером трудоемкой продукции (3/4 экспорта), благодаря возможности использования дешевой рабочей силы. Ведущее место в экспорте занимают одежда и текстильные изделия (дешевые, из натурального сырья). Значителен экспорт товаров широкого потребления: игрушки, обувь, спортивные товары. Важное место в структуре экспорта принадлежит машинно-техническому оборудованию (25% стоимости экспорта). Это станки для небольших ремонтных мастерских, швейные машины, а в последнее время и несложная электронная аппаратура (магнитофоны, видео и т.п.).</w:t>
      </w:r>
    </w:p>
    <w:p>
      <w:pPr>
        <w:pStyle w:val="2"/>
        <w:rPr>
          <w:rFonts w:ascii="Arial" w:hAnsi="Arial" w:cs="Arial"/>
          <w:sz w:val="24"/>
        </w:rPr>
      </w:pPr>
      <w:r>
        <w:rPr>
          <w:rFonts w:cs="Arial" w:ascii="Arial" w:hAnsi="Arial"/>
          <w:sz w:val="24"/>
        </w:rPr>
        <w:t>В импорте Китая преобладает продукция машиностроения (оборудование, станки, электроника), транспортных средств (автомобили, самолеты). Растет ввоз промышленного сырья, полуфабрикатов.</w:t>
      </w:r>
    </w:p>
    <w:p>
      <w:pPr>
        <w:pStyle w:val="TextBody"/>
        <w:ind w:firstLine="567"/>
        <w:rPr>
          <w:rFonts w:ascii="Arial" w:hAnsi="Arial" w:cs="Arial"/>
          <w:i w:val="false"/>
          <w:i w:val="false"/>
          <w:sz w:val="24"/>
        </w:rPr>
      </w:pPr>
      <w:r>
        <w:rPr>
          <w:rFonts w:cs="Arial" w:ascii="Arial" w:hAnsi="Arial"/>
          <w:i w:val="false"/>
          <w:sz w:val="24"/>
        </w:rPr>
        <w:t>Крупнейшими торговыми партнерами Китая являются Япония, США, ФРГ, Гонконг (Сянган). Причем Сянган является важной реэкспортной базой КНР. Во внешней торговле с развивающимися странами важны связи с государствами Юго-Восточной Азии, где проживает много китайцев.</w:t>
      </w:r>
    </w:p>
    <w:p>
      <w:pPr>
        <w:pStyle w:val="TextBodyIndent"/>
        <w:rPr>
          <w:rFonts w:ascii="Arial" w:hAnsi="Arial" w:cs="Arial"/>
          <w:sz w:val="24"/>
        </w:rPr>
      </w:pPr>
      <w:r>
        <w:rPr>
          <w:rFonts w:cs="Arial" w:ascii="Arial" w:hAnsi="Arial"/>
          <w:sz w:val="24"/>
        </w:rPr>
        <w:t>Быстро развивается торговля с Россией, которая занимает 7-е место среди партнеров Китая (по импорту в 1994 г. - 4-е место вслед за Новой Зеландией, США и ФРГ). В то же время КНР - второй зарубежный торговый партнер России после ФРГ. Наиболее активно взаимная торговля развивается в приграничных областях (на Дальнем Востоке). У России покупают машины, лес и металл, в Россию продают текстиль, одежду, продовольствие.</w:t>
      </w:r>
    </w:p>
    <w:p>
      <w:pPr>
        <w:pStyle w:val="TextBodyIndent"/>
        <w:rPr/>
      </w:pPr>
      <w:r>
        <w:rPr/>
        <w:t xml:space="preserve">             </w:t>
      </w:r>
    </w:p>
    <w:p>
      <w:pPr>
        <w:pStyle w:val="TextBodyIndent"/>
        <w:rPr>
          <w:rFonts w:ascii="Arial" w:hAnsi="Arial" w:cs="Arial"/>
          <w:b/>
          <w:b/>
          <w:bCs/>
          <w:color w:val="000000"/>
          <w:szCs w:val="17"/>
        </w:rPr>
      </w:pPr>
      <w:r>
        <w:rPr>
          <w:rFonts w:eastAsia="Arial" w:cs="Arial" w:ascii="Arial" w:hAnsi="Arial"/>
          <w:b/>
          <w:bCs/>
          <w:color w:val="000000"/>
          <w:szCs w:val="17"/>
        </w:rPr>
        <w:t xml:space="preserve">               </w:t>
      </w:r>
      <w:r>
        <w:rPr>
          <w:rFonts w:cs="Arial" w:ascii="Arial" w:hAnsi="Arial"/>
          <w:b/>
          <w:bCs/>
          <w:color w:val="000000"/>
          <w:szCs w:val="17"/>
        </w:rPr>
        <w:t>9 Роль Гонконга в экономике страны</w:t>
      </w:r>
    </w:p>
    <w:p>
      <w:pPr>
        <w:pStyle w:val="TextBodyIndent"/>
        <w:rPr>
          <w:rFonts w:ascii="Arial" w:hAnsi="Arial" w:cs="Arial"/>
          <w:sz w:val="24"/>
        </w:rPr>
      </w:pPr>
      <w:r>
        <w:rPr>
          <w:rFonts w:cs="Arial" w:ascii="Arial" w:hAnsi="Arial"/>
          <w:sz w:val="24"/>
        </w:rPr>
        <w:t>В 1997г. на политической карте Азии произошло очень важное событие: Гонконг, последняя английская колония в этой части света, Был возвращен Китаю.</w:t>
      </w:r>
    </w:p>
    <w:p>
      <w:pPr>
        <w:pStyle w:val="TextBodyIndent"/>
        <w:rPr>
          <w:rFonts w:ascii="Arial" w:hAnsi="Arial" w:cs="Arial"/>
          <w:sz w:val="24"/>
        </w:rPr>
      </w:pPr>
      <w:r>
        <w:rPr>
          <w:rFonts w:cs="Arial" w:ascii="Arial" w:hAnsi="Arial"/>
          <w:sz w:val="24"/>
        </w:rPr>
        <w:t>Гонконг (Сянган) – очень большая территория, занимающая 1070км.2.</w:t>
      </w:r>
    </w:p>
    <w:p>
      <w:pPr>
        <w:pStyle w:val="TextBodyIndent"/>
        <w:rPr>
          <w:rFonts w:ascii="Arial" w:hAnsi="Arial" w:cs="Arial"/>
          <w:sz w:val="24"/>
        </w:rPr>
      </w:pPr>
      <w:r>
        <w:rPr>
          <w:rFonts w:cs="Arial" w:ascii="Arial" w:hAnsi="Arial"/>
          <w:sz w:val="24"/>
        </w:rPr>
        <w:t>Решающую роль в судьбе Сянгана сыграл его морской порт, обладающей третей в мире естественной гаванью площадью 52км.2. Он давно был уже объявлен свободным портом, где разрешается беспошлинный ввоз большинство товаров и услуг.</w:t>
      </w:r>
    </w:p>
    <w:p>
      <w:pPr>
        <w:pStyle w:val="TextBodyIndent"/>
        <w:rPr>
          <w:rFonts w:ascii="Arial" w:hAnsi="Arial" w:cs="Arial"/>
          <w:sz w:val="24"/>
        </w:rPr>
      </w:pPr>
      <w:r>
        <w:rPr>
          <w:rFonts w:cs="Arial" w:ascii="Arial" w:hAnsi="Arial"/>
          <w:sz w:val="24"/>
        </w:rPr>
        <w:t>Особенность Сянгана  заключается в резком преобладании в его экспорте реэкспорта, т.е. перепродажи товаров импортированных из других стран.</w:t>
      </w:r>
    </w:p>
    <w:p>
      <w:pPr>
        <w:pStyle w:val="TextBodyIndent"/>
        <w:rPr>
          <w:rFonts w:ascii="Arial" w:hAnsi="Arial" w:cs="Arial"/>
          <w:sz w:val="24"/>
        </w:rPr>
      </w:pPr>
      <w:r>
        <w:rPr>
          <w:rFonts w:cs="Arial" w:ascii="Arial" w:hAnsi="Arial"/>
          <w:sz w:val="24"/>
        </w:rPr>
        <w:t xml:space="preserve">Морской порт и международная торговля стимулировали рост промышленности Сянгана, которая работает в основном на импортном сырье и полуфабрикатах и, и в свою очередь 4,5 своей продукции направляет на экспорт. Ведущие отрасли промышленности электронная и электротехническая, производства часов, игрушек, а также судостроение и судоремонт,  нефтепереработка, цементная, швейная, пищевкусовая. </w:t>
      </w:r>
    </w:p>
    <w:p>
      <w:pPr>
        <w:pStyle w:val="TextBodyIndent"/>
        <w:rPr>
          <w:rFonts w:ascii="Arial" w:hAnsi="Arial" w:cs="Arial"/>
          <w:sz w:val="24"/>
        </w:rPr>
      </w:pPr>
      <w:r>
        <w:rPr>
          <w:rFonts w:cs="Arial" w:ascii="Arial" w:hAnsi="Arial"/>
          <w:sz w:val="24"/>
        </w:rPr>
        <w:t>Наконец в 80-90х гг. Сянган превратился в один из мировых финансовых центров. Здесь расположено более 500 банков, в большинстве своем зарубежных. Сянган является вторым в Азии (после Японии) экспортерам капитала, половина которого направляется в Китай. Кроме того, Сянган превратился в один из крупнейших в мире центров оффошорного бизнеса. Все это привело к тому, что Сянган уже давно стал опережать почти все страны мира, по темпам роста ВВП. Сянган ежегодно принимает 8-9 млн. туристов . По размерам перевозок пассажиров и грузов , международный аэропорт Сянган занимает 3 место в мире . Сянган давно уже превратился в город небоскребов . После возращения Сянгана под суверенитет Китая Британская колониальная система во главе с губернатором  сразу была ликвидирована. В соответствии с законом, принятым Всекитайским собранием народных представителей еще в 1990г., Сянган был провозглашен Специальным административным районном в составе КНР.  Ему было представлено самоуправление «высокой степени» в том числе для осуществления законодательной, исполнительной и судебной власти. Сянган сохранил свой статус свободного порта, международного финансового центра с собственной финансово- валютной и таможенной системами. Он продолжает свое членство в большинстве международных организаций и имеет право вступить в другие организации. В не компетенции местных властей остаются только вопросы внешней политики и обороны.</w:t>
      </w:r>
    </w:p>
    <w:p>
      <w:pPr>
        <w:pStyle w:val="TextBodyIndent"/>
        <w:rPr/>
      </w:pPr>
      <w:r>
        <w:rPr>
          <w:rFonts w:cs="Arial" w:ascii="Arial" w:hAnsi="Arial"/>
          <w:sz w:val="24"/>
        </w:rPr>
        <w:t>Сянган и до 1. 07. 1997г. играл очень большую роль в экономики Китая , и в особенности его южной провинции Гуандун, которая стала самой богатой в стране. В значительной мере соседству с ним обязаны своим феноменальным ростом. Самая крупная из специальных экономических зон Китая - Шеньчжень . В новых условиях они образуют большую городскую агломерацию новый мощный производственный комплекс .Однако нужно иметь в виду, что финансовый кризис, разразившийся в этой части Азии в 1997г. ощутимо затронул и Сянган.</w:t>
      </w:r>
    </w:p>
    <w:p>
      <w:pPr>
        <w:pStyle w:val="TextBodyIndent"/>
        <w:rPr>
          <w:rFonts w:ascii="Arial" w:hAnsi="Arial" w:cs="Arial"/>
          <w:sz w:val="24"/>
        </w:rPr>
      </w:pPr>
      <w:r>
        <w:rPr>
          <w:rFonts w:cs="Arial" w:ascii="Arial" w:hAnsi="Arial"/>
          <w:sz w:val="24"/>
        </w:rPr>
      </w:r>
    </w:p>
    <w:p>
      <w:pPr>
        <w:pStyle w:val="TextBodyIndent"/>
        <w:rPr/>
      </w:pPr>
      <w:r>
        <w:rPr>
          <w:rFonts w:eastAsia="Arial" w:cs="Arial" w:ascii="Arial" w:hAnsi="Arial"/>
          <w:sz w:val="24"/>
        </w:rPr>
        <w:t xml:space="preserve">                                   </w:t>
      </w:r>
    </w:p>
    <w:p>
      <w:pPr>
        <w:pStyle w:val="Footer"/>
        <w:tabs>
          <w:tab w:val="clear" w:pos="4677"/>
          <w:tab w:val="clear" w:pos="9355"/>
        </w:tabs>
        <w:rPr>
          <w:rFonts w:ascii="Arial" w:hAnsi="Arial" w:cs="Arial"/>
          <w:sz w:val="28"/>
        </w:rPr>
      </w:pPr>
      <w:r>
        <w:rPr>
          <w:rFonts w:cs="Arial" w:ascii="Arial" w:hAnsi="Arial"/>
          <w:sz w:val="28"/>
        </w:rPr>
      </w:r>
    </w:p>
    <w:p>
      <w:pPr>
        <w:pStyle w:val="Normal"/>
        <w:rPr>
          <w:b/>
          <w:b/>
          <w:bCs/>
          <w:sz w:val="28"/>
        </w:rPr>
      </w:pPr>
      <w:r>
        <w:rPr>
          <w:b/>
          <w:bCs/>
          <w:sz w:val="28"/>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b/>
          <w:bCs/>
          <w:sz w:val="28"/>
        </w:rPr>
        <w:t xml:space="preserve">                                          </w:t>
      </w:r>
      <w:r>
        <w:rPr>
          <w:rFonts w:cs="Arial" w:ascii="Arial" w:hAnsi="Arial"/>
          <w:b/>
          <w:bCs/>
          <w:sz w:val="28"/>
        </w:rPr>
        <w:t>9</w:t>
      </w:r>
      <w:r>
        <w:rPr>
          <w:rFonts w:cs="Arial" w:ascii="Arial" w:hAnsi="Arial"/>
        </w:rPr>
        <w:t xml:space="preserve"> </w:t>
      </w:r>
      <w:r>
        <w:rPr>
          <w:rFonts w:cs="Arial" w:ascii="Arial" w:hAnsi="Arial"/>
          <w:b/>
          <w:bCs/>
          <w:sz w:val="28"/>
        </w:rPr>
        <w:t>Список литературы</w:t>
      </w:r>
    </w:p>
    <w:p>
      <w:pPr>
        <w:pStyle w:val="Normal"/>
        <w:rPr>
          <w:rFonts w:ascii="Arial" w:hAnsi="Arial" w:cs="Arial"/>
        </w:rPr>
      </w:pPr>
      <w:r>
        <w:rPr>
          <w:rFonts w:cs="Arial" w:ascii="Arial" w:hAnsi="Arial"/>
        </w:rPr>
      </w:r>
    </w:p>
    <w:p>
      <w:pPr>
        <w:pStyle w:val="Normal"/>
        <w:rPr/>
      </w:pPr>
      <w:r>
        <w:rPr/>
      </w:r>
    </w:p>
    <w:p>
      <w:pPr>
        <w:pStyle w:val="Normal"/>
        <w:numPr>
          <w:ilvl w:val="0"/>
          <w:numId w:val="2"/>
        </w:numPr>
        <w:jc w:val="both"/>
        <w:rPr>
          <w:rFonts w:ascii="Arial" w:hAnsi="Arial" w:cs="Arial"/>
        </w:rPr>
      </w:pPr>
      <w:r>
        <w:rPr>
          <w:rFonts w:cs="Arial" w:ascii="Arial" w:hAnsi="Arial"/>
        </w:rPr>
        <w:t>Авдиев В.И. «История древнего Востока», 1953г</w:t>
      </w:r>
    </w:p>
    <w:p>
      <w:pPr>
        <w:pStyle w:val="Normal"/>
        <w:numPr>
          <w:ilvl w:val="0"/>
          <w:numId w:val="2"/>
        </w:numPr>
        <w:jc w:val="both"/>
        <w:rPr>
          <w:rFonts w:ascii="Arial" w:hAnsi="Arial" w:cs="Arial"/>
        </w:rPr>
      </w:pPr>
      <w:r>
        <w:rPr>
          <w:rFonts w:cs="Arial" w:ascii="Arial" w:hAnsi="Arial"/>
        </w:rPr>
        <w:t>Александр Мень. История религии. т. 3</w:t>
      </w:r>
    </w:p>
    <w:p>
      <w:pPr>
        <w:pStyle w:val="Normal"/>
        <w:numPr>
          <w:ilvl w:val="0"/>
          <w:numId w:val="2"/>
        </w:numPr>
        <w:jc w:val="both"/>
        <w:rPr>
          <w:rFonts w:ascii="Arial" w:hAnsi="Arial" w:cs="Arial"/>
        </w:rPr>
      </w:pPr>
      <w:r>
        <w:rPr>
          <w:rFonts w:cs="Arial" w:ascii="Arial" w:hAnsi="Arial"/>
        </w:rPr>
        <w:t>Зарубежные страны. Справочник. М., 1989 г.</w:t>
      </w:r>
    </w:p>
    <w:p>
      <w:pPr>
        <w:pStyle w:val="Normal"/>
        <w:numPr>
          <w:ilvl w:val="0"/>
          <w:numId w:val="2"/>
        </w:numPr>
        <w:jc w:val="both"/>
        <w:rPr/>
      </w:pPr>
      <w:r>
        <w:rPr>
          <w:rFonts w:cs="Arial" w:ascii="Arial" w:hAnsi="Arial"/>
        </w:rPr>
        <w:t xml:space="preserve">Интернет. </w:t>
      </w:r>
      <w:r>
        <w:rPr>
          <w:rFonts w:cs="Arial" w:ascii="Arial" w:hAnsi="Arial"/>
          <w:b/>
          <w:i/>
          <w:lang w:val="en-US"/>
        </w:rPr>
        <w:t>www</w:t>
      </w:r>
      <w:r>
        <w:rPr>
          <w:rFonts w:cs="Arial" w:ascii="Arial" w:hAnsi="Arial"/>
          <w:b/>
          <w:i/>
        </w:rPr>
        <w:t>.</w:t>
      </w:r>
      <w:r>
        <w:rPr>
          <w:rFonts w:cs="Arial" w:ascii="Arial" w:hAnsi="Arial"/>
          <w:b/>
          <w:i/>
          <w:lang w:val="en-US"/>
        </w:rPr>
        <w:t>gov</w:t>
      </w:r>
      <w:r>
        <w:rPr>
          <w:rFonts w:cs="Arial" w:ascii="Arial" w:hAnsi="Arial"/>
          <w:b/>
          <w:i/>
        </w:rPr>
        <w:t>.</w:t>
      </w:r>
      <w:r>
        <w:rPr>
          <w:rFonts w:cs="Arial" w:ascii="Arial" w:hAnsi="Arial"/>
          <w:b/>
          <w:i/>
          <w:lang w:val="en-US"/>
        </w:rPr>
        <w:t>ch</w:t>
      </w:r>
      <w:r>
        <w:rPr>
          <w:rFonts w:cs="Arial" w:ascii="Arial" w:hAnsi="Arial"/>
          <w:b/>
          <w:i/>
        </w:rPr>
        <w:t>/</w:t>
      </w:r>
      <w:r>
        <w:rPr>
          <w:rFonts w:cs="Arial" w:ascii="Arial" w:hAnsi="Arial"/>
          <w:b/>
          <w:i/>
          <w:lang w:val="en-US"/>
        </w:rPr>
        <w:t>tourism</w:t>
      </w:r>
      <w:r>
        <w:rPr>
          <w:rFonts w:cs="Arial" w:ascii="Arial" w:hAnsi="Arial"/>
          <w:b/>
          <w:i/>
        </w:rPr>
        <w:t>/</w:t>
      </w:r>
      <w:r>
        <w:rPr>
          <w:rFonts w:cs="Arial" w:ascii="Arial" w:hAnsi="Arial"/>
          <w:b/>
          <w:i/>
          <w:lang w:val="en-US"/>
        </w:rPr>
        <w:t>index</w:t>
      </w:r>
      <w:r>
        <w:rPr>
          <w:rFonts w:cs="Arial" w:ascii="Arial" w:hAnsi="Arial"/>
          <w:b/>
          <w:i/>
        </w:rPr>
        <w:t>.</w:t>
      </w:r>
      <w:r>
        <w:rPr>
          <w:rFonts w:cs="Arial" w:ascii="Arial" w:hAnsi="Arial"/>
          <w:b/>
          <w:i/>
          <w:lang w:val="en-US"/>
        </w:rPr>
        <w:t>html</w:t>
      </w:r>
      <w:r>
        <w:rPr>
          <w:rFonts w:cs="Arial" w:ascii="Arial" w:hAnsi="Arial"/>
        </w:rPr>
        <w:t xml:space="preserve"> </w:t>
      </w:r>
    </w:p>
    <w:p>
      <w:pPr>
        <w:pStyle w:val="Normal"/>
        <w:numPr>
          <w:ilvl w:val="0"/>
          <w:numId w:val="2"/>
        </w:numPr>
        <w:jc w:val="both"/>
        <w:rPr>
          <w:rFonts w:ascii="Arial" w:hAnsi="Arial" w:cs="Arial"/>
        </w:rPr>
      </w:pPr>
      <w:r>
        <w:rPr>
          <w:rFonts w:cs="Arial" w:ascii="Arial" w:hAnsi="Arial"/>
        </w:rPr>
        <w:t>«Китайская Цивилизация»</w:t>
      </w:r>
    </w:p>
    <w:p>
      <w:pPr>
        <w:pStyle w:val="Normal"/>
        <w:numPr>
          <w:ilvl w:val="0"/>
          <w:numId w:val="2"/>
        </w:numPr>
        <w:jc w:val="both"/>
        <w:rPr>
          <w:rFonts w:ascii="Arial" w:hAnsi="Arial" w:cs="Arial"/>
        </w:rPr>
      </w:pPr>
      <w:r>
        <w:rPr>
          <w:rFonts w:cs="Arial" w:ascii="Arial" w:hAnsi="Arial"/>
        </w:rPr>
        <w:t>Энциклопедия «Кирилла и Мефодия» 1998 год</w:t>
      </w:r>
    </w:p>
    <w:p>
      <w:pPr>
        <w:pStyle w:val="Normal"/>
        <w:jc w:val="both"/>
        <w:rPr>
          <w:rFonts w:ascii="Arial" w:hAnsi="Arial" w:cs="Arial"/>
        </w:rPr>
      </w:pPr>
      <w:r>
        <w:rPr>
          <w:rFonts w:cs="Arial" w:ascii="Arial" w:hAnsi="Arial"/>
        </w:rPr>
      </w:r>
    </w:p>
    <w:p>
      <w:pPr>
        <w:pStyle w:val="Normal"/>
        <w:rPr/>
      </w:pPr>
      <w:r>
        <w:rPr/>
      </w:r>
    </w:p>
    <w:p>
      <w:pPr>
        <w:pStyle w:val="Foot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Foot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701" w:right="850" w:gutter="0" w:header="0" w:top="1258"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ind w:firstLine="400"/>
      <w:jc w:val="center"/>
      <w:outlineLvl w:val="2"/>
    </w:pPr>
    <w:rPr>
      <w:b/>
      <w:sz w:val="20"/>
      <w:szCs w:val="20"/>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567"/>
      <w:jc w:val="both"/>
    </w:pPr>
    <w:rPr>
      <w:sz w:val="20"/>
      <w:szCs w:val="20"/>
    </w:rPr>
  </w:style>
  <w:style w:type="paragraph" w:styleId="Web">
    <w:name w:val="Обычный (Web)"/>
    <w:basedOn w:val="Normal"/>
    <w:qFormat/>
    <w:pPr>
      <w:spacing w:before="280" w:after="280"/>
    </w:pPr>
    <w:rPr>
      <w:color w:val="00000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3:31:00Z</dcterms:created>
  <dc:creator>Klient</dc:creator>
  <dc:description/>
  <dc:language>en-US</dc:language>
  <cp:lastModifiedBy>Klient</cp:lastModifiedBy>
  <cp:lastPrinted>2004-01-23T16:00:00Z</cp:lastPrinted>
  <dcterms:modified xsi:type="dcterms:W3CDTF">2004-01-23T07:08:00Z</dcterms:modified>
  <cp:revision>30</cp:revision>
  <dc:subject/>
  <dc:title/>
</cp:coreProperties>
</file>