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r>
        <w:rPr>
          <w:b/>
          <w:i/>
          <w:sz w:val="32"/>
          <w:szCs w:val="32"/>
        </w:rPr>
        <w:t>Андрей Федорович Плюснин (1827-1880) происходил из крестьян Забайкалья. В 1860 г. на своем баркасе он пристал у селения Хабаровка и открыл торговлю, затем купил дом в виде сруба у поселенца  Кудрявцева. Два года Андрей Федорович разъезжал по стойбищам и обменивал товары на пушнину.  Товары он приобрел исключительно в кредит с потерпевших аварию судов «Амурской компании» («Орус»). Осенью 1862 г. А.Ф.Плюснин выехал в Иркутск продать «мягкое золото». Скупая  соболя по 2-4 руб. в  Хабаровске, продавал в Иркутске в 3-6 раз дороже. Дело оказалось очень прибыльным. Он не только рассчитался с кредиторами, но и получил прибыль 22 тыс.руб. Следом за Андреем на Амур прибыл его отец Федор Яковлевич, ставший софийским купцом 2-й гильдии, и братья Василий и Николай. Василий Федорович Плюснин (1834-1909) также начинал приказчиком у кяхтинского купца Игумнова, торговал пушниной. С 1863 г. он вошел в дело брата. Плюснины владели торговыми заведениями в Хабаровске и Камень-Рыболове, участвовали в винокуренном производстве (завод Мокеевского  в Благовещенске), выращивали скот на  заимке (Пензенская протока), занимались промысловым рыболовством, добычей соболей, владели золотыми  приисками.</w:t>
      </w:r>
    </w:p>
    <w:p>
      <w:pPr>
        <w:pStyle w:val="Normal"/>
        <w:rPr>
          <w:b/>
          <w:b/>
          <w:i/>
          <w:i/>
          <w:sz w:val="32"/>
          <w:szCs w:val="32"/>
        </w:rPr>
      </w:pPr>
      <w:r>
        <w:rPr>
          <w:b/>
          <w:i/>
          <w:sz w:val="32"/>
          <w:szCs w:val="32"/>
        </w:rPr>
        <w:t xml:space="preserve">     </w:t>
      </w:r>
      <w:r>
        <w:rPr>
          <w:b/>
          <w:i/>
          <w:sz w:val="32"/>
          <w:szCs w:val="32"/>
        </w:rPr>
        <w:t>К 1876 г. капитал дома Плюсниных составил 100 тыс.руб. Андрей Федорович выписал из Америки  заднеколесный пароход «Русский», на котором совершил первые успешные экспедиции по реке Сунгари. Торговал с китайцами, оттуда вез полный груз хлеба в Хабаровку. Общественная деятельность А.Ф.Плюснина тоже заслуживает внимания. Он за собственные средства построил церковь во имя Святого Иннокентия, а в селе Батурино (на своей родине) построил школу и дал 500 руб. (деньги по тем временам немалые) на пособия учащимся.</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 xml:space="preserve">В 1873 г. во время пребывания в Хабаровке Великого князя Алексея Александровича, которого А.Ф.Плюснин принимал у себя в доме, хабаровские купцы (М.Чардымов, И.Рафаилов в том числе), обязались открыть в этом населенном пункте первую школу. Плюснин пожертвовал для этого участок земли с домом и около десяти лет содержал ее. Школа была названа Алексеевской.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С 1864 по 1880 год А.Ф. Плюснин состоял церковным старостой. В 1880 г., когда Хабаровка получила  статус города, Андрей Федорович умер. «Полная труда и лишений жизнь промышленника и рыболова в Забайкалье, - написала газета, - затем 20 лет жизни на Амуре, где к старым привычным заботам и трудам прибавились новые (проведение телеграфной просеки от Хабаровки к Владивостоку, доставка срочных военных грузов зимой при полном бездорожье, осенние рыбалки, где заготовлялись тысячи бочек кеты для войск и пр.), при железной воле и желании идти всегда впереди всех и учить рабочих своим примером, унесли здоровье Андрея Федоровича». Он прожил всего 53 года. Его капитал составлял 250000 рублей. В права наследования и управления фирмой вступил брат – Василий Федорович. Второй представитель плюснинской династии оказался человеком иного склада, «весьма осторожный, не рискует». К концу Х1Х в. В.Ф.Плюснин  с большим притоком капитала выходит на новый, более высокий уровень. Деньги, накопленные в торговле, вкладывает в промышленность. В 1899 году он открывает в Хабаровске лесопильный завод, а в 1904 – фабрику по производству папиросных гильз. Торговый оборот к началу хх в. достиг 1 млн.руб. В 1898 г. Василий Федорович пожертвовал городу 25000 рублей на учреждение общественного банка. Банк получил имя своего основателя. Многие годы В.Ф.Плюснин был членом комиссии по устройству города, гласным городской думы, возглавлял комитет попечительства о тюрьмах, участвовал в работе Всероссийского общества  Красного креста. В 1906 г. Плюснин одним из первых поддержал идею  С.Н.Ванкова, начальника завода «Арсенал» о строительстве в Хабаровске электростанции  на сумму 22000 руб., или 44/200 паев. Город  строился, кругом всего  недостовало. Плюснин оказывал помощь материалами для детского приюта, гимназий и училищ, для музея и библиотеки, для Успенского собора.</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За усердие на поприще благотворительности гильдейскому купечеству государство присуждало награды и звания «коммерции советник» и даже «дворянин», к чему многие особо стремились. Кроме того, купцы избирались на высшие должности в органах городского самоуправления. Это обеспечивало им высокое положение в общественной жизни. Ни императорская власть, ни городская дума не обошли В.Ф.Плюснина вниманием и наградами: в 1902 г. он стал почетным гражданином Хабаровска , имел ордена Станислава и Анны трех степеней, четыре золотые медали и медаль в память коронования Николая.</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Купеческий капитал наживался трудом всех членов семьи. Занятие коммерцией становилось фамильным делом. Все миллионное состояние В.Ф.Плюснина перешло к двум его сыновьям – Александру и Петру, младший сын Василий от наследства отказался.</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Фирму «В.Ф.Плюснин и Ко» возглавил в 1909 г. старший сын Александр . В последние годы жизни отца он управлял лесопильным заводом и гильзовой фабрикой, которые созданы были по его инициативе и под его руководством. Александр Васильевич унаследовал трудолюбие, работоспособность, обязательность в словах и делах. Увлекался фотографированием, много читал. Его избирали в гласные городской думы с 1897 г. , торговым депутатом с 1894 по 1902 год возглавлял дружину добровольных пожарных, в 1908 г. организовал «Хабаровское городское общество взаимного от огня страхования» С 1914 года Александр Васильевич стал городским головой Хабаровска. В марте 1917 г., когда в Хабаровск пришла весть об отречении императора от престола, Плюснин воспротивился проведению митинга. Постепенно он отошел от политической и общественной жизни. В 1920г. уехал во Владивосток, открыв там табачную фабрику. Но Александр так и не смог пережить душевного краха, который постиг его после революции. В 1921 г. Александр Васильевич скончался от инфаркта.</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Петр Васильевич Плюснин после смерти отца в 1909 г. был избран директором городского В.Ф.Плюснина банка. Крупный хабаровский финансист и организатор производств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 xml:space="preserve">Он не уронил престиж фирмы под натиском заполнившего Дальний Восток  Французкого и Немецкого капитала,сумел укрепить финансовое положение банка.После смерти Александра, Петр оставил табачную фабреку во Владивостоке                </w:t>
      </w:r>
    </w:p>
    <w:p>
      <w:pPr>
        <w:pStyle w:val="Normal"/>
        <w:rPr>
          <w:b/>
          <w:b/>
          <w:i/>
          <w:i/>
          <w:sz w:val="32"/>
          <w:szCs w:val="32"/>
        </w:rPr>
      </w:pPr>
      <w:r>
        <w:rPr>
          <w:b/>
          <w:i/>
          <w:sz w:val="32"/>
          <w:szCs w:val="32"/>
        </w:rPr>
        <w:t xml:space="preserve">и вернулся в Хабаровск .Советская власть привлекла Петра </w:t>
      </w:r>
    </w:p>
    <w:p>
      <w:pPr>
        <w:pStyle w:val="Normal"/>
        <w:rPr>
          <w:b/>
          <w:b/>
          <w:i/>
          <w:i/>
          <w:sz w:val="32"/>
          <w:szCs w:val="32"/>
        </w:rPr>
      </w:pPr>
      <w:r>
        <w:rPr>
          <w:b/>
          <w:i/>
          <w:sz w:val="32"/>
          <w:szCs w:val="32"/>
        </w:rPr>
        <w:t>Васильевича на свою сторону:он возглавил торгово промышленую палату,будучи одновременно членом выставочного комитета и комитета поулучшению быта красной Армии при Губревкоме.</w:t>
      </w:r>
    </w:p>
    <w:p>
      <w:pPr>
        <w:pStyle w:val="Normal"/>
        <w:rPr>
          <w:b/>
          <w:b/>
          <w:i/>
          <w:i/>
          <w:sz w:val="32"/>
          <w:szCs w:val="32"/>
        </w:rPr>
      </w:pPr>
      <w:r>
        <w:rPr>
          <w:b/>
          <w:i/>
          <w:sz w:val="32"/>
          <w:szCs w:val="32"/>
        </w:rPr>
        <w:t xml:space="preserve">           </w:t>
      </w:r>
      <w:r>
        <w:rPr>
          <w:b/>
          <w:i/>
          <w:sz w:val="32"/>
          <w:szCs w:val="32"/>
        </w:rPr>
        <w:t xml:space="preserve">Наступил 1930г, и жизнь П.В.Плюснина  круто изменилась. Он был  уволен с работы, горсовет лешил его гражданских прав . Плюснин оказался без к существованию </w:t>
      </w:r>
    </w:p>
    <w:p>
      <w:pPr>
        <w:pStyle w:val="Normal"/>
        <w:rPr>
          <w:b/>
          <w:b/>
          <w:i/>
          <w:i/>
          <w:sz w:val="32"/>
          <w:szCs w:val="32"/>
        </w:rPr>
      </w:pPr>
      <w:r>
        <w:rPr>
          <w:b/>
          <w:i/>
          <w:sz w:val="32"/>
          <w:szCs w:val="32"/>
        </w:rPr>
        <w:t>апеллировал в Далькрайисполком и во ВЦИК, но безуспешно .</w:t>
      </w:r>
    </w:p>
    <w:p>
      <w:pPr>
        <w:pStyle w:val="Normal"/>
        <w:rPr/>
      </w:pPr>
      <w:r>
        <w:rPr>
          <w:b/>
          <w:i/>
          <w:sz w:val="32"/>
          <w:szCs w:val="32"/>
        </w:rPr>
        <w:t xml:space="preserve">«Моё отношение к Советской власти,-писал он,-достаточно </w:t>
      </w:r>
    </w:p>
    <w:p>
      <w:pPr>
        <w:pStyle w:val="Normal"/>
        <w:ind w:right="-365" w:hanging="0"/>
        <w:rPr>
          <w:b/>
          <w:b/>
          <w:i/>
          <w:i/>
          <w:sz w:val="32"/>
          <w:szCs w:val="32"/>
        </w:rPr>
      </w:pPr>
      <w:r>
        <w:rPr>
          <w:b/>
          <w:i/>
          <w:sz w:val="32"/>
          <w:szCs w:val="32"/>
        </w:rPr>
        <w:t>Характерезуется тем ,что во время Советской власти Янетолько насловах и на деле,поскольку мне разрешалось  действовать в её рамках и интересах .Сейчас я прошу не даровой</w:t>
      </w:r>
    </w:p>
    <w:p>
      <w:pPr>
        <w:pStyle w:val="Normal"/>
        <w:ind w:right="-185" w:hanging="0"/>
        <w:rPr>
          <w:b/>
          <w:b/>
          <w:i/>
          <w:i/>
          <w:sz w:val="32"/>
          <w:szCs w:val="32"/>
        </w:rPr>
      </w:pPr>
      <w:r>
        <w:rPr>
          <w:b/>
          <w:i/>
          <w:sz w:val="32"/>
          <w:szCs w:val="32"/>
        </w:rPr>
        <w:t>милостыни ,я прошу только о праве на законный труд которым я</w:t>
      </w:r>
    </w:p>
    <w:p>
      <w:pPr>
        <w:pStyle w:val="Normal"/>
        <w:ind w:right="-185" w:hanging="0"/>
        <w:rPr>
          <w:b/>
          <w:b/>
          <w:i/>
          <w:i/>
          <w:sz w:val="32"/>
          <w:szCs w:val="32"/>
        </w:rPr>
      </w:pPr>
      <w:r>
        <w:rPr>
          <w:b/>
          <w:i/>
          <w:sz w:val="32"/>
          <w:szCs w:val="32"/>
        </w:rPr>
        <w:t>смогу пренисти наебольшую пользу. Я прошу дать мне право на честь стать действительно полноправным гражданином</w:t>
      </w:r>
    </w:p>
    <w:p>
      <w:pPr>
        <w:pStyle w:val="Normal"/>
        <w:ind w:right="-185" w:hanging="0"/>
        <w:rPr>
          <w:b/>
          <w:b/>
          <w:i/>
          <w:i/>
          <w:sz w:val="32"/>
          <w:szCs w:val="32"/>
        </w:rPr>
      </w:pPr>
      <w:r>
        <w:rPr>
          <w:b/>
          <w:i/>
          <w:sz w:val="32"/>
          <w:szCs w:val="32"/>
        </w:rPr>
        <w:t xml:space="preserve">Советского государства, которое я всегда призновал и лояльное </w:t>
      </w:r>
    </w:p>
    <w:p>
      <w:pPr>
        <w:pStyle w:val="Normal"/>
        <w:ind w:right="-185" w:hanging="0"/>
        <w:rPr>
          <w:b/>
          <w:b/>
          <w:i/>
          <w:i/>
          <w:sz w:val="32"/>
          <w:szCs w:val="32"/>
        </w:rPr>
      </w:pPr>
      <w:r>
        <w:rPr>
          <w:b/>
          <w:i/>
          <w:sz w:val="32"/>
          <w:szCs w:val="32"/>
        </w:rPr>
        <w:t xml:space="preserve">отношение к которому доказал и словом и делом» </w:t>
      </w:r>
    </w:p>
    <w:p>
      <w:pPr>
        <w:pStyle w:val="Normal"/>
        <w:ind w:right="-185" w:hanging="0"/>
        <w:rPr>
          <w:b/>
          <w:b/>
          <w:i/>
          <w:i/>
          <w:sz w:val="32"/>
          <w:szCs w:val="32"/>
        </w:rPr>
      </w:pPr>
      <w:r>
        <w:rPr>
          <w:b/>
          <w:i/>
          <w:sz w:val="32"/>
          <w:szCs w:val="32"/>
        </w:rPr>
        <w:t xml:space="preserve">                   </w:t>
      </w:r>
      <w:r>
        <w:rPr>
          <w:b/>
          <w:i/>
          <w:sz w:val="32"/>
          <w:szCs w:val="32"/>
        </w:rPr>
        <w:t xml:space="preserve">Петр Васильевич Плюснин с младшим сыном </w:t>
      </w:r>
    </w:p>
    <w:p>
      <w:pPr>
        <w:pStyle w:val="Normal"/>
        <w:ind w:right="-185" w:hanging="0"/>
        <w:rPr>
          <w:b/>
          <w:b/>
          <w:i/>
          <w:i/>
          <w:sz w:val="32"/>
          <w:szCs w:val="32"/>
        </w:rPr>
      </w:pPr>
      <w:r>
        <w:rPr>
          <w:b/>
          <w:i/>
          <w:sz w:val="32"/>
          <w:szCs w:val="32"/>
        </w:rPr>
        <w:t xml:space="preserve">Евгением были арестованы и расстреляны (По воспоминаниям </w:t>
      </w:r>
    </w:p>
    <w:p>
      <w:pPr>
        <w:pStyle w:val="Normal"/>
        <w:ind w:right="-185" w:hanging="0"/>
        <w:rPr>
          <w:b/>
          <w:b/>
          <w:i/>
          <w:i/>
          <w:sz w:val="32"/>
          <w:szCs w:val="32"/>
        </w:rPr>
      </w:pPr>
      <w:r>
        <w:rPr>
          <w:b/>
          <w:i/>
          <w:sz w:val="32"/>
          <w:szCs w:val="32"/>
        </w:rPr>
        <w:t>Ксении Фоминичны Березовской, правнучки В.Ф.Плюснина)</w:t>
      </w:r>
    </w:p>
    <w:p>
      <w:pPr>
        <w:pStyle w:val="Normal"/>
        <w:ind w:right="-185" w:hanging="0"/>
        <w:rPr>
          <w:b/>
          <w:b/>
          <w:i/>
          <w:i/>
          <w:sz w:val="32"/>
          <w:szCs w:val="32"/>
        </w:rPr>
      </w:pPr>
      <w:r>
        <w:rPr>
          <w:b/>
          <w:i/>
          <w:sz w:val="32"/>
          <w:szCs w:val="32"/>
        </w:rPr>
      </w:r>
    </w:p>
    <w:p>
      <w:pPr>
        <w:pStyle w:val="Normal"/>
        <w:rPr>
          <w:b/>
          <w:b/>
          <w:i/>
          <w:i/>
          <w:sz w:val="32"/>
          <w:szCs w:val="32"/>
        </w:rPr>
      </w:pPr>
      <w:r>
        <w:rPr>
          <w:b/>
          <w:i/>
          <w:sz w:val="22"/>
          <w:szCs w:val="22"/>
        </w:rPr>
        <w:t xml:space="preserve">         </w:t>
      </w:r>
      <w:r>
        <w:rPr>
          <w:b/>
          <w:i/>
          <w:sz w:val="22"/>
          <w:szCs w:val="22"/>
        </w:rPr>
        <w:t>Ксения Фомична Березовская</w:t>
      </w:r>
      <w:r>
        <mc:AlternateContent>
          <mc:Choice Requires="wps">
            <w:drawing>
              <wp:anchor behindDoc="0" distT="0" distB="0" distL="114300" distR="114300" simplePos="0" locked="0" layoutInCell="0" allowOverlap="1" relativeHeight="2">
                <wp:simplePos x="0" y="0"/>
                <wp:positionH relativeFrom="page">
                  <wp:posOffset>3458210</wp:posOffset>
                </wp:positionH>
                <wp:positionV relativeFrom="paragraph">
                  <wp:posOffset>-26035</wp:posOffset>
                </wp:positionV>
                <wp:extent cx="1870710"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2404110"/>
                        </a:xfrm>
                        <a:prstGeom prst="rect"/>
                        <a:solidFill>
                          <a:srgbClr val="FFFFFF">
                            <a:alpha val="0"/>
                          </a:srgbClr>
                        </a:solidFill>
                      </wps:spPr>
                      <wps:txbx>
                        <w:txbxContent>
                          <w:tbl>
                            <w:tblPr>
                              <w:tblW w:w="2946" w:type="dxa"/>
                              <w:jc w:val="left"/>
                              <w:tblInd w:w="-5" w:type="dxa"/>
                              <w:tblLayout w:type="fixed"/>
                              <w:tblCellMar>
                                <w:top w:w="0" w:type="dxa"/>
                                <w:left w:w="108" w:type="dxa"/>
                                <w:bottom w:w="0" w:type="dxa"/>
                                <w:right w:w="108" w:type="dxa"/>
                              </w:tblCellMar>
                            </w:tblPr>
                            <w:tblGrid>
                              <w:gridCol w:w="2946"/>
                            </w:tblGrid>
                            <w:tr>
                              <w:trPr>
                                <w:trHeight w:val="377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147.3pt;height:189.3pt;mso-wrap-distance-left:9pt;mso-wrap-distance-right:9pt;mso-wrap-distance-top:0pt;mso-wrap-distance-bottom:0pt;margin-top:-2.05pt;mso-position-vertical-relative:text;margin-left:272.3pt;mso-position-horizontal-relative:page">
                <v:fill opacity="0f"/>
                <v:textbox inset="0in,0in,0in,0in">
                  <w:txbxContent>
                    <w:tbl>
                      <w:tblPr>
                        <w:tblW w:w="2946" w:type="dxa"/>
                        <w:jc w:val="left"/>
                        <w:tblInd w:w="-5" w:type="dxa"/>
                        <w:tblLayout w:type="fixed"/>
                        <w:tblCellMar>
                          <w:top w:w="0" w:type="dxa"/>
                          <w:left w:w="108" w:type="dxa"/>
                          <w:bottom w:w="0" w:type="dxa"/>
                          <w:right w:w="108" w:type="dxa"/>
                        </w:tblCellMar>
                      </w:tblPr>
                      <w:tblGrid>
                        <w:gridCol w:w="2946"/>
                      </w:tblGrid>
                      <w:tr>
                        <w:trPr>
                          <w:trHeight w:val="377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txbxContent>
                </v:textbox>
                <w10:wrap type="square"/>
              </v:rect>
            </w:pict>
          </mc:Fallback>
        </mc:AlternateContent>
      </w:r>
    </w:p>
    <w:p>
      <w:pPr>
        <w:pStyle w:val="Normal"/>
        <w:rPr>
          <w:b/>
          <w:b/>
          <w:i/>
          <w:i/>
          <w:sz w:val="32"/>
          <w:szCs w:val="32"/>
        </w:rPr>
      </w:pPr>
      <w:r>
        <w:rPr>
          <w:b/>
          <w:i/>
          <w:sz w:val="32"/>
          <w:szCs w:val="32"/>
        </w:rPr>
      </w:r>
    </w:p>
    <w:p>
      <w:pPr>
        <w:pStyle w:val="Normal"/>
        <w:rPr>
          <w:b/>
          <w:b/>
          <w:i/>
          <w:i/>
          <w:sz w:val="22"/>
          <w:szCs w:val="22"/>
        </w:rPr>
      </w:pPr>
      <w:r>
        <w:rPr>
          <w:b/>
          <w:i/>
          <w:sz w:val="32"/>
          <w:szCs w:val="3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10:00Z</dcterms:created>
  <dc:creator>loc doc</dc:creator>
  <dc:description/>
  <dc:language>en-US</dc:language>
  <cp:lastModifiedBy>loc doc</cp:lastModifiedBy>
  <dcterms:modified xsi:type="dcterms:W3CDTF">2004-04-09T09:38:00Z</dcterms:modified>
  <cp:revision>3</cp:revision>
  <dc:subject/>
  <dc:title/>
</cp:coreProperties>
</file>