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Основные требования программных решений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В чем суть экологических обоснований в федеральных, региональных и иных программах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Особенности долгосрочных и краткосрочных программ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Разработка локальных экологических программ, их особенности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Финансирование природоохранных мероприят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Литерату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Основные требования программных решен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spacing w:lineRule="auto" w:line="240"/>
        <w:ind w:firstLine="567"/>
        <w:rPr/>
      </w:pPr>
      <w:r>
        <w:rPr/>
        <w:t>Программные решения должны следовать основному требованию: намечаемая хозяйственная и иная деятельность не должна приводить к ухудшению экологической ситуации в регионах, она обязана соответствовать федеральным и региональным природоохранным нормам и правилам.</w:t>
      </w:r>
    </w:p>
    <w:p>
      <w:pPr>
        <w:pStyle w:val="TextBodyIndent"/>
        <w:jc w:val="both"/>
        <w:rPr/>
      </w:pPr>
      <w:r>
        <w:rPr/>
        <w:t>Последствия планируемой деятельности и ожидаемая  социально-эколого-экономическая эффективность намечаемых мероприятий должна быть экономически обоснованы.</w:t>
      </w:r>
    </w:p>
    <w:p>
      <w:pPr>
        <w:pStyle w:val="TextBodyIndent"/>
        <w:jc w:val="both"/>
        <w:rPr/>
      </w:pPr>
      <w:r>
        <w:rPr/>
        <w:t>Сведения, представляемые в федеральных и региональных программах должны быть достаточными для того, чтобы: определить экологические риски намечаемой деятельности в конкретном регионе или административно-территориальном подразделении; оценить рациональность использования федеральных ресурсов и бюджета для финансирования программы и использования внебюджетных фондов, в том числе для природоохранных мероприят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2.В чем суть экологических обоснований в федеральных региональых и иных программах?</w:t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jc w:val="both"/>
        <w:rPr/>
      </w:pPr>
      <w:r>
        <w:rPr/>
        <w:t xml:space="preserve">При обосновании  основных природоохранных мероприятий в федеральных и региональных программах следует руководствоваться законодательными актами по охране природы и природопользованию, международными документами в области охраны природы, необходимо учитывать экологическую ситуацию и социальных условия в различных регионах. Все программные  мероприятия и очередность их выполнения должны быть увязаны с финансовым обеспечением программы. На отдельные виды деятельности в сфере науки, техники и производства указываются источники финансирования, отдельным пунктом определяется финансирование системы слежения  за экологическим состоянием территории в зонах воздействия намечаемых к строительству производственных объектов системы локального производственного мониторинга. </w:t>
      </w:r>
    </w:p>
    <w:p>
      <w:pPr>
        <w:pStyle w:val="TextBodyIndent"/>
        <w:jc w:val="both"/>
        <w:rPr/>
      </w:pPr>
      <w:r>
        <w:rPr/>
        <w:t>Приведенные в федеральных программах показатели предлагаемых природоохранных мероприятий следует четко соотнести с программой мер по хозяйственному, техническому, социально-экономическому и иному освоению территории. Темпы развития природоохранной деятельности должны соответствовать темпам социально-хозяйственного развития регионов или опережать их, чтобы не допустить критического снижения экологической емкости территории, ее ресурсного потенциала и не создавать кризисной экологической ситуации.</w:t>
      </w:r>
    </w:p>
    <w:p>
      <w:pPr>
        <w:pStyle w:val="TextBodyIndent"/>
        <w:jc w:val="both"/>
        <w:rPr/>
      </w:pPr>
      <w:r>
        <w:rPr/>
        <w:t>При планировании природоохранных мероприятий рекомендуется указывать: виды природоохранных мероприятий – воздухоочистные, по очистке акваторий рек и других водоемов, мероприятия по очистке территории от отходов производства, рекультивации территории; сведения об эффективности намечаемых природоохранных мероприятий; объемы компенсационных затрат по восстановлению территорий, ее благоустройству, а также сохранению особо сохраняемых природных объектов и памятников истории и культуры.</w:t>
      </w:r>
    </w:p>
    <w:p>
      <w:pPr>
        <w:pStyle w:val="TextBodyIndent"/>
        <w:jc w:val="both"/>
        <w:rPr/>
      </w:pPr>
      <w:r>
        <w:rPr/>
        <w:t>Региональные программы, так же как и федеральные. Должны содержать экологическое обоснование намечаемой деятельности по всем вариантам программных решений и включать: анализ состояния природной среды в регионе и достигнутого уровня развития экономики применяемых технологий и методов; выявление неиспользованных возможностей, резервов, включая вторичные ресурсы, в том числе природоохранных мероприятий; прогнозную оценку экологического риска,  с учетом экологической опасности возможных аварий; определение позитивных и негативных последствий планируемой деятельности; комплекс природоохранных мероприятий, очередность выполнения и план финансирования.</w:t>
      </w:r>
    </w:p>
    <w:p>
      <w:pPr>
        <w:pStyle w:val="TextBodyIndent"/>
        <w:jc w:val="both"/>
        <w:rPr/>
      </w:pPr>
      <w:r>
        <w:rPr/>
        <w:t>В инновационных программах особое место следует отводить анализу применяемых на данной территории (регионе) технологий и техники, оценке экологической безопасности и ресурсоемкости, рекомендуемых технических решений, прогнозу изменения экологической обстановки при использовании предлагаемых техники и технологий.</w:t>
      </w:r>
    </w:p>
    <w:p>
      <w:pPr>
        <w:pStyle w:val="TextBodyIndent"/>
        <w:jc w:val="both"/>
        <w:rPr/>
      </w:pPr>
      <w:r>
        <w:rPr/>
        <w:t>При разработке региональных экологических программ необходимо провести оценку существующего экологического состояния территории, выявить источники загрязнения и ухудшения экологической ситуации в регионе, а также оценить роль глобального загрязнения среды в экологическом состоянии региона, определить комплекс мер по реабилитации территории, включая экологические, социальные, организационные и экономические меры. Предлагаемый комплекс мер должен обеспечить социально-экологическую защищенность граждан путем создания комфортных условий жизни населения, под  которыми подразумевается восстановление экологического равновесия в природно-технической системе, создания благоприятных условий для развития промышленно-производственного потенциала  путем внедрения малоотходных технологий, создание рынка материальных и культурных услуг, улучшение социально-бытовых условий.</w:t>
      </w:r>
    </w:p>
    <w:p>
      <w:pPr>
        <w:pStyle w:val="TextBodyIndent"/>
        <w:jc w:val="both"/>
        <w:rPr/>
      </w:pPr>
      <w:r>
        <w:rPr/>
        <w:t>Федеральные программы по реабилитации загрязненных территорий разрабатываются при глобальном загрязнении значительных территорий, региональные – при локальном загрязнении территории  и включают систему мероприятий по социальному, экологическому и экономическому оздоровлению территорий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3.Особенности долгосрочных и краткосрочных программ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При разработке краткосрочных (1-2 года) и долгосрочных (5 лет и более) программ необходимо учесть следующие моменты. Краткосрочная программа мер должна быть конкретизирована по видам мероприятий, механизму ее осуществления и финансированию. Долгосрочная программа мер может содержать несколько сценарных вариантов решения поставленных задач, и по каждому варианту должен быть представлен прогноз изменений экологического состояния территории вследствие реализации программных решений и комплекс мер по снижению негативного воздействия намечаемой деятельности.</w:t>
      </w:r>
    </w:p>
    <w:p>
      <w:pPr>
        <w:pStyle w:val="TextBodyIndent"/>
        <w:jc w:val="both"/>
        <w:rPr/>
      </w:pPr>
      <w:r>
        <w:rPr/>
        <w:t>Учитывая, что степень детальности исходной информации в краткосрочных, среднесрочных и долгосрочных программах должна быть неодинакова, а также различным должен быть подход к представляемым сведениям в долгосрочной программе по этапам ее реализации, рекомендуется: выделять приоритетные направления капитальных вложений в поэтапное достижение нормативного качества окружающей среды; уточнять основные показатели по первоочередным задачам, выполняемые впервые два года и программные мероприятия на первых этапах ее осуществления, ее ресурсное обеспечение; указать механизм реализации программы; оценить ожидаемую экологическую эффективность по каждому этапу программы.</w:t>
      </w:r>
    </w:p>
    <w:p>
      <w:pPr>
        <w:pStyle w:val="TextBodyIndent"/>
        <w:jc w:val="both"/>
        <w:rPr/>
      </w:pPr>
      <w:r>
        <w:rPr/>
        <w:t>Исходные данные для экологического обоснования программных решений могут быть получены на основе сбора опубликованных и фондовых материалов о состоянии территории, а также рекогносцировочного обследования территории.</w:t>
      </w:r>
    </w:p>
    <w:p>
      <w:pPr>
        <w:pStyle w:val="TextBodyIndent"/>
        <w:jc w:val="both"/>
        <w:rPr/>
      </w:pPr>
      <w:r>
        <w:rPr/>
        <w:t>При наличии Концепции программы в ней приводятся цели и задачи программы, вариантные пути их решения, оценка ресурсоемкости планируемых производств, сведения об обеспеченности ресурсами регионов, планируемых к использованию; даются предложения по решению программных проблем.</w:t>
      </w:r>
    </w:p>
    <w:p>
      <w:pPr>
        <w:pStyle w:val="TextBodyIndent"/>
        <w:jc w:val="both"/>
        <w:rPr/>
      </w:pPr>
      <w:r>
        <w:rPr/>
        <w:t xml:space="preserve">В Концепцию программы рекомендуется включать также сведения, характеризующие эколого-социальные проблемы страны, и предложения по их решению. По результатам рассмотрения Концепции Государственной экологической экспертизой делается вывод о правильности  выбранных  направлений деятельности по реализации представленных в Концепции предложений в части решений эколого-социальных проблем. </w:t>
      </w:r>
    </w:p>
    <w:p>
      <w:pPr>
        <w:pStyle w:val="TextBodyIndent"/>
        <w:jc w:val="both"/>
        <w:rPr/>
      </w:pPr>
      <w:r>
        <w:rPr/>
        <w:t>В пояснительной записке к программе, при наличии Концепции, указываются предварительные результаты рассмотрения последней.</w:t>
      </w:r>
    </w:p>
    <w:p>
      <w:pPr>
        <w:pStyle w:val="TextBodyIndent"/>
        <w:jc w:val="both"/>
        <w:rPr/>
      </w:pPr>
      <w:r>
        <w:rPr/>
        <w:t>При отсутствии Концепции все проблемные вопросы освещаются  в пояснительной записке к проекту программы, здесь же приводятся предложения по решению проблем. Пояснительная записка должна содержать сведения о соответствии экологическим требованиям или доказательства сохранения существующего экологического равновесия на территор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4.Разработка локальных экологических программ, их особенности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В основу разработки локальных программ необходимо положить систему разнопланового изучения территории, в том числе экологического состояния территории, ее природного (ресурсного) потенциала и хозяйственного использования территории (ресурсов).</w:t>
      </w:r>
    </w:p>
    <w:p>
      <w:pPr>
        <w:pStyle w:val="TextBodyIndent"/>
        <w:jc w:val="both"/>
        <w:rPr/>
      </w:pPr>
      <w:r>
        <w:rPr/>
        <w:t>При разработке многоцелевых программ экологические знания о территории не обязательно должны быть стопроцентными, но должны быть достаточными для решения первоочередных задач программы. Программу изучения экологического состояния территории следует тесно связать с поэтапным решением технических и иных проблем программы.</w:t>
      </w:r>
    </w:p>
    <w:p>
      <w:pPr>
        <w:pStyle w:val="TextBodyIndent"/>
        <w:jc w:val="both"/>
        <w:rPr/>
      </w:pPr>
      <w:r>
        <w:rPr/>
        <w:t>Стратегия программы должна предусматривать альтернативные варианты выполнения и прогноз социально-экологических последствий при выполнении программных решений. При помощи обосновывающих материалов авторы программы определяют оптимальные решения и порядок их выполнения.</w:t>
      </w:r>
    </w:p>
    <w:p>
      <w:pPr>
        <w:pStyle w:val="TextBodyIndent"/>
        <w:jc w:val="both"/>
        <w:rPr/>
      </w:pPr>
      <w:r>
        <w:rPr/>
        <w:t>Экологическую экспертизу локальных программ следует проводить по двум направлениям: оценка мероприятий по организации специального режима ведения хозяйственной и иной деятельности анализ достаточности и полноты мероприятий по улучшению состояния окружающей среды, санитарно-эпидемиологической обстановки, сохранению природных и историко-культурных памятников и других особо охраняемых объектов.</w:t>
      </w:r>
    </w:p>
    <w:p>
      <w:pPr>
        <w:pStyle w:val="TextBodyIndent"/>
        <w:jc w:val="both"/>
        <w:rPr/>
      </w:pPr>
      <w:r>
        <w:rPr/>
        <w:t>Основой для принятия программных решений в инвестиционных программах, связанных с воздействием на окружающую среду, являются: экологически обоснованное планирование территорий, оптимальное сочетание природных и природно-технических систем.</w:t>
      </w:r>
    </w:p>
    <w:p>
      <w:pPr>
        <w:pStyle w:val="TextBodyIndent"/>
        <w:jc w:val="both"/>
        <w:rPr/>
      </w:pPr>
      <w:r>
        <w:rPr/>
        <w:t>Реализация инвестиционных, инновационных и иных программ, связанных с природопользованием и воздействием на окружающую среду, возможна только при постоянном экологическом контроле. В связи с этим в таких программах должных быть представлены рекомендации по организации системы локального экологического мониторинга и контроля за реализацией программных решений.</w:t>
      </w:r>
    </w:p>
    <w:p>
      <w:pPr>
        <w:pStyle w:val="TextBodyIndent"/>
        <w:jc w:val="both"/>
        <w:rPr/>
      </w:pPr>
      <w:r>
        <w:rPr/>
        <w:t xml:space="preserve">Местные (локальные) экологические программы, в том числе программы по реабилитации территорий и выводу их из зоны чрезвычайной экологической ситуации или экологического бедствия, разрабатываются с целью стабилизации и последующего улучшения экологической обстановки в административно-территориальных подразделениях и организации в них специального режима ведения хозяйственной деятельности для устойчивого социально-экономического развития территорий и представляют собой комплекс экономических, социальных и природоохранных мероприятий по реабилитации территорий в пределах административно-территориального подразделения.  </w:t>
      </w:r>
    </w:p>
    <w:p>
      <w:pPr>
        <w:pStyle w:val="TextBodyIndent"/>
        <w:jc w:val="both"/>
        <w:rPr/>
      </w:pPr>
      <w:r>
        <w:rPr/>
        <w:t>Проекты экологических программ должны быть обсуждены с населением, а результаты этого обсуждения изложены в материалах, представляемых на государственную экологическую экспертизу.</w:t>
      </w:r>
    </w:p>
    <w:p>
      <w:pPr>
        <w:pStyle w:val="TextBodyIndent"/>
        <w:jc w:val="both"/>
        <w:rPr/>
      </w:pPr>
      <w:r>
        <w:rPr/>
        <w:t xml:space="preserve">Разработка решений наиболее острых проблем экологических программ должна базироваться на информации о состоянии  природной среды и ее отдельных компонентов, достаточной для определения решений, необходимых для улучшения экологической ситуации на территории. При этом возможно проведение дополнительных экологических исследований, которые позволят выявить приоритетные вопросы в решении экологических задач. </w:t>
      </w:r>
    </w:p>
    <w:p>
      <w:pPr>
        <w:pStyle w:val="TextBodyIndent"/>
        <w:jc w:val="both"/>
        <w:rPr/>
      </w:pPr>
      <w:r>
        <w:rPr/>
        <w:t>Программа включает характеристику и анализ основных экологических проблем; обоснование приоритетности их решения; планируемые мероприятия (технологические, специальные природоохранные); предложения по источникам финансирования и ресурсному обеспечению; механизм реализации; план организации экологического мониторинга.</w:t>
      </w:r>
    </w:p>
    <w:p>
      <w:pPr>
        <w:pStyle w:val="TextBodyIndent"/>
        <w:jc w:val="both"/>
        <w:rPr/>
      </w:pPr>
      <w:r>
        <w:rPr/>
        <w:t>Мероприятия по технологии ведения хозяйства территории в части регулирования экологического состояния должны предусматривать: остановку цехов, предприятий с последующим изменением технологического процесса или перепрофилированием предприятия; модернизацию и техническое перевооружение предприятий, цехов; повышение эффективности очистных сооружений; автоматизацию управления технологическими процессом; повышение качества применяемого сырья и материалов, использование безотходных технологий, введение замкнутых циклов водоснабжения; замену энергоносителей на более экономичные и экологически чистые.</w:t>
      </w:r>
    </w:p>
    <w:p>
      <w:pPr>
        <w:pStyle w:val="TextBodyIndent"/>
        <w:jc w:val="both"/>
        <w:rPr/>
      </w:pPr>
      <w:r>
        <w:rPr/>
        <w:t>В процессе разработки программы должны быть определены наиболее эффективные решения по улучшению экологических и социальных условий жизни насел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5.Финансирование природоохранных мероприятий.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>Система финансирования природоохранной деятельности начала формироваться в период существования плановой экономики. Поэтому она была подчинена логике этой системы. В планах социально-экономического развития наряду с показателями, характеризующими намечаемые результаты производственной деятельности, предусматривались задания по осуществлению природоохранных мер. Эти задания формулировались как на уровне государства в целом, так и на уровне отрасли, отдельных регионов и, наконец, на уровне конкретных предприятий.</w:t>
      </w:r>
    </w:p>
    <w:p>
      <w:pPr>
        <w:pStyle w:val="TextBodyIndent"/>
        <w:jc w:val="both"/>
        <w:rPr/>
      </w:pPr>
      <w:r>
        <w:rPr/>
        <w:t>Системе планирования соответствовала система финансирования и фондирования (централизованного распределения материально-технических ресурсов). На основе их планов природоохранной деятельности определялась потребность в финансах и конкретных ресурсах.</w:t>
      </w:r>
    </w:p>
    <w:p>
      <w:pPr>
        <w:pStyle w:val="TextBodyIndent"/>
        <w:jc w:val="both"/>
        <w:rPr/>
      </w:pPr>
      <w:r>
        <w:rPr/>
        <w:t>Основным источником средств на природоохрану был государственный бюджет, хотя можно говорить и о других источниках – бюджеты регионов, средства министерств и ведомств и собственные средства предприятий.</w:t>
      </w:r>
    </w:p>
    <w:p>
      <w:pPr>
        <w:pStyle w:val="TextBodyIndent"/>
        <w:jc w:val="both"/>
        <w:rPr/>
      </w:pPr>
      <w:r>
        <w:rPr/>
        <w:t>И бюджеты регионов, и бюджеты министерств и ведомств трудно рассматривать как независимые источники. В свою очередь они пополнялись из госбюджета с указанием, куда конкретно должны быть направлены поступившие средства. Конечно, в бюджетах регионов и министерств предусматривались некоторые свободные ресурсы, их расходование могло бы расцениваться нами в качестве независимого источника финансирования природоохранной деятельности. Но в действительности доля этих независимых источников в общем объеме была столь мала, что ею можно пренебречь.</w:t>
      </w:r>
    </w:p>
    <w:p>
      <w:pPr>
        <w:pStyle w:val="TextBodyIndent"/>
        <w:jc w:val="both"/>
        <w:rPr/>
      </w:pPr>
      <w:r>
        <w:rPr/>
        <w:t>Предприятия могли финансировать природоохранную деятельность за счет своей прибыли. Но прибыль социалистических предприятий, по сути, не имела ничего общего с прибылью в традиционном понимании. Предприятию планировали объем прибыли и направления ее расходования. Поэтому расходы предприятия тоже не могут рассматриваться нами как независимый источник. Бюджет предприятия, таким образом, также был проводником госбюджетных денег.</w:t>
      </w:r>
    </w:p>
    <w:p>
      <w:pPr>
        <w:pStyle w:val="TextBodyIndent"/>
        <w:jc w:val="both"/>
        <w:rPr/>
      </w:pPr>
      <w:r>
        <w:rPr/>
        <w:t>В соответствии с принятой  в настоящее время в России методологией статистического учета в состав затрат на охрану природы включаются:</w:t>
      </w:r>
    </w:p>
    <w:p>
      <w:pPr>
        <w:pStyle w:val="TextBodyIndent"/>
        <w:jc w:val="both"/>
        <w:rPr/>
      </w:pPr>
      <w:r>
        <w:rPr/>
        <w:t>текущие затраты предприятий на содержание и эксплуатацию природоохранных сооружений и проведение мероприятий по охране окружающей среды;</w:t>
      </w:r>
    </w:p>
    <w:p>
      <w:pPr>
        <w:pStyle w:val="TextBodyIndent"/>
        <w:jc w:val="both"/>
        <w:rPr/>
      </w:pPr>
      <w:r>
        <w:rPr/>
        <w:t>затраты на капитальный ремонт производственных основных фондов по охране окружающей среды (водоочистные, газопылеулавливающие сооружения и т.п.);</w:t>
      </w:r>
    </w:p>
    <w:p>
      <w:pPr>
        <w:pStyle w:val="TextBodyIndent"/>
        <w:jc w:val="both"/>
        <w:rPr/>
      </w:pPr>
      <w:r>
        <w:rPr/>
        <w:t>затраты на содержание природных охраняемых территорий (заповедников, национальных парков и т.п.)</w:t>
      </w:r>
    </w:p>
    <w:p>
      <w:pPr>
        <w:pStyle w:val="TextBodyIndent"/>
        <w:jc w:val="both"/>
        <w:rPr/>
      </w:pPr>
      <w:r>
        <w:rPr/>
        <w:t>затраты на ведение лесного хозяйства;</w:t>
      </w:r>
    </w:p>
    <w:p>
      <w:pPr>
        <w:pStyle w:val="TextBodyIndent"/>
        <w:jc w:val="both"/>
        <w:rPr/>
      </w:pPr>
      <w:r>
        <w:rPr/>
        <w:t>капиталовложения на охрану окружающей среды и рациональное использование природных ресурсов;</w:t>
      </w:r>
    </w:p>
    <w:p>
      <w:pPr>
        <w:pStyle w:val="TextBodyIndent"/>
        <w:jc w:val="both"/>
        <w:rPr/>
      </w:pPr>
      <w:r>
        <w:rPr/>
        <w:t>прочие затраты (на научные разработки природоохранного характера, природоохранное образование и пропаганду и т.п.).</w:t>
      </w:r>
    </w:p>
    <w:p>
      <w:pPr>
        <w:pStyle w:val="TextBodyIndent"/>
        <w:jc w:val="both"/>
        <w:rPr/>
      </w:pPr>
      <w:r>
        <w:rPr/>
        <w:t>Текущие затраты на проведение природоохранных мероприятий и содержание, эксплуатацию и капитальный ремонт природоохранных основных фондов включаются в себестоимость продукции предприятий, осуществляющих указанные затраты, и возмещаются главным образом из собственных и заемных средств этих предприятий.</w:t>
      </w:r>
    </w:p>
    <w:p>
      <w:pPr>
        <w:pStyle w:val="TextBodyIndent"/>
        <w:jc w:val="both"/>
        <w:rPr/>
      </w:pPr>
      <w:r>
        <w:rPr/>
        <w:t>Капиталовложения на охрану окружающей среды  рациональное использование природных ресурсов финансируются из централизованных источников (государственный бюджет и государственные внебюджетные экологические фонды) и из средств  (собственных и заемных) предприятий-природопользователей.</w:t>
      </w:r>
    </w:p>
    <w:p>
      <w:pPr>
        <w:pStyle w:val="TextBodyIndent"/>
        <w:jc w:val="both"/>
        <w:rPr/>
      </w:pPr>
      <w:r>
        <w:rPr/>
        <w:t>Прочие виды затрат на охрану природы финансируются главным образом из централизованных источников.</w:t>
      </w:r>
    </w:p>
    <w:p>
      <w:pPr>
        <w:pStyle w:val="TextBodyIndent"/>
        <w:jc w:val="both"/>
        <w:rPr/>
      </w:pPr>
      <w:r>
        <w:rPr/>
        <w:t>С вступлением в рынок и разрушением существовавшей системы финансирования были утрачены прежние источники расходов на природоохранные нужды. В бюджетах 1992 и 1993 годов расходы на природоохрану были практически равны нулю. Предприятия, большинство которых находилось в плачевном состоянии, не могли изыскать средства на финансирование природоохранных мероприятий за счет собственных источников. Поэтому ведущим источником природоохранных мероприятий стали экологические фонды. Ожидается, что в 1994-1995 годах бюджетные ассигнования на природоохрану несколько возрастут, но в обозримом будущем они вряд ли достигнут прежнего уровня. Ведущая роль по-прежнему будет принадлежать экологическим фондам.</w:t>
      </w:r>
    </w:p>
    <w:p>
      <w:pPr>
        <w:pStyle w:val="TextBodyIndent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Литература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«Экономика и природопользование», К.В.Папенов, изд. Московского университета, 1997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32"/>
        </w:rPr>
        <w:t>«Экономика природопользования», А.А.Голуб, Е.Б.Струкова, изд. «Аспект пресс», Москва, 1995 год.</w:t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9:56:00Z</dcterms:created>
  <dc:creator>вася</dc:creator>
  <dc:description/>
  <dc:language>en-US</dc:language>
  <cp:lastModifiedBy>вася</cp:lastModifiedBy>
  <cp:lastPrinted>2003-05-14T21:45:00Z</cp:lastPrinted>
  <dcterms:modified xsi:type="dcterms:W3CDTF">2003-05-14T17:56:00Z</dcterms:modified>
  <cp:revision>15</cp:revision>
  <dc:subject/>
  <dc:title>Содержание:</dc:title>
</cp:coreProperties>
</file>