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просвещения Российской Федерации</w:t>
      </w:r>
    </w:p>
    <w:p>
      <w:pPr>
        <w:pStyle w:val="Normal"/>
        <w:jc w:val="center"/>
        <w:rPr>
          <w:b/>
          <w:b/>
          <w:sz w:val="28"/>
        </w:rPr>
      </w:pPr>
      <w:r>
        <w:rPr>
          <w:b/>
          <w:sz w:val="28"/>
        </w:rPr>
      </w:r>
    </w:p>
    <w:p>
      <w:pPr>
        <w:pStyle w:val="Normal"/>
        <w:jc w:val="center"/>
        <w:rPr>
          <w:b/>
          <w:b/>
          <w:sz w:val="28"/>
        </w:rPr>
      </w:pPr>
      <w:r>
        <w:rPr>
          <w:b/>
          <w:sz w:val="28"/>
        </w:rPr>
        <w:t>Институт экономики и предпринимательства (ИНЭП)</w:t>
      </w:r>
    </w:p>
    <w:p>
      <w:pPr>
        <w:pStyle w:val="Normal"/>
        <w:pBdr>
          <w:bottom w:val="single" w:sz="6"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афедра философии</w:t>
      </w:r>
    </w:p>
    <w:p>
      <w:pPr>
        <w:pStyle w:val="Normal"/>
        <w:jc w:val="center"/>
        <w:rPr>
          <w:b/>
          <w:b/>
          <w:sz w:val="28"/>
        </w:rPr>
      </w:pPr>
      <w:r>
        <w:rPr>
          <w:b/>
          <w:sz w:val="28"/>
        </w:rPr>
      </w:r>
    </w:p>
    <w:p>
      <w:pPr>
        <w:pStyle w:val="Normal"/>
        <w:jc w:val="center"/>
        <w:rPr>
          <w:b/>
          <w:b/>
          <w:sz w:val="28"/>
        </w:rPr>
      </w:pPr>
      <w:r>
        <w:rPr>
          <w:b/>
          <w:sz w:val="28"/>
        </w:rPr>
        <w:t>Реферат по курсу  «Философ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илософия Аристотел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Выполнила:</w:t>
      </w:r>
    </w:p>
    <w:p>
      <w:pPr>
        <w:pStyle w:val="Normal"/>
        <w:jc w:val="right"/>
        <w:rPr>
          <w:b/>
          <w:b/>
          <w:sz w:val="28"/>
        </w:rPr>
      </w:pPr>
      <w:r>
        <w:rPr>
          <w:b/>
          <w:sz w:val="28"/>
        </w:rPr>
        <w:t>студентка заочного</w:t>
      </w:r>
    </w:p>
    <w:p>
      <w:pPr>
        <w:pStyle w:val="Normal"/>
        <w:jc w:val="right"/>
        <w:rPr>
          <w:b/>
          <w:b/>
          <w:sz w:val="28"/>
        </w:rPr>
      </w:pPr>
      <w:r>
        <w:rPr>
          <w:b/>
          <w:sz w:val="28"/>
        </w:rPr>
        <w:t>отделения</w:t>
      </w:r>
    </w:p>
    <w:p>
      <w:pPr>
        <w:pStyle w:val="Normal"/>
        <w:jc w:val="right"/>
        <w:rPr>
          <w:b/>
          <w:b/>
          <w:sz w:val="28"/>
        </w:rPr>
      </w:pPr>
      <w:r>
        <w:rPr>
          <w:b/>
          <w:sz w:val="28"/>
        </w:rPr>
        <w:t>ф-та Экономики и управления</w:t>
      </w:r>
    </w:p>
    <w:p>
      <w:pPr>
        <w:pStyle w:val="Normal"/>
        <w:jc w:val="right"/>
        <w:rPr>
          <w:b/>
          <w:b/>
          <w:sz w:val="28"/>
        </w:rPr>
      </w:pPr>
      <w:r>
        <w:rPr>
          <w:b/>
          <w:sz w:val="28"/>
        </w:rPr>
        <w:t>группы 01-Э-21з</w:t>
      </w:r>
    </w:p>
    <w:p>
      <w:pPr>
        <w:pStyle w:val="Normal"/>
        <w:jc w:val="right"/>
        <w:rPr>
          <w:b/>
          <w:b/>
          <w:sz w:val="28"/>
        </w:rPr>
      </w:pPr>
      <w:r>
        <w:rPr>
          <w:b/>
          <w:sz w:val="28"/>
        </w:rPr>
        <w:t>Никулина Ирина Владимировна</w:t>
      </w:r>
    </w:p>
    <w:p>
      <w:pPr>
        <w:pStyle w:val="Normal"/>
        <w:jc w:val="right"/>
        <w:rPr>
          <w:b/>
          <w:b/>
          <w:sz w:val="28"/>
        </w:rPr>
      </w:pPr>
      <w:r>
        <w:rPr>
          <w:b/>
          <w:sz w:val="28"/>
        </w:rPr>
      </w:r>
    </w:p>
    <w:p>
      <w:pPr>
        <w:pStyle w:val="Normal"/>
        <w:jc w:val="right"/>
        <w:rPr>
          <w:b/>
          <w:b/>
          <w:sz w:val="28"/>
        </w:rPr>
      </w:pPr>
      <w:r>
        <w:rPr>
          <w:b/>
          <w:sz w:val="28"/>
        </w:rPr>
        <w:t>Преподаватель:</w:t>
      </w:r>
    </w:p>
    <w:p>
      <w:pPr>
        <w:pStyle w:val="Normal"/>
        <w:jc w:val="right"/>
        <w:rPr>
          <w:b/>
          <w:b/>
          <w:sz w:val="28"/>
        </w:rPr>
      </w:pPr>
      <w:r>
        <w:rPr>
          <w:b/>
          <w:sz w:val="28"/>
        </w:rPr>
        <w:t>Митрошенков Олег Александрович</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осква 2002 г.</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t>Введение…………………………………………………………………………………….стр.3</w:t>
      </w:r>
    </w:p>
    <w:p>
      <w:pPr>
        <w:pStyle w:val="Normal"/>
        <w:jc w:val="both"/>
        <w:rPr/>
      </w:pPr>
      <w:r>
        <w:rPr/>
      </w:r>
    </w:p>
    <w:p>
      <w:pPr>
        <w:pStyle w:val="Normal"/>
        <w:jc w:val="both"/>
        <w:rPr/>
      </w:pPr>
      <w:r>
        <w:rPr/>
        <w:t>1. Жизнь и творчество Аристотеля……………………………………………………......стр.4</w:t>
      </w:r>
    </w:p>
    <w:p>
      <w:pPr>
        <w:pStyle w:val="Normal"/>
        <w:jc w:val="both"/>
        <w:rPr/>
      </w:pPr>
      <w:r>
        <w:rPr/>
        <w:t>2. Материя и форма (эйдос). Потенция и акт…………………………………………......стр.6</w:t>
      </w:r>
    </w:p>
    <w:p>
      <w:pPr>
        <w:pStyle w:val="Normal"/>
        <w:jc w:val="both"/>
        <w:rPr/>
      </w:pPr>
      <w:r>
        <w:rPr/>
        <w:t>3. Категории философии……………………………………………………………………стр.7</w:t>
      </w:r>
    </w:p>
    <w:p>
      <w:pPr>
        <w:pStyle w:val="Normal"/>
        <w:jc w:val="both"/>
        <w:rPr/>
      </w:pPr>
      <w:r>
        <w:rPr/>
        <w:t>4. Бог как перводвигатель, как абсолютное начало всех начал……………………….…стр.7</w:t>
      </w:r>
    </w:p>
    <w:p>
      <w:pPr>
        <w:pStyle w:val="Normal"/>
        <w:jc w:val="both"/>
        <w:rPr/>
      </w:pPr>
      <w:r>
        <w:rPr/>
        <w:t>5. Критика платоновской теории «идей». Логика…………………………………….......стр.7</w:t>
      </w:r>
    </w:p>
    <w:p>
      <w:pPr>
        <w:pStyle w:val="Normal"/>
        <w:jc w:val="both"/>
        <w:rPr/>
      </w:pPr>
      <w:r>
        <w:rPr/>
        <w:t>6. Психология и этика Аристотеля………………………………………………………..стр.10</w:t>
      </w:r>
    </w:p>
    <w:p>
      <w:pPr>
        <w:pStyle w:val="Normal"/>
        <w:jc w:val="both"/>
        <w:rPr/>
      </w:pPr>
      <w:r>
        <w:rPr/>
        <w:t>7. Об обществе и государстве……………………………………………………………..стр.11</w:t>
      </w:r>
    </w:p>
    <w:p>
      <w:pPr>
        <w:pStyle w:val="Normal"/>
        <w:jc w:val="both"/>
        <w:rPr/>
      </w:pPr>
      <w:r>
        <w:rPr/>
        <w:t>8. Космология и физика Аристотеля……………………………………………………...стр.12</w:t>
      </w:r>
    </w:p>
    <w:p>
      <w:pPr>
        <w:pStyle w:val="Normal"/>
        <w:jc w:val="both"/>
        <w:rPr/>
      </w:pPr>
      <w:r>
        <w:rPr/>
      </w:r>
    </w:p>
    <w:p>
      <w:pPr>
        <w:pStyle w:val="Normal"/>
        <w:jc w:val="both"/>
        <w:rPr/>
      </w:pPr>
      <w:r>
        <w:rPr/>
        <w:t>Заключение…………………………………………………………………………………стр.14</w:t>
      </w:r>
    </w:p>
    <w:p>
      <w:pPr>
        <w:pStyle w:val="Normal"/>
        <w:jc w:val="both"/>
        <w:rPr/>
      </w:pPr>
      <w:r>
        <w:rPr/>
        <w:t>Литература……………………………………………………………………………….....стр.15</w:t>
      </w:r>
    </w:p>
    <w:p>
      <w:pPr>
        <w:pStyle w:val="Normal"/>
        <w:jc w:val="both"/>
        <w:rPr/>
      </w:pPr>
      <w:r>
        <w:rPr/>
      </w:r>
      <w:r>
        <w:br w:type="page"/>
      </w:r>
    </w:p>
    <w:p>
      <w:pPr>
        <w:pStyle w:val="Normal"/>
        <w:jc w:val="center"/>
        <w:rPr>
          <w:b/>
          <w:b/>
          <w:sz w:val="28"/>
          <w:szCs w:val="28"/>
        </w:rPr>
      </w:pPr>
      <w:r>
        <w:rPr>
          <w:b/>
          <w:sz w:val="28"/>
          <w:szCs w:val="28"/>
        </w:rPr>
        <w:t>Введение.</w:t>
      </w:r>
    </w:p>
    <w:p>
      <w:pPr>
        <w:pStyle w:val="Normal"/>
        <w:jc w:val="center"/>
        <w:rPr/>
      </w:pPr>
      <w:r>
        <w:rPr/>
      </w:r>
    </w:p>
    <w:p>
      <w:pPr>
        <w:pStyle w:val="Normal"/>
        <w:jc w:val="both"/>
        <w:rPr/>
      </w:pPr>
      <w:r>
        <w:rPr>
          <w:i/>
        </w:rPr>
        <w:t xml:space="preserve">       </w:t>
      </w:r>
      <w:r>
        <w:rPr>
          <w:i/>
        </w:rPr>
        <w:t>Философия</w:t>
      </w:r>
      <w:r>
        <w:rPr/>
        <w:t xml:space="preserve"> выносит на первый план интеллектуальные аспекты, знания, разум человека. Философия (любовь к мудрости). Появление философии связано с разделением труда в обществе на материальный и духовный. Люди, занимающиеся нематериальным трудом, имели много свободного времени и, следовательно, больше возможностей думать, наблюдать и постепенно они стали выявлять некоторые закономерности окружающего мира, что и привело к развитию философии. Источниками формирования философии являлись первоначальные наблюдения за природой и обществом. В Древней Греции - теогония - учение о богах сменяется на космогонию - учение о мире. Первые греческие философы сделали предметом изучения природу. Их интересовали вопросы возникновения и строения мира, солнце ... Также предметом их исследования выступал человек, его природа, ум, чувства. Философия - система общих теоретических взглядов на мир, место в нем человека и т.д. В отличие от мифологии и религии философия избрала в качестве своего ориентира не слепую веру, не сверхъестественное объяснение явлениям окружающего мира, а свободное размышление о мире и человеке, основанное на принципах логики и разума. Философия - наука о всеобщем в мире и познании; наука о наиболее общих сторонах мира как целого.</w:t>
      </w:r>
    </w:p>
    <w:p>
      <w:pPr>
        <w:pStyle w:val="Normal"/>
        <w:jc w:val="both"/>
        <w:rPr/>
      </w:pPr>
      <w:r>
        <w:rPr/>
        <w:t xml:space="preserve">       </w:t>
      </w:r>
      <w:r>
        <w:rPr/>
        <w:t xml:space="preserve">Античная философия является собой последовательно развивавшуюся философскую мысль и охватывает период свыше тысячи лет – с конца </w:t>
      </w:r>
      <w:r>
        <w:rPr>
          <w:lang w:val="en-US"/>
        </w:rPr>
        <w:t>VII</w:t>
      </w:r>
      <w:r>
        <w:rPr/>
        <w:t xml:space="preserve"> в. до н. э. вплоть до </w:t>
      </w:r>
      <w:r>
        <w:rPr>
          <w:lang w:val="en-US"/>
        </w:rPr>
        <w:t>VI</w:t>
      </w:r>
      <w:r>
        <w:rPr/>
        <w:t xml:space="preserve"> в. н. э. Несмотря на все разнообразие воззрений мыслителей этого периода, античная философия вместе с тем есть нечто единое, неповторимо оригинальное и чрезвычайно поучительное. Она не развивалась не изолированно – она черпала мудрость Древнего Востока, культура которого уходит в более глубокую древность, где еще до греков происходило становление цивилизации: формировалась письменность, зачатки науки о природе и развивались собственно философские воззрения.    </w:t>
      </w:r>
    </w:p>
    <w:p>
      <w:pPr>
        <w:pStyle w:val="Normal"/>
        <w:jc w:val="both"/>
        <w:rPr/>
      </w:pPr>
      <w:r>
        <w:rPr/>
        <w:t xml:space="preserve">       </w:t>
      </w:r>
      <w:r>
        <w:rPr/>
        <w:t xml:space="preserve">Мысли мудрых людей даже глубокого прошлого нам нужны и теперь. Кто не знает истории философии, в том числе и античной, тот не может по-настоящему знать и ее современного состояния. Изучение истории философии говорит о поучительности приобщения к летописи былой мудрости. И даже заблуждения гениальных умов часто куда более поучительны, нежели отдельные открытия просто способных людей, а тонкости и странности в рассуждениях мудрецов более богаты и полезны для нас, чем просто здравый смысл в суждениях среднего человека. Философия и ее история во многом определяются личностными особенностями того или иного мыслителя. Поэтому я хочу остановится на одном из таких мыслителей, как Аристотель. </w:t>
      </w:r>
      <w:r>
        <w:br w:type="page"/>
      </w:r>
    </w:p>
    <w:p>
      <w:pPr>
        <w:pStyle w:val="Normal"/>
        <w:jc w:val="center"/>
        <w:rPr>
          <w:b/>
          <w:b/>
          <w:sz w:val="28"/>
          <w:szCs w:val="28"/>
        </w:rPr>
      </w:pPr>
      <w:r>
        <w:rPr>
          <w:b/>
        </w:rPr>
        <w:t xml:space="preserve">1. </w:t>
      </w:r>
      <w:r>
        <w:rPr>
          <w:b/>
          <w:sz w:val="28"/>
          <w:szCs w:val="28"/>
        </w:rPr>
        <w:t>Жизнь</w:t>
      </w:r>
      <w:r>
        <w:rPr>
          <w:b/>
        </w:rPr>
        <w:t xml:space="preserve"> </w:t>
      </w:r>
      <w:r>
        <w:rPr>
          <w:b/>
          <w:sz w:val="28"/>
          <w:szCs w:val="28"/>
        </w:rPr>
        <w:t>и творчество</w:t>
      </w:r>
      <w:r>
        <w:rPr>
          <w:b/>
        </w:rPr>
        <w:t xml:space="preserve"> </w:t>
      </w:r>
      <w:r>
        <w:rPr>
          <w:b/>
          <w:sz w:val="28"/>
          <w:szCs w:val="28"/>
        </w:rPr>
        <w:t>Аристотеля.</w:t>
      </w:r>
    </w:p>
    <w:p>
      <w:pPr>
        <w:pStyle w:val="Normal"/>
        <w:jc w:val="center"/>
        <w:rPr>
          <w:b/>
          <w:b/>
          <w:sz w:val="28"/>
          <w:szCs w:val="28"/>
        </w:rPr>
      </w:pPr>
      <w:r>
        <w:rPr>
          <w:b/>
          <w:sz w:val="28"/>
          <w:szCs w:val="28"/>
        </w:rPr>
      </w:r>
    </w:p>
    <w:p>
      <w:pPr>
        <w:pStyle w:val="Normal"/>
        <w:jc w:val="both"/>
        <w:rPr/>
      </w:pPr>
      <w:bookmarkStart w:id="0" w:name="1000566-A-101"/>
      <w:r>
        <w:rPr>
          <w:b/>
          <w:bCs/>
        </w:rPr>
        <w:t xml:space="preserve">       </w:t>
      </w:r>
      <w:r>
        <w:rPr>
          <w:b/>
          <w:bCs/>
        </w:rPr>
        <w:t xml:space="preserve">АРИСТОТЕЛЬ </w:t>
      </w:r>
      <w:bookmarkEnd w:id="0"/>
      <w:r>
        <w:rPr/>
        <w:t xml:space="preserve">(ок. 384–322 до н.э.), древнегреческий философ и педагог, родился в Стагире в 384 или 383 до н.э., умер в Халкиде в 322 до н.э. Почти двадцать лет Аристотель учился в Академии Платона и, по-видимому, какое-то время там преподавал. Покинув Академию, Аристотель стал воспитателем Александра Македонского. Как основатель Ликея в Афинах, продолжавшего свою деятельность многие столетия после его смерти, Аристотель внес существенный вклад в античную систему образования. Он задумал и организовал широкомасштабные естественнонаучные изыскания, которые финансировал Александр. Эти исследования привели ко многим фундаментальным открытиям, однако величайшие достижения Аристотеля относятся к области философии. </w:t>
      </w:r>
    </w:p>
    <w:p>
      <w:pPr>
        <w:pStyle w:val="Normal"/>
        <w:jc w:val="both"/>
        <w:rPr/>
      </w:pPr>
      <w:r>
        <w:rPr/>
        <w:t xml:space="preserve">       </w:t>
      </w:r>
      <w:r>
        <w:rPr/>
        <w:t>Отец Аристотеля Никомах был врачом города Стагиры, а также придворным медиком Аминты III, царя соседней Македонии. Рано оставшись без родителей, юноша воспитывался в Атарнее у Проксена, своего родственника. В возрасте восемнадцати лет он отправился в Афины и поступил в Академию Платона, где оставался около двадцати лет, вплоть до смерти Платона ок. 347 до н.э. За это время Аристотель изучил философию Платона, а также ее сократические и досократические источники и многие другие дисциплины. По-видимому, Аристотель преподавал в Академии риторику и другие предметы. В этот период в защиту платоновского учения им были написаны несколько диалогов популярного характера. Возможно, к этому же времени относятся работы по логике, физика и некоторые разделы трактата о</w:t>
      </w:r>
      <w:r>
        <w:rPr>
          <w:i/>
          <w:iCs/>
        </w:rPr>
        <w:t xml:space="preserve"> </w:t>
      </w:r>
      <w:r>
        <w:rPr>
          <w:iCs/>
        </w:rPr>
        <w:t>душе</w:t>
      </w:r>
      <w:r>
        <w:rPr/>
        <w:t xml:space="preserve">. </w:t>
      </w:r>
    </w:p>
    <w:p>
      <w:pPr>
        <w:pStyle w:val="Normal"/>
        <w:jc w:val="both"/>
        <w:rPr/>
      </w:pPr>
      <w:r>
        <w:rPr/>
        <w:t xml:space="preserve">       </w:t>
      </w:r>
      <w:r>
        <w:rPr/>
        <w:t xml:space="preserve">Широко распространенная легенда о серьезных трениях и даже открытом разрыве между Аристотелем и Платоном еще при его жизни не имеет под собой оснований. Даже после смерти Платона Аристотель продолжал считать себя платоником. В </w:t>
      </w:r>
      <w:r>
        <w:rPr>
          <w:i/>
          <w:iCs/>
        </w:rPr>
        <w:t>Никомаховой этике</w:t>
      </w:r>
      <w:r>
        <w:rPr/>
        <w:t xml:space="preserve">, написанной гораздо позже, в зрелый период творчества, имеется трогательный экскурс, в котором чувство благодарности наставнику, приобщившему нас к философии, уподобляется благодарности, которую мы должны испытывать в отношении богов и родителей. </w:t>
      </w:r>
    </w:p>
    <w:p>
      <w:pPr>
        <w:pStyle w:val="Normal"/>
        <w:jc w:val="both"/>
        <w:rPr/>
      </w:pPr>
      <w:r>
        <w:rPr/>
        <w:t xml:space="preserve">       </w:t>
      </w:r>
      <w:r>
        <w:rPr/>
        <w:t xml:space="preserve">Однако ок. 348–347 до н.э. преемником Платона в Академии стал Спевсипп. Многие члены Академии, и среди них Аристотель, были недовольны этим решением. Вместе со своим другом Ксенократом он оставил Академию, войдя в небольшой кружок платоников, собранный Гермием, правителем Асса, небольшого города в Малой Азии. Вначале здесь, а позднее в Метилене на о. Лесбос Аристотель посвятил себя преподавательской и исследовательской деятельности. Критикуя Спевсиппа, Аристотель занялся выработкой такой интерпретации учения Платона, которая, как ему казалось, ближе к философии учителя, а также лучше согласуется с действительностью. К этому времени их отношения с Гермием сделались более тесными, и под его влиянием Аристотель, следуя принципиальной ориентации платонизма на практику, увязал свою философию с политикой. </w:t>
      </w:r>
    </w:p>
    <w:p>
      <w:pPr>
        <w:pStyle w:val="Normal"/>
        <w:jc w:val="both"/>
        <w:rPr/>
      </w:pPr>
      <w:r>
        <w:rPr/>
        <w:t xml:space="preserve">       </w:t>
      </w:r>
      <w:r>
        <w:rPr>
          <w:color w:val="000000"/>
        </w:rPr>
        <w:t xml:space="preserve">Гермий был союзником македонского царя Филиппа II, отца Александра, так что, возможно, именно благодаря Гермию Аристотель в 343 или 342 до н.э. получил приглашение занять должность наставника юного наследника престола, которому было тогда 13 лет. Аристотель принял предложение и переехал в столицу Македонии Пеллу. О личных отношениях двух великих людей известно мало. Судя по сообщениям, которыми мы располагаем, Аристотель понимал необходимость политического объединения мелких греческих полисов, но стремление Александра к мировому господству ему не нравилось. Когда в 336 до н.э. Александр взошел на престол, Аристотель возвратился на родину, в Стагиру, а год спустя вернулся в Афины. </w:t>
      </w:r>
    </w:p>
    <w:p>
      <w:pPr>
        <w:pStyle w:val="Style14"/>
        <w:jc w:val="both"/>
        <w:rPr/>
      </w:pPr>
      <w:r>
        <w:rPr>
          <w:color w:val="000000"/>
        </w:rPr>
        <w:t xml:space="preserve">       </w:t>
      </w:r>
      <w:r>
        <w:rPr>
          <w:color w:val="000000"/>
        </w:rPr>
        <w:t xml:space="preserve">Хотя Аристотель продолжал считать себя платоником, характер его мышления и идеи оказались теперь иными, что вступало в прямое противоречие со взглядами преемников Платона в Академии и некоторыми положениями учения самого Платона. Этот критический подход выразился в диалоге </w:t>
      </w:r>
      <w:r>
        <w:rPr>
          <w:i/>
          <w:iCs/>
          <w:color w:val="000000"/>
        </w:rPr>
        <w:t>О философии</w:t>
      </w:r>
      <w:r>
        <w:rPr>
          <w:color w:val="000000"/>
        </w:rPr>
        <w:t xml:space="preserve">, а также в ранних разделах работ, которые дошли до нас под условными названиями </w:t>
      </w:r>
      <w:r>
        <w:rPr>
          <w:i/>
          <w:iCs/>
          <w:color w:val="000000"/>
        </w:rPr>
        <w:t>Метафизика</w:t>
      </w:r>
      <w:r>
        <w:rPr>
          <w:color w:val="000000"/>
        </w:rPr>
        <w:t xml:space="preserve">, </w:t>
      </w:r>
      <w:r>
        <w:rPr>
          <w:i/>
          <w:iCs/>
          <w:color w:val="000000"/>
        </w:rPr>
        <w:t xml:space="preserve">Этика </w:t>
      </w:r>
      <w:r>
        <w:rPr>
          <w:color w:val="000000"/>
        </w:rPr>
        <w:t xml:space="preserve">и </w:t>
      </w:r>
      <w:r>
        <w:rPr>
          <w:i/>
          <w:iCs/>
          <w:color w:val="000000"/>
        </w:rPr>
        <w:t>Политика</w:t>
      </w:r>
      <w:r>
        <w:rPr>
          <w:color w:val="000000"/>
        </w:rPr>
        <w:t xml:space="preserve">. Чувствуя свое идейное расхождение с господствующим в Академии учением, Аристотель предпочел основать в северо-восточном предместье Афин новую школу – Ликей. Целью Ликея, как и целью Академии, было не только преподавание, но и самостоятельные исследования. Здесь Аристотель собрал вокруг себя группу одаренных учеников и помощников. Совместная деятельность оказалась в высшей степени плодотворной. Аристотель и его ученики сделали множество существенных наблюдений и открытий, которые оставили заметный след в истории многих наук и послужили фундаментом для дальнейших исследований. В этом им помогали образцы и данные, собранные в дальних походах Александра. Однако глава школы уделял все большее внимание фундаментальным философским проблемам. Большая часть из дошедших до нас философских произведений Аристотеля написана в этот период. </w:t>
      </w:r>
    </w:p>
    <w:p>
      <w:pPr>
        <w:pStyle w:val="Style14"/>
        <w:jc w:val="both"/>
        <w:rPr/>
      </w:pPr>
      <w:r>
        <w:rPr/>
        <w:t xml:space="preserve">        </w:t>
      </w:r>
      <w:r>
        <w:rPr/>
        <w:t xml:space="preserve">После внезапной смерти Александра в 323 до н.э. по Афинам и другим городам Греции прокатилась волна антимакедонских выступлений. Положение Аристотеля было поставлено под угрозу из-за его дружбы с Филиппом и Александром, а также недвусмысленно выражавшихся им политических убеждений, которые приходили в противоречие с патриотическим энтузиазмом городов-государств. Под угрозой преследований Аристотель покинул город, чтобы, как он говорил, не дать афинянам совершить преступление против философии во второй раз (первым была казнь Сократа). Он переехал в Халкиду на острове Эвбея, где находилось доставшееся ему от матери имение, где, после непродолжительной болезни, умер в 322 до н.э. </w:t>
      </w:r>
    </w:p>
    <w:p>
      <w:pPr>
        <w:pStyle w:val="Style14"/>
        <w:jc w:val="both"/>
        <w:rPr/>
      </w:pPr>
      <w:r>
        <w:rPr/>
        <w:t xml:space="preserve">       </w:t>
      </w:r>
      <w:r>
        <w:rPr/>
        <w:t>Зрелые произведения Аристотеля, составившие Corpus Ari</w:t>
      </w:r>
      <w:r>
        <w:rPr>
          <w:lang w:val="en-US"/>
        </w:rPr>
        <w:t>s</w:t>
      </w:r>
      <w:r>
        <w:rPr/>
        <w:t xml:space="preserve">totelicum, делятся традиционно на восемь групп: </w:t>
      </w:r>
    </w:p>
    <w:p>
      <w:pPr>
        <w:pStyle w:val="Normal"/>
        <w:spacing w:lineRule="atLeast" w:line="320"/>
        <w:ind w:left="124" w:right="4" w:firstLine="518"/>
        <w:jc w:val="both"/>
        <w:rPr/>
      </w:pPr>
      <w:r>
        <w:rPr/>
        <w:t>1. Логические труды («Органон»): «Категории», «Об истолко</w:t>
        <w:softHyphen/>
        <w:t>вании», «Аналитики» первая и вторая, «Топика», «О софистиче</w:t>
        <w:softHyphen/>
        <w:t xml:space="preserve">ских опровержениях». </w:t>
      </w:r>
    </w:p>
    <w:p>
      <w:pPr>
        <w:pStyle w:val="Normal"/>
        <w:spacing w:lineRule="atLeast" w:line="320"/>
        <w:ind w:left="119" w:right="14" w:firstLine="489"/>
        <w:jc w:val="both"/>
        <w:rPr/>
      </w:pPr>
      <w:r>
        <w:rPr/>
        <w:t>2. Философия природы: «Физика», или «Лекции по физике», в 8-ми кн., «О небе» в 4-х кн., «О возникновении и уничтожении» в 2-х кн., «О небесных явлениях» ( «Метеорологика ») в 4-х кн.; последняя, видимо, не аутентична. В натурфилософские произве</w:t>
        <w:softHyphen/>
        <w:t xml:space="preserve">дения включается также псевдоаристотелевский трактат «О мире», написанный, вероятно, уже в </w:t>
      </w:r>
      <w:r>
        <w:rPr>
          <w:lang w:val="en-US"/>
        </w:rPr>
        <w:t>I</w:t>
      </w:r>
      <w:r>
        <w:rPr/>
        <w:t xml:space="preserve"> в. до н. э. </w:t>
      </w:r>
    </w:p>
    <w:p>
      <w:pPr>
        <w:pStyle w:val="Normal"/>
        <w:spacing w:lineRule="atLeast" w:line="320"/>
        <w:ind w:left="119" w:right="9" w:firstLine="498"/>
        <w:jc w:val="both"/>
        <w:rPr/>
      </w:pPr>
      <w:r>
        <w:rPr/>
        <w:t>3. Психология: «О душе» в З-х кн., а также «Малые труды по естествознанию» (Parva naturalia), включающие трактаты: «О восприятии и воспринимаемом», «О памяти и воспоминании», «О сне», «О бессоннице», «О вдохновении [приходящем] во сне», «О длительности и краткости жизни», «О жизни и смерти», «О ды</w:t>
        <w:softHyphen/>
        <w:t>хании». Включается сюда также неподлинный труд «О духе», от</w:t>
        <w:softHyphen/>
        <w:t xml:space="preserve">носящийся, видимо, к середине. III в. до н. э. </w:t>
      </w:r>
    </w:p>
    <w:p>
      <w:pPr>
        <w:pStyle w:val="Normal"/>
        <w:spacing w:lineRule="atLeast" w:line="320"/>
        <w:ind w:left="19" w:right="14" w:firstLine="489"/>
        <w:jc w:val="both"/>
        <w:rPr/>
      </w:pPr>
      <w:r>
        <w:rPr/>
        <w:t>4. Биологические труды: «О частях животных», «О движении животных», «О передвижении животных», «О происхождении животных». Эти аутентичные труды Аристотеля обычно дополня</w:t>
        <w:softHyphen/>
        <w:t xml:space="preserve">ются рядом трактатов, написанных в школе Аристотеля, авторы которых не установлены. Важнейший из них - «Проблемы», где рассматриваются разнородные вопросы физиологии и медицины, а также математики, оптики и музыки. </w:t>
      </w:r>
    </w:p>
    <w:p>
      <w:pPr>
        <w:pStyle w:val="Normal"/>
        <w:spacing w:lineRule="atLeast" w:line="320"/>
        <w:ind w:left="4" w:right="115" w:firstLine="489"/>
        <w:jc w:val="both"/>
        <w:rPr/>
      </w:pPr>
      <w:r>
        <w:rPr/>
        <w:t xml:space="preserve">5. Первая философия: сочинение в 14-ти книгах, получившее название «Метафизика». В издании Беккера ему предшествует трактат «О Мелиссе, Ксенофане и Горгии». </w:t>
      </w:r>
    </w:p>
    <w:p>
      <w:pPr>
        <w:pStyle w:val="Normal"/>
        <w:spacing w:lineRule="atLeast" w:line="240"/>
        <w:ind w:left="4" w:right="4" w:firstLine="335"/>
        <w:jc w:val="both"/>
        <w:rPr/>
      </w:pPr>
      <w:r>
        <w:rPr/>
        <w:t xml:space="preserve">6. Этика: «Никомахова этика» в 10-ти кн., «Большая этика» в 2-х кн., «Евдемова этика», из которой печатаются книги 1-3 и 7, книги 4-6 совпадают с 5-7 книгами                «Никомаховой этики». 13-15 главы 7 книги иногда считаются 8 книгой «Евдемовой этики». «Большая этика» признается неаутентичной, также неаутентичен трактат «О добродетельном и порочном», относящийся ко времени между </w:t>
      </w:r>
      <w:r>
        <w:rPr>
          <w:lang w:val="en-US"/>
        </w:rPr>
        <w:t>I</w:t>
      </w:r>
      <w:r>
        <w:rPr/>
        <w:t xml:space="preserve"> в. до н. э.-I в. н.э. </w:t>
      </w:r>
    </w:p>
    <w:p>
      <w:pPr>
        <w:pStyle w:val="Normal"/>
        <w:spacing w:lineRule="atLeast" w:line="320"/>
        <w:ind w:left="14" w:right="9" w:firstLine="494"/>
        <w:jc w:val="both"/>
        <w:rPr/>
      </w:pPr>
      <w:r>
        <w:rPr/>
        <w:t xml:space="preserve">7. Политика и экономика: «Политика» в 8-ми кн., «Экономика» в З-х кн. обычно считается не аутентичной, причем 3 книга имеется лишь в латинском переводе. В школе Аристотеля было описано государственное устройство 158 греческих городов-государств. В 1890 г. был найден папирус с текстом «Афинской политии» Аристотеля. </w:t>
      </w:r>
    </w:p>
    <w:p>
      <w:pPr>
        <w:pStyle w:val="Normal"/>
        <w:spacing w:lineRule="atLeast" w:line="320"/>
        <w:ind w:left="19" w:right="14" w:firstLine="498"/>
        <w:jc w:val="both"/>
        <w:rPr/>
      </w:pPr>
      <w:r>
        <w:rPr/>
        <w:t>8. Риторика и поэтика: «Искусство риторики» в З-х кн., за кото</w:t>
        <w:softHyphen/>
        <w:t>рым печатается неподлинный трактат «Риторика против Александ</w:t>
        <w:softHyphen/>
        <w:t xml:space="preserve">ра» - ранняя перипатетическая работа. За нею идет трактат «О поэзии». </w:t>
      </w:r>
    </w:p>
    <w:p>
      <w:pPr>
        <w:pStyle w:val="Normal"/>
        <w:spacing w:lineRule="atLeast" w:line="320"/>
        <w:ind w:left="14" w:right="4" w:firstLine="503"/>
        <w:jc w:val="both"/>
        <w:rPr/>
      </w:pPr>
      <w:r>
        <w:rPr/>
        <w:t>Сочинения Аристотеля сохранились, можно сказать, чудом. После смерти философа они перешли к Теофрасту, а затем к его ученику Нолею. До 1 в. н. э. они пролежали в подземном книго</w:t>
        <w:softHyphen/>
        <w:t>хранилище, предоставленные «грызущей критике мышей», а затем попали в библиотеку Апелликона Теосского в Афинах. Затем они оказались в Риме, где и были изданы главой тогдашних перипате</w:t>
        <w:softHyphen/>
        <w:t xml:space="preserve">тиков Андроником Родосским. Цитируются сочинения Аристотеля (кроме «Афинской политии») соответственно изданию И. Беккера (1831). </w:t>
      </w:r>
    </w:p>
    <w:p>
      <w:pPr>
        <w:pStyle w:val="Normal"/>
        <w:spacing w:lineRule="atLeast" w:line="320"/>
        <w:ind w:left="4" w:right="14" w:firstLine="489"/>
        <w:jc w:val="both"/>
        <w:rPr/>
      </w:pPr>
      <w:r>
        <w:rPr/>
        <w:t>Уже перечень произведений Аристотеля показывает энциклопедичность его учения. В нем не только охвачены все области тогдашнего знания, но и произведена его первичная классифи</w:t>
        <w:softHyphen/>
        <w:t>кация, так что впервые из философии как таковой выделены спе</w:t>
        <w:softHyphen/>
        <w:t>циальные науки. Каждой работе Стагирита предшествует краткое изложение и критический разбор предшествующих учений по дан</w:t>
        <w:softHyphen/>
        <w:t>ному вопросу. Тем самым осуществляется первый подход к пробле</w:t>
        <w:softHyphen/>
        <w:t>ме, которая затем решается в духе собственного учения Стагирита. Последний выступает поэтому и первым историком науки, хотя его изложение учений древних требует критического подхода. Но начнем анализ учения Аристотеля, не углубляясь в детали его конкретно-научных представлений.</w:t>
      </w:r>
    </w:p>
    <w:p>
      <w:pPr>
        <w:pStyle w:val="Normal"/>
        <w:jc w:val="both"/>
        <w:rPr/>
      </w:pPr>
      <w:r>
        <w:rPr/>
      </w:r>
    </w:p>
    <w:p>
      <w:pPr>
        <w:pStyle w:val="Normal"/>
        <w:jc w:val="center"/>
        <w:rPr>
          <w:b/>
          <w:b/>
          <w:sz w:val="28"/>
          <w:szCs w:val="28"/>
        </w:rPr>
      </w:pPr>
      <w:r>
        <w:rPr>
          <w:b/>
          <w:sz w:val="28"/>
          <w:szCs w:val="28"/>
        </w:rPr>
        <w:t>2. Материя и форма (эйдос). Потенция и акт.</w:t>
      </w:r>
    </w:p>
    <w:p>
      <w:pPr>
        <w:pStyle w:val="Normal"/>
        <w:jc w:val="center"/>
        <w:rPr>
          <w:b/>
          <w:b/>
          <w:sz w:val="28"/>
          <w:szCs w:val="28"/>
        </w:rPr>
      </w:pPr>
      <w:r>
        <w:rPr>
          <w:b/>
          <w:sz w:val="28"/>
          <w:szCs w:val="28"/>
        </w:rPr>
      </w:r>
    </w:p>
    <w:p>
      <w:pPr>
        <w:pStyle w:val="Normal"/>
        <w:jc w:val="both"/>
        <w:rPr/>
      </w:pPr>
      <w:r>
        <w:rPr/>
        <w:t xml:space="preserve">       </w:t>
      </w:r>
      <w:r>
        <w:rPr/>
        <w:t xml:space="preserve">Исходя из признания объективного существования материи, Аристотель считал ее вечной, несотворимой и неуничтожимой. Материя не может возникнуть из ничего, не может также увеличиться или уменьшиться в своем количестве. Однако сама по себе материя, по Аристотелю, инертна, пассивна. Она содержит лишь возможность возникновения действительного многообразия вещей, как, скажем, мрамор содержит возможность различных статуй. Чтобы эту возможность превратить в действительность, надо придать материи соответствующую форму. Под формой Аристотель разумел активный творческий фактор, благодаря которому вещь становится действительной. Форма – это стимул и цель, причина становления многообразных вещей из однообразной материи: материя – своего рода глина. Для того чтобы из нее возникли разнообразные вещи, необходим гончар – бог (или ум - перводвигатель). Форма и материя неразрывно связаны между собой, так что каждая вещь в возможности уже содержится в материи и путем естественного развития получает свою форму. Весь мир представляет собой ряд форм, находящихся в связи друг с другом и расположенных в порядке все большего совершенства. Таким образом Аристотель подходит к идее единичного бытия вещи, явления: они представляют собой слиянность материи и эйдоса (формы). Материя выступает как возможность и как своего рода субстрат сущего. Мрамор, например, можно рассматривать как возможность статуи, он же есть материальное начало, субстрат, а высеченная из него статуя – это уже единство материи и формы. Основным двигателем мира является бог, определяемый как форма всех форм, как вершина мироздания. </w:t>
      </w:r>
    </w:p>
    <w:p>
      <w:pPr>
        <w:pStyle w:val="Normal"/>
        <w:jc w:val="center"/>
        <w:rPr>
          <w:b/>
          <w:b/>
          <w:sz w:val="28"/>
          <w:szCs w:val="28"/>
        </w:rPr>
      </w:pPr>
      <w:r>
        <w:rPr>
          <w:b/>
          <w:sz w:val="28"/>
          <w:szCs w:val="28"/>
        </w:rPr>
        <w:t>3. Категории философии.</w:t>
      </w:r>
    </w:p>
    <w:p>
      <w:pPr>
        <w:pStyle w:val="Normal"/>
        <w:jc w:val="both"/>
        <w:rPr>
          <w:b/>
          <w:b/>
          <w:sz w:val="28"/>
          <w:szCs w:val="28"/>
        </w:rPr>
      </w:pPr>
      <w:r>
        <w:rPr>
          <w:b/>
          <w:sz w:val="28"/>
          <w:szCs w:val="28"/>
        </w:rPr>
      </w:r>
    </w:p>
    <w:p>
      <w:pPr>
        <w:pStyle w:val="Normal"/>
        <w:jc w:val="both"/>
        <w:rPr/>
      </w:pPr>
      <w:r>
        <w:rPr/>
        <w:t xml:space="preserve">       </w:t>
      </w:r>
      <w:r>
        <w:rPr/>
        <w:t>Категории – это фундаментальные понятия философии. Аристотелевское рассмотрение соотношения материи и эйдоса (формы), акта и потенции выявляет энергичный динамизм сущего в его развитии. При этом мыслитель усматривает причинную зависимость явлений сущего: все имеет причинное объяснение. В связи с этим он проводит различение причин: есть действующая причина – это энергийная сила, порождающая нечто в потоке универсального взаимодействия явлений сущего, не только материи и формы, акта и потенции, но и порождающей  энергии – причины, имеющей наряду с действующим началом и целевой смысл: «то, ради чего». Здесь мы имеем дело с таким исключительно важным положением философии Аристотеля, как смысловое начало всего сущего, а также иерархия его уровней – от материи как возможности к образованию единичных форм бытия и далее – от неорганических образований к миру растений, живых существ, разных видов животных и, наконец, к человеку, обществу. Стало быть, у Аристотеля огромную роль играл принцип развития сущего, что органически связано с категориями пространства и времени, которые выступают у него не как субстанция, а как «место» и число движения, т.е. как последовательность реальных и мыслимых событий и состояний. Такой подход ближе к современному пониманию этих категорий, чем, скажем, ньютоновский.</w:t>
      </w:r>
    </w:p>
    <w:p>
      <w:pPr>
        <w:pStyle w:val="Normal"/>
        <w:jc w:val="both"/>
        <w:rPr/>
      </w:pPr>
      <w:r>
        <w:rPr/>
        <w:t xml:space="preserve">       </w:t>
      </w:r>
      <w:r>
        <w:rPr/>
        <w:t xml:space="preserve">Аристотель разработал иерархическую систему категорий, в которой основной было «сущность», или «субстанция», а остальные считались ее признаками. Стремясь к упрощению категориальной системы, Аристотель затем признал основными только три категории: сущность, состояние, отношение. </w:t>
      </w:r>
    </w:p>
    <w:p>
      <w:pPr>
        <w:pStyle w:val="Normal"/>
        <w:jc w:val="both"/>
        <w:rPr/>
      </w:pPr>
      <w:r>
        <w:rPr/>
        <w:t xml:space="preserve">       </w:t>
      </w:r>
      <w:r>
        <w:rPr/>
        <w:t xml:space="preserve">Своим анализом потенции и акта Аристотель ввел в философию принцип развития. Это было ответом на апорию элейцев, согласно которым сущее может возникнуть либо из сущего, либо из не – сущего, но и то и другое невозможно, ибо в первом случае сущее уже не существует, а во втором – нечто не может возникнуть из ничего, следовательно, возникновение или становление вообще невозможно и чувственный мир должен быть отнесен к царству «небытия». Тем самым Аристотель ввел в оборот философии категории возможности и действительности, а это и есть потенция и акт. </w:t>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4. Бог как перводвигатель, как абсолютное начало всех начал.</w:t>
      </w:r>
    </w:p>
    <w:p>
      <w:pPr>
        <w:pStyle w:val="Normal"/>
        <w:jc w:val="both"/>
        <w:rPr>
          <w:b/>
          <w:b/>
          <w:sz w:val="28"/>
          <w:szCs w:val="28"/>
        </w:rPr>
      </w:pPr>
      <w:r>
        <w:rPr>
          <w:b/>
          <w:sz w:val="28"/>
          <w:szCs w:val="28"/>
        </w:rPr>
      </w:r>
    </w:p>
    <w:p>
      <w:pPr>
        <w:pStyle w:val="Normal"/>
        <w:jc w:val="both"/>
        <w:rPr/>
      </w:pPr>
      <w:r>
        <w:rPr/>
        <w:t xml:space="preserve">       </w:t>
      </w:r>
      <w:r>
        <w:rPr/>
        <w:t xml:space="preserve">По утверждению Аристотеля, мировое движение есть цельный процесс: все его моменты взаимно обусловлены, что предполагает и единого двигателя. Далее, исходя из понятия причинности, он приходит к понятию о первой причине. А это так называемое космологическое доказательство бытия божия. Бог есть первая причина движения, начало всех начал. И в самом деле: ведь ряд причин не может быть бесконечным или безначальным. Есть причина, сама себя обусловливающая, ни от чего не зависящая: причина всех причин! Ведь ряд причин никогда бы не закончился, если не допустить абсолютного начала всякого движения. Этим началом является божество как общемировая сверхчувственная субстанция. Аристотель обосновал бытие божества усмотрением принципа благоустройства Космоса. По Аристотелю, божество служит предметом высшего и наиболее совершенного познания, так как все знание направлено на форму и сущность, а бог есть чистая форма и первая сущность. Бог Аристотеля, однако, не есть личный Бог. </w:t>
      </w:r>
    </w:p>
    <w:p>
      <w:pPr>
        <w:pStyle w:val="Normal"/>
        <w:jc w:val="both"/>
        <w:rPr/>
      </w:pPr>
      <w:r>
        <w:rPr/>
      </w:r>
    </w:p>
    <w:p>
      <w:pPr>
        <w:pStyle w:val="Normal"/>
        <w:jc w:val="center"/>
        <w:rPr>
          <w:b/>
          <w:b/>
          <w:sz w:val="28"/>
          <w:szCs w:val="28"/>
        </w:rPr>
      </w:pPr>
      <w:r>
        <w:rPr>
          <w:b/>
          <w:sz w:val="28"/>
          <w:szCs w:val="28"/>
        </w:rPr>
        <w:t xml:space="preserve">5. Критика платоновской теории «идей». Логика. </w:t>
      </w:r>
    </w:p>
    <w:p>
      <w:pPr>
        <w:pStyle w:val="Normal"/>
        <w:jc w:val="both"/>
        <w:rPr/>
      </w:pPr>
      <w:r>
        <w:rPr/>
        <w:t xml:space="preserve">     </w:t>
      </w:r>
    </w:p>
    <w:p>
      <w:pPr>
        <w:pStyle w:val="Normal"/>
        <w:jc w:val="both"/>
        <w:rPr/>
      </w:pPr>
      <w:r>
        <w:rPr/>
        <w:t xml:space="preserve">       </w:t>
      </w:r>
      <w:r>
        <w:rPr/>
        <w:t xml:space="preserve">Учение Аристотеля – объективный идеализм, правда, непоследовательный, включающий в себя ряд по существу материалистических положений. Это учение сложилось в результате критики учения Платона об идеях. Аристотель доказывает несостоятельность платоновской гипотезы «идеи», исходя из следующих соображений: </w:t>
      </w:r>
    </w:p>
    <w:p>
      <w:pPr>
        <w:pStyle w:val="Normal"/>
        <w:numPr>
          <w:ilvl w:val="0"/>
          <w:numId w:val="3"/>
        </w:numPr>
        <w:jc w:val="both"/>
        <w:rPr/>
      </w:pPr>
      <w:r>
        <w:rPr/>
        <w:t>«Идеи» Платона – простые копии, или двойники, чувственных вещей и не отличаются от них по своему содержанию.  «Вид», или «идея», человека,по сути, ничем не отличается от общих признаков, принадлежащих отдельному человеку.</w:t>
      </w:r>
    </w:p>
    <w:p>
      <w:pPr>
        <w:pStyle w:val="Normal"/>
        <w:numPr>
          <w:ilvl w:val="0"/>
          <w:numId w:val="3"/>
        </w:numPr>
        <w:jc w:val="both"/>
        <w:rPr/>
      </w:pPr>
      <w:r>
        <w:rPr/>
        <w:t xml:space="preserve">Так как Платон отделил мир «идей» от мира вещей, то «идеи» не могут ничего дать существованию вещей. И хотя Платон утверждает, что вещи «причастны» «идеям», эта их «причастность», так же как и пифагорейское «подражание», просто метафора. Учение Платона не может объяснить отношения «идей» к вещам еще и потому, что Платон отрицает способность «идей» быть непосредственно сущностями вещей. </w:t>
      </w:r>
    </w:p>
    <w:p>
      <w:pPr>
        <w:pStyle w:val="Normal"/>
        <w:numPr>
          <w:ilvl w:val="0"/>
          <w:numId w:val="3"/>
        </w:numPr>
        <w:jc w:val="both"/>
        <w:rPr/>
      </w:pPr>
      <w:r>
        <w:rPr/>
        <w:t xml:space="preserve">Утверждая, что одни «идеи» так относятся к другим «идеям», как общее к частному, и, рассматривая «идею» как сущность бытия вещи, Платон впадает в противоречие: при таком понимании каждая «идея» есть одновременно и сущность, так как, будучи общей, она присутствует в менее общей, и несущность, так как сама она в свою очередь причастна стоящей над ней более общей «идее», которая и будет ее сущностью. </w:t>
      </w:r>
    </w:p>
    <w:p>
      <w:pPr>
        <w:pStyle w:val="Normal"/>
        <w:numPr>
          <w:ilvl w:val="0"/>
          <w:numId w:val="3"/>
        </w:numPr>
        <w:jc w:val="both"/>
        <w:rPr/>
      </w:pPr>
      <w:r>
        <w:rPr/>
        <w:t xml:space="preserve">Платоновское учение о независимом от вещей чувственно воспринимаемого мира существовании «идей» приводит к нелепому выводу: так как между «идеями» и чувственными вещами есть сходство и так как, по Платону, для всего сходного должна существовать «идея», то кроме «идеи», например, «человека» и кроме соответствующих ей вещей должна еще существовать «идея» того сходного, что имеется между ними. Далее, для этой – новой – «идеи» человека и для находящихся под ней первой «идеи» и ее вещей должна существовать еще одна – третья – «идея» и т.д. до бесконечности. </w:t>
      </w:r>
    </w:p>
    <w:p>
      <w:pPr>
        <w:pStyle w:val="Normal"/>
        <w:numPr>
          <w:ilvl w:val="0"/>
          <w:numId w:val="3"/>
        </w:numPr>
        <w:jc w:val="both"/>
        <w:rPr/>
      </w:pPr>
      <w:r>
        <w:rPr/>
        <w:t xml:space="preserve">Обособив «идеи» в мир вечных сущностей, отличный от изменчивого чувственно воспринимаемого мира, Платон лишил себя возможности объяснить факты рождения, гибели и движения. </w:t>
      </w:r>
    </w:p>
    <w:p>
      <w:pPr>
        <w:pStyle w:val="Normal"/>
        <w:numPr>
          <w:ilvl w:val="0"/>
          <w:numId w:val="3"/>
        </w:numPr>
        <w:jc w:val="both"/>
        <w:rPr/>
      </w:pPr>
      <w:r>
        <w:rPr/>
        <w:t xml:space="preserve">Платон сближает свою теорию «идей» с предложениями о причинах всего возникающего и учит, что все такие предложения восходят к единой, но уже непредполагаемой основе – к идее «блага». Однако это противоречит существованию таких понятий, которые не могут быть возведены к единому высшему понятию. </w:t>
      </w:r>
    </w:p>
    <w:p>
      <w:pPr>
        <w:pStyle w:val="Normal"/>
        <w:jc w:val="both"/>
        <w:rPr/>
      </w:pPr>
      <w:r>
        <w:rPr/>
        <w:t xml:space="preserve">       </w:t>
      </w:r>
      <w:r>
        <w:rPr/>
        <w:t>«Критика Аристотелем «идей» Платона, писал В.И. Ленин, - есть критика идеализма как идеализма вообще …»</w:t>
      </w:r>
      <w:r>
        <w:rPr>
          <w:rStyle w:val="FootnoteCharacters"/>
          <w:rStyle w:val="FootnoteAnchor"/>
        </w:rPr>
        <w:footnoteReference w:id="2"/>
      </w:r>
      <w:r>
        <w:rPr/>
        <w:t>. Однако сам Аристотель в результате этой критики не приходит к отрицанию идеалистического положения о существовании нематериальных причин чувственно воспринимаемых вещей.</w:t>
      </w:r>
    </w:p>
    <w:p>
      <w:pPr>
        <w:pStyle w:val="Normal"/>
        <w:jc w:val="both"/>
        <w:rPr/>
      </w:pPr>
      <w:r>
        <w:rPr/>
        <w:t xml:space="preserve">       </w:t>
      </w:r>
      <w:r>
        <w:rPr/>
        <w:t xml:space="preserve">Воззрением на реальный, чувственно воспринимаемый мир определяется характер теории познания и логики Аристотеля. В своей теории познания Аристотель исходит из представления о существовании независимой от субъекта объективной действительности. Ощущение человека – отражения предметов внешнего мира. Аристотель противопоставляет платоновскому различению чувственного «мнения» и разумного «знания» взгляд, согласно которому источник познания – чувственный опыт, а ощущение предполагает независимый от сознания предмет восприятия. Но хотя Аристотель утверждает, что в разуме нет ничего, чего раньше не было бы в ощущении, утверждение это Аристотель не распространяет на высшие аксиомы науки и мышления, которые, по мнению, уже не могут быть выведены ни из каких высших по отношению к ним положений и которые по своему безусловному знанию для знания должны быть признаны умозрительными, а не опытными предпосылками знания. </w:t>
      </w:r>
    </w:p>
    <w:p>
      <w:pPr>
        <w:pStyle w:val="Normal"/>
        <w:jc w:val="both"/>
        <w:rPr/>
      </w:pPr>
      <w:r>
        <w:rPr/>
        <w:t xml:space="preserve">       </w:t>
      </w:r>
      <w:r>
        <w:rPr/>
        <w:t>Аристотель – первый древнегреческий философ, от которого дошли систематически разработанные трактаты по вопросам логики. Логику Аристотель понимает как науку о доказательстве, а также о формах мышления, необходимых для познания. Связи мыслей, по Аристотелю, отражают объективно существующие связи. Так, связь логического субъекта и предиката суждения может или соответствовать или не соответствовать связям самого бытия; связь понятий в силлогистическом выводе имеет значение объективной связи: в силлогизме, опирающемся на знание причины, логическое основание совпадает с реальной причиной; именно поэтому в силлогизме имеет место и необходимость логического следования.</w:t>
      </w:r>
      <w:r>
        <w:rPr>
          <w:rStyle w:val="FootnoteCharacters"/>
          <w:rStyle w:val="FootnoteAnchor"/>
        </w:rPr>
        <w:footnoteReference w:id="3"/>
      </w:r>
      <w:r>
        <w:rPr/>
        <w:t xml:space="preserve">  </w:t>
      </w:r>
    </w:p>
    <w:p>
      <w:pPr>
        <w:pStyle w:val="Normal"/>
        <w:jc w:val="both"/>
        <w:rPr/>
      </w:pPr>
      <w:r>
        <w:rPr/>
        <w:t xml:space="preserve">       </w:t>
      </w:r>
      <w:r>
        <w:rPr/>
        <w:t>Так как одним из важнейших вопросов учения Аристотеля о бытии был вопрос об отношении общего к отдельному, относящийся к диалектике, то и логика Аристотеля. В которой связи мыслей рассматриваются как связи или определенности бытия, также ставит проблемы диалектики.  «У Аристотеля, - говорит Ленин, - везде объективная логика смешивается с субъективной и так притом, что вежде видна объективная».</w:t>
      </w:r>
      <w:r>
        <w:rPr>
          <w:rStyle w:val="FootnoteCharacters"/>
          <w:rStyle w:val="FootnoteAnchor"/>
        </w:rPr>
        <w:footnoteReference w:id="4"/>
      </w:r>
      <w:r>
        <w:rPr/>
        <w:t xml:space="preserve">  По Ленину, Аристотель «всюду, на каждом шагу ставит вопрос именно о диалектике».</w:t>
      </w:r>
      <w:r>
        <w:rPr>
          <w:rStyle w:val="FootnoteCharacters"/>
          <w:rStyle w:val="FootnoteAnchor"/>
        </w:rPr>
        <w:footnoteReference w:id="5"/>
      </w:r>
      <w:r>
        <w:rPr/>
        <w:t xml:space="preserve">  Но в силу тесной связи логики Аристотеля с его учением о бытии, изложенным в «метафизике», недостатки понимания им диалектики общего и отдельного отразились и в его логики, для которой, так же как и для «метафизики», характерны, с одной сторон, «наивная вера в силу разума, в силу, мощь, объективную истинность познания», а с другой -   «наивная запутанность, беспомощно-жалкая запутанность в диалектике общего и отдельного – понятия и чувственно воспринимаемой реальности отдельного предмета, вещи, явления».</w:t>
      </w:r>
      <w:r>
        <w:rPr>
          <w:rStyle w:val="FootnoteCharacters"/>
          <w:rStyle w:val="FootnoteAnchor"/>
        </w:rPr>
        <w:footnoteReference w:id="6"/>
      </w:r>
      <w:r>
        <w:rPr/>
        <w:t xml:space="preserve">   </w:t>
      </w:r>
    </w:p>
    <w:p>
      <w:pPr>
        <w:pStyle w:val="Normal"/>
        <w:jc w:val="both"/>
        <w:rPr/>
      </w:pPr>
      <w:r>
        <w:rPr/>
        <w:t xml:space="preserve">       </w:t>
      </w:r>
      <w:r>
        <w:rPr/>
        <w:t>Для Аристотеля логика не отдельная наука, а орудие (</w:t>
      </w:r>
      <w:r>
        <w:rPr>
          <w:lang w:val="en-US"/>
        </w:rPr>
        <w:t>organon</w:t>
      </w:r>
      <w:r>
        <w:rPr/>
        <w:t>) всякой науки. Аристотель называет логику аналитикой. В специальном трактате, который получил название «»аналитик» (первый и второй), он изложил ее основные учения – об умозаключении и о доказательстве. Логика (как ее понимает Аристотель) исследует методы, при помощи которых известное данное может быть сведено к элементам, способным стать источником его объяснения. Основной метод логики Аристотеля -  «сведение». Учение об этом искусстве Аристотель называет наукой (</w:t>
      </w:r>
      <w:r>
        <w:rPr>
          <w:lang w:val="en-US"/>
        </w:rPr>
        <w:t>episteme</w:t>
      </w:r>
      <w:r>
        <w:rPr/>
        <w:t>), широко понимая этот термин как умозрительное исследование, дающее возможность различить условие доказательства, его виды, степени, а также выяснить последние принципы, достигнув которых мы уже не можем продолжать сведение данного к элементам, объясняющим это данное. Вопросам логики посвящены кроме «Аналитик» также «Топика», «Об истолковании» (теории суждений), «Опровержение софистических умозаключений», «Категории», отдельные места «Метафизики» и даже «Этики».</w:t>
      </w:r>
    </w:p>
    <w:p>
      <w:pPr>
        <w:pStyle w:val="Normal"/>
        <w:jc w:val="both"/>
        <w:rPr/>
      </w:pPr>
      <w:r>
        <w:rPr/>
        <w:t xml:space="preserve">       </w:t>
      </w:r>
      <w:r>
        <w:rPr/>
        <w:t>В логических сочинениях Аристотеля наибольшее его внимание привлекали три проблемы:</w:t>
      </w:r>
    </w:p>
    <w:p>
      <w:pPr>
        <w:pStyle w:val="Normal"/>
        <w:jc w:val="both"/>
        <w:rPr/>
      </w:pPr>
      <w:r>
        <w:rPr/>
        <w:t>1. вопрос о методе вероятностного знания; этот отдел логических исследований Аристотель называет «диалектикой», он рассматривает его в трактате «Топика» (</w:t>
      </w:r>
      <w:r>
        <w:rPr>
          <w:lang w:val="en-US"/>
        </w:rPr>
        <w:t>topol</w:t>
      </w:r>
      <w:r>
        <w:rPr/>
        <w:t xml:space="preserve"> – общие точки зрения, с которых могут развиваться вероятные суждения). </w:t>
      </w:r>
    </w:p>
    <w:p>
      <w:pPr>
        <w:pStyle w:val="Normal"/>
        <w:jc w:val="both"/>
        <w:rPr/>
      </w:pPr>
      <w:r>
        <w:rPr/>
        <w:t>2. вопрос о двух основных методах выяснения уже не только вероятного, но и достоверного знания; это – определение и доказательство;</w:t>
      </w:r>
    </w:p>
    <w:p>
      <w:pPr>
        <w:pStyle w:val="Normal"/>
        <w:jc w:val="both"/>
        <w:rPr/>
      </w:pPr>
      <w:r>
        <w:rPr/>
        <w:t>3. вопрос о методе нахождения посылок знания; это – индукция.</w:t>
      </w:r>
    </w:p>
    <w:p>
      <w:pPr>
        <w:pStyle w:val="Normal"/>
        <w:jc w:val="both"/>
        <w:rPr/>
      </w:pPr>
      <w:r>
        <w:rPr/>
        <w:t xml:space="preserve">       </w:t>
      </w:r>
      <w:r>
        <w:rPr/>
        <w:t xml:space="preserve">Полагая, что по ряду вопросов знание не может быть непрекаемым обладанием истиной, а может быть только знанием вероятным, Аристотель утверждал, что такое знание предполагает свой, особый метод. Это не метод науки в точном смысле, но метод, приближающийся к научному. Называя его «диалектикой», Аристотель отклоняется в применении этого термина от традиции Сократа и Платона. Для Аристотеля «диалектика» не доктрина, излагающая непререкаемую истину, а только исследование истины. В «диалектике», во-первых, развиваются умозаключения, которые могли бы привести к вероятному ответу на поставленный вопрос и которые были бы свободны от противоречий; во-вторых, даются способы для исследования того, что в ответах на рассматриваемый вопрос может оказаться ложным. </w:t>
      </w:r>
    </w:p>
    <w:p>
      <w:pPr>
        <w:pStyle w:val="Normal"/>
        <w:jc w:val="both"/>
        <w:rPr/>
      </w:pPr>
      <w:r>
        <w:rPr/>
      </w:r>
    </w:p>
    <w:p>
      <w:pPr>
        <w:pStyle w:val="Normal"/>
        <w:numPr>
          <w:ilvl w:val="0"/>
          <w:numId w:val="2"/>
        </w:numPr>
        <w:jc w:val="center"/>
        <w:rPr>
          <w:b/>
          <w:b/>
          <w:sz w:val="28"/>
          <w:szCs w:val="28"/>
        </w:rPr>
      </w:pPr>
      <w:r>
        <w:rPr>
          <w:b/>
          <w:sz w:val="28"/>
          <w:szCs w:val="28"/>
        </w:rPr>
        <w:t>Психология и этика Аристотеля.</w:t>
      </w:r>
    </w:p>
    <w:p>
      <w:pPr>
        <w:pStyle w:val="Normal"/>
        <w:jc w:val="both"/>
        <w:rPr/>
      </w:pPr>
      <w:r>
        <w:rPr/>
        <w:t xml:space="preserve">    </w:t>
      </w:r>
    </w:p>
    <w:p>
      <w:pPr>
        <w:pStyle w:val="Normal"/>
        <w:jc w:val="both"/>
        <w:rPr/>
      </w:pPr>
      <w:r>
        <w:rPr/>
        <w:t xml:space="preserve">       </w:t>
      </w:r>
      <w:r>
        <w:rPr/>
        <w:t>Аристотель – основатель не только науки логики, но и науки о психической деятельности. Его трактат «О душе» - одно из знаменитейших его сочинений. В нем рассматривается вопрос о душе, объясняются явления восприятия и памяти.</w:t>
      </w:r>
    </w:p>
    <w:p>
      <w:pPr>
        <w:pStyle w:val="Normal"/>
        <w:jc w:val="both"/>
        <w:rPr/>
      </w:pPr>
      <w:r>
        <w:rPr/>
        <w:t xml:space="preserve">       </w:t>
      </w:r>
      <w:r>
        <w:rPr/>
        <w:t>В душе Аристотель видит высшую деятельность человеческого тела, его «действительность», или «энтелехию» (осуществление).  В душе есть часть, не возникающая и не подлежащая гибели. Эта часть – ум (</w:t>
      </w:r>
      <w:r>
        <w:rPr>
          <w:lang w:val="en-US"/>
        </w:rPr>
        <w:t>noys</w:t>
      </w:r>
      <w:r>
        <w:rPr/>
        <w:t>). За исключением ума, все остальные части души подлежат разрушению, так же как и тело. Впрочем, в суждениях Аристотеля о природе души и разума осталась неясность и недоговоренность, открывшая впоследствии возможность для различных толкований. Зато с полной ясностью Аристотель высказывает, по сути, материалистическое убеждение в независимости предмета от восприятия. Специальное исследование Аристотель посвятил объяснению памяти, в которой он видит воспроизведение представлений, существовавших ранее. Условие воспоминания – связи, посредством которых вместе с появлением одного предмета возникает представление о другом. Связи эти могут быть по порядку, по сходству, по противоположности и по смежности.</w:t>
      </w:r>
    </w:p>
    <w:p>
      <w:pPr>
        <w:pStyle w:val="Normal"/>
        <w:jc w:val="both"/>
        <w:rPr/>
      </w:pPr>
      <w:r>
        <w:rPr/>
        <w:t xml:space="preserve">       </w:t>
      </w:r>
      <w:r>
        <w:rPr/>
        <w:t>В особую и притом значительную проблему Аристотель выделяет этику. Учение о нравственной деятельности и о нравственных доблестях строится у Аристотеля на основе его объективной телеологии, охватывающей весь мир и всю деятельность человека.  Цель, которой люди желают только ради нее самой, - высшее благо, блаженство, и раскрывает ее высшая руководящая наука – политика. Блаженство не может состоять ни в материальном богатстве, ни в наслаждении, ни даже в одной лишь добродетели. Дело (</w:t>
      </w:r>
      <w:r>
        <w:rPr>
          <w:lang w:val="en-US"/>
        </w:rPr>
        <w:t>ergon</w:t>
      </w:r>
      <w:r>
        <w:rPr/>
        <w:t xml:space="preserve">) человека – разумная деятельность, а назначение совершенного человека – в прекрасном выполнении разумной деятельности, в согласии каждого дела с особой характеризующей его добродетелью. То, что существует в возможности, проявляет свою активность только на деле, и награда достается – как на олимпийских состязаниях – не тому, кто сильнее и красивее всех, а тому, кто победил в состязании. </w:t>
      </w:r>
    </w:p>
    <w:p>
      <w:pPr>
        <w:pStyle w:val="Normal"/>
        <w:jc w:val="both"/>
        <w:rPr/>
      </w:pPr>
      <w:r>
        <w:rPr/>
        <w:t xml:space="preserve">       </w:t>
      </w:r>
      <w:r>
        <w:rPr/>
        <w:t>Центральное понятие этики Аристотеля – понятие середины (</w:t>
      </w:r>
      <w:r>
        <w:rPr>
          <w:lang w:val="en-US"/>
        </w:rPr>
        <w:t>to</w:t>
      </w:r>
      <w:r>
        <w:rPr/>
        <w:t xml:space="preserve"> </w:t>
      </w:r>
      <w:r>
        <w:rPr>
          <w:lang w:val="en-US"/>
        </w:rPr>
        <w:t>meson</w:t>
      </w:r>
      <w:r>
        <w:rPr/>
        <w:t xml:space="preserve">), под которой Аристотель понимает умение верно ориентироваться – выбрать надлежащий поступок. Добродетель выбирает среднее между излишеством и недостатком. Но в хорошем нельзя видеть просто середину: выбору подлежит не среднее из хорошего, а наилучшее из всего хорошего. Добродетели Аристотель разделил на два класса: этические, или добродетели характера, и дианоэтические, или интеллектуальные. Деятельность, сообразная с важнейшей добродетелью и присущая лучшей части души. Есть блаженство – подлинная цель человеческой жизни. Высшей доблестью, наиболее совершенным видом блаженства Аристотель провозглашает научное созерцание, созерцание истины: самодовлеющее, отрешенное от волнений и тревог практической жизни. Созерцательная деятельность разума, по Аристотелю, существует ради себя самой, не стремится ни к какой внешней цели и заключает в себе ей одной свойственное наслаждение. В этом идеале сказалось характерное для Греции </w:t>
      </w:r>
      <w:r>
        <w:rPr>
          <w:lang w:val="en-US"/>
        </w:rPr>
        <w:t>IV</w:t>
      </w:r>
      <w:r>
        <w:rPr/>
        <w:t xml:space="preserve"> в. до н.э. отделение умственного труда, составляющего привилегию свободных. Наивысшим образцом созерцательной деятельности Аристотель считал бога; бог для него совершеннейший философ, или мышление, мыслящее свою собственную деятельность. </w:t>
      </w:r>
    </w:p>
    <w:p>
      <w:pPr>
        <w:pStyle w:val="Normal"/>
        <w:jc w:val="both"/>
        <w:rPr/>
      </w:pPr>
      <w:r>
        <w:rPr/>
      </w:r>
    </w:p>
    <w:p>
      <w:pPr>
        <w:pStyle w:val="Normal"/>
        <w:ind w:left="360" w:hanging="0"/>
        <w:rPr>
          <w:b/>
          <w:b/>
          <w:sz w:val="28"/>
          <w:szCs w:val="28"/>
        </w:rPr>
      </w:pPr>
      <w:r>
        <w:rPr>
          <w:b/>
          <w:sz w:val="28"/>
          <w:szCs w:val="28"/>
        </w:rPr>
      </w:r>
    </w:p>
    <w:p>
      <w:pPr>
        <w:pStyle w:val="Normal"/>
        <w:numPr>
          <w:ilvl w:val="0"/>
          <w:numId w:val="2"/>
        </w:numPr>
        <w:jc w:val="center"/>
        <w:rPr>
          <w:b/>
          <w:b/>
          <w:sz w:val="28"/>
          <w:szCs w:val="28"/>
        </w:rPr>
      </w:pPr>
      <w:r>
        <w:rPr>
          <w:b/>
          <w:sz w:val="28"/>
          <w:szCs w:val="28"/>
        </w:rPr>
        <w:t>Об обществе и государстве.</w:t>
      </w:r>
    </w:p>
    <w:p>
      <w:pPr>
        <w:pStyle w:val="Normal"/>
        <w:ind w:left="360" w:hanging="0"/>
        <w:rPr>
          <w:b/>
          <w:b/>
          <w:sz w:val="28"/>
          <w:szCs w:val="28"/>
        </w:rPr>
      </w:pPr>
      <w:r>
        <w:rPr>
          <w:b/>
          <w:sz w:val="28"/>
          <w:szCs w:val="28"/>
        </w:rPr>
      </w:r>
    </w:p>
    <w:p>
      <w:pPr>
        <w:pStyle w:val="Normal"/>
        <w:jc w:val="both"/>
        <w:rPr/>
      </w:pPr>
      <w:r>
        <w:rPr/>
        <w:t xml:space="preserve">       </w:t>
      </w:r>
      <w:r>
        <w:rPr/>
        <w:t>Осуществив грандиозное обобщение социального и политического опыта эллинов, Аристотель разработал оригинальное социально-философское учение. При исследовании социально-политической жизни он исходил из принципа; «Как и всюду, наилучший способ теоретического построения состоял бы в рассмотрении первичного образования предметов».</w:t>
      </w:r>
      <w:r>
        <w:rPr>
          <w:rStyle w:val="FootnoteCharacters"/>
          <w:rStyle w:val="FootnoteAnchor"/>
        </w:rPr>
        <w:footnoteReference w:id="7"/>
      </w:r>
      <w:r>
        <w:rPr/>
        <w:t xml:space="preserve">  Таким «образованием» он считал естественное стремление людей к совместной жизни и к политическому общению. По Аристотелю, человек – политическое существо, т.е. социальное, и он несет в себе инстинктивное стремление к «совместному сожительству» (Аристотель еще не отделял идею общества от идеи государства).  Человека отличает способность к интеллектуальной и нравственной жизни. Только человек способен к восприятию таких понятий, как добро и зло, справедливость и несправедливость. Первым результатом социальной жизни он считал образование семьи – муж и жена, родители и дети… Потребность во взаимном обмене привела к общению семей и селений. Так возникло государство. Отожествив общество с государством, Аристотель был вынужден заняться поисками элементов государства. Он понимал зависимость целей, интересов и характера деятельности людей от их имущественного положения и использовал этот критерий при характеристике различных слоев общества. По мысли Аристотеля, бедные и богатые «оказываются в государстве элементами, диаметрально противоположными друг другу, так что в зависимости от перевеса того или иного из элементов устанавливается и соответствующая форма государственного строя».</w:t>
      </w:r>
      <w:r>
        <w:rPr>
          <w:rStyle w:val="FootnoteCharacters"/>
          <w:rStyle w:val="FootnoteAnchor"/>
        </w:rPr>
        <w:footnoteReference w:id="8"/>
      </w:r>
      <w:r>
        <w:rPr/>
        <w:t xml:space="preserve"> Он выделил три главных слоя граждан: очень зажиточных, крайне неимущих и средних, стоящих между теми и другими.</w:t>
      </w:r>
      <w:r>
        <w:rPr>
          <w:rStyle w:val="FootnoteCharacters"/>
          <w:rStyle w:val="FootnoteAnchor"/>
        </w:rPr>
        <w:footnoteReference w:id="9"/>
      </w:r>
      <w:r>
        <w:rPr/>
        <w:t xml:space="preserve"> Аристотель враждебно относился к первым двум социальным группам. Он считал, что в основе жизни людей, обладающих чрезмерным богатством, лежит противоестественный род наживы имущества. В этом, по Аристотелю, проявляется не стремление к «благой жизни», а лишь стремление к жизни вообще. Поскольку жажда жизни неумна, то неуемно и стремление к средствам утомления этой жажды. Ставя все на службу чрезмерной личной наживы, «люди первой категории» попирают ногами общественные традиции и законы. Стремясь к власти, они сами не могут подчиняться, нарушая этим спокойствие государственной жизни. Почти все они высокомерны и надменны, склонны к роскоши и хвастовству. Государство же создается не ради того, чтобы жить вообще, но преимущественно для того, чтобы жить счастливо. Согласно Аристотелю, государство возникает только тогда, когда создается общение ради благой жизни между семействами и родами, ради совершенной и достаточной для самой себя жизни. Совершенством же человека предполагается совершенный гражданин, а совершенством гражданина в свою очередь – совершенность государства. При этом природа государства стоит «впереди» семьи и индивида. Эта глубокая идея характеризуется так: совершенство гражданина обусловливается качеством общества, которому он принадлежит: кто желает создать совершенных людей, должен создать совершенных граждан, а кто хочет создать совершенных граждан,  должен создать совершенное государство. Будучи сторонником рабовладельческой системы, Аристотель тесно связывает рабство с вопросом собственности: в самой сути вещей коренится порядок, в силу которого уже с момента рождения некоторые существа предназначены к подчинению, другие же – к властвованию. Это общий закон природы – ему подчинены и одушевленные существа. По Аристотелю, кто по природе принадлежит не самому себе, а другому и при этом все-таки человек, тот по своей природе раб.</w:t>
      </w:r>
    </w:p>
    <w:p>
      <w:pPr>
        <w:pStyle w:val="Normal"/>
        <w:jc w:val="both"/>
        <w:rPr/>
      </w:pPr>
      <w:r>
        <w:rPr/>
        <w:t xml:space="preserve">       </w:t>
      </w:r>
      <w:r>
        <w:rPr/>
        <w:t xml:space="preserve">Если экономический индивидуализм берет верх и ставит под угрозу интересы целого, государство должно вмешаться в эту область. Аристотель, анализируя проблемы экономики, показал роль денег в процессе обмена и вообще в коммерческой деятельности, что является гениальным вкладом в политическую экономию. Он выделял такие формы государственного правления, как монархия, аристократия и полития. Отклонение от монархии дает тиранию, отклонение от аристократии – олигархию, от политии – демократию. В основе всех общественных потрясений лежит имущественное неравенство. По Аристотелю, олигархия и демократия основывают свое притязание на власть в государстве на том, что имущественное благосостояние – удел немногих, а свободой пользуются все граждане. Олигархия защищает интересы имущих классов: общей же пользы ни одна из этих форм не имеет. Аристотель подчеркивал, что отношение между бедными и богатыми – отношение не просто различия, а противоположности. Наилучшее государство – это такое общество, которое достигается через посредство среднего элемента (под средним элементом Аристотель имеет в виду «средний" между рабовладельцами и рабами), и те государства имеют наилучший строй, где средний элемент представлен в большем числе, где он имеет большее значение сравнительно с обоими крайними элементами. Аристотель отмечал, что, когда в государстве много лиц лишено политических прав, когда в нем много бедняков. Тогда в таком государстве неизбежно бывают враждебно настроенные элементы. И в демократиях, и в олигархиях, и в монархиях, и при всякого рода другом государственном строе общим правилом должно служить следующее: ни одному человеку не следует давать возможности чрезмерно увеличивать свою политическую силу сверх надлежащей меры. Аристотель советовал наблюдать за правящими лицами, чтобы они не превращали государственную должность в источник личного обогащении.    </w:t>
      </w:r>
    </w:p>
    <w:p>
      <w:pPr>
        <w:pStyle w:val="Normal"/>
        <w:jc w:val="both"/>
        <w:rPr/>
      </w:pPr>
      <w:r>
        <w:rPr/>
      </w:r>
    </w:p>
    <w:p>
      <w:pPr>
        <w:pStyle w:val="Normal"/>
        <w:numPr>
          <w:ilvl w:val="0"/>
          <w:numId w:val="2"/>
        </w:numPr>
        <w:jc w:val="center"/>
        <w:rPr>
          <w:b/>
          <w:b/>
          <w:sz w:val="28"/>
          <w:szCs w:val="28"/>
        </w:rPr>
      </w:pPr>
      <w:r>
        <w:rPr>
          <w:b/>
          <w:sz w:val="28"/>
          <w:szCs w:val="28"/>
        </w:rPr>
        <w:t>Космология и физика Аристотеля.</w:t>
      </w:r>
    </w:p>
    <w:p>
      <w:pPr>
        <w:pStyle w:val="Normal"/>
        <w:ind w:left="360" w:hanging="0"/>
        <w:jc w:val="both"/>
        <w:rPr>
          <w:b/>
          <w:b/>
          <w:sz w:val="28"/>
          <w:szCs w:val="28"/>
        </w:rPr>
      </w:pPr>
      <w:r>
        <w:rPr>
          <w:b/>
          <w:sz w:val="28"/>
          <w:szCs w:val="28"/>
        </w:rPr>
      </w:r>
    </w:p>
    <w:p>
      <w:pPr>
        <w:pStyle w:val="Normal"/>
        <w:jc w:val="both"/>
        <w:rPr/>
      </w:pPr>
      <w:r>
        <w:rPr/>
        <w:t xml:space="preserve">       </w:t>
      </w:r>
      <w:r>
        <w:rPr/>
        <w:t>Физика, космология Аристотеля ниже достижений пифагорейской астрономии и физики атомистов. Если атомисты предполагали существование множества миров, а пифагорейцы – движение Земли вокруг центрального мирового огня, то космология Аристотеля геоцентрическая, т.е. основывается на учении о центральном положении Земли в мире. По Аристотелю, шаровидная Земля есть неподвижный центр, вокруг которого происходит обращение Луны, Солнца, планет и неба звезд. Последний источник движения в мире, перводвигатель, по Аристотелю, бог.</w:t>
      </w:r>
    </w:p>
    <w:p>
      <w:pPr>
        <w:pStyle w:val="Normal"/>
        <w:jc w:val="both"/>
        <w:rPr/>
      </w:pPr>
      <w:r>
        <w:rPr/>
        <w:t xml:space="preserve">       </w:t>
      </w:r>
      <w:r>
        <w:rPr/>
        <w:t xml:space="preserve">По учению Аристотеля, область между орбитой Луны и Землей есть область постоянной изменчивости, постоянных превращений и беспорядочных неравномерных движений, а все тела в этой области состоят из четырех низших элементов: земли, воды, воздуха и огня. Как наиболее тяжелый элемент, Земля занимает центральное место. Над Землей располагаются оболочки воды, воздуха и огня. Напротив. Область между орбитой Луны и крайней сферой неподвижных звезд есть область равномерных движений, а сами звезды состоят из пятого, совершеннейшего элемента – эфира. Надлунный мир – область вечного, непреходящего, совершенного. Этому различию надлунной и подлунной частей мира соответствует различие происходящих в них движений. Первым и совершеннейшим видом движения Аристотель объявляет равномерное движение по кругу. В наиболее чистой форме оно проявляется в суточном вращении сферы звезд. Менее отчетливо проявляется оно в движении планет вокруг Земли, которое осложняется влиянием четырех земных элементов и потому неравномерно и петлеобразно. Второй вид движения – сверху вниз, к центру Земли. К этому движению стремятся все тела, и только применение силы способно временно задержать их падение к земному центру. Эти наиболее устаревшие части космологии Аристотеля – учение об иерархии надлунной и подлунной областей, о центральном положении Земли в мире и о ее неподвижности – были восприняты в дальнейшем средневековой философией и космологией. </w:t>
      </w:r>
    </w:p>
    <w:p>
      <w:pPr>
        <w:pStyle w:val="Normal"/>
        <w:jc w:val="both"/>
        <w:rPr/>
      </w:pPr>
      <w:r>
        <w:rPr/>
        <w:t xml:space="preserve">       </w:t>
      </w:r>
      <w:r>
        <w:rPr/>
        <w:t xml:space="preserve">Один из важнейших элементов физики Аристотеля – учение о целесообразности в природе. Хотя принцип целесообразности распространяется у Аристотеля на все бытие и даже возводится, в конечной инстанции, к богу, учение Аристотеля о целесообразности представляет собой новый шаг по сравнению с Платоном. Отмечая целесообразность природы в целом, Аристотель вразрез с учением Платона о сознательной целенаправляющей  душе мира выдвигает понятие внутренней и бессознательной целесообразности природы. Примеры целесообразности Аристотель усматривал в явлении роста организмов как закономерном процессе раскрытия внутренне присущих живым телам особенностей их строения, достигаемых ими в зрелом возрасте, в различных проявлениях целесообразно действующего инстинкта животных, взаимной приспособленности их организмов и т.д. </w:t>
      </w:r>
      <w:r>
        <w:br w:type="page"/>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t xml:space="preserve">       </w:t>
      </w:r>
      <w:r>
        <w:rPr/>
        <w:t>В заключении мне хотелось бы сделать выводы:</w:t>
      </w:r>
    </w:p>
    <w:p>
      <w:pPr>
        <w:pStyle w:val="Normal"/>
        <w:jc w:val="both"/>
        <w:rPr/>
      </w:pPr>
      <w:r>
        <w:rPr/>
        <w:t>В «Метафизике» Аристотель считал самоочевидным, что «исследование начал умозаключения…есть дело философа, т.е. того, кто изучает всякую сущность вообще, какова она от природы,- это ясно». Там же Аристотель пишет: «Мудрость есть некоторая наука о началах». Для последующей  истории развития мысли важно то, что эти начала – не только чисто рациональные,  логические конструкты, но и исходное бытие, они обосновывают сами себя. Эти начала – пределы мысли и реальности одновременно. Исходное бытие «истинно через само себя». Тем самым эти начала суть исходные принципы, определения бытия, совпадение сущности и существования.</w:t>
      </w:r>
    </w:p>
    <w:p>
      <w:pPr>
        <w:pStyle w:val="Normal"/>
        <w:jc w:val="both"/>
        <w:rPr/>
      </w:pPr>
      <w:r>
        <w:rPr/>
        <w:t xml:space="preserve">       </w:t>
      </w:r>
      <w:r>
        <w:rPr/>
        <w:t>Аристотель различает два уровня философии. Первая философия занимается вопросами бытия как такового, бытия вообще, тогда как вторая философия, или физика, исследует бытие сущего, причастного к движению.  Проблема соотношения первой и второй философии,  как показала дальнейшая история мысли, не проста. Эти идеи оказали влияние на характер последующего развития философской мысли, особенно в Новое время.</w:t>
      </w:r>
    </w:p>
    <w:p>
      <w:pPr>
        <w:pStyle w:val="Normal"/>
        <w:jc w:val="both"/>
        <w:rPr/>
      </w:pPr>
      <w:r>
        <w:rPr/>
        <w:t xml:space="preserve">       </w:t>
      </w:r>
      <w:r>
        <w:rPr/>
        <w:t xml:space="preserve">Античная философия в эпоху Сократа, Платона и Аристотеля получает свое наивысшее, классическое развитие. Это этап расцвета греческого типа философии, наиболее полная реализация конструктивных возможностей спекулятивного разума. </w:t>
      </w:r>
    </w:p>
    <w:p>
      <w:pPr>
        <w:pStyle w:val="Normal"/>
        <w:jc w:val="both"/>
        <w:rPr/>
      </w:pPr>
      <w:r>
        <w:rPr/>
        <w:t xml:space="preserve">       </w:t>
      </w:r>
      <w:r>
        <w:rPr/>
        <w:t>Итак, эволюция философской мысли приводит к актуализации проблем, касающихся природы бытия и познания, усложнению постановки вопросов и их решений, характера их взаимодействия. Расширяется проблемное поле философии. Характерно, что греческая философская мысль развивалась под влиянием осмысления не только и не столько социальной политики, сколько противоречий логического характера, осознания несовпадения явления и сущности, знания и мнения.</w:t>
      </w:r>
    </w:p>
    <w:p>
      <w:pPr>
        <w:pStyle w:val="Normal"/>
        <w:jc w:val="both"/>
        <w:rPr/>
      </w:pPr>
      <w:r>
        <w:rPr/>
        <w:t xml:space="preserve">       </w:t>
      </w:r>
      <w:r>
        <w:rPr/>
        <w:t>Философия возникает лишь тогда, когда появляется личность, способная и имеющая возможность выйти за пределы непосредственно необходимого и задуматься свободно над непрактичными, но необходимыми для развития личности проблемами. Вот почему великие философы древности – Конфуций, Лао-Цзы, Сократ, Платон, Аристотель – не только носители тех или иных истин, но и воплощение мудрости и личностного начала.</w:t>
      </w:r>
    </w:p>
    <w:p>
      <w:pPr>
        <w:pStyle w:val="Normal"/>
        <w:jc w:val="both"/>
        <w:rPr/>
      </w:pPr>
      <w:r>
        <w:rPr/>
        <w:t xml:space="preserve">       </w:t>
      </w:r>
      <w:r>
        <w:rPr/>
        <w:t xml:space="preserve">В лоне философии появились первые ростки математики и физики, астрономии и медицины, истории и биологии. Но как философия способствовала появлению элементов научного знания, так и сами научные концепции оказали пользу философскому мышлению, выступая питательной средой для осмысления бытия. </w:t>
      </w:r>
    </w:p>
    <w:p>
      <w:pPr>
        <w:pStyle w:val="Normal"/>
        <w:jc w:val="both"/>
        <w:rPr/>
      </w:pPr>
      <w:r>
        <w:rPr/>
        <w:t xml:space="preserve">       </w:t>
      </w:r>
      <w:r>
        <w:rPr/>
        <w:t xml:space="preserve">Человек – всегда тайна не только для других, но и для себя. Поэтому бытие человека включает в себя стремление познать себя. Познавая внешний мир, других людей. Человек познает себя. Отношение человека к другим, Космосу характеризует в первую очередь самого познающего человека, его интенции, ценностные установки и убеждения. В определенном смысле  человек – центр бытия, что и подчеркнули греки, предложившие максиму «Человек есть мера всех вещей». </w:t>
      </w:r>
    </w:p>
    <w:p>
      <w:pPr>
        <w:pStyle w:val="Normal"/>
        <w:jc w:val="both"/>
        <w:rPr/>
      </w:pPr>
      <w:r>
        <w:rPr/>
        <w:t xml:space="preserve">       </w:t>
      </w:r>
      <w:r>
        <w:rPr/>
        <w:t>Аристотель подвел итог развитию философской мысли с ее начала в Древней Греции и до Платона включительно, он создал дифференцированную систему знания, освоение которой продолжалось свыше полутора тысяч лет. Именно Аристотелю принадлежит систематизация знаний, основанная на двух принципах – предметном и целевом. Он делит науки на три большие группы: теоретические, которые имеют целью само знание и делятся первую философию, физику и математику; практические, цель которых – руководство человеческим поведением и в число которых входят этика, экономика и политика, и творческие, имеющие назначением достижение пользы и осуществление прекрасного: поэтика, риторика и искусство. Различные части и темы этой совокупности античных знаний разрабатываются после смерти Аристотеля в его школе – Ликее.</w:t>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4"/>
        </w:numPr>
        <w:jc w:val="both"/>
        <w:rPr/>
      </w:pPr>
      <w:r>
        <w:rPr/>
        <w:t>Спиркин А.С. Философия: Учебник. -  М.: Гардарики, 1999</w:t>
      </w:r>
    </w:p>
    <w:p>
      <w:pPr>
        <w:pStyle w:val="Normal"/>
        <w:numPr>
          <w:ilvl w:val="0"/>
          <w:numId w:val="4"/>
        </w:numPr>
        <w:jc w:val="both"/>
        <w:rPr/>
      </w:pPr>
      <w:r>
        <w:rPr/>
        <w:t>Краткий очерк истории философии. / Под ред. М.Т. Иовчука, Т.И. Ойзермана,     И.Я. Шипанова.  – М.:  Мысль, 1969</w:t>
      </w:r>
    </w:p>
    <w:p>
      <w:pPr>
        <w:pStyle w:val="Normal"/>
        <w:numPr>
          <w:ilvl w:val="0"/>
          <w:numId w:val="4"/>
        </w:numPr>
        <w:jc w:val="both"/>
        <w:rPr/>
      </w:pPr>
      <w:r>
        <w:rPr/>
        <w:t>Философия: Учебник.  / Под ред. О.А. Митрошенкова. -  М.: Гардарики, 2002</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 Ленин. Полн. собр. соч., т. 29, стр. 255. </w:t>
      </w:r>
    </w:p>
  </w:footnote>
  <w:footnote w:id="3">
    <w:p>
      <w:pPr>
        <w:pStyle w:val="Footnote"/>
        <w:rPr/>
      </w:pPr>
      <w:r>
        <w:rPr>
          <w:rStyle w:val="FootnoteCharacters"/>
        </w:rPr>
        <w:footnoteRef/>
      </w:r>
      <w:r>
        <w:rPr/>
        <w:t xml:space="preserve"> </w:t>
      </w:r>
      <w:r>
        <w:rPr/>
        <w:t>А.С. Ахманов. Логическое учение Аристотеля. М., 1960, стр.193</w:t>
      </w:r>
    </w:p>
  </w:footnote>
  <w:footnote w:id="4">
    <w:p>
      <w:pPr>
        <w:pStyle w:val="Footnote"/>
        <w:rPr/>
      </w:pPr>
      <w:r>
        <w:rPr>
          <w:rStyle w:val="FootnoteCharacters"/>
        </w:rPr>
        <w:footnoteRef/>
      </w:r>
      <w:r>
        <w:rPr/>
        <w:t xml:space="preserve"> </w:t>
      </w:r>
      <w:r>
        <w:rPr/>
        <w:t>В.И. Ленин Полн. собр. соч., т.29, стр.326</w:t>
      </w:r>
    </w:p>
  </w:footnote>
  <w:footnote w:id="5">
    <w:p>
      <w:pPr>
        <w:pStyle w:val="Footnote"/>
        <w:rPr/>
      </w:pPr>
      <w:r>
        <w:rPr>
          <w:rStyle w:val="FootnoteCharacters"/>
        </w:rPr>
        <w:footnoteRef/>
      </w:r>
      <w:r>
        <w:rPr/>
        <w:t xml:space="preserve"> </w:t>
      </w:r>
      <w:r>
        <w:rPr/>
        <w:t>В.И. Ленин Полн. собр. соч., т.29, стр.326</w:t>
      </w:r>
    </w:p>
  </w:footnote>
  <w:footnote w:id="6">
    <w:p>
      <w:pPr>
        <w:pStyle w:val="Footnote"/>
        <w:rPr/>
      </w:pPr>
      <w:r>
        <w:rPr>
          <w:rStyle w:val="FootnoteCharacters"/>
        </w:rPr>
        <w:footnoteRef/>
      </w:r>
      <w:r>
        <w:rPr/>
        <w:t xml:space="preserve"> </w:t>
      </w:r>
      <w:r>
        <w:rPr/>
        <w:t>В.И. Ленин Полн. собр. соч., т.29, стр.326</w:t>
      </w:r>
    </w:p>
  </w:footnote>
  <w:footnote w:id="7">
    <w:p>
      <w:pPr>
        <w:pStyle w:val="Footnote"/>
        <w:rPr/>
      </w:pPr>
      <w:r>
        <w:rPr>
          <w:rStyle w:val="FootnoteCharacters"/>
        </w:rPr>
        <w:footnoteRef/>
      </w:r>
      <w:r>
        <w:rPr/>
        <w:t xml:space="preserve"> </w:t>
      </w:r>
      <w:r>
        <w:rPr/>
        <w:t>Аристотель. Сочинения, М., 1984, Т.4, стр.375</w:t>
      </w:r>
    </w:p>
  </w:footnote>
  <w:footnote w:id="8">
    <w:p>
      <w:pPr>
        <w:pStyle w:val="Footnote"/>
        <w:rPr/>
      </w:pPr>
      <w:r>
        <w:rPr>
          <w:rStyle w:val="FootnoteCharacters"/>
        </w:rPr>
        <w:footnoteRef/>
      </w:r>
      <w:r>
        <w:rPr/>
        <w:t xml:space="preserve"> </w:t>
      </w:r>
      <w:r>
        <w:rPr/>
        <w:t>Аристотель. Указ. соч. стр.3</w:t>
      </w:r>
    </w:p>
  </w:footnote>
  <w:footnote w:id="9">
    <w:p>
      <w:pPr>
        <w:pStyle w:val="Footnote"/>
        <w:rPr/>
      </w:pPr>
      <w:r>
        <w:rPr>
          <w:rStyle w:val="FootnoteCharacters"/>
        </w:rPr>
        <w:footnoteRef/>
      </w:r>
      <w:r>
        <w:rPr/>
        <w:t xml:space="preserve"> </w:t>
      </w:r>
      <w:r>
        <w:rPr/>
        <w:t>Аристотель. Указ. соч. стр.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sz w:val="28"/>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720" w:hanging="0"/>
      <w:jc w:val="both"/>
    </w:pPr>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42:00Z</dcterms:created>
  <dc:creator>Ирина</dc:creator>
  <dc:description/>
  <dc:language>en-US</dc:language>
  <cp:lastModifiedBy>Женя</cp:lastModifiedBy>
  <cp:lastPrinted>2002-03-20T08:37:00Z</cp:lastPrinted>
  <dcterms:modified xsi:type="dcterms:W3CDTF">2002-11-03T19:22:00Z</dcterms:modified>
  <cp:revision>56</cp:revision>
  <dc:subject/>
  <dc:title>Министерство просвещения Российской Федерации</dc:title>
</cp:coreProperties>
</file>