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r>
    </w:p>
    <w:p>
      <w:pPr>
        <w:pStyle w:val="Normal"/>
        <w:ind w:firstLine="540"/>
        <w:jc w:val="both"/>
        <w:rPr>
          <w:b/>
          <w:b/>
          <w:sz w:val="32"/>
          <w:szCs w:val="32"/>
        </w:rPr>
      </w:pPr>
      <w:r>
        <w:rPr>
          <w:b/>
          <w:sz w:val="32"/>
          <w:szCs w:val="32"/>
        </w:rPr>
        <w:t>ПЛАН</w:t>
      </w:r>
    </w:p>
    <w:p>
      <w:pPr>
        <w:pStyle w:val="Normal"/>
        <w:ind w:firstLine="540"/>
        <w:jc w:val="both"/>
        <w:rPr>
          <w:b/>
          <w:b/>
          <w:sz w:val="28"/>
          <w:szCs w:val="28"/>
        </w:rPr>
      </w:pPr>
      <w:r>
        <w:rPr>
          <w:b/>
          <w:sz w:val="28"/>
          <w:szCs w:val="28"/>
        </w:rPr>
      </w:r>
    </w:p>
    <w:p>
      <w:pPr>
        <w:pStyle w:val="Normal"/>
        <w:ind w:firstLine="540"/>
        <w:jc w:val="both"/>
        <w:rPr/>
      </w:pPr>
      <w:r>
        <w:rPr>
          <w:sz w:val="32"/>
          <w:szCs w:val="32"/>
        </w:rPr>
        <w:t>1.Биография-</w:t>
      </w:r>
    </w:p>
    <w:p>
      <w:pPr>
        <w:pStyle w:val="Normal"/>
        <w:ind w:firstLine="540"/>
        <w:jc w:val="both"/>
        <w:rPr>
          <w:sz w:val="32"/>
          <w:szCs w:val="32"/>
        </w:rPr>
      </w:pPr>
      <w:r>
        <w:rPr>
          <w:sz w:val="32"/>
          <w:szCs w:val="32"/>
        </w:rPr>
        <w:t>2.На пути к власти –</w:t>
      </w:r>
    </w:p>
    <w:p>
      <w:pPr>
        <w:pStyle w:val="Normal"/>
        <w:ind w:firstLine="540"/>
        <w:jc w:val="both"/>
        <w:rPr/>
      </w:pPr>
      <w:r>
        <w:rPr>
          <w:sz w:val="32"/>
          <w:szCs w:val="32"/>
        </w:rPr>
        <w:t xml:space="preserve">3. </w:t>
      </w:r>
      <w:r>
        <w:rPr>
          <w:sz w:val="32"/>
          <w:szCs w:val="32"/>
          <w:lang w:val="en-US"/>
        </w:rPr>
        <w:t>XX</w:t>
      </w:r>
      <w:r>
        <w:rPr>
          <w:sz w:val="32"/>
          <w:szCs w:val="32"/>
        </w:rPr>
        <w:t xml:space="preserve"> съезд, укрепление позиций- 1957г.</w:t>
      </w:r>
    </w:p>
    <w:p>
      <w:pPr>
        <w:pStyle w:val="Normal"/>
        <w:ind w:firstLine="540"/>
        <w:jc w:val="both"/>
        <w:rPr>
          <w:sz w:val="32"/>
          <w:szCs w:val="32"/>
        </w:rPr>
      </w:pPr>
      <w:r>
        <w:rPr>
          <w:sz w:val="32"/>
          <w:szCs w:val="32"/>
        </w:rPr>
        <w:t>4.Экономическое и социальное развитие советского общества-</w:t>
      </w:r>
    </w:p>
    <w:p>
      <w:pPr>
        <w:pStyle w:val="Normal"/>
        <w:ind w:firstLine="540"/>
        <w:jc w:val="both"/>
        <w:rPr>
          <w:sz w:val="32"/>
          <w:szCs w:val="32"/>
        </w:rPr>
      </w:pPr>
      <w:r>
        <w:rPr>
          <w:sz w:val="32"/>
          <w:szCs w:val="32"/>
        </w:rPr>
        <w:t>5.Внешнеполитическая деятельность</w:t>
      </w:r>
    </w:p>
    <w:p>
      <w:pPr>
        <w:pStyle w:val="Normal"/>
        <w:ind w:firstLine="540"/>
        <w:jc w:val="both"/>
        <w:rPr>
          <w:sz w:val="32"/>
          <w:szCs w:val="32"/>
        </w:rPr>
      </w:pPr>
      <w:r>
        <w:rPr>
          <w:sz w:val="32"/>
          <w:szCs w:val="32"/>
        </w:rPr>
        <w:t>6.Смещение Хрущева с поста первого секретаря ЦК ПСС</w:t>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sz w:val="32"/>
          <w:szCs w:val="32"/>
        </w:rPr>
      </w:pPr>
      <w:r>
        <w:rPr>
          <w:sz w:val="32"/>
          <w:szCs w:val="32"/>
        </w:rPr>
      </w:r>
    </w:p>
    <w:p>
      <w:pPr>
        <w:pStyle w:val="Normal"/>
        <w:ind w:firstLine="540"/>
        <w:jc w:val="both"/>
        <w:rPr/>
      </w:pPr>
      <w:r>
        <w:rPr>
          <w:sz w:val="28"/>
          <w:szCs w:val="28"/>
        </w:rPr>
        <w:t>Никита Сергеевич Хрущев родился в 1894 году в селе Калиновка Курской губернии, рано начал трудовую жизнь. С12 лет уже работал на заводе и шахтах Донбасса. О своей рабочей молодости и слесарном ремесле он часто и, не без удовольствия вспоминал. В 1918</w:t>
      </w:r>
      <w:r>
        <w:rPr>
          <w:sz w:val="28"/>
          <w:szCs w:val="28"/>
          <w:lang w:val="en-US"/>
        </w:rPr>
        <w:t xml:space="preserve"> </w:t>
      </w:r>
      <w:r>
        <w:rPr>
          <w:sz w:val="28"/>
          <w:szCs w:val="28"/>
        </w:rPr>
        <w:t xml:space="preserve">году Хрущева принимают в партию большевиков. Он участвует в гражданской войне, а после ее  окончания находится на хозясйтственной и партийной работе. Был делегатом от Украины на 14 и 15 съезде ВКП (б). В 1929годупоступил учиться в Промышленную академию в Москве, где был избран секретарем парткома. С января 1913 - секретарь Бауманского, а  затем Краснопресненского райкомов партии. На </w:t>
      </w:r>
      <w:r>
        <w:rPr>
          <w:sz w:val="28"/>
          <w:szCs w:val="28"/>
          <w:lang w:val="en-US"/>
        </w:rPr>
        <w:t>XVII</w:t>
      </w:r>
      <w:r>
        <w:rPr>
          <w:sz w:val="28"/>
          <w:szCs w:val="28"/>
        </w:rPr>
        <w:t xml:space="preserve"> съезде ВКП (б), в 1934 - Хрущева избирают членом ЦК, а с 1935 года он возглавляет Московские городскую и областную партийные организации. В 1939 году Хрущев становится членом Политбюро ЦКВКП (б). В годы Великой Отечественной войны был членом военных советов Юго-Западного направления, Сталинградского, Южного, Воронежского и 1-го Украинского фронтов. Кончил войну в звании генерал-лейтенанта. С декабря 1949 года Хрущев первый секретарь Московского областного и секретарь Центрального комитетов партии. В марте 1953г, после смерти Сталина, целиком сосредотачивается на работе в ЦК, а в сентябре 1953 избирается Первым секретарем ЦК. С1985г</w:t>
      </w:r>
      <w:r>
        <w:rPr>
          <w:sz w:val="28"/>
          <w:szCs w:val="28"/>
          <w:lang w:val="en-US"/>
        </w:rPr>
        <w:t xml:space="preserve"> </w:t>
      </w:r>
      <w:r>
        <w:rPr>
          <w:sz w:val="28"/>
          <w:szCs w:val="28"/>
        </w:rPr>
        <w:t>-</w:t>
      </w:r>
      <w:r>
        <w:rPr>
          <w:sz w:val="28"/>
          <w:szCs w:val="28"/>
          <w:lang w:val="en-US"/>
        </w:rPr>
        <w:t xml:space="preserve"> </w:t>
      </w:r>
      <w:r>
        <w:rPr>
          <w:sz w:val="28"/>
          <w:szCs w:val="28"/>
        </w:rPr>
        <w:t>Председатель Совета Министров СССР. НА этих постах находится до 14 октября 1964 года. Умер  Хрущев 11 сентября 1971 год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sz w:val="28"/>
          <w:szCs w:val="28"/>
        </w:rPr>
        <w:t xml:space="preserve">      </w:t>
      </w:r>
      <w:r>
        <w:rPr>
          <w:sz w:val="28"/>
          <w:szCs w:val="28"/>
        </w:rPr>
        <w:t>Хрущев пришел к власти не случайно, потому что он был выразителем того направления в партии, которое в других условиях  и, вероятно, по-другому оказалось  представлено таким во многом несхожими деятелями, как Бухарин, Дзержинский, Рыков, Киров. Это были сторонники развития нэпа, демократизации, противники насильственных мер в промышленности или в сельском хозяйстве, а тем более культуре. Но конечно здесь был большой элемент случайности. Если бы Моленков столковался с Берией, если бы «сталинская гвардия» сплотилась в 1953 году, а не в июне 1957, не быть бы Хрущеву лидером.</w:t>
      </w:r>
    </w:p>
    <w:p>
      <w:pPr>
        <w:pStyle w:val="Normal"/>
        <w:ind w:firstLine="540"/>
        <w:jc w:val="both"/>
        <w:rPr/>
      </w:pPr>
      <w:r>
        <w:rPr>
          <w:sz w:val="28"/>
          <w:szCs w:val="28"/>
        </w:rPr>
        <w:t xml:space="preserve">  </w:t>
      </w:r>
      <w:r>
        <w:rPr>
          <w:sz w:val="28"/>
          <w:szCs w:val="28"/>
        </w:rPr>
        <w:t>После смерти Сталина, было решено обезвредить Берия и не дать ему возможность захватить власть. Когда мучительно умирал Сталин, Берия перестал сдерживать свои чувства. Он злобно ругал Сталина, никого не стесняясь, а когда Сталин на миг приходил в сознание, бросался к нему целовал руки, лебезил. Едва наступил конец, Берия, тут же  умчался, чтобы первым оповестить друзей и приспешников.</w:t>
      </w:r>
    </w:p>
    <w:p>
      <w:pPr>
        <w:pStyle w:val="Normal"/>
        <w:ind w:firstLine="540"/>
        <w:jc w:val="both"/>
        <w:rPr/>
      </w:pPr>
      <w:r>
        <w:rPr>
          <w:sz w:val="28"/>
          <w:szCs w:val="28"/>
        </w:rPr>
        <w:t xml:space="preserve">  </w:t>
      </w:r>
      <w:r>
        <w:rPr>
          <w:sz w:val="28"/>
          <w:szCs w:val="28"/>
        </w:rPr>
        <w:t>Хитрый ход придумал Берия с амнистией после смерти Сталина. Она касалась больших групп заключенных. Берия беспокоила, что он уже не властен автоматически продлевать сроки заключения тем, кто был отправлен в лагеря в годы массовых репрессий и свое отбыл. Они возвращались по домам и требовали справедливости. А Берия было крайне необходимым вновь отправить в ссылку неугодных, задержать оставшихся там. Тогда-то и начали выпускать уголовников и рецидивистов. Они тут же принимались за старое. Недовольство и не стабильность могли дать Берия шанс вернутся  к прежним методам.</w:t>
      </w:r>
    </w:p>
    <w:p>
      <w:pPr>
        <w:pStyle w:val="Normal"/>
        <w:ind w:firstLine="540"/>
        <w:jc w:val="both"/>
        <w:rPr/>
      </w:pPr>
      <w:r>
        <w:rPr>
          <w:sz w:val="28"/>
          <w:szCs w:val="28"/>
        </w:rPr>
        <w:t>Тем временем Хрущев начал обежать, по одному, членов президиума. Опаснее всего было с Маленковым, ведь он Лаврентием были друзья. Маленков переступил через личные отношения, но видимо боялся дружка. Вскоре все высказались за арест.</w:t>
      </w:r>
    </w:p>
    <w:p>
      <w:pPr>
        <w:pStyle w:val="Normal"/>
        <w:ind w:firstLine="540"/>
        <w:jc w:val="both"/>
        <w:rPr/>
      </w:pPr>
      <w:r>
        <w:rPr>
          <w:sz w:val="28"/>
          <w:szCs w:val="28"/>
        </w:rPr>
        <w:t>Маленков даже сказал, что на заседание президиума ЦК об аресте Берия. Хрущев после смерти Сталина не был избран первым секретарем ЦК. Как член президиума ЦК Хрущев возглавлял работу секретариата, однако в  центе в центре политического руководства страной стояли Маленков, Берия, Молотов. Они возглавляли и Совет Министров СССР.</w:t>
      </w:r>
    </w:p>
    <w:p>
      <w:pPr>
        <w:pStyle w:val="Normal"/>
        <w:ind w:firstLine="540"/>
        <w:jc w:val="both"/>
        <w:rPr>
          <w:sz w:val="28"/>
          <w:szCs w:val="28"/>
        </w:rPr>
      </w:pPr>
      <w:r>
        <w:rPr>
          <w:sz w:val="28"/>
          <w:szCs w:val="28"/>
        </w:rPr>
        <w:t>Необходимо было проявить максимум выдержки до самого последнего момента. Осведомители Берия могли проникнуть всюду. Еще по Украине Хрущев знал Серова, заместителя Берия. Видимо обьеяснился с ним. Серов сдержал слово, и береевсих сторонников изолировали и в МГБ. Важная часть рискованной операции была Хрущевым выполнена. Никита Сергеевич получил полную поддержку армии. На одном из заседаний президиума ЦК, после того как Берия высказали все, что о нем думает, Маленков нажал кнопку звонка. Вошла группа военных. Маршал Жуков и генерал Москаленко обьявили Берия, что он арестован, Берия рванул руку к портфелю, лежавшему на подоконнике, Хрущев выбил портфель, думая, что там оружие. Портфель оказался пустым. Состоявшийся Пленум ЦК вывел Берия из своего состава, исключил из партии. Его лишили наград и званий, он стал подследственным. Охрана Берия даже не увидела, как хозяина увезли в штаб Московского военного округа, где Берия под усиленной охраной должен был дождаться суда и приговора. Берия отправил письмо в ЦК Хрущеву. Он просил о пощаде, просил дать возможность искупить вину в каких угодно каторжных условиях…. Когда Берия понял, что суд будет безжалостным, а он, опытный на сей счет человек, понял  что довольно скоро, молчать и, запираться стало бессмысленным. Логика вела его к единственной цели: связать свои действия со Сталиным и другими. Разделить вину на всех. В конце декабря Специальное судебное присутствие Верховного Суда СССР, изучив представленные Прокуратурой СССР материалы и заслушав обвиняемых, приговорить Берия Л.П. как врага народа и партии, и его главных подручных к высшей мере наказаний – расстрелу.  Приговор был приведен в исполнение 23 декабря 1953. Не только личную смелость проявили в те дни Хрущев и другие. Это - рубежный переворот для нашей истор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В1956 году состоялся очередной </w:t>
      </w:r>
      <w:r>
        <w:rPr>
          <w:sz w:val="28"/>
          <w:szCs w:val="28"/>
          <w:lang w:val="en-US"/>
        </w:rPr>
        <w:t>XX</w:t>
      </w:r>
      <w:r>
        <w:rPr>
          <w:sz w:val="28"/>
          <w:szCs w:val="28"/>
        </w:rPr>
        <w:t xml:space="preserve"> партийный съезд и всё, что было связанно с ним, глубоко волновало, всю строну. Одним из редчайших случаев в истории было то, когда политический деятель поставил на карту свою личную судьбу и даже жизнь  во имя высших общественных целей. После сталинского руководства в составе не было не одного деятеля, который решился бы выступить с подобным докладом о культе личности. Хрущев и только Хрущев, смог сделать это – так смело, так эмоционально, а во многих отношениях – необдуманно. Нужно говорить также о историческом значении ХХ съезда КПСС и доклада на нем Хрущева «О преодолении культа личности». Дело не только в разоблачениях чудовищных преступлений Сталина, потрясших нашу страну  и партию. Дело в том, что, назвав их преступлениями, руководство публично отказалось от массовых репрессий, без которых немыслим тоталитаризм. Июльский (1955г.) Пленум ЦККПСС постановил созвать очередной ХХ партийный съезд 14 февраля 1956 года. Для его подготовки были созданы различные комиссии. В то время в ЦК работала еще одна комиссия: она занималась реабилитацией необоснованно репрессированных в предыдущие годы. Однажды в Президиум ЦК Хрущев предложил создать комиссию по расследованию деятельности Сталина. Для него не было никакой неожиданностью, что самые  старые члены Политбюро и Президиума ЦК Молотов, Ворошилов, а также Коламович не проявили никакого энтузиазма по поводу этой идеи. Не поддержал его и Микоян, хотя и не предпринял нечего, чтобы заблокировать ее. Но Хрущев был поддержан «молодыми» членами Президиума: Булганиным, Сабуровым, а также Сусловым и Кириченко. Комиссия была создана и приступила к работе, а когда доложили о первых результатах, снова возникли разногласия. Для «молодых» они были полной неожиданностью.  «Старики» знали, конечно, гораздо больше. Навряд ли намного меньше знал и Хрущев: ведь в середине 30-х годов он возглавлял столичную  парторганизацию, был членом ЦК, то есть в период великих «чисток» оказался в их центре. Как Хрущев позднее признавался, руки и у него были в крови. И все же он решительно настаивал на доведение дела до конца. Хрущев предложил, открыто осудить ошибки Сталина. Молотов, Колантович, Ворашилов и Маленков выступали против, говоря, что это может вызвать в партийных рядах и в народе чувство горечи и недовольства, повлечет за собой издержки и минусы, создает трудности для КПСС. Хрущев отвечал им, что если культ Сталина не будет осужден, но вредные последствия не будут преодолены, а ленинские принципы  партийной и государственной деятельности не будут восстановлены, то это грозит замедлением экономического развития в стране, серьезными нарушениями советской демократии и революционной законности. Что же касается трудностей, с которыми партия может столкнуться, если она открыто скажет народу правду, то надо будет верить, что линия партии будет правильно понята народом. Тем не менее, Хрущев в этом вопросе остался в меньшинстве, если не в одиночестве. Съезд начался без всяких потрясений. И хотя Отчетный доклад, с которым выступил Хрущев, был принят делегатами с воодушевлением, сам он был не удовлетворен. По его позднейшим признакам он без конца думал о тех странных фактах, которые представила комиссия. И в конце концов во время одного из перерывов между заседаниями решился спросить других членов Президиума ЦК:                                                                  </w:t>
      </w:r>
    </w:p>
    <w:p>
      <w:pPr>
        <w:pStyle w:val="Normal"/>
        <w:tabs>
          <w:tab w:val="clear" w:pos="708"/>
          <w:tab w:val="left" w:pos="8600" w:leader="none"/>
        </w:tabs>
        <w:ind w:firstLine="540"/>
        <w:jc w:val="both"/>
        <w:rPr/>
      </w:pPr>
      <w:r>
        <w:rPr>
          <w:sz w:val="28"/>
          <w:szCs w:val="28"/>
        </w:rPr>
        <w:t xml:space="preserve">      </w:t>
      </w:r>
      <w:r>
        <w:rPr>
          <w:sz w:val="28"/>
          <w:szCs w:val="28"/>
        </w:rPr>
        <w:t>-Товарищи, что мы будем делать с отчетными данными комиссии?</w:t>
      </w:r>
    </w:p>
    <w:p>
      <w:pPr>
        <w:pStyle w:val="Normal"/>
        <w:tabs>
          <w:tab w:val="clear" w:pos="708"/>
          <w:tab w:val="left" w:pos="8600" w:leader="none"/>
        </w:tabs>
        <w:ind w:firstLine="540"/>
        <w:jc w:val="both"/>
        <w:rPr>
          <w:sz w:val="28"/>
          <w:szCs w:val="28"/>
        </w:rPr>
      </w:pPr>
      <w:r>
        <w:rPr>
          <w:sz w:val="28"/>
          <w:szCs w:val="28"/>
        </w:rPr>
        <w:t xml:space="preserve">       </w:t>
      </w:r>
      <w:r>
        <w:rPr>
          <w:sz w:val="28"/>
          <w:szCs w:val="28"/>
        </w:rPr>
        <w:t>Сразу же разгорелся серостный спор. Те же Молотов, Ворошилов и Каолевич выставили вроде бы логичные политические аргументы;</w:t>
      </w:r>
    </w:p>
    <w:p>
      <w:pPr>
        <w:pStyle w:val="Normal"/>
        <w:tabs>
          <w:tab w:val="clear" w:pos="708"/>
          <w:tab w:val="left" w:pos="8600" w:leader="none"/>
        </w:tabs>
        <w:ind w:firstLine="540"/>
        <w:jc w:val="both"/>
        <w:rPr>
          <w:sz w:val="28"/>
          <w:szCs w:val="28"/>
        </w:rPr>
      </w:pPr>
      <w:r>
        <w:rPr>
          <w:sz w:val="28"/>
          <w:szCs w:val="28"/>
        </w:rPr>
        <w:t xml:space="preserve">      </w:t>
      </w:r>
      <w:r>
        <w:rPr>
          <w:sz w:val="28"/>
          <w:szCs w:val="28"/>
        </w:rPr>
        <w:t>-Что тебя, Никита, заставляет действовать таким образом? И тебе и нам придется говорить о нашей роли во времена Сталина.</w:t>
      </w:r>
    </w:p>
    <w:p>
      <w:pPr>
        <w:pStyle w:val="Normal"/>
        <w:tabs>
          <w:tab w:val="clear" w:pos="708"/>
          <w:tab w:val="left" w:pos="8600" w:leader="none"/>
        </w:tabs>
        <w:ind w:firstLine="540"/>
        <w:jc w:val="both"/>
        <w:rPr/>
      </w:pPr>
      <w:r>
        <w:rPr>
          <w:sz w:val="28"/>
          <w:szCs w:val="28"/>
        </w:rPr>
        <w:t xml:space="preserve">       </w:t>
      </w:r>
      <w:r>
        <w:rPr>
          <w:sz w:val="28"/>
          <w:szCs w:val="28"/>
        </w:rPr>
        <w:t>Хрущев говорил о необходимости сказать партии правду, о моральном долге перед теми, кто, уцелев, недавно вернулся из лагерей. Но, вне всякого сомнения, наиболее убедительно прозвучало следующее его предубеждение:</w:t>
      </w:r>
    </w:p>
    <w:p>
      <w:pPr>
        <w:pStyle w:val="Normal"/>
        <w:tabs>
          <w:tab w:val="clear" w:pos="708"/>
          <w:tab w:val="left" w:pos="8600" w:leader="none"/>
        </w:tabs>
        <w:ind w:firstLine="540"/>
        <w:jc w:val="both"/>
        <w:rPr/>
      </w:pPr>
      <w:r>
        <w:rPr>
          <w:sz w:val="28"/>
          <w:szCs w:val="28"/>
        </w:rPr>
        <w:t xml:space="preserve">      </w:t>
      </w:r>
      <w:r>
        <w:rPr>
          <w:sz w:val="28"/>
          <w:szCs w:val="28"/>
        </w:rPr>
        <w:t>-Напоминаю, что каждый член ЦК имеет право обратится к съезду и выразить свою точку зрения. Если вы будите выступать против постановки этого вопроса, то мы спросим делегатов съезда партии. Мы не сомневаемся,  что съезд выскажется за обсуждение этого вопроса.</w:t>
      </w:r>
    </w:p>
    <w:p>
      <w:pPr>
        <w:pStyle w:val="Normal"/>
        <w:tabs>
          <w:tab w:val="clear" w:pos="708"/>
          <w:tab w:val="left" w:pos="8600" w:leader="none"/>
        </w:tabs>
        <w:ind w:firstLine="540"/>
        <w:jc w:val="both"/>
        <w:rPr/>
      </w:pPr>
      <w:r>
        <w:rPr>
          <w:sz w:val="28"/>
          <w:szCs w:val="28"/>
        </w:rPr>
        <w:t xml:space="preserve">      </w:t>
      </w:r>
      <w:r>
        <w:rPr>
          <w:sz w:val="28"/>
          <w:szCs w:val="28"/>
        </w:rPr>
        <w:t xml:space="preserve">И тут большинство решается поддержать Хрущева. После долгих споров все наконец согласились постановить доклад «О культе личности и его последствиях» на </w:t>
      </w:r>
      <w:r>
        <w:rPr>
          <w:sz w:val="28"/>
          <w:szCs w:val="28"/>
          <w:lang w:val="en-US"/>
        </w:rPr>
        <w:t>XX</w:t>
      </w:r>
      <w:r>
        <w:rPr>
          <w:sz w:val="28"/>
          <w:szCs w:val="28"/>
        </w:rPr>
        <w:t xml:space="preserve"> съезде КБ СС, но прочесть его на закрытом заседании. Доклад «О культе личности и его последствиях» Хрущев начал читать па вечернем заседании съезда 24 февраля и продолжил на утреннем 25 февраля. Во время его чтения в зале отсутствовали гости, как отечественные, так и иностранные. Делегатом было запрещено делать какие-либо записи. Хрущев в свое время немного слышал о «политическом завещании Ленина», о письме Владимира Ильича к съезду. И  хотя оно было зачитано не на самом </w:t>
      </w:r>
      <w:r>
        <w:rPr>
          <w:sz w:val="28"/>
          <w:szCs w:val="28"/>
          <w:lang w:val="en-US"/>
        </w:rPr>
        <w:t>XIII</w:t>
      </w:r>
      <w:r>
        <w:rPr>
          <w:sz w:val="28"/>
          <w:szCs w:val="28"/>
        </w:rPr>
        <w:t xml:space="preserve"> съезде, а по делегациям, о нем узнали многие рядовые члены партии. Всех их, полагал Хрущев, следовало бы и теперь осведомить о содержании его «закрытого» доклада. Очень скоро главы делегации братских партий были ознакомлены с содержанием доклада 28 марта «Правда» напечатала редакционную статью «Почему культ личности чужд духу марксизма-ленинизма?». В ней Сталин был впервые публично подвергнут критике. Таким образом, вскоре весь мир уже знал о существовании закрытого доклада Хрущева и имел о нем общее, но довольно подробное представление.</w:t>
      </w:r>
    </w:p>
    <w:p>
      <w:pPr>
        <w:pStyle w:val="Normal"/>
        <w:tabs>
          <w:tab w:val="clear" w:pos="708"/>
          <w:tab w:val="left" w:pos="8600" w:leader="none"/>
        </w:tabs>
        <w:ind w:firstLine="540"/>
        <w:jc w:val="both"/>
        <w:rPr/>
      </w:pPr>
      <w:r>
        <w:rPr>
          <w:sz w:val="28"/>
          <w:szCs w:val="28"/>
        </w:rPr>
        <w:t>18 июня 1857 года в Кремле собрался Президиум ЦККПСС. Это заседание продолжалось три дня. На заседании Президиума ЦК Молотов и Маленков неожиданно поставили вопрос о смещении Хрущева. Враждование   друг с другом оппоненты Хрущева на этот раз объединились, и соблюдая старую конспирацию, обсудили вопрос о его отстранении. В основном Хрущева обвиняли в экономическом волюнтаризме, в самочинных и необдуманных действиях. Многие из этих обвинений были несомненно справедливы. Но главное обвинение состояло в том, что Хрущев якобы зашел слишком далеко в разоблачениях Сталина, что он подорвал авторитет КПСС в международном коммунистическом движении и авторитет всего коммунистического движения. Таим образом, речь шла о пересмотре решения ХХ съезда КПСС. Противники Хрущева, рассчитывали на успех, обсуждали заранее судьбу самого Хрущева. В случае признания  им своих ошибок и согласия на отставку предусматривалось понижение его в должности, например до управления министра сельского хозяйства СССР. В иных случаях не исключалась возможность ареста Хрущева. Он был еще очень популярен не только среди населения, чем можно было пренебречь, но и среди большинства членов ЦККПСС. Поэтому оставлять его на свободе оказалось опасным. На пост Первого секретаря ЦКПСС предполагалось избрать В.М.Молотова. Н.С.Хрущев, однако, решительно отверг обвинения, ссылался на достигнутые экономические успехи на существенные достижения во внешней политике. В острых переменах в поддержку Хрущева выступили три члена Президиума: Микоян, Суслов и Кириченко. Семь членов Президиума – Молотов, Маленков, Ворошилов, Коганович, Булганин, Первухин и Сабуров – выступали против Хрущева. Брежнев, Жуков, Мухитдинов и Фурцева поддержали Хрущева, но они присутствовали на заседании лишь с правом совещательного голоса. Несмотря на отсутствие решающего голоса у Жукова, крайне важная была его позиция, так как он ясно дал понять, что армия подержит Хрущева. В конечном итоге Президиум ЦК вынес решение о смещении Хрущева с поста Первого секретаря ЦККПСС. Но Хрущев, поддержанный сторонниками, отказался подчиниться этому решению. Он заявил, что на пост Первого секретаря ЦК его избрал не Президиум, а Пленум ЦК, и только Пленум может сместить его с этого поста. Он потребовал созыва Пленума ЦК. Однако группа Молотова–Маленкова возлагала слишком большие надежды на решение Президиума ЦК, Хрущева поддерживала не только армия, но и КГБ в лице председателя КГБИ Серова. В руках Хрущева оставался рабочий аппарат ЦККПСС. Пока заседал Президиум, важные события происходили за его пределами. Для наиболее влиятельных членов ЦК не было секрета, что в Кремле обсуждается судьба Н.С.Хрущева. Дали знать в Ленинград Козлову, и тот с группой членов ЦК приехал в Москву. Большинство Президиума, считавшая Хрущева практически смещенным с поста главы партии, поручила Булганину как Председателю Совета СССР вступить в переговоры с членами ЦК. Однако на приемную вышли Хрущев и Микоян. Эта встреча началась слишком вежливо. Ворошилов обрушился с бранью на Серова. Серов пригрозил, что если Президиум будет противиться созыву Пленума, то Пленум собиреться без одобрения Президиума, т.к. члены ЦК не позволят решать вопросы руководство партией без них. Эта угроза была вполне реальна, т.к. большинство членов ЦК уже находились в Москве, и они больше настроены весьма решительно. Столь очевидным, то, что сговор против Хрущева потерпел провал. Президиум был вынужден согласиться на созыв Пленума ЦК. Подавляющи большинство участников открывшегося Пленума безоговорочно поддержало Хрущева. После Пленума, никто из противников Хрущева не был тогда исключен из партии.</w:t>
      </w:r>
    </w:p>
    <w:p>
      <w:pPr>
        <w:pStyle w:val="Normal"/>
        <w:tabs>
          <w:tab w:val="clear" w:pos="708"/>
          <w:tab w:val="left" w:pos="8600" w:leader="none"/>
        </w:tabs>
        <w:ind w:firstLine="540"/>
        <w:jc w:val="both"/>
        <w:rPr>
          <w:sz w:val="28"/>
          <w:szCs w:val="28"/>
        </w:rPr>
      </w:pPr>
      <w:r>
        <w:rPr>
          <w:sz w:val="28"/>
          <w:szCs w:val="28"/>
        </w:rPr>
      </w:r>
    </w:p>
    <w:p>
      <w:pPr>
        <w:pStyle w:val="Normal"/>
        <w:tabs>
          <w:tab w:val="clear" w:pos="708"/>
          <w:tab w:val="left" w:pos="8600" w:leader="none"/>
        </w:tabs>
        <w:ind w:firstLine="540"/>
        <w:jc w:val="both"/>
        <w:rPr>
          <w:sz w:val="28"/>
          <w:szCs w:val="28"/>
        </w:rPr>
      </w:pPr>
      <w:r>
        <w:rPr>
          <w:sz w:val="28"/>
          <w:szCs w:val="28"/>
        </w:rPr>
      </w:r>
    </w:p>
    <w:p>
      <w:pPr>
        <w:pStyle w:val="Normal"/>
        <w:tabs>
          <w:tab w:val="clear" w:pos="708"/>
          <w:tab w:val="left" w:pos="8600" w:leader="none"/>
        </w:tabs>
        <w:ind w:firstLine="540"/>
        <w:jc w:val="both"/>
        <w:rPr>
          <w:sz w:val="28"/>
          <w:szCs w:val="28"/>
        </w:rPr>
      </w:pPr>
      <w:r>
        <w:rPr>
          <w:sz w:val="28"/>
          <w:szCs w:val="28"/>
        </w:rPr>
      </w:r>
    </w:p>
    <w:p>
      <w:pPr>
        <w:pStyle w:val="Normal"/>
        <w:tabs>
          <w:tab w:val="clear" w:pos="708"/>
          <w:tab w:val="left" w:pos="8600" w:leader="none"/>
        </w:tabs>
        <w:ind w:firstLine="540"/>
        <w:jc w:val="both"/>
        <w:rPr>
          <w:sz w:val="28"/>
          <w:szCs w:val="28"/>
        </w:rPr>
      </w:pPr>
      <w:r>
        <w:rPr>
          <w:sz w:val="28"/>
          <w:szCs w:val="28"/>
        </w:rPr>
      </w:r>
    </w:p>
    <w:p>
      <w:pPr>
        <w:pStyle w:val="Normal"/>
        <w:tabs>
          <w:tab w:val="clear" w:pos="708"/>
          <w:tab w:val="left" w:pos="8600" w:leader="none"/>
        </w:tabs>
        <w:ind w:firstLine="540"/>
        <w:jc w:val="both"/>
        <w:rPr/>
      </w:pPr>
      <w:r>
        <w:rPr>
          <w:sz w:val="28"/>
          <w:szCs w:val="28"/>
        </w:rPr>
        <w:t>Вторая половина 50-х и начало 60-х гг.были отличены яркими событиями: освоение космического пространства, применение в мирных целях энергии атома, бурное развитие жилищной промышленности. Советский Союз вступил в эпоху научно-технической революции. Ее особенностью в нашей стране было то, что в первую очередь она развивалась в недрах военно-промышленного комплекса. Это было связано как с необходимостью облегчения обороноспособности, так и с отсутствием стимул для ее внедрения в гражданских отраслях промышленности. Хрущев считал, что запуски космических кораблей,  мирное освоение атома наилучшим образом свидетельствует о безграничных возможностях социализма, делают образ социализма в СССР привлекательным для народов всего мира.</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9:00:00Z</dcterms:created>
  <dc:creator>Алексей</dc:creator>
  <dc:description/>
  <cp:keywords/>
  <dc:language>en-US</dc:language>
  <cp:lastModifiedBy>Алексей</cp:lastModifiedBy>
  <dcterms:modified xsi:type="dcterms:W3CDTF">2004-04-10T10:56:00Z</dcterms:modified>
  <cp:revision>12</cp:revision>
  <dc:subject/>
  <dc:title>ПЛАН</dc:title>
</cp:coreProperties>
</file>