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140"/>
        </w:rPr>
      </w:pPr>
      <w:r>
        <w:rPr>
          <w:sz w:val="140"/>
        </w:rPr>
      </w:r>
    </w:p>
    <w:p>
      <w:pPr>
        <w:pStyle w:val="Heading5"/>
        <w:jc w:val="center"/>
        <w:rPr>
          <w:sz w:val="140"/>
        </w:rPr>
      </w:pPr>
      <w:r>
        <w:rPr>
          <w:sz w:val="140"/>
        </w:rPr>
      </w:r>
    </w:p>
    <w:p>
      <w:pPr>
        <w:pStyle w:val="Heading5"/>
        <w:jc w:val="center"/>
        <w:rPr>
          <w:color w:val="333399"/>
          <w:sz w:val="1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color w:val="333399"/>
          <w:sz w:val="140"/>
        </w:rPr>
        <w:t>Рахманинов</w:t>
      </w:r>
    </w:p>
    <w:p>
      <w:pPr>
        <w:pStyle w:val="2"/>
        <w:rPr>
          <w:color w:val="333399"/>
        </w:rPr>
      </w:pPr>
      <w:r>
        <w:rPr>
          <w:color w:val="333399"/>
        </w:rPr>
        <w:t>Сергей Васильевич</w:t>
      </w:r>
    </w:p>
    <w:p>
      <w:pPr>
        <w:pStyle w:val="2"/>
        <w:rPr>
          <w:color w:val="333399"/>
        </w:rPr>
      </w:pPr>
      <w:r>
        <w:rPr>
          <w:color w:val="333399"/>
        </w:rPr>
        <w:t>1873 - 1943</w:t>
      </w:r>
    </w:p>
    <w:p>
      <w:pPr>
        <w:pStyle w:val="2"/>
        <w:jc w:val="both"/>
        <w:rPr>
          <w:color w:val="333399"/>
        </w:rPr>
      </w:pPr>
      <w:r>
        <w:rPr>
          <w:color w:val="333399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2"/>
        <w:jc w:val="both"/>
        <w:rPr>
          <w:color w:val="008000"/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color w:val="008000"/>
          <w:sz w:val="28"/>
        </w:rPr>
        <w:t>Реферат</w:t>
      </w:r>
    </w:p>
    <w:p>
      <w:pPr>
        <w:pStyle w:val="2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                                                                </w:t>
      </w:r>
      <w:r>
        <w:rPr>
          <w:color w:val="008000"/>
          <w:sz w:val="28"/>
        </w:rPr>
        <w:t>Ученика 9 Г. класса</w:t>
      </w:r>
    </w:p>
    <w:p>
      <w:pPr>
        <w:pStyle w:val="2"/>
        <w:jc w:val="both"/>
        <w:rPr>
          <w:color w:val="008000"/>
          <w:sz w:val="28"/>
        </w:rPr>
      </w:pPr>
      <w:r>
        <w:rPr>
          <w:color w:val="008000"/>
          <w:sz w:val="28"/>
        </w:rPr>
        <w:t xml:space="preserve">                                                                                             </w:t>
      </w:r>
      <w:r>
        <w:rPr>
          <w:color w:val="008000"/>
          <w:sz w:val="28"/>
        </w:rPr>
        <w:t>Школы № 109</w:t>
      </w:r>
    </w:p>
    <w:p>
      <w:pPr>
        <w:pStyle w:val="2"/>
        <w:jc w:val="both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2"/>
        <w:jc w:val="both"/>
        <w:rPr>
          <w:color w:val="008000"/>
          <w:sz w:val="32"/>
          <w:szCs w:val="32"/>
        </w:rPr>
      </w:pPr>
      <w:r>
        <w:rPr>
          <w:color w:val="008000"/>
          <w:sz w:val="28"/>
        </w:rPr>
        <w:t xml:space="preserve">                                                                                        </w:t>
      </w:r>
      <w:r>
        <w:rPr>
          <w:color w:val="008000"/>
          <w:sz w:val="32"/>
          <w:szCs w:val="32"/>
        </w:rPr>
        <w:t>Третьякова Дмитрия</w:t>
      </w:r>
    </w:p>
    <w:p>
      <w:pPr>
        <w:pStyle w:val="2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62175" cy="2752725"/>
            <wp:effectExtent l="0" t="0" r="0" b="0"/>
            <wp:wrapTight wrapText="bothSides">
              <wp:wrapPolygon edited="0">
                <wp:start x="-95" y="0"/>
                <wp:lineTo x="-95" y="21505"/>
                <wp:lineTo x="21600" y="21505"/>
                <wp:lineTo x="21600" y="0"/>
                <wp:lineTo x="-9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33399"/>
          <w:sz w:val="28"/>
          <w:u w:val="single"/>
        </w:rPr>
        <w:t>Сергей Васильевич Рахманинов</w:t>
      </w:r>
      <w:r>
        <w:rPr>
          <w:sz w:val="28"/>
        </w:rPr>
        <w:t xml:space="preserve"> родился 20 марта (1 апреля по новому стилю) 1873 года в имении своих родителей Онег, недалеко от Новгорода. Отец композитора, Василий Аркадьевич, сын Варвары Васильевны и Аркадия Александровича Рахманиновых, происходил из дворян Тамбовской губернии. Мать, Любовь Петровна, была дочерью Софьи Александровны и Петра Ивановича Бутаковых, постоянно живших в Новгороде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клонность к музыке была характерной чертой Рахманиновых. Она ярко проявилась у деда композитора Аркадия Александровича Рахманинова. Отличный пианист, ученик Дж.Фильда, он выступал в благотворительных концертах и в музыкальных салонах Тамбова, Москвы, Петербурга, был знаком с видными музыкантами своего времени. Музыкальная одаренность С.В.Рахманинова обнаружилась уже в раннем детстве. С 4-х лет, он начал обучаться игре на фортепиано, сначала под руководством матери, затем А.Д.Орнатской, знакомой родителей композитора. На начало 1880-х годов приходятся тяжелые невзгоды, обрушившиеся на семью Рахманиновых: разрушение материального благополучия семьи, продажа Онега, переселение в Петербург. Осенью 1882 года С.В. Рахманинов поступает на младшее отделение Петербургской консерватории и поселяется в семье Трубниковых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Однако, нелады в семье, отсутствие правильного надзора за мальчиком и его ранняя самостоятельность мало способствуют учению. </w:t>
      </w:r>
    </w:p>
    <w:p>
      <w:pPr>
        <w:pStyle w:val="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амым близким человеком для Рахманинова в те годы была его бабушка С.А.Бутакова. По окончанию каждого года заня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ий в Петербургской консерватории она берет внука к себе в Новгород или близлежащее имение Борисово. Там они посещают церкви, слушают духовную музыку. Большое впечатление произвели на юного композитора звон колоколов и служба в монастырях и соборах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Так как занятия С.В.Рахманинова в Петербургской консерватории в течение трех лет шли плохо, то мать его по совету А.И.Зилоти решает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перевести сына в Московскую консерваторию и отдать на воспитание профессору Н.С.Звереву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иколай Сергеевич Зверев был выдающимся музыкальным учителем и воспитателем, о чем свидетельствует быстрый рост его нового ученика. Огромное значение для юного музыканта имела художественная и интеллектуальная атмосфера дома Зверева. Рахманинов посещает концерты замечательных пианистов А.Н.Есипова, А.И.Зилоти, А.Г.Рубинштейна и др., знакомится с С.И.Танеевым, В.И.Сафоновым, П.И.Чайковским, дружбой и поддержкой которого Рахманинов очень дорожил. Именно в годы пребывания у Зверева Рахманинов усвоил то умение трудиться, которое помогло впоследствии вести на редкость интенсивную и разностороннюю работу композитора, пианиста и дирижера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Громадные успехи С.В. Рахманинова и по классу фортепиано, и по специальной теории с каждым годом все ярче выделяли его среди учеников консерватории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конце 1889 года Рахманинов уходит от Н.С.Зверева и находит пристанище в семье Сатиных - Александра Александровича и Варвары Аркадьевны. Перейдя весной на следующий курс консерватории Сергей Васильевич проводит лето с Сатиными в их имении Ивановка Тамбовской губернии, которое стало его любимым местом отдыха и его лучшей творческой лабораторией на всю жизнь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Еще в годы учения в Московской консерватории выступления Рахманинова проходили с большим успехом. З0 января 1892 года, он дает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свой первый самостоятельный концерт, в котором выступает не только как пианист, но и как автор ряда произведений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9 мая 1892 года С.В.Рахманинов заканчивает консерваторию, с большой золотой медалью, его имя заносится золотыми буквами на мраморную доску в Малом зале консерватории. Дипломной работой молодого композитора явилась одноактовая опера "Алеко",которая была поставлена в Большом театре, а позднее в Киеве, где композитор впервые встал за дирижерский пульт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езон 1982-93 гг. стал началом артистического пути "свободного художника" Рахманинова. Он выступает в концертах в Москве, Харькове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и других городах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мерть П.И.Чайковского 25 октября 1893 года была большим ударом для Рахманинова. Под влиянием тяжелой утраты он написал Элегическое трио, посвятив его памяти Чайковского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 весны 1894 года он начинает педагогическую работу в Мариинском женском училище и Елизаветинском институте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Крупнейшим созданием молодого композитора является Первая симфония, написанная в 1895-97 гг. Однако необычность симфонии и ее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неудачное исполнение А.К.Глазуновым привели к провалу, который тяжело переживался автором. Большое значение в это время имела для композитора моральная поддержка и забота близких ему людей. Лето 1897 года он проводит в семействе Скалон, в их нижегородском имении Игнатово. </w:t>
      </w:r>
    </w:p>
    <w:p>
      <w:pPr>
        <w:pStyle w:val="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С 1897 года начинается дирижерская деятельность Рахманинова на посту второго капельмейстера оперного театра С.И.Мамонтова. В мамонтовском театре произошла встреча Рахманинова с Ф.И.Шаляпиным, с которым композитор поддерживал дружеские отношения всю жизнь. Летом 1898 года Рахманинов с артистами Русской частной оперы п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иезжает в Крым, где встречается с А.П.Чеховым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начале 1899 года Рахманинов прошел курс лечения у врача-гипнотизера Н.В.Даля, что значительно улучшило его физическое и моральное состояние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есной 1899 года состоялась первая концертная поездка С.В.Рахманинова за границу в Англию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 первые годы нового столетия приходится начало новой главы в летописи жизни и творчества Рахманинова. Великий музыкант испытывает мощный прилив творческих сил, наступает расцвет его гениального таланта композитора, пианиста, дирижера. Рахманинов создает новые произведения, выступает в концертах в Вене, Москве, Петербурге и провинции, с 1904 года занимает пост капельмейстера Большого театра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вязи с частыми концертными выступлениями и дирижерской деятельностью творческая деятельность Рахманинова сокращается. Борьба между тремя специальностями красной нитью проходит через всю его музыкальную жизнь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 1902 году Рахманинов женится на своей двоюродной сестре Н.А.Сатиной и отправляется в свадебную поездку в Италию, Швейцарию,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Германию. По возвращению он на несколько месяцев останавливается в Ивановке. 14 марта 1903 года в семье Рахманиновых родилась дочь Ирина, 21 июня 1907 года Татьяна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обытия 1905 года заставляют Рахманинова несколько раз выступать в печати в поддержку демократических реформ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иная с 1906 года Рахманинов, порвав с театром, проводит три зимы в Дрездене (летом семья Рахманиновых возвращалась в Ивановку). Посвятив большую часть времени композиторской деятельности, Сергей Васильевич все же дает концерты и в Европе, и в России как дирижер и как пианист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Осенью 1909 года Рахманинов впервые посещает Америку, где выступает в сольных и симфонических концертах. На пороге 1910-х годов в творчестве С.В.Рахманинова находят отражение ощущения назревавших внутренних сдвигов в русской жизни. В произведениях этих лет усложняется, становится более напряженным их эмоционально-образный строй, усиливается интеллектуальное начало.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роме плодотворной композиторской деятельности и частых выступлений в концертах, Рахманинов принимает деятельное участие в Российском музыкальном издательстве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Став в 1910 году совладельцем Ивановки Сергей Васильевич увлекается "сельскохозяйственной деятельностью". Любимым отдыхом для него становится езда на автомобиле, приобретенном в 1912 году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зразившуюся мировую войну 1914-1918 гг. Рахманинов воспринимает как тяжелейшее испытание для России. С первого же "военного сезона" Сергей Васильевич стал постоянно участвовать в благотворительных концертах. В то же время он проводит серию концертов в память А.Н.Скрябина. </w:t>
      </w:r>
    </w:p>
    <w:p>
      <w:pPr>
        <w:pStyle w:val="2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Февральская революция 1917 года была радо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тным событием для Рахманинова. Вскоре, однако, чувство радости сменилось тревогой, которая все нарастала в связи с развертывающимися событиями. Октябрьская революция была встречена композитором с тревогой. По его мнению, в связи с ломкой всего строя, артистическая деятельность в России могла прекратиться на многие годы. Поэтому, в декабре 1917 года, выехав на гастроли в Швецию, вместе с семьей, С.В.Рахманинов уже больше не возвращался в Россию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течение нескольких месяцев Рахманинов концертировал в Скандинавии, обосновавшись с семьей в Дании. В ноябре 1918 года Рахманиновы переехали в Америку и поселились в Нью-Йорке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Расставание с Родиной стало трагическим фактом биографии Рахманинова и на 8 лет прервало его композиторскую деятельность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Америке, в течение многих лет, Рахманинов пользовался услугами концертного бюро Чарльза Эллиса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Давая концерты в Америке и в Европе, Рахманинов достиг прочного артистического и материального благополучия, но не обрел утраченного при отъезде из России душевного покоя. В течение многих лет он оказывал помощь сотоварищам по профессии, проводил благотворительные концерты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Начиная с 1924 по 1939 годы Рахманиновы проводили лето в Европе, возвращаясь осенью в Нью-Йорк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1926 году С.В.Рахманинов вернулся к композиторской деятельности и в течение года им были написаны четвертый концерт и "три русские песни" для хора с оркестром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Усиленная, непрекращающаяся работа Сергея Васильевича начинала отражаться на его здоровье, но несмотря на это он не прекращал своей концертной деятельности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1930 году С.В.Рахманинов приобретает участок земли в Швейцарии, недалеко от Люцерна. С весны 1934 года Рахманиновы прочно обосновываются в этом имении, которое было названо "Сенар" и напоминало композитору об Ивановке. Здесь он прожил творчески плодотворную пору своей зарубежной жизни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1941 году, переживая за судьбу своей Родины, С.В.Рахманинов проводит концерт, весь сбор которого передает русскому генеральному консулу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оследний концертный сезон, несмотря на плохое самочувствие, Рахманинов начинает 12 октября 1942 года. 17 февраля 1943 года состоялся его последний концерт, после которого, из-за болезни, Рахманинов вынужден был прервать турне. </w:t>
      </w:r>
    </w:p>
    <w:p>
      <w:pPr>
        <w:pStyle w:val="2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8720" cy="10189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7pt;margin-top:19.85pt;width:518.75pt;height:802.25pt;mso-wrap-style:none;v-text-anchor:middle;mso-position-horizontal-relative:page;mso-position-vertical-relative:pag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28 марта 1943 года С.В.Рахманинова не стало. Он был похоронен на русском кладбище в Кенсико, недалеко от Нью-Йорка. </w:t>
      </w:r>
    </w:p>
    <w:p>
      <w:pPr>
        <w:pStyle w:val="Normal"/>
        <w:rPr>
          <w:sz w:val="100"/>
        </w:rPr>
      </w:pPr>
      <w:r>
        <w:rPr>
          <w:sz w:val="100"/>
        </w:rPr>
      </w:r>
    </w:p>
    <w:sectPr>
      <w:type w:val="nextPage"/>
      <w:pgSz w:w="11906" w:h="16838"/>
      <w:pgMar w:left="1701" w:right="851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00"/>
      <w:lang w:val="ru-RU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8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8"/>
        <w:tab w:val="center" w:pos="4536" w:leader="none"/>
        <w:tab w:val="right" w:pos="9356" w:leader="none"/>
      </w:tabs>
      <w:ind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14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1T16:28:00Z</dcterms:created>
  <dc:creator>MAX</dc:creator>
  <dc:description/>
  <dc:language>en-US</dc:language>
  <cp:lastModifiedBy>Андрей</cp:lastModifiedBy>
  <cp:lastPrinted>2003-12-20T17:49:00Z</cp:lastPrinted>
  <dcterms:modified xsi:type="dcterms:W3CDTF">2003-12-20T11:53:00Z</dcterms:modified>
  <cp:revision>3</cp:revision>
  <dc:subject/>
  <dc:title>Рахманинов</dc:title>
</cp:coreProperties>
</file>