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b/>
        </w:rPr>
        <w:t>Михайловский Николай Константинович</w:t>
      </w:r>
      <w:r>
        <w:rPr/>
        <w:t xml:space="preserve"> (5.11.1842 - 28.1.1904) - критик, социолог, публицист. Учился в Костромской гимназии. С 1856 г. - студент Петербургского института корпуса горных инженеров. Еще в годы учебы Михайловский в 1860 г. дебютировал как литературный критик в "журнале для девиц" "Рассвет" со статьей о творчестве И. Гончарова.</w:t>
      </w:r>
    </w:p>
    <w:p>
      <w:pPr>
        <w:pStyle w:val="Normal"/>
        <w:jc w:val="both"/>
        <w:rPr/>
      </w:pPr>
      <w:r>
        <w:rPr>
          <w:sz w:val="28"/>
        </w:rPr>
        <w:t xml:space="preserve">В 1863 г. (за год до окончания) Михайловский был отчислен из института за участие в студенческих выступлениях против начальства. В первое время после исключения самостоятельно готовился к адвокатуре, но с 1865 г. стал активно сотрудничать в библиографическом отделе журнала "Книжный вестник" и вскоре ушел в журналистику. После закрытия "Книжного вестника" Михайловский писал в журнале "Современное обозрение", газетах "Гласный суд", "Неделя" и др. В 1868 г. критик вошел в число постоянных сотрудников, а позже и членов редакции журнала "Отечественные записки" </w:t>
      </w:r>
      <w:hyperlink r:id="rId2">
        <w:r>
          <w:rPr>
            <w:rStyle w:val="InternetLink"/>
            <w:sz w:val="28"/>
          </w:rPr>
          <w:t>Н.А. Некрасова</w:t>
        </w:r>
      </w:hyperlink>
      <w:r>
        <w:rPr>
          <w:sz w:val="28"/>
        </w:rPr>
        <w:t xml:space="preserve"> и </w:t>
      </w:r>
      <w:hyperlink r:id="rId3">
        <w:r>
          <w:rPr>
            <w:rStyle w:val="InternetLink"/>
            <w:sz w:val="28"/>
          </w:rPr>
          <w:t>М.Е. Салтыкова-Щедрина</w:t>
        </w:r>
      </w:hyperlink>
      <w:r>
        <w:rPr>
          <w:sz w:val="28"/>
        </w:rPr>
        <w:t>, где выступил как идеолог народничества. С 1894 г. и до конца жизни возглавлял журнал "Русская беседа".</w:t>
        <w:br/>
        <w:t>В конце девятнадцатого века экономическая социология трактовала трудовые отношения вне связи с конкретной социальной средой, на что справедливо указывал Н. К. Михайловский, написав, что труд исследовался "...без всякого внимания к конкретному носителю рабочей силы, к личности работника, вследствие чего оставляются в стороне многие моменты, существенно влияющие на положение рабочего класса" [Михайловский Н. К. Сочинения Н. К. Михайловского (в шести томах). - Том 6. - СПб., 1897. - С. 290.]. Михайловский несомненно повлиял на последующее развитие теоретической социологии, прежде всего своей концепцией разделения труда. Ее сущность можно показать на примере рассмотрения Михайловским роли Французской революции в истории в связи с его теорией прогресса. Что она сделала, была ли она прогрессом? Безусловно, ибо она разбила прежнее обособление общественных функций, из классически разнородного сделала общество приближающимся к однородности. Она не уничтожила, правда, самого принципа эксплуатации, кооперации раздельного сотрудничества, на котором построено современное общество, это будет уничтожено лишь тогда, когда полностью в межчеловеческих отношениях восторжествует принцип простого сотрудничества. Но, не уничтожив источника эксплуатации, она нанесла ему колоссальный моральный и политический удар. Раньше правители были только правители, рабочие только рабочие, воин был только воин, в целом были управляемые и управляющие, как бы рвом отделенные один от другого. Теперь этого уже нет, ибо разделение труда между людьми уменьшилось, разделение труда между органами отдельного человека возросло. Теперь рабочие не только рабочие, но и граждане, обособлению старых общественных функций нанесен огромный удар [Колосов Е. Е. Очерки мировоззрения Н. К. Михайловского. Теория разделения труда как основа научной социологии. - СПб., 1912. - С. 117.]. И притом положение рабочих меняется в сторону врастания их в гражданское общество. Из-за фабричного станка, тем или иным способом работник может вмешиваться посредственно и непосредственно в самую гущу современной общественной жизни и жизни политической, всесторонне воспитывая свой ум и свою волю. Уменьшение разделения труда как основы общежития между людьми, повело к расширению круга лиц, приобщившихся к современной цивилизации; прогресс стал более экстенсивным. Повышение разделения труда между органами сказалось в росте потребностей каждого отдельного человека, на формуле его личной жизни; прогресс сделался более интенсивным [Там же. - С. 118.].</w:t>
      </w:r>
      <w:r>
        <w:rPr>
          <w:sz w:val="28"/>
          <w:lang w:val="en-US"/>
        </w:rPr>
        <w:t xml:space="preserve">  </w:t>
      </w:r>
    </w:p>
    <w:p>
      <w:pPr>
        <w:pStyle w:val="TextBody"/>
        <w:rPr>
          <w:lang w:val="en-US"/>
        </w:rPr>
      </w:pPr>
      <w:r>
        <w:rPr/>
        <w:t xml:space="preserve">О роли социологии в системе общественных наук Михайловский проницательно писал еще в октябре 1879 года: "Общественная жизнь представляет такое связанное целое, что если мы будем изучать различные ее проявления независимо друг от друга, то, наверное, впадем в теоретические и практические ошибки. Есть или должна быть одна общественная наука, социология; ее отделы занимаются различными сторонами общественной жизни; одна из этих сторон есть материальное благосостояние общества; изучение относящихся сюда явлений составляет одну из отраслей обществознания, которая не должна разрывать естественной теснейшей связи с целым. Это становиться особенно ясным, если иметь в виду и статическую, и динамическую, или, проще говоря, историческую сторону социологии" [Михайловский Н. К. Сочинения Н. К. Михайловского (в шести томах). - Том 6. - СПб., 1897. - С. 286.]. </w:t>
      </w:r>
    </w:p>
    <w:p>
      <w:pPr>
        <w:pStyle w:val="TextBody"/>
        <w:rPr>
          <w:lang w:val="en-US"/>
        </w:rPr>
      </w:pPr>
      <w:r>
        <w:rPr/>
        <w:t xml:space="preserve">К началу двадцатого века скрытое недовольство рабочих своим положением стало все чаще приобретать насильственные формы, что достигло своего апогея в период первой русской революции. Российская общественность по понятным причинам хотела знать те факторы, которые вызвали беспорядки начала века. Именно в этот период появились предпосылки для последующих исследований, результаты которых появились уже в виде объективных статистических данных. </w:t>
      </w:r>
    </w:p>
    <w:p>
      <w:pPr>
        <w:pStyle w:val="TextBody"/>
        <w:rPr/>
      </w:pPr>
      <w:r>
        <w:rPr/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276" w:right="1276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© Copyright </w:t>
    </w:r>
    <w:r>
      <w:rPr/>
      <w:t xml:space="preserve">Балашев Вячеслав 2003. All rights reserved. По всем вопросам обращаться по адресу </w:t>
    </w:r>
    <w:hyperlink r:id="rId1">
      <w:r>
        <w:rPr>
          <w:rStyle w:val="InternetLink"/>
        </w:rPr>
        <w:t>zirik85@list.ru</w:t>
      </w:r>
    </w:hyperlink>
    <w:r>
      <w:rPr>
        <w:lang w:val="en-US"/>
      </w:rPr>
      <w:t xml:space="preserve">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og.ru/filolog/writer/nekrasov.htm" TargetMode="External"/><Relationship Id="rId3" Type="http://schemas.openxmlformats.org/officeDocument/2006/relationships/hyperlink" Target="http://www.philolog.ru/filolog/writer/saltykov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rik85@li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4:53:00Z</dcterms:created>
  <dc:creator>zirik</dc:creator>
  <dc:description/>
  <dc:language>en-US</dc:language>
  <cp:lastModifiedBy>zirik</cp:lastModifiedBy>
  <cp:lastPrinted>2003-11-16T20:06:00Z</cp:lastPrinted>
  <dcterms:modified xsi:type="dcterms:W3CDTF">2003-11-16T17:09:00Z</dcterms:modified>
  <cp:revision>2</cp:revision>
  <dc:subject/>
  <dc:title>Михайловский Николай Константинович (5</dc:title>
</cp:coreProperties>
</file>