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both"/>
        <w:rPr>
          <w:i w:val="false"/>
          <w:i w:val="false"/>
          <w:sz w:val="28"/>
        </w:rPr>
      </w:pPr>
      <w:r>
        <w:drawing>
          <wp:anchor behindDoc="1" distT="0" distB="0" distL="114935" distR="114935" simplePos="0" locked="0" layoutInCell="0" allowOverlap="1" relativeHeight="40">
            <wp:simplePos x="0" y="0"/>
            <wp:positionH relativeFrom="column">
              <wp:align>center</wp:align>
            </wp:positionH>
            <wp:positionV relativeFrom="paragraph">
              <wp:posOffset>103505</wp:posOffset>
            </wp:positionV>
            <wp:extent cx="334645"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4" r="-74" b="-54"/>
                    <a:stretch>
                      <a:fillRect/>
                    </a:stretch>
                  </pic:blipFill>
                  <pic:spPr bwMode="auto">
                    <a:xfrm>
                      <a:off x="0" y="0"/>
                      <a:ext cx="334645" cy="436880"/>
                    </a:xfrm>
                    <a:prstGeom prst="rect">
                      <a:avLst/>
                    </a:prstGeom>
                  </pic:spPr>
                </pic:pic>
              </a:graphicData>
            </a:graphic>
          </wp:anchor>
        </w:drawing>
      </w:r>
      <w:r>
        <w:rPr>
          <w:i w:val="false"/>
          <w:sz w:val="28"/>
        </w:rPr>
        <w:t>Тема: Московство.</w:t>
      </w:r>
    </w:p>
    <w:p>
      <w:pPr>
        <w:pStyle w:val="Heading4"/>
        <w:spacing w:lineRule="auto" w:line="360"/>
        <w:jc w:val="both"/>
        <w:rPr>
          <w:sz w:val="28"/>
        </w:rPr>
      </w:pPr>
      <w:r>
        <w:rPr>
          <w:sz w:val="28"/>
        </w:rPr>
        <w:t>ББК 63.3(4 РОС)</w:t>
      </w:r>
    </w:p>
    <w:p>
      <w:pPr>
        <w:pStyle w:val="Heading5"/>
        <w:spacing w:lineRule="auto" w:line="360"/>
        <w:jc w:val="both"/>
        <w:rPr>
          <w:sz w:val="28"/>
        </w:rPr>
      </w:pPr>
      <w:r>
        <w:rPr>
          <w:sz w:val="28"/>
        </w:rPr>
        <w:t>Ш 89</w:t>
      </w:r>
    </w:p>
    <w:p>
      <w:pPr>
        <w:pStyle w:val="TextBody"/>
        <w:spacing w:lineRule="auto" w:line="360"/>
        <w:jc w:val="both"/>
        <w:rPr>
          <w:sz w:val="28"/>
        </w:rPr>
      </w:pPr>
      <w:r>
        <w:rPr>
          <w:sz w:val="28"/>
        </w:rPr>
        <w:t xml:space="preserve">У книзі “Московсто” на  багатому історичному матеріалі, фактах, свідченнях численних російських та закордонних авторів аналізуються передумови, витоки, закономірності виникнення, розвитку і занепаду Російської імперії. Автор з позиції патріота України всебічно розглядає історчне підґрунття  визвольних змагань народу за здобуття незалежності, створення української держави, пророкує їхнє переможне завершення. Ця книга є скороченим варіантом видання 1968 року, що здійснене в Торонто (Канада). Зокрема, вилучено ряд використаних автором матеріалів тогочасної радянської преси, які спростовані плином часу, втратили свою актуальність. </w:t>
      </w:r>
    </w:p>
    <w:p>
      <w:pPr>
        <w:pStyle w:val="BodyText2"/>
        <w:spacing w:lineRule="auto" w:line="360"/>
        <w:jc w:val="both"/>
        <w:rPr>
          <w:sz w:val="28"/>
        </w:rPr>
      </w:pPr>
      <w:r>
        <w:rPr>
          <w:sz w:val="28"/>
        </w:rPr>
        <w:t>Текст відредаговано з урахуванням сучасних норм української  мови.</w:t>
      </w:r>
    </w:p>
    <w:p>
      <w:pPr>
        <w:pStyle w:val="TextBody"/>
        <w:spacing w:lineRule="auto" w:line="360"/>
        <w:jc w:val="both"/>
        <w:rPr>
          <w:sz w:val="28"/>
        </w:rPr>
      </w:pPr>
      <w:r>
        <w:rPr>
          <w:sz w:val="28"/>
        </w:rPr>
        <w:t xml:space="preserve">  </w:t>
      </w:r>
      <w:r>
        <w:rPr>
          <w:sz w:val="28"/>
        </w:rPr>
        <w:t>Науково-популярне публіцистично загострене видання розраховане як на фахівців-істориків, поітологів, так і на широкого масового читача.</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lang w:val="ru-RU"/>
        </w:rPr>
      </w:pPr>
      <w:r>
        <w:rPr>
          <w:sz w:val="28"/>
          <w:lang w:val="ru-RU"/>
        </w:rPr>
      </w:r>
    </w:p>
    <w:p>
      <w:pPr>
        <w:pStyle w:val="TextBody"/>
        <w:spacing w:lineRule="auto" w:line="360"/>
        <w:jc w:val="both"/>
        <w:rPr>
          <w:sz w:val="28"/>
          <w:lang w:val="ru-RU"/>
        </w:rPr>
      </w:pPr>
      <w:r>
        <w:rPr>
          <w:sz w:val="28"/>
          <w:lang w:val="ru-RU"/>
        </w:rPr>
      </w:r>
    </w:p>
    <w:p>
      <w:pPr>
        <w:pStyle w:val="Heading6"/>
        <w:spacing w:lineRule="auto" w:line="360"/>
        <w:jc w:val="both"/>
        <w:rPr/>
      </w:pPr>
      <w:r>
        <w:rPr>
          <w:rFonts w:eastAsia="Arial"/>
          <w:sz w:val="28"/>
        </w:rPr>
        <w:t xml:space="preserve">                                           </w:t>
      </w:r>
      <w:r>
        <w:rPr>
          <w:b/>
          <w:sz w:val="28"/>
        </w:rPr>
        <w:t>В С Т У П</w:t>
      </w:r>
    </w:p>
    <w:p>
      <w:pPr>
        <w:pStyle w:val="TextBody"/>
        <w:spacing w:lineRule="auto" w:line="360"/>
        <w:jc w:val="both"/>
        <w:rPr>
          <w:sz w:val="28"/>
        </w:rPr>
      </w:pPr>
      <w:r>
        <w:rPr>
          <w:sz w:val="28"/>
        </w:rPr>
        <w:t xml:space="preserve">     </w:t>
      </w:r>
      <w:r>
        <w:rPr>
          <w:sz w:val="28"/>
        </w:rPr>
        <w:t>Ще за передiсторичних часiв до пiвнiчно-схiдного кутка Європи примандрував з Азiї маленький угро-фiнський народець. Величезний пралiс на багнистому ґрунтi вiдгородив той народець вiд усього свiту так, що вiн вiдстав вiд культурного розвитку  людства на багато столiть. Наприклад, свою лiтературну мову почав творити аж у Х1Х столітті, вiд О. Пушкiна (1799-1837), отже на 800 рокiв пiзнiше за українцiв. Чужинцi: українцi, татари, нiмцi ствoрили державний лад у тому - Богом i людьми забутому - кутику Схiдної Європи. Постало маленьке, вбоге князiвство Суздальське, що за кiлька сот рокiв виросло на величезну iмперiю, яка зайняла одну шосту суходолу планети. Як же воно виросло? Загарбавши значно сильнiшi (фiзично i культурно) за себе сусiднi народи. Чи москвини були розумнiшi, вiдважнiшi за сусiдiв? Нi.  Де  ж  таємниця  перемог  московського  народу?</w:t>
      </w:r>
    </w:p>
    <w:p>
      <w:pPr>
        <w:pStyle w:val="Normal"/>
        <w:spacing w:lineRule="auto" w:line="360"/>
        <w:jc w:val="both"/>
        <w:rPr>
          <w:sz w:val="28"/>
        </w:rPr>
      </w:pPr>
      <w:r>
        <w:rPr>
          <w:sz w:val="28"/>
        </w:rPr>
        <w:t xml:space="preserve">     </w:t>
      </w:r>
      <w:r>
        <w:rPr>
          <w:sz w:val="28"/>
        </w:rPr>
        <w:t>Мабуть, немає в свiтi народу, що про нього свiт знає меньше, нiж про московський. I цiлком певно немає в свiтi народу, про якого свiт має бiльш помилкову  уяву, нiж про народ  московський та про його державу. Найдивнiше, що навiть сусiди: українцi, поляки досить не знали московського народу. А вони ж заплатили за те незнання руїною  власних держав. Отже, мусили б вивчати свого ворога, бо ж не знаючи його “ахiлесової  ступнi”, нiколи його  не переможуть. А слабкостей має Московщина багато. Та, власне, жоден ворог Московщини нiколи не бив по її найслабших мiсцях, бо не знав їх. Щогiрше, часом вважав слабшi мiсцях за сильнi. Наприклад, московськi вороги  мали вiйськову потужнiсть  Московщини за велику силу лише тому, що iмперiя розляглася на величезному просторi. Заслiпленi такою географiчною розлогiстю, iсторики не добачали того iсторичного факту, що Московщина нiколи не вигравала  жодної вiйни своєю вiйськовою силою. Таких хибних уявлень про Московщину можна   назбирати тисячi.   Пригадаймо лише кiлька.</w:t>
      </w:r>
    </w:p>
    <w:p>
      <w:pPr>
        <w:pStyle w:val="2"/>
        <w:rPr/>
      </w:pPr>
      <w:r>
        <w:rPr/>
        <w:t xml:space="preserve">     </w:t>
      </w:r>
      <w:r>
        <w:rPr/>
        <w:t>Ще перед Полтавою Карл XII намовляв Туреччину воювати Московщину. Польща дала туркам великого хабара, щоб вони не послухали Карла. Кiлька рокiв пiзнiше Туреччина таки воювала з Московщиною, але було вже запiзно спинити зростання   iмперiї, яка розвалила турецьку сто рокiв пiзнiше. А Польща за свiй хабар туркам дiстала - сто рокiв пiзнiше - московське ярмо на свою шию.</w:t>
      </w:r>
    </w:p>
    <w:p>
      <w:pPr>
        <w:pStyle w:val="Normal"/>
        <w:spacing w:lineRule="auto" w:line="360"/>
        <w:jc w:val="both"/>
        <w:rPr>
          <w:sz w:val="28"/>
        </w:rPr>
      </w:pPr>
      <w:r>
        <w:rPr>
          <w:sz w:val="28"/>
        </w:rPr>
        <w:t xml:space="preserve">     </w:t>
      </w:r>
      <w:r>
        <w:rPr>
          <w:sz w:val="28"/>
        </w:rPr>
        <w:t>Українська шляхта озброїла 1812 р. своїм коштом 15 кiнних полкiв, нiбито для московського вiйська. Уповноважений шляхти генерал           В.Закревський таємно поїхав до Варшави намовляти Наполеона йти в Україну, обiцяючи тут повстання проти Московщини. Французький посол у Царгородi (Костянтинополi) наполегливо радив Наполеоновi те саме. Поляки ж усiлякими очорнюваннями українцiв переконали Наполеона не йти в Україну, а про мiсiю В. Закревського повiдомили Московщину. Московщина негайно роззброїла та розiгнала згаданi полки, а В. Закревського пiдступно схопила i заслала до Сибiру. Наполеон, програвши вiйну на Сходi Європи, втратив корону. Московщина ж, вигравши вiйну, вiдiбрала вiд Польщi рештки її самоуправних (автономних) прав.</w:t>
      </w:r>
    </w:p>
    <w:p>
      <w:pPr>
        <w:pStyle w:val="TextBody"/>
        <w:spacing w:lineRule="auto" w:line="360"/>
        <w:jc w:val="both"/>
        <w:rPr>
          <w:sz w:val="28"/>
        </w:rPr>
      </w:pPr>
      <w:r>
        <w:rPr>
          <w:sz w:val="28"/>
        </w:rPr>
        <w:t xml:space="preserve">  </w:t>
      </w:r>
      <w:r>
        <w:rPr>
          <w:sz w:val="28"/>
        </w:rPr>
        <w:t xml:space="preserve">Московщина (уряди О. Керенського i В. Ленiна) офiцiйно проголосила, що вона бореться за “мир во всём мире”. Уряд В. Ленiна визнав державну незалежнiсть України i пiдписав з нею мир. Українськi мiнiстри повiрили i розпустили українське вiйсько. Незабаром тi мiнiстри опинилися у московських в’язницях або на вигнаннi, а Україна опинилася у станi московської колонiї. Та український народ не здався, кiлька рокiв уся Україна палала в пожежах селянських повстань. Цi повстання примусили Московщину визнати “малороссийское наречие” за “украинский язык” i погодитись на “українiзацiю” України. Виявивши  iмена  українiзаторiв, Московщина вигубила 1933-37 рр. усiх їх упень. </w:t>
      </w:r>
    </w:p>
    <w:p>
      <w:pPr>
        <w:pStyle w:val="TextBody"/>
        <w:spacing w:lineRule="auto" w:line="360"/>
        <w:jc w:val="both"/>
        <w:rPr>
          <w:sz w:val="28"/>
        </w:rPr>
      </w:pPr>
      <w:r>
        <w:rPr>
          <w:sz w:val="28"/>
        </w:rPr>
        <w:t xml:space="preserve">  </w:t>
      </w:r>
      <w:r>
        <w:rPr>
          <w:sz w:val="28"/>
        </w:rPr>
        <w:t>Францiя, Англiя та США допомогли 1918-20 рр. Московщинi рятувати її iмперiю. Францiя заборонила Польщi та Румунiї продавати  Українi не лише зброю, а й навiть лiки. Англiя загрозила Кубанщинi припинити допомогу зброєю, якщо Кубанщина не  визнає зверхностi москсвської влади генерала Денiкiна. Англiя i США надали Денiкiну та  Колчаковi  вiйськової  допомоги на 950 млн доларiв. США примусили Японiю вивести її вiйська з Сибiру i самi  забрали свої полки, вiдкриваючи тим шлях Московщинi знову вiдбудувати iмперiю.  Так європейцi та американцi самi розбудовували московську загрозу своїм власним державам.</w:t>
      </w:r>
    </w:p>
    <w:p>
      <w:pPr>
        <w:pStyle w:val="TextBody"/>
        <w:spacing w:lineRule="auto" w:line="360"/>
        <w:jc w:val="both"/>
        <w:rPr>
          <w:sz w:val="28"/>
        </w:rPr>
      </w:pPr>
      <w:r>
        <w:rPr>
          <w:sz w:val="28"/>
        </w:rPr>
        <w:t xml:space="preserve">   </w:t>
      </w:r>
      <w:r>
        <w:rPr>
          <w:sz w:val="28"/>
        </w:rPr>
        <w:t>Польща зрадила 1921 р. свого союзника ї Україну, пiдписавши з Московщиною мир. Московщина 28 рокiв пiзнiше обернула Польщу на свого сателiта.</w:t>
      </w:r>
    </w:p>
    <w:p>
      <w:pPr>
        <w:pStyle w:val="TextBody"/>
        <w:spacing w:lineRule="auto" w:line="360"/>
        <w:jc w:val="both"/>
        <w:rPr>
          <w:sz w:val="28"/>
        </w:rPr>
      </w:pPr>
      <w:r>
        <w:rPr>
          <w:sz w:val="28"/>
        </w:rPr>
        <w:t xml:space="preserve">     </w:t>
      </w:r>
      <w:r>
        <w:rPr>
          <w:sz w:val="28"/>
        </w:rPr>
        <w:t>Нiмеччина нищенням українцiв i всього українського обернула 1939-41 рр.  свого природнього союзника Україну проти Московщини на свого ворога. Своїм знищенням полонених Нiмеччини припинила здачу до полону воякiв СРСР (здалося понад п’ять мiльйонiв солдатiв i офiцерiв) i змiцнила московське вiйсько.</w:t>
      </w:r>
    </w:p>
    <w:p>
      <w:pPr>
        <w:pStyle w:val="TextBody"/>
        <w:spacing w:lineRule="auto" w:line="360"/>
        <w:jc w:val="both"/>
        <w:rPr/>
      </w:pPr>
      <w:r>
        <w:rPr>
          <w:sz w:val="28"/>
        </w:rPr>
        <w:t xml:space="preserve">    </w:t>
      </w:r>
      <w:r>
        <w:rPr>
          <w:sz w:val="28"/>
        </w:rPr>
        <w:t>США десять рокiв (1941-1951) своїм власним коштом розбудовували вiйськову, господарську, полiтичну потужнiсть московської iмперiї так, що тепер самi тремтять зi страху. За тих рокiв Московщина дiставала всi американськi таємницi виробництва найновiшої зброї (разом з атомною) не лише вiд шпигунiв, але й офiцiйно, вiдкрито вiд уряду  США</w:t>
      </w:r>
      <w:r>
        <w:rPr>
          <w:sz w:val="28"/>
          <w:vertAlign w:val="superscript"/>
        </w:rPr>
        <w:t>1</w:t>
      </w:r>
      <w:r>
        <w:rPr>
          <w:sz w:val="28"/>
        </w:rPr>
        <w:t>.</w:t>
      </w:r>
    </w:p>
    <w:p>
      <w:pPr>
        <w:pStyle w:val="TextBody"/>
        <w:spacing w:lineRule="auto" w:line="360"/>
        <w:jc w:val="both"/>
        <w:rPr>
          <w:sz w:val="28"/>
        </w:rPr>
      </w:pPr>
      <w:r>
        <w:rPr>
          <w:sz w:val="28"/>
        </w:rPr>
        <w:t xml:space="preserve">   </w:t>
      </w:r>
      <w:r>
        <w:rPr>
          <w:sz w:val="28"/>
        </w:rPr>
        <w:t xml:space="preserve">Багато  таких фактiв московських “перемог” можна назбирати в iсторiї. Та для iсторика, соцiолога, а насамперед для полiтика iсторичний факт важить не сам по собi, а як вияв напряму (тенденцiї)  життя вiдповiдного народу чи спiльноти. Важить як символ його могутностi. </w:t>
      </w:r>
      <w:r>
        <w:rPr>
          <w:sz w:val="28"/>
          <w:u w:val="single"/>
        </w:rPr>
        <w:t>Не зрозумiємо сутi, змiсту, ваги, наслiдкiв iсторичного факту, не пiзнавши причин, якi той факт створили.</w:t>
      </w:r>
      <w:r>
        <w:rPr>
          <w:sz w:val="28"/>
        </w:rPr>
        <w:t xml:space="preserve"> </w:t>
      </w:r>
      <w:r>
        <w:rPr>
          <w:sz w:val="28"/>
          <w:u w:val="single"/>
        </w:rPr>
        <w:t>А не зрозумiвши сутi минулого, блукатимемо насолiп у сучасному,</w:t>
      </w:r>
      <w:r>
        <w:rPr>
          <w:sz w:val="28"/>
        </w:rPr>
        <w:t xml:space="preserve"> робитимемо помилки,  що за них платитимуть нашi дiти, внуки та правнуки. Найяскравiшим прикладом є СРСР, що його створила не мудрiсть москвинiв, а нерозумнiсть європейцiв, а насамперед українцiв.</w:t>
      </w:r>
    </w:p>
    <w:p>
      <w:pPr>
        <w:pStyle w:val="TextBody"/>
        <w:spacing w:lineRule="auto" w:line="360"/>
        <w:jc w:val="both"/>
        <w:rPr>
          <w:sz w:val="28"/>
        </w:rPr>
      </w:pPr>
      <w:r>
        <w:rPr>
          <w:sz w:val="28"/>
        </w:rPr>
        <w:t xml:space="preserve">    </w:t>
      </w:r>
      <w:r>
        <w:rPr>
          <w:sz w:val="28"/>
        </w:rPr>
        <w:t xml:space="preserve">Щоб зрозумiти iсторичнi явища та подiї того чи того народу, мало знати лише iсторичну хронологiю культурних, господарських, полiтичних подiй у його життi. Cаме знання є лише передумовою осягнення внутрiшнiх, незримих сил, що спричиняють i ТВОРЯТЬ тi подiї. Треба насамперед дослiдити їхні походження, закладенi в них їхнi властивостi, взаємопов’язанiсть, взаємодiю тих сил; творчий чи руйнiвний вплив їх на весь народ. Коротко кажучи - потрiбен глибокий соцiологiчний аналiз ДУХОВНОСТI  певного народу. I лише пiзнавши ДУХ i ДУШУ народну, зможемо зрозумiти дiї того народу. Дiї ж бо особи чи спiльноти є лише зовнiшнiм виявом  їх духовностi. </w:t>
      </w:r>
    </w:p>
    <w:p>
      <w:pPr>
        <w:pStyle w:val="TextBody"/>
        <w:spacing w:lineRule="auto" w:line="360"/>
        <w:jc w:val="both"/>
        <w:rPr>
          <w:sz w:val="28"/>
        </w:rPr>
      </w:pPr>
      <w:r>
        <w:rPr>
          <w:sz w:val="28"/>
        </w:rPr>
        <w:t xml:space="preserve">    </w:t>
      </w:r>
      <w:r>
        <w:rPr>
          <w:sz w:val="28"/>
        </w:rPr>
        <w:t>Наука про народну вдачу (етнологiя) тепер лише в пелюшках, i тому мусимо звертатися також i до суспiльствознавства (соцiологiї), народознавства (етнографiї), до науки про походження народу (етногенiї) та науки пр спадковiсть (генетики), взагалi  до iсторiї людської культури. Стара iсторiографiя майже не брала до уваги цих наук, не зважала на дух i душу народiв. Тим-то багато iсторичних подiй впало на вченi  голови iсторикiв несподiвано. А саме iсторики мали дати полiтикам ключ до передбачення iсторичного розвитку, дiянь окремих народiв. Але саме найбiльший український iсторик М. Грушевський, ставши 1917 р. на чолi українського народу, завiв його до жахливого пекла на iм’я СРСР.</w:t>
      </w:r>
    </w:p>
    <w:p>
      <w:pPr>
        <w:pStyle w:val="TextBody"/>
        <w:spacing w:lineRule="auto" w:line="360"/>
        <w:jc w:val="both"/>
        <w:rPr/>
      </w:pPr>
      <w:r>
        <w:rPr>
          <w:b/>
          <w:i/>
          <w:sz w:val="28"/>
        </w:rPr>
        <w:t xml:space="preserve">    </w:t>
      </w:r>
      <w:r>
        <w:rPr>
          <w:b/>
          <w:i/>
          <w:sz w:val="28"/>
        </w:rPr>
        <w:t>Повторюємо:</w:t>
      </w:r>
      <w:r>
        <w:rPr>
          <w:sz w:val="28"/>
        </w:rPr>
        <w:t xml:space="preserve"> </w:t>
      </w:r>
      <w:r>
        <w:rPr>
          <w:sz w:val="28"/>
          <w:u w:val="single"/>
        </w:rPr>
        <w:t>90% помилок захiдних полiтикiв спричинило цiлковите незнання душi москвина.</w:t>
      </w:r>
      <w:r>
        <w:rPr>
          <w:sz w:val="28"/>
        </w:rPr>
        <w:t xml:space="preserve"> Причин багатьох несподiваних виявiв московської полiтики вони не можуть зрозумiти, бо нiяка людська логiка не може їх пояснити навiть з точки зору добра самої ж Московщини. Та найдивнiше, що навiть українська iнтелiгенцiя не знала i не знає  душi москвина, хоч вiн аж надто переконливо показував її українцям столiттями. Лише український народ кiлькасотрiчним досвiдом знав московську душу i висловив те знання сотнями приповiдок. </w:t>
      </w:r>
      <w:r>
        <w:rPr>
          <w:sz w:val="28"/>
          <w:u w:val="single"/>
        </w:rPr>
        <w:t>Найглибший знавець московської душi Ф. Достоєвський свiдчить:</w:t>
      </w:r>
      <w:r>
        <w:rPr>
          <w:sz w:val="28"/>
        </w:rPr>
        <w:t xml:space="preserve"> “</w:t>
      </w:r>
      <w:r>
        <w:rPr>
          <w:b/>
          <w:sz w:val="28"/>
        </w:rPr>
        <w:t>Найбiльшою силою Московщини було те, що європейцi не знали нас, московитiв”.</w:t>
      </w:r>
      <w:r>
        <w:rPr>
          <w:sz w:val="28"/>
        </w:rPr>
        <w:t xml:space="preserve"> Московськi вождi були свiдомi цього вiд першопочаткiв своєї держави i тому мають на її кордонах заслону  вiд    Європи вже понад пiвтисячi рокiв. Москвини кiлька сторiч напружують усi свої здiбностi в брехнi, пiдкупах, щоб свiт не дiзнався про справжню Московщину. Найвищi досягнення в обдурюваннi чужинцiв здобула московська “демократiя” по 1917 роцi. I осягнула дуже простим, але направду генiальним способом: лише змiнила термiнологiю. </w:t>
      </w:r>
    </w:p>
    <w:p>
      <w:pPr>
        <w:pStyle w:val="TextBody"/>
        <w:spacing w:lineRule="auto" w:line="360"/>
        <w:jc w:val="both"/>
        <w:rPr>
          <w:sz w:val="28"/>
        </w:rPr>
      </w:pPr>
      <w:r>
        <w:rPr>
          <w:sz w:val="28"/>
        </w:rPr>
        <w:t xml:space="preserve">   </w:t>
      </w:r>
      <w:r>
        <w:rPr>
          <w:sz w:val="28"/>
        </w:rPr>
        <w:t>Московщина почала шахраювати полiтичним перейменуванням ще по нашiй поразцi в Переяславi 1654 р., а поширила його по нашiй катастрофi пiд Полтавою 1709 р. Тодi вона, не зважаючи на жоднi iсторичнi факти. не переймаючись нiякими пiдставами, просто проголосила себе “Росiєю”, отже спадкоємицею всього культурного та полiтичного надбання Руси. А щоб “хахол” лiпше зрозумiв, що саме така змiна означає полiтично, москвин назвав себе “великорусским”, а українця “малорусским”. I ця засада “велико-мало” стала змiстом усiх московсько-українських стосункiв вiдтодi й досi. Якщо ж хтось з українцiв пробував кпинити з тих новоспечених “великих” - мандрував до Сибiру. А коли європейськi уряди за старим звичаєм адресували листа до Московiї, до московського уряду, то москвини повертали їм назад з примiткою, що такої “не существует”, а є лише “Россия” i “российский”. Психологи запевняють, що люди сприймають найбезглуздiшу брехню за правду, якщо ту брехню вперто i довго повторювати. Так азiати-москвини стали “руськими”, а монгольська Московщина-“Россией”. Та ця крадiжка чужого iменi була лише дитячою забавкою порiвняно з назовницькими  загарбаннями московської “демократії” по 1917 роцi.</w:t>
      </w:r>
    </w:p>
    <w:p>
      <w:pPr>
        <w:pStyle w:val="TextBody"/>
        <w:spacing w:lineRule="auto" w:line="360"/>
        <w:jc w:val="both"/>
        <w:rPr>
          <w:sz w:val="28"/>
        </w:rPr>
      </w:pPr>
      <w:r>
        <w:rPr>
          <w:sz w:val="28"/>
        </w:rPr>
        <w:t xml:space="preserve"> </w:t>
      </w:r>
      <w:r>
        <w:rPr>
          <w:sz w:val="28"/>
        </w:rPr>
        <w:t xml:space="preserve">Можна без перебiльшення вважати назву “советский” найгенiальнiшим винаходом москвинiв. Цеж не стара, зненавиджена, загарбницька московська iмперiя вiдродилася 1917 року, а виник цiлком новий “союз советских республик”. Колишнiми колонiями московської iмперiї правлять не присланi з Петербурга губернатори, а “советские” (мовляв, робiтничо-селянськi) уряди нацiональних республiк, що їх обирає мiсцева люднiсть бiльшiстю 99% голосiв. Отже грабує, ув’язнює, мордує, виганяє з рiдної землi  не московська iмперська влада , а мiсцева, “советская”. Щоправда, в тiй мiсцевiй “советской” владi є забагато “старших братiв”, але  ж  їхнiй обов’язок - навчити розуму молодших, не розумних. Зрештою i найвища влада СРСР є в руках не лише ленiних, єжових, молотових, а також i скрипникiв, тимошенкiв, криленкiв, дзержинських, косіорiв, мiкоянiв, сталiнiв, берiй, троцьких, кагановичiв i т. п. Отже всi бачать: найвища влада СРСР не московська, а iнтернацiональна. I це вона, III Iнтернацiонал, загарбала Україну, Грузiю, Туркестан, Естонiю, Латвiю, Литву, Польшу, Румунiю, Болгарiю, Мадярщину, Чехiю, Словаччину, а Московщина не загарбувала жодної країни. Щобiльше, iнтернацiональна “советская” влада, мовляв, гнобить також i Московщину i все московське. Так Московщина личиною “советский” не лише замаскувала своє iсторичне загарбництво (iмперiалiзм) та осадництво (колонiалiзм), а й переклала з московського народу на “советскую” власть ВIДПОВIДАЛЬНIСТЬ за всi диявольськi злочини в СРСР i в свiтi. I  москвини в СРСР та на емiграцiї вже планують, щоб немосквини СРСР нищили на своїх землях не московську владу, а комунiстiв  та “советскую” владу, коли прийде Великий День Порахунку на Сходi Європи.  </w:t>
      </w:r>
    </w:p>
    <w:p>
      <w:pPr>
        <w:pStyle w:val="Normal"/>
        <w:spacing w:lineRule="auto" w:line="360"/>
        <w:jc w:val="both"/>
        <w:rPr>
          <w:sz w:val="28"/>
        </w:rPr>
      </w:pPr>
      <w:r>
        <w:rPr>
          <w:sz w:val="28"/>
        </w:rPr>
        <w:t xml:space="preserve">     </w:t>
      </w:r>
      <w:r>
        <w:rPr>
          <w:sz w:val="28"/>
        </w:rPr>
        <w:t>В Україні  є сотні тисяч питомих москвинів, що вивчили українську мову. Рятуючись від стихійного вибуху ненависті до всього московського, вони хутко обернуться на щирих українських патріотів, навіть у націоналістів. А за революційного безладу горлодери (демагоги) дуже легко дістаються на провідні пости.  Так посядуть “зукраїнізовані” москвини самостійної  України всі вищчі посади. І подбають, щоб під приводом приналежності до  НКВД загинуло у революційному безладі якомога більше справжніх українських патріотів. І це не теоретичне припущення. У війні 1939-45 рр. москвини це робили масово. Тоді німці приймали на службу багато московських утiкачiв,  бо тi  знали нiмецьку i московську мови та  поборювали (у  денiкiнськiй армiї) “советскую” владу.  Цi москвини вигубили (нiмецькими руками) сотнi тисяч українцiв в окупованiй Українi  пiд звинувачення у комунiзмi.   I  водночас тi “антикомунiсти”  врятували десятки тисяч москвинiв - комунiстiв i навiть  енкаведистiв вiд нiмецької шибеницi. Ось як далеко заводить   московська личина  “советский” i взагалi московске переназовництво. Завдання  цiєї  розвiдки зривати московськi личини. Ми називатемемо речi своїми iменами. Покажемо, що т. зв.”советская” влада є не що iнше, як  стара, традицiйна, icторична, загарбницька МОСКОВСЬКА влада, глибоко шовiнicтично- нацiоналiстична. Покажемо, що т. зв. КПРС є  не що iнше як стара, з XVI сторiччя  московська нацiональна “опричнина”. Що т. зв. “республiки” СРСР є не що iнше, як старi з - перед 1917 р. московськi осади (колонiї) з московськими губернаторами. Коротко кажучи, покажемо,  що т. зв. СРСР  є не що iнше, як  найцинiчнiше в iсторiї  лицемiрство пiд  машкарою  найбрехливiшої термiнологiї.  Покажемо москвина правдивого, iсторичного  москвина.</w:t>
      </w:r>
    </w:p>
    <w:p>
      <w:pPr>
        <w:pStyle w:val="Normal"/>
        <w:spacing w:lineRule="auto" w:line="360"/>
        <w:jc w:val="both"/>
        <w:rPr/>
      </w:pPr>
      <w:r>
        <w:rPr>
          <w:sz w:val="28"/>
        </w:rPr>
        <w:t xml:space="preserve">     </w:t>
      </w:r>
      <w:r>
        <w:rPr>
          <w:sz w:val="28"/>
        </w:rPr>
        <w:t>Icпанський соцiолог Х. Ортега-i-Гасет пише: “Я чекаю на книжку, яка перекладе московський “большевiзм” на мову московської iсторiї”. Хоч i не вичерпанi, проте  такi спроби  вже є. Та немає  й  дотепер справжньої  iсторiї  справжньої  Московщини, себто такої, яка  подає  не лише  перебiг  iсторичних  подiй, а й тi  незримi духовнi  сили, що їх  спричинювали. Навiть жертви московського загарбництва українцi  та  поляки не подали нам такої  iсторiї  Московщини. Кiлька маленьких книжечок</w:t>
      </w:r>
      <w:r>
        <w:rPr>
          <w:sz w:val="28"/>
          <w:vertAlign w:val="superscript"/>
        </w:rPr>
        <w:t>2</w:t>
      </w:r>
      <w:r>
        <w:rPr>
          <w:sz w:val="28"/>
        </w:rPr>
        <w:t xml:space="preserve">  тонуть у морi  томiв, написаних  москволюбами, найманими Москвощиною чужинцями, або невiгласами - з  московських таки джерел. Доки не матимемо справжньої  iсторiї  справжньої  Московщини, доки не знищимо  московськi МIФИ, не зiрвемо облуднi личини - доти Московщина перемагатиме навiть сильнiшi    за  себе  держави й народи.</w:t>
      </w:r>
    </w:p>
    <w:p>
      <w:pPr>
        <w:pStyle w:val="Normal"/>
        <w:spacing w:lineRule="auto" w:line="360"/>
        <w:jc w:val="both"/>
        <w:rPr>
          <w:sz w:val="28"/>
        </w:rPr>
      </w:pPr>
      <w:r>
        <w:rPr>
          <w:sz w:val="28"/>
        </w:rPr>
        <w:t xml:space="preserve">     </w:t>
      </w:r>
      <w:r>
        <w:rPr>
          <w:sz w:val="28"/>
        </w:rPr>
        <w:t>Обов’язок  дати  таку  iсторiю  Московщини  випадає насамперед на українських  науковцiв-емiгрантiв. Вони ще недооцiнюють величезної  полiтичної  ваги того  iсторичного факту, що  московську iмперiю разом з теперiшнiм СРСР створили i розбудували не москвини, але захiдний свiт (тобто й Україна). Українськi науковцi дотепер не дали глибокого всебiчного аналiзу ДУХОВНОСТI  москвина i московського народу (є лише окремi, не пов’язанi в одну цiлiсть i  неповнi спроби), а вiдтак i  полiтичного синтезу. А вони ж знають, що Україна заплатила  в  1917 роцi   за  брак  таких дослiджень неймовiрно жахливу цiну, що називається СРСР. Матерiалу до подiбних наукових  праць московини самi накопичили цiлi гори. В  розвiдцi  ми  наведимо  лише  невеличку  частку  з  тих  матерiалiв.  Повторюємо:  час  остаточно  зрозумiти  духовнiсть  московського  народу  (нацiї),  iнакше  в  новому  “1917 роцi”  заплатимо  новим  СРСР,  на  сучасний  колiр  перемальованим.</w:t>
      </w:r>
    </w:p>
    <w:p>
      <w:pPr>
        <w:pStyle w:val="Normal"/>
        <w:spacing w:lineRule="auto" w:line="360"/>
        <w:jc w:val="both"/>
        <w:rPr>
          <w:sz w:val="28"/>
          <w:lang w:val="en-US"/>
        </w:rPr>
      </w:pPr>
      <w:r>
        <w:rPr>
          <w:sz w:val="28"/>
        </w:rPr>
        <w:t xml:space="preserve">     </w:t>
      </w:r>
      <w:r>
        <w:rPr>
          <w:sz w:val="28"/>
        </w:rPr>
        <w:t>Духовнiсть:  вдачу, психiку,  культуру,  свiтогляд  московського  народу   можна  визначити  термiном  “Московiзм”,  А  точнiше  - “Московство”.  Щоб  дослiдити, вивчити  московство,  потрiбна  багаторiчна праця  багатьох  науковцiв -  фахiвцiв  з  усiх галузей  знань.  Треба  мати  доступ  до  московських  архiвiв  та  великих  книгозбiрень.  Проте  i  поза  СРСР  можна  знайти  чимало  матерiалiв  про  московство   для  великої  наукової  працi.  Такої  ще  не  маємо,  а  життя  вимага,  бо  вже  п’ять  хвилин  до  12-ої.  Тим-то  i  ця  наша  публiцистична  розвiдка  -  лiпше,  як  нiчого,  бо  зверне  увагу  наших  молодих  науковцiв  на  вирiшальну  наукову  тему:  московство.  Вирiшальну,  бо  НЕ  ПIЗНАВШИ  МОСКОВСТВА,  НЕ  ПЕРЕМОЖЕМО  МОСКОВЩИНУ.</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7"/>
        <w:spacing w:lineRule="auto" w:line="360"/>
        <w:jc w:val="both"/>
        <w:rPr>
          <w:sz w:val="28"/>
          <w:lang w:val="ru-RU"/>
        </w:rPr>
      </w:pPr>
      <w:r>
        <w:rPr>
          <w:sz w:val="28"/>
          <w:lang w:val="ru-RU"/>
        </w:rPr>
      </w:r>
    </w:p>
    <w:p>
      <w:pPr>
        <w:pStyle w:val="Heading7"/>
        <w:spacing w:lineRule="auto" w:line="360"/>
        <w:jc w:val="both"/>
        <w:rPr/>
      </w:pPr>
      <w:r>
        <w:rPr>
          <w:rFonts w:eastAsia="Arial"/>
          <w:sz w:val="28"/>
        </w:rPr>
        <w:t xml:space="preserve">                    </w:t>
      </w:r>
      <w:r>
        <w:rPr>
          <w:b/>
          <w:sz w:val="28"/>
        </w:rPr>
        <w:t>І. ПОХОДЖЕННЯ  МОСКВИНА.</w:t>
      </w:r>
    </w:p>
    <w:p>
      <w:pPr>
        <w:pStyle w:val="Normal"/>
        <w:spacing w:lineRule="auto" w:line="360"/>
        <w:jc w:val="both"/>
        <w:rPr/>
      </w:pPr>
      <w:r>
        <w:rPr>
          <w:sz w:val="28"/>
        </w:rPr>
        <w:t xml:space="preserve">                                               </w:t>
      </w:r>
      <w:r>
        <w:rPr>
          <w:sz w:val="22"/>
        </w:rPr>
        <w:t xml:space="preserve">           </w:t>
      </w:r>
      <w:r>
        <w:rPr>
          <w:sz w:val="22"/>
        </w:rPr>
        <w:t>В  жилах  московського   народу</w:t>
      </w:r>
    </w:p>
    <w:p>
      <w:pPr>
        <w:pStyle w:val="Normal"/>
        <w:spacing w:lineRule="auto" w:line="360"/>
        <w:jc w:val="both"/>
        <w:rPr>
          <w:sz w:val="22"/>
        </w:rPr>
      </w:pPr>
      <w:r>
        <w:rPr>
          <w:sz w:val="22"/>
        </w:rPr>
        <w:t xml:space="preserve">                                                                 </w:t>
      </w:r>
      <w:r>
        <w:rPr>
          <w:sz w:val="22"/>
        </w:rPr>
        <w:t>тече   щонайменше   80%  азiйської  кровi.</w:t>
      </w:r>
    </w:p>
    <w:p>
      <w:pPr>
        <w:pStyle w:val="Normal"/>
        <w:spacing w:lineRule="auto" w:line="360"/>
        <w:jc w:val="both"/>
        <w:rPr>
          <w:b/>
          <w:b/>
          <w:sz w:val="22"/>
        </w:rPr>
      </w:pPr>
      <w:r>
        <w:rPr>
          <w:b/>
          <w:sz w:val="22"/>
        </w:rPr>
        <w:t xml:space="preserve">                                                                              </w:t>
      </w:r>
      <w:r>
        <w:rPr>
          <w:b/>
          <w:sz w:val="22"/>
        </w:rPr>
        <w:t>М. Покровський</w:t>
      </w:r>
    </w:p>
    <w:p>
      <w:pPr>
        <w:pStyle w:val="Normal"/>
        <w:spacing w:lineRule="auto" w:line="360"/>
        <w:jc w:val="both"/>
        <w:rPr/>
      </w:pPr>
      <w:r>
        <w:rPr>
          <w:sz w:val="22"/>
        </w:rPr>
        <w:t xml:space="preserve">                    </w:t>
      </w:r>
    </w:p>
    <w:p>
      <w:pPr>
        <w:pStyle w:val="Normal"/>
        <w:spacing w:lineRule="auto" w:line="360"/>
        <w:jc w:val="both"/>
        <w:rPr/>
      </w:pPr>
      <w:r>
        <w:rPr>
          <w:b/>
          <w:i/>
          <w:sz w:val="22"/>
        </w:rPr>
        <w:t xml:space="preserve">                                                      </w:t>
      </w:r>
      <w:r>
        <w:rPr>
          <w:b/>
          <w:sz w:val="22"/>
        </w:rPr>
        <w:t xml:space="preserve">                          </w:t>
      </w:r>
      <w:r>
        <w:rPr>
          <w:sz w:val="22"/>
        </w:rPr>
        <w:t xml:space="preserve">   </w:t>
      </w:r>
      <w:r>
        <w:rPr>
          <w:sz w:val="22"/>
        </w:rPr>
        <w:t>Да,  азиаты  -  мы,</w:t>
      </w:r>
    </w:p>
    <w:p>
      <w:pPr>
        <w:pStyle w:val="Normal"/>
        <w:spacing w:lineRule="auto" w:line="360"/>
        <w:jc w:val="both"/>
        <w:rPr>
          <w:sz w:val="22"/>
        </w:rPr>
      </w:pPr>
      <w:r>
        <w:rPr>
          <w:sz w:val="22"/>
        </w:rPr>
        <w:t xml:space="preserve">                                                                     </w:t>
      </w:r>
      <w:r>
        <w:rPr>
          <w:sz w:val="22"/>
        </w:rPr>
        <w:t xml:space="preserve">с  раскосыми   и   жадными   очами!  </w:t>
      </w:r>
    </w:p>
    <w:p>
      <w:pPr>
        <w:pStyle w:val="Normal"/>
        <w:spacing w:lineRule="auto" w:line="360"/>
        <w:jc w:val="both"/>
        <w:rPr>
          <w:b/>
          <w:b/>
          <w:sz w:val="22"/>
        </w:rPr>
      </w:pPr>
      <w:r>
        <w:rPr>
          <w:b/>
          <w:sz w:val="22"/>
        </w:rPr>
        <w:t xml:space="preserve">                                                                                         </w:t>
      </w:r>
      <w:r>
        <w:rPr>
          <w:b/>
          <w:sz w:val="22"/>
        </w:rPr>
        <w:t>О. Блок</w:t>
      </w:r>
    </w:p>
    <w:p>
      <w:pPr>
        <w:pStyle w:val="Normal"/>
        <w:spacing w:lineRule="auto" w:line="360"/>
        <w:jc w:val="both"/>
        <w:rPr/>
      </w:pPr>
      <w:r>
        <w:rPr>
          <w:sz w:val="28"/>
        </w:rPr>
        <w:t xml:space="preserve">    </w:t>
      </w:r>
      <w:r>
        <w:rPr>
          <w:sz w:val="28"/>
          <w:u w:val="single"/>
        </w:rPr>
        <w:t xml:space="preserve"> </w:t>
      </w:r>
      <w:r>
        <w:rPr>
          <w:sz w:val="28"/>
          <w:u w:val="single"/>
        </w:rPr>
        <w:t>Однiєю чи  не  найголовнiшою  з  багатьох  московських   вигадок  є  походження  московського  народу.</w:t>
      </w:r>
      <w:r>
        <w:rPr>
          <w:sz w:val="28"/>
        </w:rPr>
        <w:t xml:space="preserve">  Адже  походження  великою  мiрою  впливає на  духовнiсть  народу.  А  духовнiсть  є  вирiшальним  чином,  бо  “Дух  животворить”,  тобто  творить  життя, в  тому  числi  й  матерiальне.  Генетика  вчить,  що  людина  успадковує  вiд  предкiв  не  лише  фiзичнi  властивостi,  а  й  духовнi</w:t>
      </w:r>
      <w:r>
        <w:rPr>
          <w:sz w:val="28"/>
          <w:vertAlign w:val="superscript"/>
        </w:rPr>
        <w:t>4</w:t>
      </w:r>
      <w:r>
        <w:rPr>
          <w:sz w:val="28"/>
        </w:rPr>
        <w:t>.  Щоб  пiзнати  духовнiсть  народу,  треба  вивчити  його  походження   та  природнi   й  господарськi  умови,  за  яких  вiн  розвивався  упродовж  кiлькох  десяткiв   поколiнь.</w:t>
      </w:r>
    </w:p>
    <w:p>
      <w:pPr>
        <w:pStyle w:val="Normal"/>
        <w:spacing w:lineRule="auto" w:line="360"/>
        <w:jc w:val="both"/>
        <w:rPr/>
      </w:pPr>
      <w:r>
        <w:rPr>
          <w:sz w:val="28"/>
        </w:rPr>
        <w:t xml:space="preserve">     </w:t>
      </w:r>
      <w:r>
        <w:rPr>
          <w:sz w:val="28"/>
        </w:rPr>
        <w:t>Прапредки  теперiшнiх  москвинiв - угро-фiни   примандрували  на  землi  теперiшньої   Московщини  та  Фiнляндiї  ще  за  непроглядних  часiв  передiсторiї.  Лiтописець  XI ст.  згадує  про  московськi  племена  чудь,  лівь,  водь,   ямь,  чухна,  вєсь, мурома, мордва, мокша,  мєщєра,  чєрємiси,  югра,  пєчора,  карєль,  зирянь,  єрзя,  самоядь.  Вiн  пише,  що  то  були  дикуни:  не  мали  жодних  законiв,  звичайної  моралi,  жили  в  землянках,  їли  сире  м’ясо  i  сиру  рибу,  не  знали  рiльництва.  Того  самого  часу  (XI ст.),  за  свiдчення  чужинцiв,  Київ  був  культурнiшим  i  багатшим  за  Париж  та  Лондон.  Праукраїна   мала  жвавi  торговельнi  та  культурнi  зв’язки  з  усiм  культурним  свiтом - Грецiєю, Малою Азiєю, Iндiєю ще тисячу рокiв до Рiздва  Христова. У пiвнiчнiй  Московщинi носили ще й у ХХ ст. шкiряний одяг дикунського  крою (один шмат з дiркою на голову), що його носили мавполюди 6 тисяч рокiв тому. Московський  археолог пише, що слов’янських могил до Х ст. не знайдено нiде в Московщинi</w:t>
      </w:r>
      <w:r>
        <w:rPr>
          <w:sz w:val="28"/>
          <w:vertAlign w:val="superscript"/>
        </w:rPr>
        <w:t>5</w:t>
      </w:r>
      <w:r>
        <w:rPr>
          <w:sz w:val="28"/>
        </w:rPr>
        <w:t>. Московський iсторик стверджує: “В жилах московського народу тече щонайменше 80% фiнно-татарської кровi”</w:t>
      </w:r>
      <w:r>
        <w:rPr>
          <w:sz w:val="28"/>
          <w:vertAlign w:val="superscript"/>
        </w:rPr>
        <w:t>6</w:t>
      </w:r>
      <w:r>
        <w:rPr>
          <w:sz w:val="28"/>
        </w:rPr>
        <w:t>. На захiд вiд угро-фiннiв жили предки теперiшнiх бiлорусiв та литовцiв. На сумiжних землях вони змiшувалися з угро-фiннами i розчинилися без слiду в угро-фiнському морi.</w:t>
      </w:r>
    </w:p>
    <w:p>
      <w:pPr>
        <w:pStyle w:val="Normal"/>
        <w:spacing w:lineRule="auto" w:line="360"/>
        <w:jc w:val="both"/>
        <w:rPr/>
      </w:pPr>
      <w:r>
        <w:rPr>
          <w:sz w:val="28"/>
        </w:rPr>
        <w:t xml:space="preserve">     </w:t>
      </w:r>
      <w:r>
        <w:rPr>
          <w:sz w:val="28"/>
        </w:rPr>
        <w:t>Географiчнi   назви   довготривалi.  На  теперiшнiй  картi  Московщини  бiльшiсть  географiчних  назв -  надто  озер, рiчок - фiнськi.  Навiть  назва столицi фiнська. “Москва” у фiнськiй мовi означає   “каламутна вода”.  Тих угро-фiнiв пiдбив у   Х ст.  пiд свою владу  український князь Святослав  Великий  i зробив  їхнi землi  (теперiшню Московщину) осадою (колонiєю) української держави. Правили нею присланi з Києва воєводи з вiйськом та державними урядовцями. Київський митрополит висилав сюди мiсiонерiв навертати предкiв теперiшнiх московинiв на християнську вiру  та будувати церкви i монастирi. Багатьох тих українських мiсiонерiв московини повбивали. Київськi мiсiонери вишколювали прамосквинiв-угро-фiнiв на священникiв. Київськi воєводи призначали ватажкiв угро-фiнських племен на урядовi посади. Так помалу почала цивилiзовуватися верхiвка московського народу. Нащадки ж київських цивилiзаторiв одружувалися з тими, дещо поцивилiзованими, угро-фiнами. Їхнi дiти розмовляли староукраїнською мовою, засмiченою угро-фiнськими словами</w:t>
      </w:r>
      <w:r>
        <w:rPr>
          <w:sz w:val="28"/>
          <w:vertAlign w:val="superscript"/>
        </w:rPr>
        <w:t>7</w:t>
      </w:r>
      <w:r>
        <w:rPr>
          <w:sz w:val="28"/>
        </w:rPr>
        <w:t>. Загал народу залишався суто угро-фiнським. Навiть у ХІХ ст. лише за 80 км вiд Москви були села, де люди не знали московської мови. У схiднiй частинi Московщини були цiлi повiти таких сiл</w:t>
      </w:r>
      <w:r>
        <w:rPr>
          <w:sz w:val="28"/>
          <w:vertAlign w:val="superscript"/>
        </w:rPr>
        <w:t>8</w:t>
      </w:r>
      <w:r>
        <w:rPr>
          <w:sz w:val="28"/>
        </w:rPr>
        <w:t xml:space="preserve">. </w:t>
      </w:r>
    </w:p>
    <w:p>
      <w:pPr>
        <w:pStyle w:val="TextBody"/>
        <w:spacing w:lineRule="auto" w:line="360"/>
        <w:jc w:val="both"/>
        <w:rPr/>
      </w:pPr>
      <w:r>
        <w:rPr>
          <w:sz w:val="28"/>
        </w:rPr>
        <w:t xml:space="preserve">   </w:t>
      </w:r>
      <w:r>
        <w:rPr>
          <w:sz w:val="28"/>
        </w:rPr>
        <w:t>Нi в писаних пам’ятках, нi в усних давнiх переказах московського народу немає жодних натякiв на боротьбу слов’ян з тубiльцями - фiннами. Теперiшнi фiнськi та слов’нськi географiчнi назви не зосередженi на окремих обширах, а перемiшанi на всьому просторi вiд Оки до Бiлого моря. Це вказує, що слов’яне - осадники не наступали великою масою, а проходили малими гуртами весь простiр i мирно змiшувалися з тубiльцями угро-фiннами. Виникла потрiбна сумiш: 1) релiгiйна, що стала  основою теперiшнього набоженського свiтогляду московина; 2)  расова - теперiшнiй антропологiчний москвин, 3) суспiльна - початок рiльничого стану</w:t>
      </w:r>
      <w:r>
        <w:rPr>
          <w:sz w:val="28"/>
          <w:vertAlign w:val="superscript"/>
        </w:rPr>
        <w:t>9</w:t>
      </w:r>
      <w:r>
        <w:rPr>
          <w:sz w:val="28"/>
        </w:rPr>
        <w:t>.</w:t>
      </w:r>
    </w:p>
    <w:p>
      <w:pPr>
        <w:pStyle w:val="Normal"/>
        <w:spacing w:lineRule="auto" w:line="360"/>
        <w:jc w:val="both"/>
        <w:rPr/>
      </w:pPr>
      <w:r>
        <w:rPr>
          <w:sz w:val="28"/>
        </w:rPr>
        <w:t xml:space="preserve">    </w:t>
      </w:r>
      <w:r>
        <w:rPr>
          <w:sz w:val="28"/>
        </w:rPr>
        <w:t xml:space="preserve">Українська держава ІХ-ХІІ ст. була однiєю з найбiльших держав Європи. Правити нею з Києва було нелегко, i тому українськi князi подiлили її на удiли, призначаючи своїх синiв правити там пiд своєю зверхнiстю. Так Юрiй Долгорукий княжив на Суздальщинi. Там народився (вiд половчанки) i вирiс його син Андрiй. Українська держава була тодi дуже ослаблена невпивними вiйнами з азiйськими ордами. Використовуючи це ослаблення, Андрiй Боголюбський напав 1169 р. на Київ, спалив усе мiсто, вигубив людей у ньому, пограбував церкви. Пiсля  цього  вiн заснував  свою столицю  в  новозбудованому  мiстi  Володимирi  на  р. Клязьмi.  </w:t>
      </w:r>
      <w:r>
        <w:rPr>
          <w:sz w:val="28"/>
          <w:u w:val="single"/>
        </w:rPr>
        <w:t>Московський  iсторик  В. Ключевський  уважає  1169-й  роком  народження  Московської  держави.</w:t>
      </w:r>
      <w:r>
        <w:rPr>
          <w:sz w:val="28"/>
        </w:rPr>
        <w:t xml:space="preserve">  Всi  московськi  iсторики  не  згадують   нищення  Києва  Андрiєм  Боголюбським, а  твердять, що  Київ  зруйнували  татари. А  татари  руйнували  його  1240  року, тобто  70 рокiв  пiсля  Андрiя. Тому  наш  лiтописець  i  записав: “Суздальцi  так  дуже  зруйнували  1169 року  Київ,  що  що  татари  не  мали  вже  що  руйнувати  1240  року”. Як  бачимо,  традицiя  ненавистi  Московщини  до  Києва  досить  тривала. Вiд  Андрiя  Боголюбського  через  Iванiв, Петрiв,  Катерин, Миколаїв, Олександрiв,  до  Володимира  1917-го  та  Микити  50-60-х  рокiв.</w:t>
      </w:r>
    </w:p>
    <w:p>
      <w:pPr>
        <w:pStyle w:val="Normal"/>
        <w:spacing w:lineRule="auto" w:line="360"/>
        <w:jc w:val="both"/>
        <w:rPr/>
      </w:pPr>
      <w:r>
        <w:rPr>
          <w:sz w:val="28"/>
        </w:rPr>
        <w:t xml:space="preserve">     </w:t>
      </w:r>
      <w:r>
        <w:rPr>
          <w:sz w:val="28"/>
        </w:rPr>
        <w:t>Року 1237  Московщину  завоювала  Татарська  Орда  хана  Батия.  Московськi  князi  стали  пiдлеглими  Батiя,  i  вiн  поставив  по  всiй  Московщинi  свої  залоги.  Татари  були  такими  ж  азiатами,  як  i  угро-фiнни,  i  ця  їхня  спорiдненiсть  сприяла  злиттю  обох  народiв  в  один  - московський.  Московський  iсторик  пiдтверджує: “Московськi  князi  i  не  думали  про  боротьбу  з  татарами,  розумiючи, що   покорою  та  грiшми  вони  осягнуть  бiльше,  нiж  боротьбою.  На  вiдмiну  вiд  українських  князiв,  московськi  вiдразу  визнали  без  застережень  владу  хана  i  встановили   приятельськi  i  навiть  кровнi  зв’зки  з  татарами. Сам  великий  князь  Михайло  Тверський  оженився  з  татаркою,  а  за  ним  одружилися  з  татарками  всi  iншi  князi”</w:t>
      </w:r>
      <w:r>
        <w:rPr>
          <w:sz w:val="28"/>
          <w:vertAlign w:val="superscript"/>
        </w:rPr>
        <w:t>10</w:t>
      </w:r>
      <w:r>
        <w:rPr>
          <w:sz w:val="28"/>
        </w:rPr>
        <w:t xml:space="preserve">. За  князями  масово  женилися  обидва  народи. Не  важко  уявити,  якою  мовою  говорили  їхнi  дiти. Потатарщення  (радше  злиття)  було  загальним.  По  упадку  влади  Орди,  татари  масово  переходили  у  християнську  вiру,  i  так  з  тої  угро-фiнно-татарської  мiшанини  створився  теперiшнiй   московський  народ. Народ  суто  азiйський,  що  й  пiдтверджує  аналiз  їхньої  кровi.  Азiйськi  народи  мають  у  кровi  групу  “B”,  а  iндоєвропейськi - групу  “A”. Москвини  мають  “B”,  а  українцi  “A”.  Москвинам  притаманнi  первнi   монголоїдної  раси,  а  українцям - європейської  раси. </w:t>
      </w:r>
    </w:p>
    <w:p>
      <w:pPr>
        <w:pStyle w:val="Normal"/>
        <w:spacing w:lineRule="auto" w:line="360"/>
        <w:jc w:val="both"/>
        <w:rPr>
          <w:sz w:val="28"/>
        </w:rPr>
      </w:pPr>
      <w:r>
        <w:rPr>
          <w:sz w:val="28"/>
        </w:rPr>
        <w:t xml:space="preserve">     </w:t>
      </w:r>
      <w:r>
        <w:rPr>
          <w:sz w:val="28"/>
        </w:rPr>
        <w:t>Тепер  у  Московщинi  бiльшiсть  прiзвищ  простонароддя  є  фiнськими  i  татарськими. Серед  аристократiї  та  дворянства  -  сотнi  тисяч. Наприклад,  цар  Борис Годунов  був  татарин. Татарами - князi:  Хованський,  Юсупов, Урусов, Салтиков, Ордин-Нащокiн,  Мансуров,  Сумбатов  i  т.п.  Татари - дворяни: Архалуков, Алiмонов, Аракчеєв, Аксаков, Ахматов, Асланбеков, Артанов,  Аргамаков, Армяков, Ахметьєв, Арабажiн, Арбатов, Баскаков, Бурдюков, Бехметьєв, Бурнаков, Барабанов, Беклємишев,  Базаров,  Бакчєєв,  Барханов,  Балаханов, Берендєєв,  Бакунiн,  Барсанов  тощо. “Да,  азиаты -  мы  с раскосыми  и  жадными  очами!”, - спiває  О.Блок.  Москвини,  що  переселилися  до  Сибiру  помiж  тамтешнiх  азiатiв: якутiв, камчадалiв, киргизiв  дуже  скоро  перебирали  не  лише   мову  тих  народiв,  а й  їх  звичаї, навiть  вiру (поганську),  забуваючи  свою  (московську)  мову  i  звичаї. Але  тi  москвини,  що  оселювалися  в  Українi  чи  в  Польщi,  не  переймали  українських  чи  польських  звичаїв, української  чи  польської  мови.  Ось  така  сила  расової  спорiдненостi.</w:t>
      </w:r>
    </w:p>
    <w:p>
      <w:pPr>
        <w:pStyle w:val="Normal"/>
        <w:spacing w:lineRule="auto" w:line="360"/>
        <w:jc w:val="both"/>
        <w:rPr/>
      </w:pPr>
      <w:r>
        <w:rPr>
          <w:sz w:val="28"/>
        </w:rPr>
        <w:t xml:space="preserve">     </w:t>
      </w:r>
      <w:r>
        <w:rPr>
          <w:sz w:val="28"/>
        </w:rPr>
        <w:t>Москвини  вважали  всiх  немосквинiв,  навiть  православних  українцiв,  за  єретикiв,  грiшникiв.  Часто  не  пускали  немосквинiв-християн  (навiть  православних)  до  церкви.  Татари  були  не  християнами,  а  магометанами  та  поганами.  Але  москвини  не  вважали  грiхом   шлюб  москвинiв-християн  з  татарами-магометанами. Щобiльше,  Московська  церква  молилася  за  татарських  ханiв.  Московський  митрополит  Феогност  проклинав   i  вiдлучав  вiд  церкви  тих,  хто  не  виявляв  беззастережної  покори  хановi  Золотої  Орди</w:t>
      </w:r>
      <w:r>
        <w:rPr>
          <w:sz w:val="28"/>
          <w:vertAlign w:val="superscript"/>
        </w:rPr>
        <w:t>11</w:t>
      </w:r>
      <w:r>
        <w:rPr>
          <w:sz w:val="28"/>
        </w:rPr>
        <w:t>. Московський  письменник  свiдчить: “Ми, москвини,  в  Європi - гостi, а в Азiї  ми - вдома”</w:t>
      </w:r>
      <w:r>
        <w:rPr>
          <w:sz w:val="28"/>
          <w:vertAlign w:val="superscript"/>
        </w:rPr>
        <w:t>12</w:t>
      </w:r>
      <w:r>
        <w:rPr>
          <w:sz w:val="28"/>
        </w:rPr>
        <w:t>.  Азiйський  звичай  продавати  дiвчат  у  Московщинi  до  XX ст. у  формi  т.зв. “кладки”, тобто  умовної  суми  грошей,  що  її  платили  батьки  хлопця  батькам  дiвчат</w:t>
      </w:r>
      <w:r>
        <w:rPr>
          <w:sz w:val="28"/>
          <w:vertAlign w:val="superscript"/>
        </w:rPr>
        <w:t>13</w:t>
      </w:r>
      <w:r>
        <w:rPr>
          <w:sz w:val="28"/>
        </w:rPr>
        <w:t>. “ ...Не  ззовнi,  а  зсередини  татарська  духовнiсть  заволодiла  душею  москвина.  Це  духовне  завоювання  тривало  водночас  iз  полiтичним  упадком  Золотої  Орди.  В  XVст. тисячi  охрещених  татар  iшли  на  службу  до  московського  князя,  вливаючись  до  лав  майбутнього  дворянства.  Двохсотрiчне  татарське  панування  не  знищило  волi  в  Московщинi.  Воля  в  Московщинi  загинула  власне  пiсля  визволення  з-пiд татарської  влади”</w:t>
      </w:r>
      <w:r>
        <w:rPr>
          <w:sz w:val="28"/>
          <w:vertAlign w:val="superscript"/>
        </w:rPr>
        <w:t>14</w:t>
      </w:r>
      <w:r>
        <w:rPr>
          <w:sz w:val="28"/>
        </w:rPr>
        <w:t>. Наведене  твердження  московського  партрiота  i  науковця  виглядає  дивним.  Але  воно  правдиве.  Ми  звикли  вважати  дикунами,  грабiжниками,  вони  ж  бо  сторiччями  плюндрували  Україну,  брали  ясир  тощо.  Проте  дикунами - як  на  той  час  вони  не  були,  а  вiйськовими  здобичниками,  що  за  тих  часiв  уважалося  в  Європi  законним  заняттям.</w:t>
      </w:r>
    </w:p>
    <w:p>
      <w:pPr>
        <w:pStyle w:val="TextBody"/>
        <w:spacing w:lineRule="auto" w:line="360"/>
        <w:jc w:val="both"/>
        <w:rPr>
          <w:sz w:val="28"/>
        </w:rPr>
      </w:pPr>
      <w:r>
        <w:rPr>
          <w:sz w:val="28"/>
        </w:rPr>
        <w:t xml:space="preserve">   </w:t>
      </w:r>
      <w:r>
        <w:rPr>
          <w:sz w:val="28"/>
        </w:rPr>
        <w:t>Татари  прийшли  з  Азiї,  де  вони  жили  побiч  висококультурного  Китаю.  Вiд  Китаю  татари  перебрали  багато  знань  i  культурних  звичаїв.  За татарських (монгольських) ханiв завжди були китайськi науковцi, дорадники i керiвники. Арабськi iсторики ставлять татарську державну адмiнiстрацiю не нижче за римську. Чужоземнi торгiвцi їздили зi своїм коштовним крамом по всiй татарськiй державi безпечно. В Московщинi було небезпечно подорожувати навiть у ХVIII ст. Столиця Татарської Орди - Сарай була культурним мiстом з брукованими вулицями, водостоками з мистецьки збудованим палацом. Щодо вiйськової майстерностi татари були не гiршi за римлян.</w:t>
      </w:r>
    </w:p>
    <w:p>
      <w:pPr>
        <w:pStyle w:val="TextBody"/>
        <w:spacing w:lineRule="auto" w:line="360"/>
        <w:jc w:val="both"/>
        <w:rPr>
          <w:sz w:val="28"/>
        </w:rPr>
      </w:pPr>
      <w:r>
        <w:rPr>
          <w:sz w:val="28"/>
        </w:rPr>
        <w:t xml:space="preserve">  </w:t>
      </w:r>
      <w:r>
        <w:rPr>
          <w:sz w:val="28"/>
        </w:rPr>
        <w:t>Татари були значно культурнiшими за прамосквинiв-угрофiннiв. Це визнають i московськi iсторики вiд М. Карамзiна (1766-1826) до М. Покровського (1868-1932). Всi вони пишуть, що московська держава завдячує своїм народженням татарам. В. Ключевський (1841-1911) пише, що ХVI-XVIII ст. 57% московської провiдної верстви були татарського походження, а iдею Чiнгiс-хана  загарбати весь свiт дала Московщинi її арисократiя татарського походження. Перший  московський iсторик М. Карамзiн був татарського походження. Силу татарського впливу у щоденному життi видно з того факту, що москвини молилися в церквi в шапках на головi аж до 1651 року.</w:t>
      </w:r>
    </w:p>
    <w:p>
      <w:pPr>
        <w:pStyle w:val="Normal"/>
        <w:spacing w:lineRule="auto" w:line="360"/>
        <w:jc w:val="both"/>
        <w:rPr/>
      </w:pPr>
      <w:r>
        <w:rPr>
          <w:sz w:val="28"/>
        </w:rPr>
        <w:t xml:space="preserve">     </w:t>
      </w:r>
      <w:r>
        <w:rPr>
          <w:sz w:val="28"/>
        </w:rPr>
        <w:t>У складi татарської держави Московщина була напiвсамостiйною (автономною) i тому називалася “Русський  Улус”. У татарському вiйську та урядi служило багато москвинiв, а в московському вiйську i урядi татар. В Сараї  постiйно жило багато московських торгiвцiв, вельмож i навiть московський єпископ. Так само i в московських мiстах було повно  татарських торгiвцiв, вельмож, ремiсникiв. Цiлком природно вони одружувалися з мiсцевими людьми, i коли впала Золота Орда, лишилися там, де жили. Таке мирне злиття обох народiв московськi iсторики називають “татарським iгом” (ярмом) i пишуть, що москвини збройною боротьбою скинули те ярмо. Це звична московська вигадка. Збройна боротьба була лише участю в боротьбi окремих ханiв за владу. Зазвичай москвини завжди були на боцi того, хто мав бiльше шанцiв на перемогу. Коли Золота Орда  розпалася, нiяких змiн у Московщинi не сталося. Всi - i татари, i москвини _ лишилися на своїх мiсцях, на старих посадах. Лише замiсть хана найвищим  володарем став царь. Московський iсторик свiдчить: “Не вiддiленням Золотої Орди, не скиненням  татарського нiбито “ярма”, але цiлковито навпаки - перебранням усього спадку татар стала Московщина великою потугою”</w:t>
      </w:r>
      <w:r>
        <w:rPr>
          <w:sz w:val="28"/>
          <w:vertAlign w:val="superscript"/>
        </w:rPr>
        <w:t>15</w:t>
      </w:r>
      <w:r>
        <w:rPr>
          <w:sz w:val="28"/>
        </w:rPr>
        <w:t xml:space="preserve">. Расова спорiдненiсть татар з предками москвинiв не  лише  полегшила та  прискорила потатарщення, що  просякнуло  дуже  глибоко всi  царини  матерiального  i  духовного  життя  Московщини. </w:t>
      </w:r>
      <w:r>
        <w:rPr>
          <w:i/>
          <w:sz w:val="28"/>
        </w:rPr>
        <w:t>Татарська  кров дала лiсовому  угро-фiнновi  великий  степовий розгiн  i  розмах  кочовика  та  нiчим  необмежений  фанатизм.</w:t>
      </w:r>
      <w:r>
        <w:rPr>
          <w:sz w:val="28"/>
        </w:rPr>
        <w:t xml:space="preserve"> </w:t>
      </w:r>
      <w:r>
        <w:rPr>
          <w:b/>
          <w:sz w:val="28"/>
          <w:u w:val="single"/>
        </w:rPr>
        <w:t xml:space="preserve">Цi  cуперечнi  властивостi: </w:t>
      </w:r>
      <w:r>
        <w:rPr>
          <w:sz w:val="28"/>
        </w:rPr>
        <w:t xml:space="preserve"> боягузство  i  розгiн  виявляються  в  сучасному  москвиновi.  Вiн  стихiйно  суне  ордою  пiдбивати,  грабувати  сусiднi  народи,  але  поза  ордою  достоту  боягуз.  Це  бачимо  в  усiй   iсторiї  Московщини  до сьогоднiшнього  дня.  Пiзнiше  домiшалась  до  московської  провiдної  верстви  (лише  до  неї)  невелика  кiлькiсть Європейської  (української  та  нiмецької) кровi,  але  вона  розчинилася  в  морi  азiйської.  Зрештою  татарська  доба  Московщини  тривала  вдвiчi  довше,  нiж її “європеїзована” (1709-1918)  доба.  Азiйський  духовний  тип  москвина  виявився  надзвичайно  стiйким.  По  18 ст.  дещо  змiнилися  форми, i  то  лише  у  вищих  верствах,  але  змiст  усього  життя   московщини  (матерiального  i  духовного)  лишився  через   усi  сторiччя  i  досi  азiйським. У  19 ст.  московська  iнтелiгенцiя  нiби  скинула  з  себе  татарський  “кафтан”i  зодяглася  в  європейський  фрак.  Цей  карикатурний  “истенно  русский  европеец” панує  i  дотепер.</w:t>
      </w:r>
    </w:p>
    <w:p>
      <w:pPr>
        <w:pStyle w:val="Normal"/>
        <w:spacing w:lineRule="auto" w:line="360"/>
        <w:jc w:val="both"/>
        <w:rPr>
          <w:sz w:val="28"/>
        </w:rPr>
      </w:pPr>
      <w:r>
        <w:rPr>
          <w:sz w:val="28"/>
        </w:rPr>
        <w:t xml:space="preserve">     </w:t>
      </w:r>
      <w:r>
        <w:rPr>
          <w:sz w:val="28"/>
        </w:rPr>
        <w:t>Пiсля  1917  року  здавалося,  що  iмперiя   втратила  свою  найсильнiшу   європейську  пiдпору   - Україну.  Московщина  повернеться  до  своїх  природнiх  меж  15 ст.  Переляканi  такою  можливiстю  московини  заходилися  закладати  iдеологiчно-правнi  пiдвалини  свого панування  в  Сибiру,  щоб  утримати  бодай  його. Група  московських  утiкачiв - професорiв  (очолив  її  малорос проф.  Петро  Савицький)  заходилася  розробляти  доктрину  т.зв. євразiйства. євразiйцi,  визнаючи  азiйське  походження  московського народу, пропонували  обiперти  московську  фiзичну  i  духовну  силу  на  Азiю,  на  все  азiйське. Їхнiй  клич:  “Москвини,  обличчям  до  Азiї!“ означав  ще:  спиною  до  Європи.  Вони  обгрунтували  тези,  що  Московщина  є  цiлковито  природньою  iсторичною  спадкоємецею  полiтичного  й  iдейного  капiталу  Чингiс-хана.</w:t>
      </w:r>
    </w:p>
    <w:p>
      <w:pPr>
        <w:pStyle w:val="Normal"/>
        <w:spacing w:lineRule="auto" w:line="360"/>
        <w:jc w:val="both"/>
        <w:rPr>
          <w:sz w:val="28"/>
        </w:rPr>
      </w:pPr>
      <w:r>
        <w:rPr>
          <w:sz w:val="28"/>
        </w:rPr>
        <w:t xml:space="preserve">      </w:t>
      </w:r>
      <w:r>
        <w:rPr>
          <w:sz w:val="28"/>
        </w:rPr>
        <w:t>Тим  часом  новому  московському  володаревi  В.Ленiну  пощастило  повернути  до  iмперiї  її європейську  пiдвалину - Україну.  Гострота  iмперської  кризи  минула,  євразiйська  доктрина  позiрно  нiби  завмерла.  Та  не  минула  сама  криза,  i  нова  московська  провiдна  верства  кинулася  поквапно  розбудовувати  господарство  Сибiру,  себто  здiйснювати  доктрину  євразiйцiв.  Розбудова  Сибiру  потребувала  багато  працi,  i  то  тяжкої.  I  соцiалiстична  влада  пiшла  слiдами  своєї  попередницi - монархiчної:  розбудовує  Сибiр  руками  i  головою  немосквинiв.  Тепер  у  Сибiру  живе  їх   значно  бiльше,  нiж  москвинiв.  Московщина  тисячократно  посилала  московщення  не  москвинiв,  а насамперед  -  найнебезпечнiших  їй  українцiв.  Але  й  по  тисячократно  посиленому  за  останнi  пiвстолiття  московщеннi  читаємо  1967 р.  в  часописах  СРСР  тривожнi  заклики  боротися  з  нацiоналiзмом  немосковських  народiв.  У  державних  архiвах  СРСР  є  безлiч  офiцiйних  ухвал   усiляких  з’їздiв, нарад  урядiв  вiд  найвищого - ЦК КПРС   до  найнижчих  районних - нищити  нацiоналicтiв  i  нацiоналiзм  немосковських  народiв.  Але  не  змосковщили.  Чому?  Москвин  не  знає  вiдповiдi  i  не  зрозумiє, якщо  хтось  йому  її  пiдкаже,  бо  не  бачить  сили  нацiонального  ДУХУ  i  ДУШI  немосковських  народiв.  Не  хоче  вiрити,  що  та  сила  передається  з  поколiння  в  поколiння,  i  що  старший  народ,  то  незнищимiшою  є  його  сила.  Цього  не  розумiють  i  багато  малоукраїнцiв.  Тому  доречно  буде  сказати  кiлька  слiв  про  нашу  силу.</w:t>
      </w:r>
    </w:p>
    <w:p>
      <w:pPr>
        <w:pStyle w:val="Normal"/>
        <w:spacing w:lineRule="auto" w:line="360"/>
        <w:jc w:val="both"/>
        <w:rPr/>
      </w:pPr>
      <w:r>
        <w:rPr>
          <w:sz w:val="28"/>
        </w:rPr>
        <w:tab/>
      </w:r>
      <w:r>
        <w:rPr>
          <w:b/>
          <w:i/>
          <w:sz w:val="28"/>
        </w:rPr>
        <w:t>Антропологи  подiляють  народи  за  походженням  на  три  культурнi  групи:</w:t>
      </w:r>
      <w:r>
        <w:rPr>
          <w:sz w:val="28"/>
        </w:rPr>
        <w:t xml:space="preserve">  рiльничу,  скотарську,  мисливську.  Духовнiсть   народiв   цих   культур  помiтно  вiдрiзняється  одна  вiд  одної.  </w:t>
      </w:r>
      <w:r>
        <w:rPr>
          <w:sz w:val="28"/>
          <w:u w:val="single"/>
        </w:rPr>
        <w:t>Українцi</w:t>
      </w:r>
      <w:r>
        <w:rPr>
          <w:sz w:val="28"/>
        </w:rPr>
        <w:t xml:space="preserve"> -  народ  дуже  давньої  рiльничої  культури.  </w:t>
      </w:r>
      <w:r>
        <w:rPr>
          <w:sz w:val="28"/>
          <w:u w:val="single"/>
        </w:rPr>
        <w:t xml:space="preserve">Москвини </w:t>
      </w:r>
      <w:r>
        <w:rPr>
          <w:sz w:val="28"/>
        </w:rPr>
        <w:t xml:space="preserve"> -  народ  молодої  мисливської.  Цi  двi  культури  протистоять  одна  однiй,  i  ця  їхня  протиставнiсть  заiснувала  тисячi  рокiв  тому,  вона  виявляється  в  усiх  -  без  жодного  винятку -  царинах  фiзичного  i духовного  життя  обох  народiв.  I  власне  вона - ця  протиставнiсть -  визначала,  визначає  i  визначатиме   всi  стосунки  мiж  ними  через  всю  iсторiю  по  сьогоднiшнiй  день.</w:t>
      </w:r>
    </w:p>
    <w:p>
      <w:pPr>
        <w:pStyle w:val="Normal"/>
        <w:spacing w:lineRule="auto" w:line="360"/>
        <w:jc w:val="both"/>
        <w:rPr>
          <w:sz w:val="28"/>
        </w:rPr>
      </w:pPr>
      <w:r>
        <w:rPr>
          <w:sz w:val="28"/>
        </w:rPr>
        <w:t xml:space="preserve">      </w:t>
      </w:r>
      <w:r>
        <w:rPr>
          <w:sz w:val="28"/>
        </w:rPr>
        <w:t>Ми вже  згадали, що  москвини - азiйської  расї а  українцi  - європейської. З  багатьох  фiзичних  вiдмiнностей  згадаємо лише  кiлька  для  прикладу.  Назагал  українцi  високого  зросту  (1709 см), а  москвини - низького (1615 см). Українцi  мають довгi  ноги (54.6 см.), а  москвини -  короткi    (50.1 см.)16. Українцi - кулястоголовi (брахiцевальнiсть  понад  80), а  москвини - довгоголовi (долiхоцевальнiсть менше 75.9).</w:t>
      </w:r>
    </w:p>
    <w:p>
      <w:pPr>
        <w:pStyle w:val="Normal"/>
        <w:spacing w:lineRule="auto" w:line="360"/>
        <w:jc w:val="both"/>
        <w:rPr/>
      </w:pPr>
      <w:r>
        <w:rPr>
          <w:sz w:val="28"/>
        </w:rPr>
        <w:t xml:space="preserve">        </w:t>
      </w:r>
      <w:r>
        <w:rPr>
          <w:sz w:val="28"/>
        </w:rPr>
        <w:t>Дiти вiд  расово  спорiднених  батька-матерi  успадковують  їхнi  властивостi,  якi  передають  своїм  дiтям,  онукам,  правнукам,  якщо  й  далi  поєднуються  расово  спорiдненi. Властивостi  успадкованi  вiд  расово  неспорiднених    батька-матерi,  вироджуються (дегенерують)     у  другому, ще  бiльше  в  третьому  i  подальших  поколiннях. Дiти  москвина-татарки  чи татарино-московки  передають їх властивостi  нащадкам, якщо  й далi  спаровуватимуться  татари - москвини. Але дiти  москвина - українки чи навпаки є типовими покручами (гiбридами). Вони дають  звироднiлих  нащадкiв,  що мають  протилежнi  властивостi, а  тi, заперечуючись  взаємно,  викликають  душевну  боротьбу, що  часто скiнчається  трагiчно</w:t>
      </w:r>
      <w:r>
        <w:rPr>
          <w:sz w:val="28"/>
          <w:vertAlign w:val="superscript"/>
        </w:rPr>
        <w:t>17</w:t>
      </w:r>
      <w:r>
        <w:rPr>
          <w:sz w:val="28"/>
        </w:rPr>
        <w:t>. Переконливi  приклади  цього  читач  знайде,  дослiдивши  життєпис  та  твори  тих  московських  письменникiв,  в  жилах  яких  тече  частина  немосковської  (української)  кровi. До речi, всi  бiльшi  московськi  письменники,  музиканти,  митцi  не  є  питомими  москвинами.  Чимало  з  них  не  мають нi  краплини  московської  кровi,  а  дехто  кiнчав  життя  трагiчно,  бо  їхня  немосковська  душа  не  витримувала  московського  духовного  ґвалту,  наприклад  М. Гоголь.  Психологiчний  аналiз  життя  i  творiв  московських  письменникiв,  митцiв-покручiв  дав  би  тисячi  конкретних  доказiв  згубностi  кровного  змiшування  азiатiв  (москвинiв)  з  європейцями  (українцями).</w:t>
      </w:r>
    </w:p>
    <w:p>
      <w:pPr>
        <w:pStyle w:val="TextBody"/>
        <w:spacing w:lineRule="auto" w:line="360"/>
        <w:jc w:val="both"/>
        <w:rPr>
          <w:sz w:val="28"/>
        </w:rPr>
      </w:pPr>
      <w:r>
        <w:rPr>
          <w:sz w:val="28"/>
        </w:rPr>
        <w:t xml:space="preserve">       </w:t>
      </w:r>
      <w:r>
        <w:rPr>
          <w:sz w:val="28"/>
        </w:rPr>
        <w:t>Дуже  промовистим  для  соцiолога  є  той  факт,  що  московсько-українськi  шлюби  були  лише  серед  iнтелiгенцiї  та  напiвiнтелiгенцiї.  Український  же  простий  народ - надто селяни - iнстинктивно  уникали  шлюбу  з  москвинами.  Вони  бридилися  всiм  московським. Коли  московський  уряд  привiз  iз  московщини  в  18 - 19 ст.  сотнi  тисяч  москвинiв  i  оселив  їх  в  Українi окремими селами помiж українськими, за кiлькасот рокiв там не було московсько-українських шлюбiв. Українськi села, озброївшись сокирами, вилами, виганяли 1917р. з України такi московськi села, хоч москволюбний уряд УНР боронив тих зайд. Так само i московськi “деревни” виганяли з Московщини (Саратовщини)  тамтешнi українськi села. Московський уряд не боронив тих українцiв, навпаки - сам виганяв.</w:t>
      </w:r>
    </w:p>
    <w:p>
      <w:pPr>
        <w:pStyle w:val="TextBody"/>
        <w:spacing w:lineRule="auto" w:line="360"/>
        <w:jc w:val="both"/>
        <w:rPr>
          <w:sz w:val="28"/>
        </w:rPr>
      </w:pPr>
      <w:r>
        <w:rPr>
          <w:sz w:val="28"/>
        </w:rPr>
        <w:t xml:space="preserve">   </w:t>
      </w:r>
      <w:r>
        <w:rPr>
          <w:sz w:val="28"/>
        </w:rPr>
        <w:t>Московський уряд заселюючи Сибiр, розмiщував уперемiш москвинiв i українцiв, щоб створився  “единый русский” народ (як бачимо, iдею “единый советский народ” позичила московська “демократiя” у своєї аристократiї. Лише аристократiя була чеснiша: казала вiдверто “русский”, а не ховалася за личиною “советский”). За кiлька рокiв українцi скупчувалися на одному боцi села, а москвини - на протилежному. Звичайно на сумiжних мiж двома народами територiях утворюються говiрки з мiшаних двох мов. Наприклад, українцi на сумiжжi польському, бiлоруському, словацькому мають мiшанi говiрки. Але на московському - як ножем вiдтята - вiдрубнiсть, анi натяку на змiшання мов. На московсько-українському сумiжжi українськi села i московськi  “деревни” були двома цiлковито протилежними свiтами фiзично i духовно. Мiж ними не згасала взаємна неприязнь, ворожнеча. Так саме життя довело не лише непримеренну рiзницю, але й протиставнiсть народiв московського  й  українського.</w:t>
      </w:r>
    </w:p>
    <w:p>
      <w:pPr>
        <w:pStyle w:val="TextBody"/>
        <w:spacing w:lineRule="auto" w:line="360"/>
        <w:jc w:val="both"/>
        <w:rPr/>
      </w:pPr>
      <w:r>
        <w:rPr>
          <w:sz w:val="28"/>
        </w:rPr>
        <w:t xml:space="preserve">   </w:t>
      </w:r>
      <w:r>
        <w:rPr>
          <w:sz w:val="28"/>
        </w:rPr>
        <w:t>Свiй назбираний столiттями життєвий досвiд народ висловлює у приказках та приповiдках. Український народ каже: “На базарi не було людей, а самi жиди та москалi”</w:t>
      </w:r>
      <w:r>
        <w:rPr>
          <w:sz w:val="28"/>
          <w:vertAlign w:val="superscript"/>
        </w:rPr>
        <w:t>18</w:t>
      </w:r>
      <w:r>
        <w:rPr>
          <w:sz w:val="28"/>
        </w:rPr>
        <w:t>. Є сотнi подiбних приказок</w:t>
      </w:r>
      <w:r>
        <w:rPr>
          <w:sz w:val="28"/>
          <w:vertAlign w:val="superscript"/>
        </w:rPr>
        <w:t>19</w:t>
      </w:r>
      <w:r>
        <w:rPr>
          <w:sz w:val="28"/>
        </w:rPr>
        <w:t xml:space="preserve">. У т. зв. УРСР видано велику збiрку українських  i  “українських” приказок. Московська влада не дозволила надрукувати там  жодної протимосковської. </w:t>
      </w:r>
    </w:p>
    <w:p>
      <w:pPr>
        <w:pStyle w:val="TextBody"/>
        <w:spacing w:lineRule="auto" w:line="360"/>
        <w:jc w:val="both"/>
        <w:rPr/>
      </w:pPr>
      <w:r>
        <w:rPr>
          <w:sz w:val="28"/>
        </w:rPr>
        <w:t xml:space="preserve">    </w:t>
      </w:r>
      <w:r>
        <w:rPr>
          <w:sz w:val="28"/>
        </w:rPr>
        <w:t xml:space="preserve">Та не лише український народ, а й чужинцi, якi пiзнали духовнiсть московського народу, говорять те саме. </w:t>
      </w:r>
      <w:r>
        <w:rPr>
          <w:b/>
          <w:i/>
          <w:sz w:val="28"/>
        </w:rPr>
        <w:t>Французький  iсторик  зауважує:</w:t>
      </w:r>
      <w:r>
        <w:rPr>
          <w:sz w:val="28"/>
        </w:rPr>
        <w:t xml:space="preserve"> </w:t>
      </w:r>
      <w:r>
        <w:rPr>
          <w:sz w:val="28"/>
          <w:u w:val="single"/>
        </w:rPr>
        <w:t>“Москвин не має найвартнiшого, що має людина - це здiбностi вiдчувати моральне добро i зло. А ця здiбнiсть є основою всiєї людської культури. Отже москвини не є ще людськими iстотами”</w:t>
      </w:r>
      <w:r>
        <w:rPr>
          <w:sz w:val="28"/>
          <w:u w:val="single"/>
          <w:lang w:val="ru-RU"/>
        </w:rPr>
        <w:t xml:space="preserve"> </w:t>
      </w:r>
      <w:r>
        <w:rPr>
          <w:sz w:val="28"/>
          <w:u w:val="single"/>
        </w:rPr>
        <w:t>(Ю. Мiхелет).</w:t>
      </w:r>
    </w:p>
    <w:p>
      <w:pPr>
        <w:pStyle w:val="TextBody"/>
        <w:spacing w:lineRule="auto" w:line="360"/>
        <w:jc w:val="both"/>
        <w:rPr>
          <w:sz w:val="28"/>
          <w:lang w:val="en-US"/>
        </w:rPr>
      </w:pPr>
      <w:r>
        <w:rPr>
          <w:sz w:val="28"/>
        </w:rPr>
        <w:t xml:space="preserve">    </w:t>
      </w:r>
      <w:r>
        <w:rPr>
          <w:sz w:val="28"/>
        </w:rPr>
        <w:t>Зрештою, i самi москвини зiзнаються, що... “Ми, москвини, анi схiдний, анi захiдний народ; ми -  якась нiсенiтниця”</w:t>
      </w:r>
      <w:r>
        <w:rPr>
          <w:sz w:val="28"/>
          <w:vertAlign w:val="superscript"/>
        </w:rPr>
        <w:t>20</w:t>
      </w:r>
      <w:r>
        <w:rPr>
          <w:sz w:val="28"/>
        </w:rPr>
        <w:t>.</w:t>
      </w:r>
    </w:p>
    <w:p>
      <w:pPr>
        <w:pStyle w:val="5"/>
        <w:spacing w:lineRule="auto" w:line="360"/>
        <w:jc w:val="both"/>
        <w:rPr>
          <w:b/>
          <w:b/>
          <w:sz w:val="28"/>
        </w:rPr>
      </w:pPr>
      <w:r>
        <w:rPr>
          <w:b/>
          <w:sz w:val="28"/>
        </w:rPr>
        <w:t xml:space="preserve">                      </w:t>
      </w:r>
      <w:r>
        <w:rPr>
          <w:b/>
          <w:sz w:val="28"/>
        </w:rPr>
        <w:t>II.   МОВА   I  ЛIТЕРАТУРА  МОСКВИНА.</w:t>
      </w:r>
    </w:p>
    <w:p>
      <w:pPr>
        <w:pStyle w:val="4"/>
        <w:spacing w:lineRule="auto" w:line="360"/>
        <w:ind w:left="284" w:hanging="0"/>
        <w:jc w:val="right"/>
        <w:rPr/>
      </w:pPr>
      <w:r>
        <w:rPr/>
        <w:t xml:space="preserve">                                                                                           </w:t>
      </w:r>
      <w:r>
        <w:rPr/>
        <w:t xml:space="preserve">Аж до </w:t>
      </w:r>
      <w:r>
        <w:rPr>
          <w:lang w:val="en-US"/>
        </w:rPr>
        <w:t>XIX</w:t>
      </w:r>
      <w:r>
        <w:rPr>
          <w:lang w:val="ru-RU"/>
        </w:rPr>
        <w:t xml:space="preserve"> </w:t>
      </w:r>
      <w:r>
        <w:rPr/>
        <w:t>ст. москвини</w:t>
      </w:r>
    </w:p>
    <w:p>
      <w:pPr>
        <w:pStyle w:val="4"/>
        <w:spacing w:lineRule="auto" w:line="360"/>
        <w:ind w:left="284" w:hanging="0"/>
        <w:jc w:val="right"/>
        <w:rPr/>
      </w:pPr>
      <w:r>
        <w:rPr/>
        <w:t xml:space="preserve">                                                                                  </w:t>
      </w:r>
      <w:r>
        <w:rPr/>
        <w:t>Не мали граматики своєї мови.</w:t>
      </w:r>
    </w:p>
    <w:p>
      <w:pPr>
        <w:pStyle w:val="4"/>
        <w:spacing w:lineRule="auto" w:line="360"/>
        <w:ind w:left="284" w:hanging="0"/>
        <w:jc w:val="right"/>
        <w:rPr/>
      </w:pPr>
      <w:r>
        <w:rPr/>
        <w:t xml:space="preserve">                                                                                                    </w:t>
      </w:r>
      <w:r>
        <w:rPr/>
        <w:t>М. Трубєцкой</w:t>
      </w:r>
    </w:p>
    <w:p>
      <w:pPr>
        <w:pStyle w:val="4"/>
        <w:spacing w:lineRule="auto" w:line="360"/>
        <w:ind w:left="284" w:hanging="0"/>
        <w:jc w:val="right"/>
        <w:rPr/>
      </w:pPr>
      <w:r>
        <w:rPr/>
        <w:t>Балачки про рівноправність московської літератури</w:t>
      </w:r>
    </w:p>
    <w:p>
      <w:pPr>
        <w:pStyle w:val="4"/>
        <w:spacing w:lineRule="auto" w:line="360"/>
        <w:ind w:left="284" w:hanging="0"/>
        <w:jc w:val="right"/>
        <w:rPr/>
      </w:pPr>
      <w:r>
        <w:rPr/>
        <w:t>З європейською є лише пихатою маячнею.</w:t>
      </w:r>
    </w:p>
    <w:p>
      <w:pPr>
        <w:pStyle w:val="4"/>
        <w:spacing w:lineRule="auto" w:line="360"/>
        <w:ind w:left="284" w:hanging="0"/>
        <w:jc w:val="right"/>
        <w:rPr/>
      </w:pPr>
      <w:r>
        <w:rPr/>
        <w:t>В. Бєлінський</w:t>
      </w:r>
    </w:p>
    <w:p>
      <w:pPr>
        <w:pStyle w:val="4"/>
        <w:spacing w:lineRule="auto" w:line="360"/>
        <w:ind w:left="284" w:hanging="0"/>
        <w:jc w:val="both"/>
        <w:rPr>
          <w:sz w:val="28"/>
        </w:rPr>
      </w:pPr>
      <w:r>
        <w:rPr>
          <w:sz w:val="28"/>
        </w:rPr>
        <w:t xml:space="preserve">     </w:t>
      </w:r>
      <w:r>
        <w:rPr>
          <w:sz w:val="28"/>
        </w:rPr>
        <w:t>Запозичивши дещо з китайської  культури, татари перебрали також i толерантнiсть китайського релiгiйного свiтогляду. Татари тодi щойно перейшли з поганства на магометанство, але його запеклiсть  (фанатизм) ще не опанувала татарську душу. Старий, ще не забутий поганський свiтогляд  велiв  їм боятися помсти чужих богiв. I татарська  влада  взяла  християнську  церкву  в  Московщинi  пiд  свою  охорону. Монастирi  та  церкви  разом  з  людьми,  що  до  них  належали,  данини  не  платили.  За  кривди  священникам  або  ченцям  татарська  влада  карала.  Вона  не  перешкоджала  навертати  на  християнство  навiть  i  татар.  Серед  татарської  аристократiї  в Сараї  було  чимало  християн.  В  татарському  вiйську  служило  багато  москвинiв-християн. У  свою  чергу  московськi  єпископи  наказували  своїм  священикам  молитися  за  хана   Золотої  Орди.  Така  пiльга  (привiлей)  церкви  дала  їй  силу  врятувати  тодiшню  українську  мову  не  лише  в  Церквi,  а  й  у  державному  урядуваннi.  Тодi  в  Московщинi  єпископами,  священниками, ченцями  були  українцi,  що  їх  прислав  з  Києва  митрополит      i  якому  вони   пiдлягали.  Самозрозумiло, вони  готували  священникiв  з  мiсцевих  людей  та  вчили   дiтей  мiсцевої  провiдної верстви  мовою  староукраїнською.  Але  та  провiдна  верства  була  дуже  тоненька,  а  в  нiй   ще  тоншою  була  плiвочка  нащадкiв  колишнiх  українських  цивiлiзаторiв  з  Києва.  Переважна  ж  бiльшiсть  була  угро-фiнно-татарською.  Держава  зростала  i  владно  вимагала  i  розвою  культури,  якщо  не  освiчених,  то  бодай  письменних  урядовцiв,  дипломатiв. Культурний  розвиток  не  можливий  без  виробленої  власної  мови.  Вiдокремленi  вiд  усього  культурного  свiту  угро-фiнни  не  могли  розвинути   у  своєму  пралiсi  мову,  вищу   за  життя  того  пралiсу.   Татарська  мова  була   значно  багатшою  за  угро-фiнську,  але  й  вона  в  Московщинi   занепадала.  “Нарештi  московськi  правителi  зрозумiли,  що  для  “книжного  дела”  треба  мати   справжнiх  учених.  Своїх   не  було,  отже  почали  закликати  їх   з  Києва.  Так  у  XVI-XVII  столiттях  освiта  й  лiтература  Києва  цiлком  опанували  московську”</w:t>
      </w:r>
      <w:r>
        <w:rPr>
          <w:sz w:val="28"/>
          <w:vertAlign w:val="superscript"/>
        </w:rPr>
        <w:t>21</w:t>
      </w:r>
      <w:r>
        <w:rPr>
          <w:sz w:val="28"/>
        </w:rPr>
        <w:t xml:space="preserve">. “Українцi  обсадили  в  Московщинi  всi  керiвнi  посади.  Вони - митрополити, єпископи, вихователi  царських дiтей, учителi шкiл (що їх вони ж заснували), мiнiстри, науковцi, вищi державнi урядовцi. Все пiдпадало їхнiм впливом та реформах. Вони виправляли церковнi книжки, реформували церковнi та державнi установи, писали книжки, укладали граматику та правопис, складали програми навчання, навiть накидали нам свою вимову” (К. Безсонов). ”Вiд остаточного потатарщення московської мови врятували сильнi впливи Києва. Аж до М. Ломоносова (1711-1765) всi москвини вчилися з української граматики Мелетiя Смотрицького”(М. Трубєцькой). “Аж до XVII ст. Московщина жила чужим лiтературним добром: Києва, Львова, Вiльна. Власних же московських письменникiв майже не було. Київ зробив величезну послугу Московщинi, ознайомивши її з культурним надбанняи Європи. Граматика М. Смотрицького дуже вплинула на московську мову XVII ст. Спроба М. Ломоносова її змiнити не вдалася. Так у XV-XVII iпочати XVIII ст. розпочалася i тривала українiзацiя московської мови. </w:t>
      </w:r>
    </w:p>
    <w:p>
      <w:pPr>
        <w:pStyle w:val="Normal"/>
        <w:spacing w:lineRule="auto" w:line="360"/>
        <w:jc w:val="both"/>
        <w:rPr>
          <w:sz w:val="28"/>
        </w:rPr>
      </w:pPr>
      <w:r>
        <w:rPr>
          <w:sz w:val="28"/>
        </w:rPr>
        <w:t xml:space="preserve">     </w:t>
      </w:r>
      <w:r>
        <w:rPr>
          <w:sz w:val="28"/>
        </w:rPr>
        <w:t>Нiщо не може рости без ґрунту.  Вiн до дає поживу всьому, що на ньому росте. I нацiональна мова та лiтература може зростати лише тодi, коли має коренi в рiдному, а не чужому ґрунтi. Латинська мова була власним витвором європейцiв, була спорiднена з їхнiми народними мовами. Тому латина могла заплiднити їх i тим започаткувати розвиток нацiонвльних лiтератур європейських народiв. Щиро слов’янська, українська мова була цiлковито чужою московськiй народнiй (фiнно-татарськiй). Так українська мова в Московщинi опинилася без ґрунту i не могла заплiднити московську народну, як це зробила латинська в Захiднiй Європi. Але багатюща, сильна староукраїнська мова, що нею писали вже в XI i дальших столiттях  науково-фiлософськi твори, змогла запанувати в церквi, школi, лiтературi й урядi Московщини. Iншими словами, обернулися на мову  державну для всiєї iмперiї, мову провiдної верстви. А вiд нього лише один крок до гегемонiї українцiв в iмперiї, два кроки до перенесення iмперської столицi до Києва, три кроки до повернення Московщини до старого стану з XI ст. - колонiї. Рятуючись вiд такої можливостi, московини радше iстинктивно, нiж свiдомо, стали на протилежний шлях, що вiдривав вiддалював московську мову вiд української. А що самим зробити те було не сила, то закликали собi на допомогу нiмцiв.</w:t>
      </w:r>
    </w:p>
    <w:p>
      <w:pPr>
        <w:pStyle w:val="Normal"/>
        <w:spacing w:lineRule="auto" w:line="360"/>
        <w:jc w:val="both"/>
        <w:rPr>
          <w:sz w:val="28"/>
        </w:rPr>
      </w:pPr>
      <w:r>
        <w:rPr>
          <w:sz w:val="28"/>
        </w:rPr>
        <w:t xml:space="preserve">     </w:t>
      </w:r>
      <w:r>
        <w:rPr>
          <w:sz w:val="28"/>
        </w:rPr>
        <w:t xml:space="preserve">Розбудовуючи вiйськову потужнiсть Московщини, Петро I запрошував сотнями нiмецьких фахiвцiв на державну службу. По загарбаннi Прибалтики балтiйськi нiмцi самi посунули туди хмарами. I в XVIII-XIX ст. (значно й пiзнiше) все культурне i полiтичне життя Московщини опинилося в нiмецьких руках. Чистокровними нiмцями були Катерина II, Петро II, мiнiстри К. Мiнiх, А. Остерман, А. Бiрон, С. Вiтте, В. Плеве, П. Струве, О. Бенкендорф, Л. Дубельт, Е. Нольде, Нессельроде, Таубе, Фредерiкс, Штюрмер, Саблер, Корф та iншi, професори Б. Брант, М. Вольф, Б. Кафенгауз, О. Рiгельман та сотнi, коли не тисячi iнших. Вони реорганiзували московське вiйсько, флот державну адмiнiстрацiю, грошове господарство, розбудували промисловiсть, керували дипломатiєю i т. п. Проф. В. Даль уклав словник московської мови. Проф. А.Гiльфердiнг зiбрав московськi етнографiчнi матерiали. Брокгауз та Ефрон видали моськовську енциклопедiю. Проф. Г. Баєр вигадав московську теорiю варязького походження Руси. </w:t>
      </w:r>
    </w:p>
    <w:p>
      <w:pPr>
        <w:pStyle w:val="Normal"/>
        <w:spacing w:lineRule="auto" w:line="360"/>
        <w:jc w:val="both"/>
        <w:rPr>
          <w:sz w:val="28"/>
        </w:rPr>
      </w:pPr>
      <w:r>
        <w:rPr>
          <w:sz w:val="28"/>
        </w:rPr>
        <w:t xml:space="preserve">     </w:t>
      </w:r>
      <w:r>
        <w:rPr>
          <w:sz w:val="28"/>
        </w:rPr>
        <w:t>Як українська, так i нiмецька мова не мала нiчого спiльного з московською азiйскою народною мовою. Як українськi цивiлiзатори, так i нiмецькi не знайшли в московськiй народнiй мовi основи, матерiалу, щоб з них творити московську лiтературну мову. Отже, нiмцi були робили те, що перед  ними робили українцi. Тобто запроваджувати до московської мови нiмецькi слова, як ранiше запроваджувалися українськi. А що нiмцi вважали себе вищою за москвинiв расою i з погородою дивилися на все московське, то вони навiть не надавали московської форми запозиченим словами. Наприклад, залищили зайвий у московськiй мовi нiмецький суфiкс “ир” (комментировать).</w:t>
      </w:r>
    </w:p>
    <w:p>
      <w:pPr>
        <w:pStyle w:val="Normal"/>
        <w:spacing w:lineRule="auto" w:line="360"/>
        <w:jc w:val="both"/>
        <w:rPr/>
      </w:pPr>
      <w:r>
        <w:rPr>
          <w:sz w:val="28"/>
        </w:rPr>
        <w:t xml:space="preserve">     </w:t>
      </w:r>
      <w:r>
        <w:rPr>
          <w:sz w:val="28"/>
        </w:rPr>
        <w:t xml:space="preserve">Кожна мова позичає слова з інших, але розвинуті мови запозичують лише нові наукові та вузько-технічні слова. А бідна московська мусила позичати звичайні, щоденні, що їх кожний більш-менш культурний народ має   свої власні. </w:t>
      </w:r>
      <w:r>
        <w:rPr>
          <w:sz w:val="28"/>
          <w:u w:val="single"/>
        </w:rPr>
        <w:t>Московська взяла з німецької,</w:t>
      </w:r>
      <w:r>
        <w:rPr>
          <w:sz w:val="28"/>
        </w:rPr>
        <w:t xml:space="preserve"> наприклад: абрикос (жерделя), бархат (оксамит), брандмейстер (пожежник), брюки (штани), брухт (покидьки), бунт (повстання), бурт (купа), вакса (мастило), вал (окіп), ванна (купіль),    вахта  (варта), гауптвахта  (вартівня), горн (ріжок), гастроль (виступ), глетчер (льодовик), глазурь (полива), камердинер (покойовий), кант (облямiвка), краги (холявки), кран (затичка), лозунг (гасло), лакей (прислужник), маклер (посередник), мундштук (цибух), орден (вiдзнака), офiцер (старшина), обер-, унтер-офіцер (над-, пiдстаршина), пакгауз (комора), парта (лавка), патронтаж (ладунка), пилигрим (прочанин), пушка (гармата), ранець (наплечник), траур (жалоба), фальшивий (пiдроблений), флюс (пухлина), флаг (прапор), флагшток (щогла), фон (тло), форпост (передова варта), фрахт (перевiзне), футляр (коробка) шанцы (окопи), шахта (копальня), швейцар (двірник), шельма (крутій), шина (обруч), шкатулка (коробочка), штемпель (тавро), штиблети (черевики), штука (одиниця), штурм (наступ), штурман (стерновий), шулер (шахрай) i десятки  тисячi подiбних.</w:t>
      </w:r>
    </w:p>
    <w:p>
      <w:pPr>
        <w:pStyle w:val="Normal"/>
        <w:spacing w:lineRule="auto" w:line="360"/>
        <w:jc w:val="both"/>
        <w:rPr/>
      </w:pPr>
      <w:r>
        <w:rPr>
          <w:sz w:val="28"/>
        </w:rPr>
        <w:t xml:space="preserve">     </w:t>
      </w:r>
      <w:r>
        <w:rPr>
          <w:sz w:val="28"/>
          <w:u w:val="single"/>
        </w:rPr>
        <w:t>За часiв вiйни з Наполеоном москвини загналися були аж до Францiї.</w:t>
      </w:r>
      <w:r>
        <w:rPr>
          <w:sz w:val="28"/>
        </w:rPr>
        <w:t xml:space="preserve"> Культурний блиск Парижа так приголомшив їх, що вони вiдчули свою неповноцiннiсть, яка зродила в них страх перед силою Європи. Щоб якось приглушити той страх, москвини кинулися надолужувати свою вiдсталiсть: вивчати французьку мову та мавпувати французькi звичаї. Тодi в Московщинi залишилося  багато полонених французiв. Їх  москвини наймали вихователями своїх дiтей. Тi  французи заклали т.зв.  пансiони, де навчали московську молодь  французької  мови та французьких “изящных  манер”.  Московськi школи свiтили порожнечею, а французькi пансiони були переповненi, хоч платня за навчання  в них дуже висока</w:t>
      </w:r>
      <w:r>
        <w:rPr>
          <w:sz w:val="28"/>
          <w:vertAlign w:val="superscript"/>
        </w:rPr>
        <w:t>23</w:t>
      </w:r>
      <w:r>
        <w:rPr>
          <w:sz w:val="28"/>
        </w:rPr>
        <w:t xml:space="preserve">. Годi й казати, що те мавпування було лише поверхневим. “На людях у французькому фрацi, а вдома таргани i блощицi в ласцi”, - глузували українцi з тих офранцужених москвинiв. Проте </w:t>
      </w:r>
      <w:r>
        <w:rPr>
          <w:sz w:val="28"/>
          <w:u w:val="single"/>
        </w:rPr>
        <w:t xml:space="preserve">ця мода залишила в московськiй мовi десятки тисяч французьких слiв, i знову - таки звичайного, щоденного вжитку: </w:t>
      </w:r>
      <w:r>
        <w:rPr>
          <w:sz w:val="28"/>
        </w:rPr>
        <w:t xml:space="preserve">азарт (запал), акомпонент (супровiд), амплуа (роль), ангажемент (запрошення), анонс (оповiстка), антракт (перерва), аплодiсменти (оплески), апломб (самовпевненiсть), армiя (вiйсько), артиллерист (гармаш), артист (митець), асортимент (набiр), атака (напад), афiша (оголошення), балюстрада (поруччя), баланс (рiвновага), бандаж (перев’язь), барьер (перепона), басейн (сточище, водойма), бивуак (табiр), блондин (русявий), бокал (келих), бонна (нянька), бордюр (окрайка), ботфорти (чоботи), брошюра (книжечка), брюнет (смаглявий), бульйон (юшка), бутылка (пляшка), бюджет (кошторис), бюст (погруддя), визит (вiдвiдини), вуаль (серпанок), галиматья (нiсемiтниця), гарантия (запорука), гардина (завiса), гарнизон (залога), гувернантка (вихователька), девиз (гасло), деканас (занепад), департамент (вiддiл), деталь (подробиця, частина), диссонанс (розлад), эксплуататор (визискувач), экспорт (вивiз), элегантный (чепурний), этажерка (полиця), этикетка (налiпка), жетон (значок), интерес (зацiкавлення), интимный (близький), кавалерия (кiннота), канделябр (свiтильник), каприз (примха, вередування), карьер (каменище), квартира (помешкання), квитанция (посвiдка), колонист (поселениць), команда (наказ), комерсант (торговець), компания (товариство), комплот (змова), компот (узвар), компроментация (знеславлення), комуникат (повiдомлення), констатировать (стверджувати), контур (обрис), конфети (цукерки), костюм (убрання), кошмар (жах), кулинар (кухар),  кулиси(лаштунки), курер(посланець), магазин(крамниця), манери (поведiнка),  манкировать (ухилятися),  манто (накидка),  марш(похiд),  маршрут (розклад,  подорожi),  медаль (вiдзнака),  мемуари (спогади),  модистка (швачка),  мотив (спонука),  оранжерея (теплиця),  ордер (наказ),  пансион (бурса),  портмоне (гаманець),  пейзаж (кра(вид),  персона (особа),  пядестал (пiднiжжя),  поза (постава),  прeстиж (повага),  приз (нагорода),   район (округа),  рапорт (звiт),  режим (лад),  рензонанс (луна),  результат  (наслiдок), реноме (слава, розголос), репрезентабельный (показний), репрессия (утиск), ресторан (харчевня), ресурсы (засоби, запас), секрет (таємниця), серьезный (поважний), сигнал (знак), спектакль (вистава), стаж (досвiд), табуретка (стiлець), тираж (наклад), трактир (корчма), фаворитка (улюблениця), фамильярность (панiбратство), ферт (пость), флiрт (залицяння), флакон (пляшечка), флаг (крило), фонд (запас), формат (розмiр),шалопай(гульвiса), шеф(начальник), шофер(водiй), i т.д.п. </w:t>
      </w:r>
      <w:r>
        <w:rPr>
          <w:sz w:val="28"/>
          <w:vertAlign w:val="superscript"/>
        </w:rPr>
        <w:t>24</w:t>
      </w:r>
      <w:r>
        <w:rPr>
          <w:sz w:val="28"/>
        </w:rPr>
        <w:t xml:space="preserve"> .</w:t>
      </w:r>
    </w:p>
    <w:p>
      <w:pPr>
        <w:pStyle w:val="TextBody"/>
        <w:spacing w:lineRule="auto" w:line="360"/>
        <w:jc w:val="both"/>
        <w:rPr>
          <w:sz w:val="28"/>
        </w:rPr>
      </w:pPr>
      <w:r>
        <w:rPr>
          <w:sz w:val="28"/>
        </w:rPr>
        <w:t xml:space="preserve">    </w:t>
      </w:r>
      <w:r>
        <w:rPr>
          <w:sz w:val="28"/>
        </w:rPr>
        <w:t>Так творилися в Московщинi двi мови: мова простолюду - народна, i мова iнтелiгенцiї-лiтературна. Обидвi iснували вiдокремлено одна вiд одної аж до О. Пушкiна. Московський поет-народник М. Нєкрасов написав сатиру “Разговор барина с мужиком”. В нiй анi мужик “барина” (iнтелiгента), анi “барин” мужика не розумiли, хоч обидва говорили “на русском языке”. I причина не в темнотi “мужика”, бо ж  розмовляли про “мужицькi” справи.</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МОСКОВСЬКА   ЛІТЕРАТУРА</w:t>
      </w:r>
    </w:p>
    <w:p>
      <w:pPr>
        <w:pStyle w:val="Normal"/>
        <w:spacing w:lineRule="auto" w:line="360"/>
        <w:jc w:val="both"/>
        <w:rPr/>
      </w:pPr>
      <w:r>
        <w:rPr>
          <w:sz w:val="28"/>
        </w:rPr>
        <w:t xml:space="preserve">     </w:t>
      </w:r>
      <w:r>
        <w:rPr>
          <w:sz w:val="28"/>
        </w:rPr>
        <w:t>Отже, ніщо не може рости без ґрунту. Не могла рости й московська літературна мова, відірвана від своєї народної, без джерела свого розвитку.   Від XII до XVIII ст. москвини мали лише перекладені твори (з української). За 500 років москвини написали лише ДВІ книжки. За той час українці написали кількасот, і то великих творів з богослов’я, філософії, історії красного письменства. Це митрополита Якова  “Житие царя Ивана Федоровича” та Кубасова “Хронограф”. Лише у XVIII ст. з’являється третя книжка, та й ту написав змосковщений волох А. Кантемир. Він, власне, мавпував французького письменника Н. Буало (А. Кантемір був московським послом у Парижі). Лише від М. Ломоносова (1711-1765) починається слабенька література, та й та була під вирішальним впливом української. “Московська літературна мова була століття фантастичною у своїй відірваності від народної московської. Вона була жалюгідною мішаниною “мови” Ягужинських, Розумовських, Безбородьок та блазенського жаргону Мініхів і Остерманів”</w:t>
      </w:r>
      <w:r>
        <w:rPr>
          <w:sz w:val="28"/>
          <w:vertAlign w:val="superscript"/>
        </w:rPr>
        <w:t>25</w:t>
      </w:r>
      <w:r>
        <w:rPr>
          <w:sz w:val="28"/>
        </w:rPr>
        <w:t>. Укладач першого великого словника  московської мови змосковщений німець  В. Даль назвав ту мову “кажеником”.</w:t>
      </w:r>
    </w:p>
    <w:p>
      <w:pPr>
        <w:pStyle w:val="TextBody"/>
        <w:spacing w:lineRule="auto" w:line="360"/>
        <w:jc w:val="both"/>
        <w:rPr/>
      </w:pPr>
      <w:r>
        <w:rPr>
          <w:sz w:val="28"/>
        </w:rPr>
        <w:t xml:space="preserve">    </w:t>
      </w:r>
      <w:r>
        <w:rPr>
          <w:sz w:val="28"/>
        </w:rPr>
        <w:t xml:space="preserve">Московська література почала ставати на ноги щойно у ХІХ столітті, після О. Пушкіна. Та й її творили змосковщені чужинці. Сам засновник московської літературної мови О. Пушкін мав  муринську, німецьку, волоську кров. </w:t>
      </w:r>
      <w:r>
        <w:rPr>
          <w:sz w:val="28"/>
          <w:u w:val="single"/>
        </w:rPr>
        <w:t>Німецького походження були</w:t>
      </w:r>
      <w:r>
        <w:rPr>
          <w:sz w:val="28"/>
        </w:rPr>
        <w:t xml:space="preserve"> В. Авенаріус, О. Блок, О. Герцен, З. Гіппіус, Л. Мей, О. Мюллер, М. Салтиков-Щедрін, А. Фет, Д. Фонвізін та інші. </w:t>
      </w:r>
      <w:r>
        <w:rPr>
          <w:sz w:val="28"/>
          <w:u w:val="single"/>
        </w:rPr>
        <w:t>Українці:</w:t>
      </w:r>
      <w:r>
        <w:rPr>
          <w:sz w:val="28"/>
        </w:rPr>
        <w:t xml:space="preserve"> А. Ахматова (Горенко),  А.Аверченко, І.Бунін (Буньковський), М. Гоголь,  М.Зощенко, В.Короленко, В.Немирович-Даченко, Т. Прокопович та  інші. Євреї: П. Антокольський, Е.Багрицький, І.Еренбург, С.Кірсанов, О. Мандельштам, Я.Надсон, Б. Пастернак, Й. Уткін, Л. Шестов  та  інші.</w:t>
      </w:r>
      <w:r>
        <w:rPr>
          <w:sz w:val="28"/>
          <w:u w:val="single"/>
        </w:rPr>
        <w:t>Татарської  крові:</w:t>
      </w:r>
      <w:r>
        <w:rPr>
          <w:sz w:val="28"/>
        </w:rPr>
        <w:t xml:space="preserve"> І.Аксаков, Ф. Достоєвський, В. Загоскін, Р.Зотов, М.Карамзін, М.Огарьов,  І. Тургенєв. </w:t>
      </w:r>
      <w:r>
        <w:rPr>
          <w:sz w:val="28"/>
          <w:u w:val="single"/>
        </w:rPr>
        <w:t>Поляки:</w:t>
      </w:r>
      <w:r>
        <w:rPr>
          <w:sz w:val="28"/>
        </w:rPr>
        <w:t xml:space="preserve"> О. Грибоєдов (Грзібовскі), В.Сологуб, напівполяки: Д.Мережковський, М. Нєкрасов.</w:t>
      </w:r>
      <w:r>
        <w:rPr/>
        <w:t xml:space="preserve"> </w:t>
      </w:r>
      <w:r>
        <w:rPr>
          <w:sz w:val="28"/>
          <w:u w:val="single"/>
        </w:rPr>
        <w:t>Волохи:</w:t>
      </w:r>
      <w:r>
        <w:rPr>
          <w:sz w:val="28"/>
        </w:rPr>
        <w:t xml:space="preserve"> А. Кантемир, М.Херасков, шотландець М. Лермонтов,  італійського  походження  Ф. Тютчев, напівтурок В. Жуковський і сотні інших, що  їхні прізвища та  життєписи  надруковані в старих  московських  енциклопедіях. Ці чужинці хоч  і  змосковщені мовно, проте  психічно, духовно відірвані  від  джерела  національної  творчості - від  московського народу  -  природно не мали сили творити перлини літератури, що ввійшли би до скарбниці світової культури. Це визнають і розумні  москвини. </w:t>
      </w:r>
      <w:r>
        <w:rPr>
          <w:sz w:val="28"/>
          <w:u w:val="single"/>
        </w:rPr>
        <w:t>Наприклад, критик  В. Бєлінський писав:</w:t>
      </w:r>
      <w:r>
        <w:rPr>
          <w:sz w:val="28"/>
        </w:rPr>
        <w:t xml:space="preserve">  “Світової ,  історичної  ваги московська  література  ніколи  не  мала   і мати не може.  Якщо не було  би   О.  Пушкіна,   то   в   iсторiї   людської   культури  не  постало   б  найменшої  прогалини.  А   цього   не   можна   сказати  про   Байрона  чи   Шiллера.  Всiлякi  балачки   про  рiвновартiсть  московської  лiтератури  з   європейською  треба   вважати   за порожнє  базiкання   або  за  маячню   чванливостi.</w:t>
      </w:r>
      <w:r>
        <w:rPr>
          <w:sz w:val="28"/>
          <w:lang w:val="en-US"/>
        </w:rPr>
        <w:t>”</w:t>
      </w:r>
      <w:r>
        <w:rPr>
          <w:sz w:val="28"/>
        </w:rPr>
        <w:t xml:space="preserve">  </w:t>
      </w:r>
      <w:r>
        <w:rPr>
          <w:sz w:val="28"/>
          <w:u w:val="single"/>
        </w:rPr>
        <w:t xml:space="preserve">Iнший   московський   критик   додає:  </w:t>
      </w:r>
      <w:r>
        <w:rPr>
          <w:sz w:val="28"/>
        </w:rPr>
        <w:t>“У   своєму   змiстi  московська  лiтература  перевищила  всi  лiтератури   своєю  огидною безсоромнiстю  та   нахабством”</w:t>
      </w:r>
      <w:r>
        <w:rPr>
          <w:sz w:val="28"/>
          <w:vertAlign w:val="superscript"/>
        </w:rPr>
        <w:t>27</w:t>
      </w:r>
      <w:r>
        <w:rPr>
          <w:sz w:val="28"/>
        </w:rPr>
        <w:t>.</w:t>
      </w:r>
    </w:p>
    <w:p>
      <w:pPr>
        <w:pStyle w:val="Normal"/>
        <w:spacing w:lineRule="auto" w:line="360"/>
        <w:jc w:val="both"/>
        <w:rPr/>
      </w:pPr>
      <w:r>
        <w:rPr>
          <w:sz w:val="28"/>
        </w:rPr>
        <w:t xml:space="preserve">    </w:t>
      </w:r>
      <w:r>
        <w:rPr>
          <w:sz w:val="28"/>
          <w:u w:val="single"/>
        </w:rPr>
        <w:t>Духовнiсть,  а  з  нею   й   життя   кожного   народу  (нацiї)   вiдзеркалює    його  лiтература.</w:t>
      </w:r>
      <w:r>
        <w:rPr>
          <w:sz w:val="28"/>
        </w:rPr>
        <w:t xml:space="preserve">  На   жаль,  ми,   європейцi,  досi  не   маємо    великої  аналiтичної  працi  про   московську  лiтературу,   крiм   деяких  розвiдок   Д. Донцова.  Нашi  лiтературознавцi  були  б  зберегли  Українi  (i   не  лише  їй)  багато   тисяч  її  дiтей,  якби  дали   нам   своєчасно   велику  працю   про  московську   лiтературу  у   свiтлi   iдей  та  iдеалiв   європейської, християнської   культури,  бо  вибили  б   ґрунт   з-пiд  нашого   (i  не  нашого)   москволюбства. А  що  такої   працi   ще   не   маємо,  то   подамо  дещо  з  розвiдок  Д. Донцова.   </w:t>
      </w:r>
    </w:p>
    <w:p>
      <w:pPr>
        <w:pStyle w:val="Normal"/>
        <w:spacing w:lineRule="auto" w:line="360"/>
        <w:jc w:val="both"/>
        <w:rPr/>
      </w:pPr>
      <w:r>
        <w:rPr>
          <w:sz w:val="28"/>
        </w:rPr>
        <w:tab/>
        <w:t>“В   естета   О. Пушкiна,  у  спростаченого   графа   Л. Толстого,   в   апостола  мiського   шумовиння Ф. Достоєвського,   у  цинiка  О. Блока - в  усiх  них  все  йде  всумiш:    добро  i  зло,  брехня  i  правда,   краса  i   погань,  щоб   знищити  в   загальному  хаосi  всi    етичнi  вартостi;   щоб   довести,  що  розбій  - це   свобода,  що   душогубство -  це  любов,  що   нерівність  -  це  бунт   проти  Бога,  що  краса  -   це  бруд  і  свинство.  Чортівська  мішанина  всіх   тямок,  усі  “за”   і   “проти”,  всіх  “так”   і   “ні”,  всіх  “дозволено”   і  “заборонено”,  всіх   ріжниць   між   правдою  і   брехнею,   добром   і  злом,  красою   і   гидотою,  запереченням   усякої   дисціпліни. І  це  -  і   в   моралі,  і  в  політиці,  і   в  суспільному   житті”</w:t>
      </w:r>
      <w:r>
        <w:rPr>
          <w:sz w:val="28"/>
          <w:vertAlign w:val="superscript"/>
        </w:rPr>
        <w:t>28</w:t>
      </w:r>
      <w:r>
        <w:rPr>
          <w:sz w:val="28"/>
        </w:rPr>
        <w:t>.</w:t>
      </w:r>
    </w:p>
    <w:p>
      <w:pPr>
        <w:pStyle w:val="Normal"/>
        <w:spacing w:lineRule="auto" w:line="360"/>
        <w:jc w:val="both"/>
        <w:rPr/>
      </w:pPr>
      <w:r>
        <w:rPr>
          <w:sz w:val="28"/>
        </w:rPr>
        <w:tab/>
      </w:r>
      <w:r>
        <w:rPr>
          <w:sz w:val="28"/>
          <w:u w:val="single"/>
        </w:rPr>
        <w:t>“Що   характеризує   героїв   московської  літератури?  Моральна  слабість  і  бажання   виправдати  ту     слабість   хибами   самого  життя.</w:t>
      </w:r>
      <w:r>
        <w:rPr>
          <w:sz w:val="28"/>
        </w:rPr>
        <w:t xml:space="preserve">  Мрії   про  будучність   і  повна   нездібність   здійснити  ті   мрії   в  сучасності.  Чацький   О. Грибоєдова  втікає   перед  огидою   життя.  Рудін   та   інші   “гамлети”  І. Тургенева,  або   Обломов  та   Райський   і  І. Гончарова  - безплідні  балакуни  -  нероби.  Епілептики   Ф. Достоєвського,   звихнені  істоти  А. Чехова, “лишние   люди”  -  ось   які  є   типи   московської  літератури...   Улюблені  герої  Ф. Достоєвського   - це  не   бунтівники,  але   “униженн</w:t>
      </w:r>
      <w:r>
        <w:rPr>
          <w:sz w:val="28"/>
          <w:lang w:val="ru-RU"/>
        </w:rPr>
        <w:t>ы</w:t>
      </w:r>
      <w:r>
        <w:rPr>
          <w:sz w:val="28"/>
        </w:rPr>
        <w:t>е  и   оскорбленные”,  або  “страдальнички”,  які   потульно   зносять  незаслужене   зло,  які  роскошукують   в  терпінні  (Макар  Дєвушкін,   Неллі,   князь   Мишкін).   Співчуття   не  до   геройської   душі,   але   до   розчавленого   тіла.  Потреба    бути   упокореним,   висмаганим.  А. Чехову   найсимпатичнішими   були  невдахи,  І. Гончарову  - Обломови,  Ф. Дстоєвському - епілептики,   Л. Толстому - Іванушка  Дурачок   та   Плотон  Каратаєв,  “бунтареві”  М.Горькому  - вкритий   гнилими   виразками   каліка.  Що   це  є? Це  -  апотеоза   калітства,  це  -  бунт   нікчеми проти   сильного,  безплідного  проти  творчого,  виродів  проти  здорових,  проти   тих,   які  не  гнуться;  це  -  бунт   хаосу  проти   ладу,   смерті  проти   життя...”</w:t>
      </w:r>
    </w:p>
    <w:p>
      <w:pPr>
        <w:pStyle w:val="TextBody"/>
        <w:spacing w:lineRule="auto" w:line="360"/>
        <w:jc w:val="both"/>
        <w:rPr/>
      </w:pPr>
      <w:r>
        <w:rPr>
          <w:sz w:val="28"/>
        </w:rPr>
        <w:t xml:space="preserve">     </w:t>
      </w:r>
      <w:r>
        <w:rPr>
          <w:sz w:val="28"/>
          <w:u w:val="single"/>
        </w:rPr>
        <w:t>“</w:t>
      </w:r>
      <w:r>
        <w:rPr>
          <w:sz w:val="28"/>
          <w:u w:val="single"/>
        </w:rPr>
        <w:t>Апотеоза маси в московській літературі призвела до апотеози примітиву, некультурноті. Не тягти маси вгору, але самому до неї знизитися. Толстой заперечує особистість; заперечує її здібність осягти щось власним зусилям.</w:t>
      </w:r>
      <w:r>
        <w:rPr>
          <w:sz w:val="28"/>
        </w:rPr>
        <w:t xml:space="preserve"> Звеличання безладу, маси; журба за її лише матеріальні потреби; покора безвільної людини силами ззовні; деспотизм як ідеал суспільного ладу; біль “тряпичной” душі; знищення і упокорення особистості - ось ті проблеми і вартості, ось ті ідеї, що їх принесла світові московська літаратура стара і новіша. Власники брудних ніг і нечесаної чуприни стали в московській літературі носіями всіх чеснот, носіями великої правди життя. Вони мали уздоровити світ, Європу. Їх - ці нулі - московська література протиставляла великим особистостям, великим організаторам життя Європи. Протиставляла всім, хто виділявся з отари, хто переростав інтелектом, характером, волею, чи... чистою сорочкою. Та, що ж могло зродитися в країні “чухонской помеси и массового батожья”? У країні рабства, де все залежало від пана і володаря, не могла зродитися віра в себе, у вагу власних зусиль; не міг повстати культ волі. Там все було настрій і примха. Рятунок - лише в покорі Л. Толстого, або “пивной скандал” С. Єсєніна. Або “прощение” як ідеал, або “дайош Європу”, щоб, зруйнувавши Нотр-Дам, а на його місці поставити “лобное место”.</w:t>
      </w:r>
    </w:p>
    <w:p>
      <w:pPr>
        <w:pStyle w:val="TextBody"/>
        <w:spacing w:lineRule="auto" w:line="360"/>
        <w:jc w:val="both"/>
        <w:rPr/>
      </w:pPr>
      <w:r>
        <w:rPr>
          <w:sz w:val="28"/>
        </w:rPr>
        <w:t xml:space="preserve">       </w:t>
      </w:r>
      <w:r>
        <w:rPr>
          <w:sz w:val="28"/>
          <w:u w:val="single"/>
        </w:rPr>
        <w:t>“</w:t>
      </w:r>
      <w:r>
        <w:rPr>
          <w:sz w:val="28"/>
          <w:u w:val="single"/>
        </w:rPr>
        <w:t>Ідеї, що їх внесла московська література до скарбниці народів, є ті самі і в її пушкінську добу, і в горьковську та большевицьку.</w:t>
      </w:r>
      <w:r>
        <w:rPr>
          <w:sz w:val="28"/>
        </w:rPr>
        <w:t xml:space="preserve"> </w:t>
      </w:r>
      <w:r>
        <w:rPr>
          <w:b/>
          <w:i/>
          <w:sz w:val="28"/>
        </w:rPr>
        <w:t>Серед тих ідей нема ідей величного, а є ідея корисного; нема ідеї краси, а є ідея “полезного”; нема ідеї особистості, а є ідея маси, отари; нема ідеї чину, пориву, а є страх життя та “грусть и тоска безысходная“.</w:t>
      </w:r>
      <w:r>
        <w:rPr>
          <w:sz w:val="28"/>
        </w:rPr>
        <w:t xml:space="preserve"> Бунт С. Єсєніна - це лише московське “озорство”; в його душі живе не вогонь Прометея, не бунт Чальда Гарольда, а лише ”озорство деревенского озорника”. Він хоче “коленом придавить экватор” і ”пополам нашу землю разломить, как калач”, і аж “до Египта раскорячить ноги”. І все це “под гармонии пьяной кличи”. Якщо це Мойсей, то... зі дзвіночками на шапці, що кривить обличчя і висолоплює язик. Клоун...”              </w:t>
      </w:r>
    </w:p>
    <w:p>
      <w:pPr>
        <w:pStyle w:val="TextBody"/>
        <w:spacing w:lineRule="auto" w:line="360"/>
        <w:jc w:val="both"/>
        <w:rPr/>
      </w:pPr>
      <w:r>
        <w:rPr>
          <w:sz w:val="28"/>
        </w:rPr>
        <w:t xml:space="preserve">   “</w:t>
      </w:r>
      <w:r>
        <w:rPr>
          <w:sz w:val="28"/>
        </w:rPr>
        <w:t>Захід знає Дон-Кіхота, Фауста. Московщина</w:t>
      </w:r>
      <w:r>
        <w:rPr>
          <w:sz w:val="28"/>
          <w:lang w:val="ru-RU"/>
        </w:rPr>
        <w:t xml:space="preserve"> </w:t>
      </w:r>
      <w:r>
        <w:rPr>
          <w:sz w:val="28"/>
        </w:rPr>
        <w:t xml:space="preserve">- босяка М. Горького та Іванушку Дурачка, що втечею від ворога хоче зломити його волю. Типи, що їх ніякий Діоген не знайде на Заході. </w:t>
      </w:r>
      <w:r>
        <w:rPr>
          <w:b/>
          <w:i/>
          <w:sz w:val="28"/>
        </w:rPr>
        <w:t>Лицарскість і вірність</w:t>
      </w:r>
      <w:r>
        <w:rPr>
          <w:sz w:val="28"/>
        </w:rPr>
        <w:t xml:space="preserve"> - це головні прикмети англійської літератури. Означити ці типи можна одним словом - джентльмен. </w:t>
      </w:r>
      <w:r>
        <w:rPr>
          <w:b/>
          <w:i/>
          <w:sz w:val="28"/>
        </w:rPr>
        <w:t>Літературним типом же московської літератури був</w:t>
      </w:r>
      <w:r>
        <w:rPr>
          <w:sz w:val="28"/>
        </w:rPr>
        <w:t xml:space="preserve"> </w:t>
      </w:r>
      <w:r>
        <w:rPr>
          <w:sz w:val="28"/>
          <w:u w:val="single"/>
        </w:rPr>
        <w:t>безумний бунтівник, бездумний раб;</w:t>
      </w:r>
      <w:r>
        <w:rPr>
          <w:sz w:val="28"/>
        </w:rPr>
        <w:t xml:space="preserve"> в обидвох випадках - </w:t>
      </w:r>
      <w:r>
        <w:rPr>
          <w:sz w:val="28"/>
          <w:u w:val="single"/>
        </w:rPr>
        <w:t>хам, починаючи від приниженого, ідеалізованого мужика і кінчаючи на хуліганських типах С. Єсєніна.</w:t>
      </w:r>
      <w:r>
        <w:rPr>
          <w:sz w:val="28"/>
        </w:rPr>
        <w:t xml:space="preserve"> Глибокі ідеї і глибину змісту дає лише суспільство з напруженим, барвистим, активно творчим життям. Московщина ніколи таким суспільством не була.“ Вона не дала світові ніякої ідеї, не спричинилася до людського  поступу”, - свідчить москвин П. Чаадаєв. Всяку ж бо ідею зроджує вільна  вільної  людини; вона  була  на  Заході, а Московщина такої не мала. Тому-то на Заході створився тип незалежної людини, а в Московщині тип раба і деспота  в  тій самій  особі...”</w:t>
      </w:r>
    </w:p>
    <w:p>
      <w:pPr>
        <w:pStyle w:val="TextBody"/>
        <w:spacing w:lineRule="auto" w:line="360"/>
        <w:jc w:val="both"/>
        <w:rPr/>
      </w:pPr>
      <w:r>
        <w:rPr>
          <w:sz w:val="28"/>
        </w:rPr>
        <w:t xml:space="preserve">   “</w:t>
      </w:r>
      <w:r>
        <w:rPr>
          <w:sz w:val="28"/>
        </w:rPr>
        <w:t xml:space="preserve">Яку свою ідею дала світові Московщина? Може ідею М. Чернишевського з його філософією “чорного передела”, себто першенством розподілу над творчістю? Чи може ідею “славянофилства”, себто месіанства  московського мужика, того (за свідченням М. Горького) “тяжкого московського народу, що доп’яв штуки жити жебраком на багатющій землі, недбало лежачи на ній”? Чи може ідею “непротивления злу” і примітивної безформності  Л. Толстого, ворожу всьому сильному і гарному? Чи може ідею суспільного “милосердия и жалости”, що за нею крилося звеличення  всього безвартісного? Чи ідею “гибельного различия между твоим и моим”?  Чи ідею приниження людської гідності?  </w:t>
      </w:r>
      <w:r>
        <w:rPr>
          <w:b/>
          <w:i/>
          <w:sz w:val="28"/>
        </w:rPr>
        <w:t>Як  може  зродити якусь велику  ідею  народ, що його ідеалом є хаос, аморальність, ненависть  до  краси, до  вільної  думки, до всякої  творчості?</w:t>
      </w:r>
      <w:r>
        <w:rPr>
          <w:sz w:val="28"/>
        </w:rPr>
        <w:t xml:space="preserve"> </w:t>
      </w:r>
      <w:r>
        <w:rPr>
          <w:sz w:val="28"/>
          <w:u w:val="single"/>
        </w:rPr>
        <w:t>Ні! Культура “босяків”, Іванушків-Дурачків, “лишних людей”, “ідіотів” і т. п.  -  не  для  нас,  українців”</w:t>
      </w:r>
      <w:r>
        <w:rPr>
          <w:sz w:val="28"/>
          <w:u w:val="single"/>
          <w:vertAlign w:val="superscript"/>
        </w:rPr>
        <w:t>29</w:t>
      </w:r>
      <w:r>
        <w:rPr>
          <w:sz w:val="28"/>
          <w:u w:val="single"/>
        </w:rPr>
        <w:t>.</w:t>
      </w:r>
      <w:r>
        <w:rPr>
          <w:sz w:val="28"/>
        </w:rPr>
        <w:t xml:space="preserve">   </w:t>
      </w:r>
    </w:p>
    <w:p>
      <w:pPr>
        <w:pStyle w:val="TextBody"/>
        <w:spacing w:lineRule="auto" w:line="360"/>
        <w:jc w:val="both"/>
        <w:rPr/>
      </w:pPr>
      <w:r>
        <w:rPr>
          <w:sz w:val="28"/>
        </w:rPr>
        <w:t xml:space="preserve">   </w:t>
      </w:r>
      <w:r>
        <w:rPr>
          <w:sz w:val="28"/>
          <w:u w:val="single"/>
        </w:rPr>
        <w:t>З такою оцінкою московської літератури українського націоналіста Д. Донцова  погодився  навіть яничар М. Хвильовий.</w:t>
      </w:r>
      <w:r>
        <w:rPr>
          <w:sz w:val="28"/>
        </w:rPr>
        <w:t xml:space="preserve"> </w:t>
      </w:r>
      <w:r>
        <w:rPr>
          <w:b/>
          <w:sz w:val="28"/>
        </w:rPr>
        <w:t>На запит:</w:t>
      </w:r>
      <w:r>
        <w:rPr>
          <w:sz w:val="28"/>
        </w:rPr>
        <w:t xml:space="preserve"> </w:t>
      </w:r>
      <w:r>
        <w:rPr>
          <w:i/>
          <w:sz w:val="28"/>
        </w:rPr>
        <w:t>“На яку зі світових літератур має орієнтуватись українська?”</w:t>
      </w:r>
      <w:r>
        <w:rPr>
          <w:sz w:val="28"/>
        </w:rPr>
        <w:t xml:space="preserve"> </w:t>
      </w:r>
      <w:r>
        <w:rPr>
          <w:b/>
          <w:sz w:val="28"/>
        </w:rPr>
        <w:t>він  відповів:</w:t>
      </w:r>
      <w:r>
        <w:rPr>
          <w:sz w:val="28"/>
        </w:rPr>
        <w:t xml:space="preserve"> </w:t>
      </w:r>
      <w:r>
        <w:rPr>
          <w:i/>
          <w:sz w:val="28"/>
        </w:rPr>
        <w:t>”У всякому разі не на московську, і це без жодних застережень. Від московської літератури мусить тікати українська якомога швидше”</w:t>
      </w:r>
      <w:r>
        <w:rPr>
          <w:i/>
          <w:sz w:val="28"/>
          <w:vertAlign w:val="superscript"/>
        </w:rPr>
        <w:t>30</w:t>
      </w:r>
      <w:r>
        <w:rPr>
          <w:i/>
          <w:sz w:val="28"/>
        </w:rPr>
        <w:t>.</w:t>
      </w:r>
      <w:r>
        <w:rPr>
          <w:sz w:val="28"/>
        </w:rPr>
        <w:t xml:space="preserve">   </w:t>
      </w:r>
    </w:p>
    <w:p>
      <w:pPr>
        <w:pStyle w:val="TextBody"/>
        <w:spacing w:lineRule="auto" w:line="360"/>
        <w:jc w:val="both"/>
        <w:rPr/>
      </w:pPr>
      <w:r>
        <w:rPr>
          <w:sz w:val="28"/>
        </w:rPr>
        <w:t xml:space="preserve">  </w:t>
      </w:r>
      <w:r>
        <w:rPr>
          <w:sz w:val="28"/>
        </w:rPr>
        <w:t xml:space="preserve">Московщина щойно у XVIII столітті, лише 200 років тому тільки починає закладати основи своєї літературної мови. Московщина щойно у XIX столітті, себто ВІСІМСОТ років ПІЗНІШЕ за Україну, лише ПОЧИНАЛА творити свою літературу. І з питомим їй нахабством, не моргнувши оком, проголосила, що Київська Русь і все, що з нею зв’язано: її історія, її культура, її література є “общим достоянием“.  А щоб довести це маловіра, притуляла до їхнього чола пістоль. Де рука її с пістолем була закоротка - щедро позолочувала пера істориків. Монархічні московські історики боялися, щоб європейці не глузували з їхніх вигадок. Тому видумували різноманітні фантастичні  “теорії“  про походження свого народу, намагалися якось обдурити світ і свій народ. Теперішні ж московські історики вже не бояться нікого, бо московські руки з наганами повиростали такі догі, що досягають усіх у світі. Ніколи ще в історії ніякий народ не мав й одної тисячної тих п’ятої та шостої колон, що їх має тепер Московщина. Ці колони пильнують, щоб  ніхто не вирвав з московських рук жодного з усіх московських “общих достояний“. З їхньою допомогою Московщина так перелякала світ, що він втратив розум і власними руками натягає на свою шию зашморг, допомагаючи Московщині посилювати військову, господарчу, політичну силу СРСР. Наймогутніша в світі держава США навколішках благає москвинів подарувати їй  </w:t>
      </w:r>
      <w:r>
        <w:rPr>
          <w:b/>
          <w:sz w:val="28"/>
        </w:rPr>
        <w:t>american way of life</w:t>
      </w:r>
      <w:r>
        <w:rPr>
          <w:b/>
          <w:sz w:val="28"/>
          <w:vertAlign w:val="superscript"/>
        </w:rPr>
        <w:t>31</w:t>
      </w:r>
      <w:r>
        <w:rPr>
          <w:sz w:val="28"/>
        </w:rPr>
        <w:t xml:space="preserve">  і більше нічого не бажає. Така казково неймовірна перемогла задурманила москвинам розум так, що вони заплющили очі нату безодню, що її бачили московські писменники під копитами Петрового коня “на дибах”. Москвин вимагає від усього, як “покоряйтесь нам все яз</w:t>
      </w:r>
      <w:r>
        <w:rPr>
          <w:rFonts w:eastAsia="Times New Roman" w:cs="Times New Roman"/>
          <w:sz w:val="28"/>
        </w:rPr>
        <w:t>?</w:t>
      </w:r>
      <w:r>
        <w:rPr>
          <w:sz w:val="28"/>
        </w:rPr>
        <w:t>ки, ибо с нами сам... сатана”. А щоб беззаперечно довести своє право панувати над світом, проголошує: “Світова історія взаємовідносин між народами не записала прикладів такого величезного і поступового впливу на інші культури та мови, як вплив московської культури та мови. Велика, могутня московська мова, впливаючи на інші мови, збагачує їх безмірно. І кожна людина, що хоче поглибити свою культуру і культуру свого народу, мусить знати московську мову, щоб могла безпосередньо черпати знання з багатющої культурної скарбниці, що її створив великий московський народ”</w:t>
      </w:r>
      <w:r>
        <w:rPr>
          <w:sz w:val="28"/>
          <w:vertAlign w:val="superscript"/>
        </w:rPr>
        <w:t xml:space="preserve"> 32</w:t>
      </w:r>
      <w:r>
        <w:rPr>
          <w:sz w:val="28"/>
        </w:rPr>
        <w:t>.</w:t>
      </w:r>
    </w:p>
    <w:p>
      <w:pPr>
        <w:pStyle w:val="TextBody"/>
        <w:spacing w:lineRule="auto" w:line="360"/>
        <w:jc w:val="both"/>
        <w:rPr/>
      </w:pPr>
      <w:r>
        <w:rPr>
          <w:sz w:val="28"/>
        </w:rPr>
        <w:t xml:space="preserve">    </w:t>
      </w:r>
      <w:r>
        <w:rPr>
          <w:sz w:val="28"/>
        </w:rPr>
        <w:t>Московська мова не є звичайною мовою. Вона є великою мовою. Мовою всього прогресивного людства. Вона безперечно буде мовою Світової Совєцкої Республіки. І той, хто байдуже стовиться до вивчення московської мови, є ворогом світового поступу. Ті науковці, які не знають москоської мови, не є справжніми науковцями</w:t>
      </w:r>
      <w:r>
        <w:rPr>
          <w:sz w:val="28"/>
          <w:vertAlign w:val="superscript"/>
        </w:rPr>
        <w:t xml:space="preserve"> 33</w:t>
      </w:r>
      <w:r>
        <w:rPr>
          <w:sz w:val="28"/>
        </w:rPr>
        <w:t>. Маячня А. Гітлера, порівнюючи з цією московською, направду є ангельским лебедінням. Такими божевільно-шовіністичними мареннями переповнина література (разом з наукою) московських “інтарнаціоналістів” СРСР. Малоукраїнським приятелям “московської демократії” радимо читати цю літературу. Московська шоста колона у світі подбала, щоб європейці та американці читали московську літературу, але не шовіністичну. В США навчають  московської мови, літератури, історії в двохстах вузах. І це не коштує ні цента Московщині. Про кошти подбала московська  шоста  колона. Українці в США своєї  шостої  колони не мають, і в жодній американській школі українознавство не викладається, хіба що самі українці заплатять.</w:t>
      </w:r>
    </w:p>
    <w:p>
      <w:pPr>
        <w:pStyle w:val="Normal"/>
        <w:spacing w:lineRule="auto" w:line="360"/>
        <w:jc w:val="both"/>
        <w:rPr/>
      </w:pPr>
      <w:r>
        <w:rPr>
          <w:sz w:val="28"/>
          <w:vertAlign w:val="superscript"/>
        </w:rPr>
        <w:t xml:space="preserve">     </w:t>
      </w:r>
      <w:r>
        <w:rPr>
          <w:b/>
          <w:i/>
          <w:sz w:val="28"/>
        </w:rPr>
        <w:t>Тут доречно згадати про ставлення Московщини до міжнародної мови есперанто.</w:t>
      </w:r>
      <w:r>
        <w:rPr>
          <w:sz w:val="28"/>
        </w:rPr>
        <w:t xml:space="preserve"> </w:t>
      </w:r>
      <w:r>
        <w:rPr>
          <w:sz w:val="28"/>
          <w:u w:val="single"/>
        </w:rPr>
        <w:t>Есперанто</w:t>
      </w:r>
      <w:r>
        <w:rPr>
          <w:sz w:val="28"/>
        </w:rPr>
        <w:t xml:space="preserve"> - це штучна міжнародна мова, що її уклав 1887 р. Л. Заменгоф. Її словник складається з коренів слів, спільних кільком  європейським мовам, і тому  європеєць може зрозуміти есперанто, вивчивши лише граматику. Граматика ж проста, її  можна вивчити за кілька годин. Не європеєць (азіат, африканець) може вивчити  есперанто за один місяць. Ліга Націй, Міжнародний Поштовий Союз,  Міжнародний Червоний   Хрест та інші міжнародні організації визнали есперанто  за одну з своїх офіційних мов. Багато  міжнародних з’їздів провадилося мовою есперанто. Є вже чимала література цією мовою, видається кілька журналів. Єдине, чого бракує цій мові - словника наукових та технічних слів, але граматика дає безмежні можливості їх творити. Отже ця надзвичайна легка до вивчення мова найбільше надається для робітництва, бо ж  воно чужих мов не  вчило. А для III  Інтернаціоналу важив ще й той факт, що есперанто не було мовою жодної нації. Отже  все промовляло за те, щоб ухвалити есперанто офіційною і єдиною  мовою III Інтернаціоналу. І голова Світового Союзу есперантистів, англійський комуніст І. Ляпен запропонував був на I-му з’їзді III Інтернаціоналу в Москві взяти есперанто за єдину офіційну мову.  Всі члени погоджувалися, крім Московщини. А що вона немала  жодної причини заперечити, то запропонувала доручити окремій   комісії всебічно обміркувати  справу, а поки що московську мову  вважати за офіційну.   Те “поки що” триває  до сьогодні.</w:t>
      </w:r>
    </w:p>
    <w:p>
      <w:pPr>
        <w:pStyle w:val="Normal"/>
        <w:spacing w:lineRule="auto" w:line="360"/>
        <w:jc w:val="both"/>
        <w:rPr/>
      </w:pPr>
      <w:r>
        <w:rPr>
          <w:sz w:val="28"/>
        </w:rPr>
        <w:t xml:space="preserve">     </w:t>
      </w:r>
      <w:r>
        <w:rPr>
          <w:sz w:val="28"/>
        </w:rPr>
        <w:t xml:space="preserve">Московщина   проголосила  “великую русскую   литературу” обов’язковою  до наслідування всіма  народами СРСР. Це своє  беззаперечне проголошення   підперла  непохитним   доводом  літературознавців з НКВД. Спробуйте-но, “інородці”, писнути, що Т. Шевченко, А. Міцкевич, Ш. Руставелі не вчилися у всіляких   бєлінських, чернишевських,  федіних,  єсєніних! Спробуйте-но  хахлішки, полячішки, кінтошки </w:t>
      </w:r>
      <w:r>
        <w:rPr>
          <w:sz w:val="28"/>
          <w:vertAlign w:val="superscript"/>
        </w:rPr>
        <w:t>34</w:t>
      </w:r>
      <w:r>
        <w:rPr>
          <w:sz w:val="28"/>
        </w:rPr>
        <w:t xml:space="preserve"> не  поцілувати - і то прилюдно, шанобливо - смердючі пранці московського  “мракобесія” (за виразом І. Буніна)! Московська “демократія” в СРСР вже цілковито відверто глузує з подоланих, безборонних “инородцев” (немосквинів) СРСР. Мовляв, ми москвини, знаємо, що М. Рильський, П. Тичина, Ю. Яновський, Б. Антоненко-Давидович, В. Гжицький, О. Вишня, П. Панч, Є. Плужник,  А. Малишко, та інші є європейськими письменниками. Знаємо, що  вони не обожнюють наших М. Горького, С . Єсеніна, В. Маяковського та їм подібних. Знаючи  це, ще з більшою насолодою дивимося, як ці ваші речники, скрегочуть зубами, ридаючи дешевно, цілують духовні пранці нашої літератури і культури. Що з того, що кільканадцять ваших українських митців пручалися  і не поцілували, як от  Г. Косинка, М. Зебров,  М. Куліш, Л. Курбас, М. Драй-Хмара, О. Влизько,  Д. Фальківський,  К. Буревій, К. Поліщук та понад 200 інших?  Московщина винищила іх, як мух, вигубила лише за 10 років (1929-1939) понад 200 українських письменників. Отже, хто переміг?</w:t>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u w:val="single"/>
        </w:rPr>
        <w:t>Далекоглядний Т. Зіньківський писав 77 років тому:</w:t>
      </w:r>
      <w:r>
        <w:rPr>
          <w:rFonts w:cs="Times New Roman" w:ascii="Times New Roman" w:hAnsi="Times New Roman"/>
          <w:b w:val="false"/>
          <w:sz w:val="28"/>
        </w:rPr>
        <w:t xml:space="preserve"> “Господарче (економічне) гноблення,  господарча неволя менше шкодить народові, як гноблення культурне. Гноблення будь-якої дикої орди - це доброта, порівнюючи до гноблення цивілізованої нації,  бо цивілізована знає:  де і чим дошкульніше вдарити гнобленого. Дика орда нищить господарчо, грабує,  але ці лиха є такі ж природні, як і усяке стихійне лихо: град, посуха, землетрус-прийшло, понищило,  зруйнувало господарство  і зникло. Всі ті господарчі втрати праця надолужить,  і знаку  по них не зістанеться...  Цілковито інакше дикунство цивілізоване.  Цивілізоване дикунство вже знає таблицю множення і вже знає лічити навіть і на мільйони;  крім того воно розуміє,  що йому не панувати,  коли  підвладні матимуть іншу від нього природу,  вдачу. Звідси - його дика думка: “Що більше маємо” гарматного м</w:t>
      </w:r>
      <w:r>
        <w:rPr>
          <w:rFonts w:eastAsia="Times New Roman" w:cs="Times New Roman" w:ascii="Times New Roman" w:hAnsi="Times New Roman"/>
          <w:b w:val="false"/>
          <w:sz w:val="28"/>
        </w:rPr>
        <w:t>’</w:t>
      </w:r>
      <w:r>
        <w:rPr>
          <w:rFonts w:cs="Times New Roman" w:ascii="Times New Roman" w:hAnsi="Times New Roman"/>
          <w:b w:val="false"/>
          <w:sz w:val="28"/>
        </w:rPr>
        <w:t>яса”, то більше можемо награбувати у сусідів. А щоб, “гарматне м</w:t>
      </w:r>
      <w:r>
        <w:rPr>
          <w:rFonts w:eastAsia="Times New Roman" w:cs="Times New Roman" w:ascii="Times New Roman" w:hAnsi="Times New Roman"/>
          <w:b w:val="false"/>
          <w:sz w:val="28"/>
        </w:rPr>
        <w:t>’</w:t>
      </w:r>
      <w:r>
        <w:rPr>
          <w:rFonts w:cs="Times New Roman" w:ascii="Times New Roman" w:hAnsi="Times New Roman"/>
          <w:b w:val="false"/>
          <w:sz w:val="28"/>
        </w:rPr>
        <w:t>ясо” забуло за свою людську природу, схильну до розумного життя і до добра, -  треба всіх підвладних переробити на один копил так, що лише іменем можно б було відріжнити Івана від Степана. Коли так зробимо, то матимемо мільйон “гарматного м</w:t>
      </w:r>
      <w:r>
        <w:rPr>
          <w:rFonts w:eastAsia="Times New Roman" w:cs="Times New Roman" w:ascii="Times New Roman" w:hAnsi="Times New Roman"/>
          <w:b w:val="false"/>
          <w:sz w:val="28"/>
        </w:rPr>
        <w:t>’</w:t>
      </w:r>
      <w:r>
        <w:rPr>
          <w:rFonts w:cs="Times New Roman" w:ascii="Times New Roman" w:hAnsi="Times New Roman"/>
          <w:b w:val="false"/>
          <w:sz w:val="28"/>
        </w:rPr>
        <w:t>яса”, матимемо величезну військову машину, щоб  загарбати увесь світ...  Так цивілізовані дикуни хочуть вийняти ДУШУ з народу,  знищити його мораль і культуру. Винародовити. І ось таке цивілізоване дикунство (яке щойно вчора  навчилося складати літери цивілізації)  бере у свої руки монополію на мову, освіту, культуру. Це цивілізоване дикунство краде у підбитого народу його культуру, його історію; накидає йому й іншим народам свої дикі, деспотичні ідеали, завивені у християнські ризи”</w:t>
      </w:r>
      <w:r>
        <w:rPr>
          <w:rFonts w:cs="Times New Roman" w:ascii="Times New Roman" w:hAnsi="Times New Roman"/>
          <w:b w:val="false"/>
          <w:sz w:val="28"/>
          <w:vertAlign w:val="superscript"/>
        </w:rPr>
        <w:t>35</w:t>
      </w:r>
      <w:r>
        <w:rPr>
          <w:rFonts w:cs="Times New Roman" w:ascii="Times New Roman" w:hAnsi="Times New Roman"/>
          <w:b w:val="false"/>
          <w:sz w:val="28"/>
        </w:rPr>
        <w:t>. Чи ж не про московську  “демократію” СРСР писав автор 77 років тому?</w:t>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lineRule="auto" w:line="360"/>
        <w:jc w:val="both"/>
        <w:rPr/>
      </w:pPr>
      <w:r>
        <w:rPr>
          <w:rFonts w:cs="Times New Roman" w:ascii="Times New Roman" w:hAnsi="Times New Roman"/>
          <w:bCs/>
          <w:sz w:val="28"/>
          <w:lang w:val="ru-RU"/>
        </w:rPr>
        <w:t xml:space="preserve">       </w:t>
      </w:r>
      <w:r>
        <w:rPr>
          <w:rFonts w:cs="Times New Roman" w:ascii="Times New Roman" w:hAnsi="Times New Roman"/>
          <w:bCs/>
          <w:sz w:val="28"/>
        </w:rPr>
        <w:t>ІІІ. ЛЕДАРСТВО І ВОЛОЦЮЗТВО МОСКВИНА</w:t>
      </w:r>
    </w:p>
    <w:p>
      <w:pPr>
        <w:pStyle w:val="Heading"/>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 xml:space="preserve">                                                 </w:t>
      </w:r>
      <w:r>
        <w:rPr>
          <w:rFonts w:cs="Times New Roman" w:ascii="Times New Roman" w:hAnsi="Times New Roman"/>
          <w:b w:val="false"/>
          <w:color w:val="0000FF"/>
          <w:sz w:val="20"/>
        </w:rPr>
        <w:t>Ми, москвини – народ волоцюг.</w:t>
      </w:r>
    </w:p>
    <w:p>
      <w:pPr>
        <w:pStyle w:val="Heading"/>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 xml:space="preserve">                                                                </w:t>
      </w:r>
      <w:r>
        <w:rPr>
          <w:rFonts w:cs="Times New Roman" w:ascii="Times New Roman" w:hAnsi="Times New Roman"/>
          <w:b w:val="false"/>
          <w:color w:val="0000FF"/>
          <w:sz w:val="20"/>
        </w:rPr>
        <w:t>М.Горький</w:t>
      </w:r>
    </w:p>
    <w:p>
      <w:pPr>
        <w:pStyle w:val="Heading"/>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 xml:space="preserve">                                                   </w:t>
      </w:r>
      <w:r>
        <w:rPr>
          <w:rFonts w:cs="Times New Roman" w:ascii="Times New Roman" w:hAnsi="Times New Roman"/>
          <w:b w:val="false"/>
          <w:color w:val="0000FF"/>
          <w:sz w:val="20"/>
        </w:rPr>
        <w:t>Москвини – народ волоцюг,</w:t>
      </w:r>
    </w:p>
    <w:p>
      <w:pPr>
        <w:pStyle w:val="Heading"/>
        <w:jc w:val="right"/>
        <w:rPr>
          <w:rFonts w:ascii="Times New Roman" w:hAnsi="Times New Roman" w:cs="Times New Roman"/>
          <w:b w:val="false"/>
          <w:b w:val="false"/>
          <w:color w:val="0000FF"/>
          <w:sz w:val="20"/>
        </w:rPr>
      </w:pPr>
      <w:r>
        <w:rPr>
          <w:rFonts w:cs="Times New Roman" w:ascii="Times New Roman" w:hAnsi="Times New Roman"/>
          <w:b w:val="false"/>
          <w:color w:val="0000FF"/>
          <w:sz w:val="20"/>
        </w:rPr>
        <w:t xml:space="preserve">                                                   </w:t>
      </w:r>
      <w:r>
        <w:rPr>
          <w:rFonts w:cs="Times New Roman" w:ascii="Times New Roman" w:hAnsi="Times New Roman"/>
          <w:b w:val="false"/>
          <w:color w:val="0000FF"/>
          <w:sz w:val="20"/>
        </w:rPr>
        <w:t>ледарів і злодіїв.</w:t>
      </w:r>
    </w:p>
    <w:p>
      <w:pPr>
        <w:pStyle w:val="Heading"/>
        <w:jc w:val="right"/>
        <w:rPr>
          <w:rFonts w:ascii="Times New Roman" w:hAnsi="Times New Roman" w:cs="Times New Roman"/>
          <w:b w:val="false"/>
          <w:b w:val="false"/>
          <w:color w:val="00FF00"/>
          <w:sz w:val="20"/>
        </w:rPr>
      </w:pPr>
      <w:r>
        <w:rPr>
          <w:rFonts w:cs="Times New Roman" w:ascii="Times New Roman" w:hAnsi="Times New Roman"/>
          <w:b w:val="false"/>
          <w:color w:val="0000FF"/>
          <w:sz w:val="20"/>
        </w:rPr>
        <w:t xml:space="preserve">                                                       </w:t>
      </w:r>
      <w:r>
        <w:rPr>
          <w:rFonts w:cs="Times New Roman" w:ascii="Times New Roman" w:hAnsi="Times New Roman"/>
          <w:b w:val="false"/>
          <w:color w:val="0000FF"/>
          <w:sz w:val="20"/>
        </w:rPr>
        <w:t>С. Рождественский</w:t>
      </w:r>
    </w:p>
    <w:p>
      <w:pPr>
        <w:pStyle w:val="Heading"/>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Історична доля оселила москвинів у багнистому північному пралісі. Рільництво було можливим лише на горбках сухішої землі,  що були поміж болотами, річками, озерцями. Там москвин вирубував ліс, палив його і засівав у попіл зерно. По пятьох роках така “паль” уже не родила, і москвин кидав її, а шукав нового, не вирубаного горбика землі. Отже, навіть рільництво було кочовим, аж поки уряд не прив’язав москвина до землі кріпацтвом.  Вирубувати праліс – праця тяжка, а головне – невдячна, бо ж лише 3-5 років родила та “паль”, та й урожаї були малі. Це знеохотило москвина до рільництва, навіть викликало у нього злобу  на невдячну землю. Міняючи щоп</w:t>
      </w:r>
      <w:r>
        <w:rPr>
          <w:rFonts w:cs="Times New Roman" w:ascii="Times New Roman" w:hAnsi="Times New Roman"/>
          <w:b w:val="false"/>
          <w:sz w:val="28"/>
          <w:lang w:val="ru-RU"/>
        </w:rPr>
        <w:t>’</w:t>
      </w:r>
      <w:r>
        <w:rPr>
          <w:rFonts w:cs="Times New Roman" w:ascii="Times New Roman" w:hAnsi="Times New Roman"/>
          <w:b w:val="false"/>
          <w:sz w:val="28"/>
        </w:rPr>
        <w:t>ять років місце осідку, природно не було потреби ставити довготривалі будови, огороджувати обійстя, прикрашати хату тощо. Московський  історик пише, що навіть у ХХ ст. московська “деревня” (село) виглядала як тимчасовий табір  без найпростіших життєвих вигід. Чорні дерев’яні хати, жодної огорожі, ані натяку  на  чистоту, сморід від гнилого сміття навколо хати. Про квіти чи садки біля неї (як в Україні) і згадки немає. Брудні, нечесані, з хмарою нужі люди; підозрілі, злобні погляди – все це природно викликає у чужинця огиду. Всі чужинці, які бували в Московщині, однозгідно свідчать про неймовірно жахливий  фізичний і моральний бруд не лише московського мужика, а й аристократа. Чужинці ті дивувалися, що навіть панівна верства цілковито не відчувала ніякої краси, ніякої потреби в культурі, і не розуміла найпростіших моральних, етичних засад</w:t>
      </w:r>
      <w:r>
        <w:rPr>
          <w:rFonts w:cs="Times New Roman" w:ascii="Times New Roman" w:hAnsi="Times New Roman"/>
          <w:b w:val="false"/>
          <w:sz w:val="28"/>
          <w:vertAlign w:val="superscript"/>
        </w:rPr>
        <w:t>36</w:t>
      </w:r>
      <w:r>
        <w:rPr>
          <w:rFonts w:cs="Times New Roman" w:ascii="Times New Roman" w:hAnsi="Times New Roman"/>
          <w:b w:val="false"/>
          <w:sz w:val="28"/>
        </w:rPr>
        <w:t>. У духовності і народній  словесності москвина немає нічогісінько рільничого.  Це відзеркалюється і в його  мові. Московський рільник називає себе “крестьянином”, або “мужиком” – тут і натяку на рільництво. Слова “земледелец” або “хлебопашец” – складні, а це вказує, що їх створив не народ, а інтелігенція. Московський нородознавець В. Даль пише (перед 1914р.), що дестяки тисяч  московських селян щовесни лишають  на   жінк   господарство, а самі йдуть  в  Україну  продавати дрібний  московський  крам, або на  косовицю, або жебрати та красти. У Києві  та  інших наших містах  юрби московських жебраків облягли всі церкви та монастирі. В наших містах  жебраки, волоцюги, злодії були майже всі  москвинами. Взагалі  юрби жебраків – це прикметна риса азійських міст. У Москві їх завжди були тисячі. В. Даль підкреслює, що не завжди гнала їх з дому біда, а багато з них мали заможні господарства. Проф. Н. Чегулін  налічив у Московщині сотні сіл, покинутих людьми, і десчтки тисяч гектарів землі, що позаростали   бур’янами. Грунтознавець проф. Г. Махів пише, що Московщина може  легко прогодувати  всю свою людність  з  урожаю  власної землі, якщо поліпшить примітивне рільництво. Отже маємо  аж  надто переконливий досвід , що не земельний голод, не перелюднення   штовхало і штовхає  Московщину  загарбувати чужі  землі.  По скасуванні кріпацтва  1861 року  українці знайшли  в Московщині  (на Саратовщині)  покинуті москвинами землі  і  заселили їх. До 1917 року  там було кількадесят  великих, багатих українських сіл. По 1917 році Московщина  вигнала  тих  українців до Сибіру  і  забрала їхні села разом з усім  майном.</w:t>
      </w:r>
    </w:p>
    <w:p>
      <w:pPr>
        <w:pStyle w:val="Heading"/>
        <w:spacing w:lineRule="auto" w:line="36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259080</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5pt,20.4pt" to="347.1pt,20.4pt" stroked="t" o:allowincell="f" style="position:absolute">
                <v:stroke color="black" weight="38160" joinstyle="miter" endcap="flat"/>
                <v:fill o:detectmouseclick="t" on="false"/>
                <w10:wrap type="none"/>
              </v:line>
            </w:pict>
          </mc:Fallback>
        </mc:AlternateContent>
      </w:r>
    </w:p>
    <w:p>
      <w:pPr>
        <w:pStyle w:val="Heading1"/>
        <w:spacing w:lineRule="auto" w:line="360"/>
        <w:rPr/>
      </w:pPr>
      <w:r>
        <w:rPr>
          <w:rFonts w:eastAsia="Arial"/>
          <w:b w:val="false"/>
          <w:sz w:val="48"/>
          <w:vertAlign w:val="superscript"/>
        </w:rPr>
        <w:t xml:space="preserve">                             </w:t>
      </w:r>
      <w:r>
        <w:rPr/>
        <w:t>П Р И М I Т К И.</w:t>
      </w:r>
    </w:p>
    <w:p>
      <w:pPr>
        <w:pStyle w:val="List"/>
        <w:spacing w:lineRule="auto" w:line="360"/>
        <w:rPr/>
      </w:pPr>
      <w:r>
        <w:rPr>
          <w:sz w:val="28"/>
        </w:rPr>
        <w:t>1)</w:t>
        <w:tab/>
        <w:t>Див.: G. N.  Crocer “Roosvelt’s Road to Russia”. J. Beaty “The Iron Curtain Over America”.</w:t>
      </w:r>
    </w:p>
    <w:p>
      <w:pPr>
        <w:pStyle w:val="List"/>
        <w:spacing w:lineRule="auto" w:line="360"/>
        <w:rPr>
          <w:sz w:val="28"/>
        </w:rPr>
      </w:pPr>
      <w:r>
        <w:rPr>
          <w:sz w:val="28"/>
        </w:rPr>
        <w:t>2)</w:t>
        <w:tab/>
        <w:t>Напр.. W. Boczkowski “Towards an Understanding of Russia”.</w:t>
      </w:r>
    </w:p>
    <w:p>
      <w:pPr>
        <w:pStyle w:val="List"/>
        <w:spacing w:lineRule="auto" w:line="360"/>
        <w:rPr>
          <w:sz w:val="28"/>
        </w:rPr>
      </w:pPr>
      <w:r>
        <w:rPr>
          <w:sz w:val="28"/>
        </w:rPr>
        <w:t>3)</w:t>
        <w:tab/>
        <w:t>Певна кількість їх у нашій розвідці “ Українець а Москвин “.</w:t>
      </w:r>
    </w:p>
    <w:p>
      <w:pPr>
        <w:pStyle w:val="List"/>
        <w:spacing w:lineRule="auto" w:line="360"/>
        <w:rPr>
          <w:sz w:val="28"/>
        </w:rPr>
      </w:pPr>
      <w:r>
        <w:rPr>
          <w:sz w:val="28"/>
        </w:rPr>
        <w:t>4)</w:t>
        <w:tab/>
        <w:t>F. A. Woods “ Mental and Moral Heredity “.</w:t>
      </w:r>
    </w:p>
    <w:p>
      <w:pPr>
        <w:pStyle w:val="List"/>
        <w:tabs>
          <w:tab w:val="clear" w:pos="709"/>
          <w:tab w:val="left" w:pos="8505" w:leader="none"/>
        </w:tabs>
        <w:spacing w:lineRule="auto" w:line="360"/>
        <w:rPr>
          <w:sz w:val="28"/>
        </w:rPr>
      </w:pPr>
      <w:r>
        <w:rPr>
          <w:sz w:val="28"/>
        </w:rPr>
        <w:t>5)</w:t>
        <w:tab/>
        <w:t>А. Спіцин “ Владимирские кургани “.</w:t>
      </w:r>
    </w:p>
    <w:p>
      <w:pPr>
        <w:pStyle w:val="List"/>
        <w:spacing w:lineRule="auto" w:line="360"/>
        <w:rPr>
          <w:sz w:val="28"/>
        </w:rPr>
      </w:pPr>
      <w:r>
        <w:rPr>
          <w:sz w:val="28"/>
        </w:rPr>
        <w:t>6)</w:t>
        <w:tab/>
        <w:t>М. Покровський “ История Российского государства “.</w:t>
      </w:r>
    </w:p>
    <w:p>
      <w:pPr>
        <w:pStyle w:val="TextBody"/>
        <w:spacing w:lineRule="auto" w:line="360"/>
        <w:rPr>
          <w:sz w:val="28"/>
        </w:rPr>
      </w:pPr>
      <w:r>
        <w:rPr>
          <w:sz w:val="28"/>
        </w:rPr>
        <w:t>7) R. Meckelein “ Die Finisch-Ugrischen elements in Ryssischen “,J. Kalma “Die Osteseefinnischen Lehnwnrter in Ryssischen “.</w:t>
      </w:r>
    </w:p>
    <w:p>
      <w:pPr>
        <w:pStyle w:val="TextBody"/>
        <w:spacing w:lineRule="auto" w:line="360"/>
        <w:rPr/>
      </w:pPr>
      <w:r>
        <w:rPr>
          <w:sz w:val="28"/>
        </w:rPr>
        <w:t xml:space="preserve"> </w:t>
      </w:r>
      <w:r>
        <w:rPr>
          <w:sz w:val="28"/>
        </w:rPr>
        <w:t xml:space="preserve">8) В. Даль. Полное собрание сочинений.                                                                        </w:t>
      </w:r>
    </w:p>
    <w:p>
      <w:pPr>
        <w:pStyle w:val="TextBody"/>
        <w:spacing w:lineRule="auto" w:line="360"/>
        <w:rPr>
          <w:sz w:val="28"/>
        </w:rPr>
      </w:pPr>
      <w:r>
        <w:rPr>
          <w:sz w:val="28"/>
        </w:rPr>
        <w:t xml:space="preserve"> </w:t>
      </w:r>
      <w:r>
        <w:rPr>
          <w:sz w:val="28"/>
        </w:rPr>
        <w:t>9) В. Ключевський “Курс русской истории “</w:t>
      </w:r>
    </w:p>
    <w:p>
      <w:pPr>
        <w:pStyle w:val="TextBody"/>
        <w:spacing w:lineRule="auto" w:line="360"/>
        <w:rPr>
          <w:sz w:val="28"/>
        </w:rPr>
      </w:pPr>
      <w:r>
        <w:rPr>
          <w:sz w:val="28"/>
        </w:rPr>
        <w:t>10) В. Ключевський , там же.</w:t>
      </w:r>
    </w:p>
    <w:p>
      <w:pPr>
        <w:pStyle w:val="TextBody"/>
        <w:spacing w:lineRule="auto" w:line="360"/>
        <w:rPr>
          <w:sz w:val="28"/>
        </w:rPr>
      </w:pPr>
      <w:r>
        <w:rPr>
          <w:sz w:val="28"/>
        </w:rPr>
        <w:t>11) В. Ключевський, там же.</w:t>
      </w:r>
    </w:p>
    <w:p>
      <w:pPr>
        <w:pStyle w:val="TextBody"/>
        <w:spacing w:lineRule="auto" w:line="360"/>
        <w:rPr>
          <w:sz w:val="28"/>
        </w:rPr>
      </w:pPr>
      <w:r>
        <w:rPr>
          <w:sz w:val="28"/>
        </w:rPr>
        <w:t>12) Ф. Достоєвський “Дневник писателя “.</w:t>
      </w:r>
    </w:p>
    <w:p>
      <w:pPr>
        <w:pStyle w:val="TextBody"/>
        <w:spacing w:lineRule="auto" w:line="360"/>
        <w:rPr>
          <w:sz w:val="28"/>
        </w:rPr>
      </w:pPr>
      <w:r>
        <w:rPr>
          <w:sz w:val="28"/>
        </w:rPr>
        <w:t>13) Ф. Вовк “ Студії з української етнографії та антропології”.</w:t>
      </w:r>
    </w:p>
    <w:p>
      <w:pPr>
        <w:pStyle w:val="TextBody"/>
        <w:spacing w:lineRule="auto" w:line="360"/>
        <w:rPr>
          <w:sz w:val="28"/>
        </w:rPr>
      </w:pPr>
      <w:r>
        <w:rPr>
          <w:sz w:val="28"/>
        </w:rPr>
        <w:t>14) Г. Федотов “ Новий град “</w:t>
      </w:r>
    </w:p>
    <w:p>
      <w:pPr>
        <w:pStyle w:val="TextBody"/>
        <w:spacing w:lineRule="auto" w:line="360"/>
        <w:rPr>
          <w:sz w:val="28"/>
        </w:rPr>
      </w:pPr>
      <w:r>
        <w:rPr>
          <w:sz w:val="28"/>
        </w:rPr>
        <w:t>15) М. Трубецькой “Наследие Чингиз-хана”.</w:t>
      </w:r>
    </w:p>
    <w:p>
      <w:pPr>
        <w:pStyle w:val="TextBody"/>
        <w:spacing w:lineRule="auto" w:line="360"/>
        <w:rPr>
          <w:sz w:val="28"/>
        </w:rPr>
      </w:pPr>
      <w:r>
        <w:rPr>
          <w:sz w:val="28"/>
        </w:rPr>
        <w:t>16) Довгі руки і короткі ноги: є ознакою нижніх стадій розвитку.</w:t>
      </w:r>
    </w:p>
    <w:p>
      <w:pPr>
        <w:pStyle w:val="TextBody"/>
        <w:spacing w:lineRule="auto" w:line="360"/>
        <w:rPr>
          <w:sz w:val="28"/>
        </w:rPr>
      </w:pPr>
      <w:r>
        <w:rPr>
          <w:sz w:val="28"/>
        </w:rPr>
        <w:t>17) Є. Манойлов, в “ Архиве криминологии “ , 1926.</w:t>
      </w:r>
    </w:p>
    <w:p>
      <w:pPr>
        <w:pStyle w:val="TextBody"/>
        <w:spacing w:lineRule="auto" w:line="360"/>
        <w:rPr>
          <w:sz w:val="28"/>
        </w:rPr>
      </w:pPr>
      <w:r>
        <w:rPr>
          <w:sz w:val="28"/>
        </w:rPr>
        <w:t xml:space="preserve">18) Вживана назва “москвин“ є літературною формою народної </w:t>
      </w:r>
    </w:p>
    <w:p>
      <w:pPr>
        <w:pStyle w:val="TextBody"/>
        <w:spacing w:lineRule="auto" w:line="360"/>
        <w:rPr>
          <w:sz w:val="28"/>
        </w:rPr>
      </w:pPr>
      <w:r>
        <w:rPr>
          <w:sz w:val="28"/>
        </w:rPr>
        <w:t xml:space="preserve"> “</w:t>
      </w:r>
      <w:r>
        <w:rPr>
          <w:sz w:val="28"/>
        </w:rPr>
        <w:t>москаль“.  Подібно: русин, татарин, грузин, литвин .</w:t>
      </w:r>
    </w:p>
    <w:p>
      <w:pPr>
        <w:pStyle w:val="TextBody"/>
        <w:spacing w:lineRule="auto" w:line="360"/>
        <w:rPr>
          <w:sz w:val="28"/>
        </w:rPr>
      </w:pPr>
      <w:r>
        <w:rPr>
          <w:sz w:val="28"/>
        </w:rPr>
        <w:t>19) М. Номис “Українські  прикази , прислів’я “ .</w:t>
      </w:r>
    </w:p>
    <w:p>
      <w:pPr>
        <w:pStyle w:val="TextBody"/>
        <w:spacing w:lineRule="auto" w:line="360"/>
        <w:rPr>
          <w:sz w:val="28"/>
        </w:rPr>
      </w:pPr>
      <w:r>
        <w:rPr>
          <w:sz w:val="28"/>
        </w:rPr>
        <w:t>20) В. Розанов “Апокалипсис нашего времени“.</w:t>
      </w:r>
    </w:p>
    <w:p>
      <w:pPr>
        <w:pStyle w:val="TextBody"/>
        <w:spacing w:lineRule="auto" w:line="360"/>
        <w:rPr>
          <w:sz w:val="28"/>
        </w:rPr>
      </w:pPr>
      <w:r>
        <w:rPr>
          <w:sz w:val="28"/>
        </w:rPr>
        <w:t>21) А. Піпін “История славянской литератури”.</w:t>
      </w:r>
    </w:p>
    <w:p>
      <w:pPr>
        <w:pStyle w:val="TextBody"/>
        <w:spacing w:lineRule="auto" w:line="360"/>
        <w:rPr/>
      </w:pPr>
      <w:r>
        <w:rPr>
          <w:sz w:val="28"/>
        </w:rPr>
        <w:t>22) С. Архангельский “Лекции по истории русской литературе “.</w:t>
      </w:r>
    </w:p>
    <w:p>
      <w:pPr>
        <w:pStyle w:val="TextBody"/>
        <w:spacing w:lineRule="auto" w:line="360"/>
        <w:rPr>
          <w:sz w:val="28"/>
        </w:rPr>
      </w:pPr>
      <w:r>
        <w:rPr>
          <w:sz w:val="28"/>
        </w:rPr>
        <w:t>23) В. Ключевський , там же.</w:t>
      </w:r>
    </w:p>
    <w:p>
      <w:pPr>
        <w:pStyle w:val="TextBody"/>
        <w:spacing w:lineRule="auto" w:line="360"/>
        <w:rPr>
          <w:sz w:val="28"/>
        </w:rPr>
      </w:pPr>
      <w:r>
        <w:rPr>
          <w:sz w:val="28"/>
        </w:rPr>
        <w:t>24) Див.: А. Чудінов “ Словарь иностранных слов,  вошедших в состав русского языка“. Петербург, 1908.</w:t>
      </w:r>
    </w:p>
    <w:p>
      <w:pPr>
        <w:pStyle w:val="TextBody"/>
        <w:spacing w:lineRule="auto" w:line="360"/>
        <w:rPr>
          <w:sz w:val="28"/>
        </w:rPr>
      </w:pPr>
      <w:r>
        <w:rPr>
          <w:sz w:val="28"/>
        </w:rPr>
        <w:t>25) А. Салтиков “Две России“.</w:t>
      </w:r>
    </w:p>
    <w:p>
      <w:pPr>
        <w:pStyle w:val="TextBody"/>
        <w:spacing w:lineRule="auto" w:line="360"/>
        <w:rPr>
          <w:sz w:val="28"/>
        </w:rPr>
      </w:pPr>
      <w:r>
        <w:rPr>
          <w:sz w:val="28"/>
        </w:rPr>
        <w:t>26) В. Бєлінський “ Литературные сны“.</w:t>
      </w:r>
    </w:p>
    <w:p>
      <w:pPr>
        <w:pStyle w:val="TextBody"/>
        <w:spacing w:lineRule="auto" w:line="360"/>
        <w:rPr>
          <w:sz w:val="28"/>
        </w:rPr>
      </w:pPr>
      <w:r>
        <w:rPr>
          <w:sz w:val="28"/>
        </w:rPr>
        <w:t>27) В. Розанов , там же.</w:t>
      </w:r>
    </w:p>
    <w:p>
      <w:pPr>
        <w:pStyle w:val="TextBody"/>
        <w:spacing w:lineRule="auto" w:line="360"/>
        <w:rPr>
          <w:sz w:val="28"/>
        </w:rPr>
      </w:pPr>
      <w:r>
        <w:rPr>
          <w:sz w:val="28"/>
        </w:rPr>
        <w:t>28) Д. Донцов “ За яку революцію “.</w:t>
      </w:r>
    </w:p>
    <w:p>
      <w:pPr>
        <w:pStyle w:val="TextBody"/>
        <w:spacing w:lineRule="auto" w:line="360"/>
        <w:rPr>
          <w:sz w:val="28"/>
        </w:rPr>
      </w:pPr>
      <w:r>
        <w:rPr>
          <w:sz w:val="28"/>
        </w:rPr>
        <w:t>29) Д. Донцов “ Наша добаі література “</w:t>
      </w:r>
    </w:p>
    <w:p>
      <w:pPr>
        <w:pStyle w:val="TextBody"/>
        <w:spacing w:lineRule="auto" w:line="360"/>
        <w:rPr>
          <w:sz w:val="28"/>
        </w:rPr>
      </w:pPr>
      <w:r>
        <w:rPr>
          <w:sz w:val="28"/>
        </w:rPr>
        <w:t>30) М. Хвильовий “Апологети писаризму “.</w:t>
      </w:r>
    </w:p>
    <w:p>
      <w:pPr>
        <w:pStyle w:val="TextBody"/>
        <w:spacing w:lineRule="auto" w:line="360"/>
        <w:rPr>
          <w:sz w:val="28"/>
        </w:rPr>
      </w:pPr>
      <w:r>
        <w:rPr>
          <w:sz w:val="28"/>
        </w:rPr>
        <w:t>31) American way of life- американський спосіб життя.</w:t>
      </w:r>
    </w:p>
    <w:p>
      <w:pPr>
        <w:pStyle w:val="TextBody"/>
        <w:spacing w:lineRule="auto" w:line="360"/>
        <w:rPr/>
      </w:pPr>
      <w:r>
        <w:rPr>
          <w:sz w:val="28"/>
        </w:rPr>
        <w:t>32) А. Мордвинов “Вопрос</w:t>
      </w:r>
      <w:r>
        <w:rPr>
          <w:sz w:val="28"/>
          <w:lang w:val="ru-RU"/>
        </w:rPr>
        <w:t>ы</w:t>
      </w:r>
      <w:r>
        <w:rPr>
          <w:sz w:val="28"/>
        </w:rPr>
        <w:t xml:space="preserve"> философии“, болезнь, 1950.</w:t>
      </w:r>
    </w:p>
    <w:p>
      <w:pPr>
        <w:pStyle w:val="TextBody"/>
        <w:spacing w:lineRule="auto" w:line="360"/>
        <w:rPr>
          <w:sz w:val="28"/>
        </w:rPr>
      </w:pPr>
      <w:r>
        <w:rPr>
          <w:sz w:val="28"/>
        </w:rPr>
        <w:t>33) Н. Кірпотін “Русская культура “.</w:t>
      </w:r>
    </w:p>
    <w:p>
      <w:pPr>
        <w:pStyle w:val="TextBody"/>
        <w:spacing w:lineRule="auto" w:line="360"/>
        <w:rPr>
          <w:sz w:val="28"/>
        </w:rPr>
      </w:pPr>
      <w:r>
        <w:rPr>
          <w:sz w:val="28"/>
        </w:rPr>
        <w:t>34) Москвини прозвали глумливо “кінтошками” грузинів.</w:t>
      </w:r>
    </w:p>
    <w:p>
      <w:pPr>
        <w:pStyle w:val="TextBody"/>
        <w:spacing w:lineRule="auto" w:line="360"/>
        <w:rPr>
          <w:sz w:val="28"/>
        </w:rPr>
      </w:pPr>
      <w:r>
        <w:rPr>
          <w:sz w:val="28"/>
        </w:rPr>
        <w:t>35) Т. Зіньківський “ Національне питання в Росії “ ( написано 1890 року ).</w:t>
      </w:r>
    </w:p>
    <w:p>
      <w:pPr>
        <w:pStyle w:val="TextBody"/>
        <w:spacing w:lineRule="auto" w:line="360"/>
        <w:rPr>
          <w:sz w:val="28"/>
        </w:rPr>
      </w:pPr>
      <w:r>
        <w:rPr>
          <w:sz w:val="28"/>
        </w:rPr>
        <w:t>36) В. Ключевський “ Сказания иностранцев о Московском государстве” , Г. Лукомський “ Московия в представлении иностранцев”.</w:t>
      </w:r>
    </w:p>
    <w:p>
      <w:pPr>
        <w:pStyle w:val="TextBody"/>
        <w:spacing w:lineRule="auto" w:line="360"/>
        <w:rPr/>
      </w:pPr>
      <w:r>
        <w:rPr>
          <w:sz w:val="28"/>
        </w:rPr>
        <w:t>37) М. Горький “ Огарки“.</w:t>
      </w:r>
    </w:p>
    <w:p>
      <w:pPr>
        <w:pStyle w:val="TextBody"/>
        <w:spacing w:lineRule="auto" w:line="360"/>
        <w:rPr>
          <w:sz w:val="28"/>
        </w:rPr>
      </w:pPr>
      <w:r>
        <w:rPr>
          <w:sz w:val="28"/>
        </w:rPr>
        <w:t>38) К. Лєонтьєв “Восток, Россия  и  Славянство “.</w:t>
      </w:r>
    </w:p>
    <w:p>
      <w:pPr>
        <w:pStyle w:val="TextBody"/>
        <w:spacing w:lineRule="auto" w:line="360"/>
        <w:rPr>
          <w:sz w:val="28"/>
        </w:rPr>
      </w:pPr>
      <w:r>
        <w:rPr>
          <w:sz w:val="28"/>
        </w:rPr>
        <w:t>39) Слова В. Леніна.</w:t>
      </w:r>
    </w:p>
    <w:p>
      <w:pPr>
        <w:pStyle w:val="TextBody"/>
        <w:spacing w:lineRule="auto" w:line="360"/>
        <w:rPr/>
      </w:pPr>
      <w:r>
        <w:rPr>
          <w:sz w:val="28"/>
        </w:rPr>
        <w:t>40) П. Маслов “Аграрн</w:t>
      </w:r>
      <w:r>
        <w:rPr>
          <w:rFonts w:eastAsia="Times New Roman" w:cs="Times New Roman"/>
          <w:sz w:val="28"/>
        </w:rPr>
        <w:t>?</w:t>
      </w:r>
      <w:r>
        <w:rPr>
          <w:sz w:val="28"/>
        </w:rPr>
        <w:t>й вопрос в России “.</w:t>
      </w:r>
    </w:p>
    <w:p>
      <w:pPr>
        <w:pStyle w:val="TextBody"/>
        <w:spacing w:lineRule="auto" w:line="360"/>
        <w:rPr>
          <w:sz w:val="28"/>
        </w:rPr>
      </w:pPr>
      <w:r>
        <w:rPr>
          <w:sz w:val="28"/>
        </w:rPr>
        <w:t>41) В. Ключевський “Курс русской истории “.</w:t>
      </w:r>
    </w:p>
    <w:p>
      <w:pPr>
        <w:pStyle w:val="TextBody"/>
        <w:spacing w:lineRule="auto" w:line="360"/>
        <w:rPr>
          <w:sz w:val="28"/>
        </w:rPr>
      </w:pPr>
      <w:r>
        <w:rPr>
          <w:sz w:val="28"/>
        </w:rPr>
        <w:t>42) K. Kononenko “Ukine and Russia “.</w:t>
      </w:r>
    </w:p>
    <w:p>
      <w:pPr>
        <w:pStyle w:val="TextBody"/>
        <w:spacing w:lineRule="auto" w:line="360"/>
        <w:rPr>
          <w:sz w:val="28"/>
        </w:rPr>
      </w:pPr>
      <w:r>
        <w:rPr>
          <w:sz w:val="28"/>
        </w:rPr>
        <w:t xml:space="preserve">43) П. Хромов “ </w:t>
      </w:r>
      <w:r>
        <w:rPr>
          <w:rFonts w:eastAsia="Times New Roman" w:cs="Times New Roman"/>
          <w:sz w:val="28"/>
        </w:rPr>
        <w:t>?</w:t>
      </w:r>
      <w:r>
        <w:rPr>
          <w:sz w:val="28"/>
        </w:rPr>
        <w:t>кономическое развитие России в XIX веке“.</w:t>
      </w:r>
    </w:p>
    <w:p>
      <w:pPr>
        <w:pStyle w:val="TextBody"/>
        <w:spacing w:lineRule="auto" w:line="360"/>
        <w:rPr>
          <w:sz w:val="28"/>
        </w:rPr>
      </w:pPr>
      <w:r>
        <w:rPr>
          <w:sz w:val="28"/>
        </w:rPr>
        <w:t>44) Д. Чупров “ Железнодорожное хозяйство“.</w:t>
      </w:r>
    </w:p>
    <w:p>
      <w:pPr>
        <w:pStyle w:val="TextBody"/>
        <w:spacing w:lineRule="auto" w:line="360"/>
        <w:rPr>
          <w:sz w:val="28"/>
        </w:rPr>
      </w:pPr>
      <w:r>
        <w:rPr>
          <w:sz w:val="28"/>
        </w:rPr>
        <w:t xml:space="preserve">45) В. Ключевський “Курс русской истории“.     </w:t>
      </w:r>
    </w:p>
    <w:p>
      <w:pPr>
        <w:pStyle w:val="Normal"/>
        <w:spacing w:lineRule="auto" w:line="360"/>
        <w:rPr>
          <w:vanish/>
          <w:sz w:val="28"/>
        </w:rPr>
      </w:pPr>
      <w:r>
        <w:rPr>
          <w:vanish/>
          <w:sz w:val="28"/>
        </w:rPr>
      </w:r>
    </w:p>
    <w:p>
      <w:pPr>
        <w:pStyle w:val="Normal"/>
        <w:spacing w:lineRule="auto" w:line="360"/>
        <w:jc w:val="both"/>
        <w:rPr>
          <w:vanish/>
          <w:sz w:val="28"/>
          <w:vertAlign w:val="superscript"/>
        </w:rPr>
      </w:pPr>
      <w:r>
        <w:rPr>
          <w:vanish/>
          <w:sz w:val="28"/>
          <w:vertAlign w:val="superscript"/>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4">
    <w:name w:val="Îñíîâíîé òåêñò 4"/>
    <w:basedOn w:val="BodyText2"/>
    <w:qFormat/>
    <w:pPr/>
    <w:rPr/>
  </w:style>
  <w:style w:type="paragraph" w:styleId="5">
    <w:name w:val="Îñíîâíîé òåêñò 5"/>
    <w:basedOn w:val="BodyText2"/>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2"/>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20:00Z</dcterms:created>
  <dc:creator>Красик Олесь Юрiйович</dc:creator>
  <dc:description/>
  <dc:language>en-US</dc:language>
  <cp:lastModifiedBy>Adminmail</cp:lastModifiedBy>
  <dcterms:modified xsi:type="dcterms:W3CDTF">2004-03-18T13:37:00Z</dcterms:modified>
  <cp:revision>57</cp:revision>
  <dc:subject/>
  <dc:title>                                                                               Молодим борцям за волюУкраїни </dc:title>
</cp:coreProperties>
</file>