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Normal"/>
        <w:rPr>
          <w:b/>
          <w:b/>
          <w:bCs/>
          <w:sz w:val="40"/>
        </w:rPr>
      </w:pPr>
      <w:r>
        <w:rPr>
          <w:b/>
          <w:bCs/>
          <w:sz w:val="40"/>
        </w:rPr>
      </w:r>
    </w:p>
    <w:p>
      <w:pPr>
        <w:pStyle w:val="Normal"/>
        <w:rPr>
          <w:b/>
          <w:b/>
          <w:bCs/>
          <w:sz w:val="40"/>
        </w:rPr>
      </w:pPr>
      <w:r>
        <w:rPr>
          <w:b/>
          <w:bCs/>
          <w:sz w:val="40"/>
        </w:rPr>
      </w:r>
    </w:p>
    <w:p>
      <w:pPr>
        <w:pStyle w:val="Normal"/>
        <w:rPr>
          <w:b/>
          <w:b/>
          <w:bCs/>
          <w:sz w:val="40"/>
          <w:lang w:val="en-US" w:eastAsia="en-US"/>
        </w:rPr>
      </w:pPr>
      <w:r>
        <w:rPr>
          <w:b/>
          <w:bC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7.4pt;width:386.95pt;height:107.95pt;mso-wrap-style:none;v-text-anchor:middle" type="_x0000_t136">
            <v:path textpathok="t"/>
            <v:textpath on="t" fitshape="t" string="Реферат по истории " style="font-family:&quot;Times New Roman&quot;;font-size:12pt"/>
            <v:fill o:detectmouseclick="t" color2="white"/>
            <v:stroke color="black" weight="9360" joinstyle="miter" endcap="flat"/>
            <w10:wrap type="none"/>
          </v:shape>
        </w:pict>
      </w:r>
    </w:p>
    <w:p>
      <w:pPr>
        <w:pStyle w:val="Normal"/>
        <w:rPr>
          <w:b/>
          <w:b/>
          <w:bCs/>
          <w:sz w:val="40"/>
        </w:rPr>
      </w:pPr>
      <w:r>
        <w:rPr>
          <w:b/>
          <w:bCs/>
          <w:sz w:val="40"/>
        </w:rPr>
      </w:r>
    </w:p>
    <w:p>
      <w:pPr>
        <w:pStyle w:val="Normal"/>
        <w:rPr>
          <w:b/>
          <w:b/>
          <w:bCs/>
          <w:sz w:val="40"/>
        </w:rPr>
      </w:pPr>
      <w:r>
        <w:rPr>
          <w:b/>
          <w:bCs/>
          <w:sz w:val="40"/>
        </w:rPr>
      </w:r>
    </w:p>
    <w:p>
      <w:pPr>
        <w:pStyle w:val="Normal"/>
        <w:rPr>
          <w:rFonts w:ascii="Bookman Old Style" w:hAnsi="Bookman Old Style" w:cs="Bookman Old Style"/>
          <w:b/>
          <w:b/>
          <w:bCs/>
          <w:i/>
          <w:i/>
          <w:iCs/>
          <w:sz w:val="40"/>
        </w:rPr>
      </w:pPr>
      <w:r>
        <w:rPr>
          <w:rFonts w:cs="Bookman Old Style" w:ascii="Bookman Old Style" w:hAnsi="Bookman Old Style"/>
          <w:b/>
          <w:bCs/>
          <w:i/>
          <w:iCs/>
          <w:sz w:val="40"/>
        </w:rPr>
      </w:r>
    </w:p>
    <w:p>
      <w:pPr>
        <w:pStyle w:val="Normal"/>
        <w:rPr>
          <w:rFonts w:ascii="Bookman Old Style" w:hAnsi="Bookman Old Style" w:cs="Bookman Old Style"/>
          <w:b/>
          <w:b/>
          <w:bCs/>
          <w:i/>
          <w:i/>
          <w:iCs/>
          <w:sz w:val="40"/>
        </w:rPr>
      </w:pPr>
      <w:r>
        <w:rPr>
          <w:rFonts w:cs="Bookman Old Style" w:ascii="Bookman Old Style" w:hAnsi="Bookman Old Style"/>
          <w:b/>
          <w:bCs/>
          <w:i/>
          <w:iCs/>
          <w:sz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pict>
          <v:shape id="shape_0" fillcolor="white" stroked="t" o:allowincell="f" style="position:absolute;margin-left:108pt;margin-top:3.75pt;width:170.95pt;height:71.95pt;mso-wrap-style:none;v-text-anchor:middle" type="_x0000_t136">
            <v:path textpathok="t"/>
            <v:textpath on="t" fitshape="t" string="на тему: " style="font-family:&quot;Times New Roman&quot;;font-size:12pt"/>
            <v:fill o:detectmouseclick="t" color2="white"/>
            <v:stroke color="black" weight="9360" joinstyle="miter" endcap="flat"/>
            <w10:wrap type="non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pict>
          <v:shape id="shape_0" fillcolor="white" stroked="t" o:allowincell="f" style="position:absolute;margin-left:81pt;margin-top:5.55pt;width:251.95pt;height:98.95pt;mso-wrap-style:none;v-text-anchor:middle" type="_x0000_t136">
            <v:path textpathok="t"/>
            <v:textpath on="t" fitshape="t" string="Курская Дуга " style="font-family:&quot;Times New Roman&quot;;font-size:12pt"/>
            <v:fill o:detectmouseclick="t" color2="white"/>
            <v:stroke color="black" weight="9360" joinstyle="miter" endcap="flat"/>
            <w10:wrap type="non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t>МОУСОШ №1              9”Б” Собченко М.А.</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А.М. Василевский,</w:t>
      </w:r>
    </w:p>
    <w:p>
      <w:pPr>
        <w:pStyle w:val="Heading1"/>
        <w:rPr/>
      </w:pPr>
      <w:r>
        <w:rPr/>
        <w:t>Маршал Советского Союза</w:t>
      </w:r>
    </w:p>
    <w:p>
      <w:pPr>
        <w:pStyle w:val="TextBody"/>
        <w:rPr>
          <w:b/>
          <w:b/>
          <w:bCs/>
          <w:sz w:val="32"/>
        </w:rPr>
      </w:pPr>
      <w:r>
        <w:rPr>
          <w:b/>
          <w:bCs/>
          <w:sz w:val="32"/>
        </w:rPr>
        <w:t>Историческое Сражение: Перед битвой.</w:t>
      </w:r>
    </w:p>
    <w:p>
      <w:pPr>
        <w:pStyle w:val="TextBody"/>
        <w:rPr>
          <w:b/>
          <w:b/>
          <w:bCs/>
          <w:sz w:val="32"/>
        </w:rPr>
      </w:pPr>
      <w:r>
        <w:rPr>
          <w:b/>
          <w:bCs/>
          <w:sz w:val="32"/>
        </w:rPr>
      </w:r>
    </w:p>
    <w:p>
      <w:pPr>
        <w:pStyle w:val="TextBody"/>
        <w:rPr>
          <w:sz w:val="32"/>
        </w:rPr>
      </w:pPr>
      <w:r>
        <w:rPr>
          <w:sz w:val="32"/>
        </w:rPr>
        <w:t>В мировой истории есть события, оставляющие неизгладимый след в памяти человечества. Одним из таких событий является победа Советских Вооружённых Сил в исторической битве на Курской дуге летом 1943 года, которая во многом определила дальнейший ход всей второй мировой войне и её победный финал в пользу государств антифашисткой коалиции.</w:t>
      </w:r>
    </w:p>
    <w:p>
      <w:pPr>
        <w:pStyle w:val="Normal"/>
        <w:rPr>
          <w:sz w:val="32"/>
        </w:rPr>
      </w:pPr>
      <w:r>
        <w:rPr>
          <w:sz w:val="32"/>
        </w:rPr>
        <w:t>…</w:t>
      </w:r>
      <w:r>
        <w:rPr>
          <w:rFonts w:eastAsia="Times New Roman"/>
          <w:sz w:val="32"/>
        </w:rPr>
        <w:t xml:space="preserve"> </w:t>
      </w:r>
      <w:r>
        <w:rPr>
          <w:sz w:val="32"/>
        </w:rPr>
        <w:t>Нацистское политическое и военное руководство предприняло последнюю попытку повернуть течение войны  в свою пользу. Советская Армия, которая  в предшествовавшие два года тяжёлой и длительной борьбы с немецко-фашистскими полчищами не только отразила натиск вероломного агрессора</w:t>
      </w:r>
    </w:p>
    <w:p>
      <w:pPr>
        <w:pStyle w:val="2"/>
        <w:rPr>
          <w:sz w:val="32"/>
        </w:rPr>
      </w:pPr>
      <w:r>
        <w:rPr>
          <w:sz w:val="32"/>
        </w:rPr>
        <w:t>вторгнувшегося в пределы СССР, но и в грандиозных сражениях под Москвой  и Сталинградом нанесла врагу сокрушающее поражения, вновь оказалась непреодолимым барьером на пути врага. Натолкнувшись, на героическое сопротивление советских войск на Курской дуге, гитлеровская армия  была вынудеждена отказаться от широко разрекламированного наступления на востоке и признать своё новое  поражение. Здесь, в сражениях Курской битвы , был сломан становой хребет гитлеровского вермахта.</w:t>
      </w:r>
    </w:p>
    <w:p>
      <w:pPr>
        <w:pStyle w:val="Normal"/>
        <w:jc w:val="both"/>
        <w:rPr>
          <w:sz w:val="32"/>
        </w:rPr>
      </w:pPr>
      <w:r>
        <w:rPr>
          <w:sz w:val="32"/>
        </w:rPr>
        <w:t>Коренной поворот в ходе второй мировой войны, начавшийся  ещё в великой битве под Москвой  и получивший наибольшее развитие в Сталинградской битве, в сражениях на Курской дуге был окончательно завершён.</w:t>
      </w:r>
    </w:p>
    <w:p>
      <w:pPr>
        <w:pStyle w:val="Normal"/>
        <w:jc w:val="both"/>
        <w:rPr>
          <w:sz w:val="32"/>
        </w:rPr>
      </w:pPr>
      <w:r>
        <w:rPr>
          <w:sz w:val="32"/>
        </w:rPr>
        <w:t>Курская битва , включающая в себя три крупные стратегические операции советских войск – Курскую оборонительную, Орловскую и Белагородско-Харьковскую наступательные, - характерна огромным пространственным размахом исключительной напряженностью и ожесточенностью сражений.</w:t>
      </w:r>
    </w:p>
    <w:p>
      <w:pPr>
        <w:pStyle w:val="3"/>
        <w:rPr/>
      </w:pPr>
      <w:r>
        <w:rPr/>
        <w:t>В операциях битвы участвовали мощные группировки войск. Советское командование привлекло силы шести фронтов, авиацию дальнего действия, большую армию партизан. С обеих сторон в сражении были вовлечены свыше 4 миллионов  человек, около 70 тыс. орудий и миномётов, около 13 тыс. танков и самоходных орудий, до 12 тыс. боевых самолётов, что было значительно больше, чем это имело место в битвах под Москвой и Сталинградом.</w:t>
      </w:r>
    </w:p>
    <w:p>
      <w:pPr>
        <w:pStyle w:val="Normal"/>
        <w:jc w:val="both"/>
        <w:rPr>
          <w:sz w:val="32"/>
        </w:rPr>
      </w:pPr>
      <w:r>
        <w:rPr>
          <w:sz w:val="32"/>
        </w:rPr>
        <w:t>Развернувшиеся на Курской дуге крупные танковые сражения не имели себе равных за всё время минувшей войны. В этом сражении приняли участие пять наших танковых армий. И большинство отдельных танковых по иной организации, и большинство отдельных танковых и механизированных корпусов.</w:t>
      </w:r>
    </w:p>
    <w:p>
      <w:pPr>
        <w:pStyle w:val="Normal"/>
        <w:jc w:val="both"/>
        <w:rPr>
          <w:sz w:val="32"/>
        </w:rPr>
      </w:pPr>
      <w:r>
        <w:rPr>
          <w:sz w:val="32"/>
        </w:rPr>
        <w:t>Курскую битву по праву называют  величайшей танковой  битвой второй мировой войны.</w:t>
      </w:r>
    </w:p>
    <w:p>
      <w:pPr>
        <w:pStyle w:val="Normal"/>
        <w:jc w:val="both"/>
        <w:rPr>
          <w:sz w:val="32"/>
        </w:rPr>
      </w:pPr>
      <w:r>
        <w:rPr>
          <w:sz w:val="32"/>
        </w:rPr>
        <w:t>В ней не только получила окончательный крах наступательная стратегия германского вермахта, но оказалась подорванной  и вся оборонительная стратегия. Советские Вооруженные Силы  нанесли врагу  такое сильное поражение, после которого фашистская Германия  уже не могла оправиться и быстро восполнить свои огромные потери. Советские войска разгромили 30 вражеских дивизий, в том числе 7 танковых. Потери германских сухопутных войск составили около 500 тыс. человек, 1500 танков, 3000 орудий, свыше 3700 боевых самолётов.</w:t>
      </w:r>
    </w:p>
    <w:p>
      <w:pPr>
        <w:pStyle w:val="Normal"/>
        <w:jc w:val="both"/>
        <w:rPr>
          <w:sz w:val="32"/>
        </w:rPr>
      </w:pPr>
      <w:r>
        <w:rPr>
          <w:sz w:val="32"/>
        </w:rPr>
        <w:t>Историческая  победа  в битве под Курском – это свидетельство  жизненной великой силы  социального строя  Советского государства, величия  подвига советского народа, одержавшего в   суровые годы Великой Отечественной Войны под мудрым руководством Коммунистической партии закономерную победу над германским фашизмом.</w:t>
      </w:r>
    </w:p>
    <w:p>
      <w:pPr>
        <w:pStyle w:val="Normal"/>
        <w:jc w:val="both"/>
        <w:rPr>
          <w:sz w:val="32"/>
        </w:rPr>
      </w:pPr>
      <w:r>
        <w:rPr>
          <w:sz w:val="32"/>
        </w:rPr>
        <w:t>…</w:t>
      </w:r>
      <w:r>
        <w:rPr>
          <w:rFonts w:eastAsia="Times New Roman"/>
          <w:sz w:val="32"/>
        </w:rPr>
        <w:t xml:space="preserve"> </w:t>
      </w:r>
      <w:r>
        <w:rPr>
          <w:sz w:val="32"/>
        </w:rPr>
        <w:t>Истоки Курской битвы берут своё начало в событиях ранней весны 1943 года. Наступление немецко-фашистских войск, как известно, началось 19 февраля против Юго-Западного фронта.</w:t>
      </w:r>
    </w:p>
    <w:p>
      <w:pPr>
        <w:pStyle w:val="Normal"/>
        <w:jc w:val="both"/>
        <w:rPr>
          <w:sz w:val="32"/>
        </w:rPr>
      </w:pPr>
      <w:r>
        <w:rPr>
          <w:sz w:val="32"/>
        </w:rPr>
        <w:t>4 марта противник начал второй этап своего контрнаступления, нанося  мощный танковый удар  сосредоточенными силами из района юго-западнее Харькова по войскам Воронежского фронта. Используя значительное  превосходство в силах и средствах, и особенно в танках и авиации, врагу удалось после кровопролитных боев 7 марта сломить сопротивление героически дравшихся войск левого крыла  Воронежского фронта и вынудить их отходить от рубежа к рубежу  на Харьков. Здесь в эти дни получил боевое крещение  сформированный на территории СССР чехословатский батальон под командованием Людвига Свободы.</w:t>
      </w:r>
    </w:p>
    <w:p>
      <w:pPr>
        <w:pStyle w:val="Normal"/>
        <w:jc w:val="both"/>
        <w:rPr>
          <w:sz w:val="32"/>
        </w:rPr>
      </w:pPr>
      <w:r>
        <w:rPr>
          <w:sz w:val="32"/>
        </w:rPr>
        <w:t>В связи с крайним обострением обстановки на юго-западном  участке стратегического фронта  Ставка Верховного Главнокомандования была вынудеждена  принимать срочные меры. 11-12 марта состоялось решение о выдвижении  на Курско-Белогородское направление двух  общевойсковых и одной танковой армий с целью прочного прикрытия этого направления и недопущения прорыва врага к Курску, куда нацеливала свой улар с севера, из района южнее Орла, другая  вражеская группировка , задержавшая там развитие наступления вновь созданого в конце февраля Центрального фронта.</w:t>
      </w:r>
    </w:p>
    <w:p>
      <w:pPr>
        <w:pStyle w:val="Normal"/>
        <w:jc w:val="both"/>
        <w:rPr>
          <w:sz w:val="32"/>
        </w:rPr>
      </w:pPr>
      <w:r>
        <w:rPr>
          <w:sz w:val="32"/>
        </w:rPr>
        <w:t xml:space="preserve">Войска Воронежского фронта, понесшие значительные потери в предыдущих длительных, непрерывных и весьма  напряжённых боях, но продолжавшие с не меньшим ожесточением и упорством драться за каждую пядь только что отвоеванной  у врага земли, не могли сдержать исключительной силы танкового напора врага и вынудеждена были оставить Харьков и Белгород. </w:t>
      </w:r>
    </w:p>
    <w:p>
      <w:pPr>
        <w:pStyle w:val="Normal"/>
        <w:jc w:val="both"/>
        <w:rPr>
          <w:sz w:val="32"/>
        </w:rPr>
      </w:pPr>
      <w:r>
        <w:rPr>
          <w:sz w:val="32"/>
        </w:rPr>
        <w:t>19 марта было послано донесение о положении на Воронежском фронте и о принимаемых мерах по организации обороны. К этому времени положение на фронте стабилизировалось.</w:t>
      </w:r>
    </w:p>
    <w:p>
      <w:pPr>
        <w:pStyle w:val="Normal"/>
        <w:jc w:val="both"/>
        <w:rPr>
          <w:sz w:val="32"/>
        </w:rPr>
      </w:pPr>
      <w:r>
        <w:rPr>
          <w:sz w:val="32"/>
        </w:rPr>
        <w:t>На всём совеско-германском фронте наступило весеннее затишье, за исключением района  Кубани, где продолжались ожесточенные бои  за завоевание господства в воздухе. В районе Курска  образовалось своеобразное  начертание линии фронта в форме  огромной дуги, обращенной  выступом в сторону противника. Этот выступ и стал летом 1943 года ареной ожесточённых сражений.</w:t>
      </w:r>
    </w:p>
    <w:p>
      <w:pPr>
        <w:pStyle w:val="Normal"/>
        <w:jc w:val="both"/>
        <w:rPr>
          <w:sz w:val="32"/>
        </w:rPr>
      </w:pPr>
      <w:r>
        <w:rPr>
          <w:sz w:val="32"/>
        </w:rPr>
        <w:t xml:space="preserve">Стратегическая пауза, продолжавшаяся в течение апреля – июня 1943 года, была использована обеими воюющими сторонами для выработки новых стратегических решений и подготовки к активным действиям летом 1943 года. </w:t>
      </w:r>
    </w:p>
    <w:p>
      <w:pPr>
        <w:pStyle w:val="Normal"/>
        <w:jc w:val="both"/>
        <w:rPr>
          <w:sz w:val="32"/>
        </w:rPr>
      </w:pPr>
      <w:r>
        <w:rPr>
          <w:sz w:val="32"/>
        </w:rPr>
        <w:t>13 марта за подписью Гитлера был издан приказ №5, в котором  излагались директивные  указания  на ведения  боевых действий  на Восточном Фронте в ближайшие месяцы. В нём ставилась задача упредить советские войска после окончания весенней распутицы в наступлении на отдельных участках фронта и навязать тем самым Советской Армии свою волю. Группа армии ”Юг”, которой командовал Манштейн, получила задачу к середине апреля создать сильную танковую группировку южнее Орла. Обе эти группировки и должны были ударом с двух сторон в общем, направлении на Курском выступе.</w:t>
      </w:r>
    </w:p>
    <w:p>
      <w:pPr>
        <w:pStyle w:val="Normal"/>
        <w:jc w:val="both"/>
        <w:rPr>
          <w:sz w:val="32"/>
        </w:rPr>
      </w:pPr>
      <w:r>
        <w:rPr>
          <w:sz w:val="32"/>
        </w:rPr>
        <w:t>Более конкретные задачи войск и мероприятия  по их обеспечению в новой наступательной  операции, получившей условное наименование “Цитадель”, были изложены в оперативном приказе №6, который был подписан Гитлером.</w:t>
      </w:r>
    </w:p>
    <w:p>
      <w:pPr>
        <w:pStyle w:val="Normal"/>
        <w:jc w:val="both"/>
        <w:rPr>
          <w:sz w:val="32"/>
        </w:rPr>
      </w:pPr>
      <w:r>
        <w:rPr>
          <w:sz w:val="32"/>
        </w:rPr>
        <w:t>Германские фашисты усиленно проводили начатую ещё в январе 1943 года тотальную мобилизацию, призывая  в армию даже 50-летних немцев. Она пополнила сильно потрепанные  войска Восточного фронта. Кроме немецких войск продолжали вести  борьбу против Советской Армии и войска  сателлитов  Германии –525 тыс.  человек. Всего на советско-германском фронте противник имел 232 дивизии, около 5,2 млн. человек, 54,3 тыс. самолётов и 277 боевых кораблей. Эти цифры показывают, что, несмотря  на большие усилия гитлеровского командования  и возможность переброски дивизий  с Запада (где по –прежнему не было второго фронта) , врагу не удалось восполнить огромные потери и довести численность своих войск на Восточном фронте до того уровня , который был у него осенью 1942 года, когда фашистская армия имела здесь около 6,2 млн. человек – наибольшее число войск за все годы войны. Особое внимание немцами было уделено восстановлению мощи бронетанковых войск, для чего форсированными темпами развивалось танковая промышленность. Производство танков в 1943 году по сравнению с 1942 годом увеличилось в два раза. На вооружение немецко – фашисткой армии к началу летнего наступления поступили более совершенные танки типа ”пантера” и “тигр” и штурмовые орудия “Фердинанд”. Авиация получила новые самолёты – “Фокке-Вульв-190А” и ”Хеншель-192”.</w:t>
      </w:r>
    </w:p>
    <w:p>
      <w:pPr>
        <w:pStyle w:val="Normal"/>
        <w:jc w:val="both"/>
        <w:rPr>
          <w:sz w:val="32"/>
        </w:rPr>
      </w:pPr>
      <w:r>
        <w:rPr>
          <w:sz w:val="32"/>
        </w:rPr>
        <w:t>Для осуществления операции “Цитадель” были привлечены более боеспособные соединения – всего 50 отборных дивизий, в том числе 16 танковых и моторизированных, сосредоточенных в ударных группировках севернее и южнее Курска. Численность обеих группировок достигала 900 тыс. человек. 10 тыс. орудий и миномётов, около 2700 танков и штурмовых орудий. Указанные силы были развёрнуты почти на 600-километровом  фронте. Здесь же действовало более 2000 самолётов, или 60% всех боевых самолётов, находившихся на востоке.</w:t>
      </w:r>
    </w:p>
    <w:p>
      <w:pPr>
        <w:pStyle w:val="Normal"/>
        <w:jc w:val="both"/>
        <w:rPr>
          <w:sz w:val="32"/>
        </w:rPr>
      </w:pPr>
      <w:r>
        <w:rPr>
          <w:sz w:val="32"/>
        </w:rPr>
        <w:t>…</w:t>
      </w:r>
      <w:r>
        <w:rPr>
          <w:rFonts w:eastAsia="Times New Roman"/>
          <w:sz w:val="32"/>
        </w:rPr>
        <w:t xml:space="preserve"> </w:t>
      </w:r>
      <w:r>
        <w:rPr>
          <w:sz w:val="32"/>
        </w:rPr>
        <w:t>К этому времени Советские Вооруженные Силы значительно окрепли  организационно, повысилось их боевое мастерство, возрос моральный дух воинов. К лету 1943 года в составе нашей действующей  армии было свыше 6,4 млн. человек, почти 99 тыс. орудий и миномётов, около 2200 боевых установок полевой реактивной артиллерии , 9850 танков и самоходно-аритиллерейских установок, почти 8300 боевых самолётов. 6 апреля за подписью Верховного Главнокомандующего была отдана детектива о создании к 30 апреля Резервного  фронта, позже переименованного в Степной фронт, который уже 23 апреля получил задачу – “войска  готовить главным образом к наступлению”.</w:t>
      </w:r>
    </w:p>
    <w:p>
      <w:pPr>
        <w:pStyle w:val="Normal"/>
        <w:jc w:val="both"/>
        <w:rPr>
          <w:sz w:val="32"/>
        </w:rPr>
      </w:pPr>
      <w:r>
        <w:rPr>
          <w:sz w:val="32"/>
        </w:rPr>
        <w:t>Советской военной разведке удалось своевременно вскрыть подготовку к крупному наступлению в районе Курского  выступа с использованием в массовом масштабе новейшей техники,  а затем и установить время перехода противника в наступление.</w:t>
      </w:r>
    </w:p>
    <w:p>
      <w:pPr>
        <w:pStyle w:val="Normal"/>
        <w:jc w:val="both"/>
        <w:rPr>
          <w:sz w:val="32"/>
        </w:rPr>
      </w:pPr>
      <w:r>
        <w:rPr>
          <w:sz w:val="32"/>
        </w:rPr>
        <w:t>Принять единственно верное решение помогли нам коллективный разум и большой творческий труд опытных, умудрённых двумя годами войны военачальников и штабов.</w:t>
      </w:r>
    </w:p>
    <w:p>
      <w:pPr>
        <w:pStyle w:val="Normal"/>
        <w:jc w:val="both"/>
        <w:rPr>
          <w:sz w:val="32"/>
        </w:rPr>
      </w:pPr>
      <w:r>
        <w:rPr>
          <w:sz w:val="32"/>
        </w:rPr>
        <w:t>Анализируя многочисленные  разведывательные данные  о характере предстоящих действий врага и о его подготовке к наступлению, фронты, Генеральный Штаб и Ставка все больше склонялись к идее перехода к преднамеренной обороне. 8 апреля Г.К.Жуковым  был направлен Верховного Главнокомандующему доклад с оценкой обстановки и соображениями о плане  действий  в районе Курского выступа, в котором отмечалось:</w:t>
      </w:r>
    </w:p>
    <w:p>
      <w:pPr>
        <w:pStyle w:val="Normal"/>
        <w:jc w:val="both"/>
        <w:rPr>
          <w:sz w:val="32"/>
        </w:rPr>
      </w:pPr>
      <w:r>
        <w:rPr>
          <w:sz w:val="32"/>
        </w:rPr>
        <w:t>“</w:t>
      </w:r>
      <w:r>
        <w:rPr>
          <w:sz w:val="32"/>
        </w:rPr>
        <w:t>Переход наших войск в наступление в ближайшие дни с целью упразднения противника считать нецелесообразным. Лучше будет, если мы измотаем противника на нашей обороне, выбьем его танки, а затем, введя свежие резервы, переходом в общее наступление окончательно добьём основную группировку противника”.</w:t>
      </w:r>
    </w:p>
    <w:p>
      <w:pPr>
        <w:pStyle w:val="Normal"/>
        <w:jc w:val="both"/>
        <w:rPr>
          <w:sz w:val="32"/>
        </w:rPr>
      </w:pPr>
      <w:r>
        <w:rPr>
          <w:sz w:val="32"/>
        </w:rPr>
        <w:t xml:space="preserve">На состоявшемся вечером 12 апреля совещании в Ставке, на котором  присутствовал прибывший с Воронежского фронта Г.К.Жуков, начальник Генерального штаба А.М. Василевский и его заместитель А.И. Антонов, было принято предварительное решение  на преднамеренную оборону . Тщательный анализ обстановки и предвидение развития событий позволили сделать правильный вывод о том, что главные  усилия надо сосредоточить в районе Курска , обескровить здесь врага в оборонительном сражении, а затем перейти в контрнаступление и окончательно довершить его разгром. В дальнейшем имелось в виду развернуть общее наступление Советской Армии, нанося главный удар в направлении Харькова, Полтавы и Киева. На совещании был предусмотрен и другой вариант действий – переход советских войск к активным действиям в случае, если вражеское командование не предпримет наступления под Курском в ближайшее время, а оттянет на более длительный срок. </w:t>
      </w:r>
    </w:p>
    <w:p>
      <w:pPr>
        <w:pStyle w:val="Normal"/>
        <w:jc w:val="both"/>
        <w:rPr>
          <w:sz w:val="32"/>
        </w:rPr>
      </w:pPr>
      <w:r>
        <w:rPr>
          <w:sz w:val="32"/>
        </w:rPr>
        <w:t>Трудно пересилить весь круг крупных мероприятий, которые были проведены Государственным Комитетом Обороны, Ставкой и Генеральным штабом в интересах подготовки к решающей битве на Курской дуге. Это была огромная, поистине титаническая работа. В числе таких мероприятий было и создание много полосовой обороны на Курском направлении на общую глубину 250-300 километров , и выдвижение в район восточнее Курска мощного стратегического резерва Ставки – Степного фронта, и осуществления крупнейшего за всё время войны сосредоточения в районе Курска  материальных средств и войск , и организация специальных  воздушных операции по нарушению вражеских коммуникаций и завоеванию господства в воздухе , и активизация действии партизан с целью организации массовых диверсий  в тылу врага и получения важнейших разведывательных данных , и проведение  целого комплекса мероприятий по политическому обеспечению  предстоящих действий Красной Армии . В итоге всех мероприятий  к началу вражеского наступления  под Курском на подготовительных оборонительных рубежах Курского выступа развернулась сильная группировка войск Воронежского и Центрального фронтов , в составе которой было свыше 1330 тыс. человек, 20 тыс. орудий и миномётов, более 3500 танков и 2650 самолётов. Позади них сосредоточился резерв  Ставки , готовый как к обороне так и к наступлению , Степной фронт, насчитывавший почти 580 тыс. танков и самоходно-артиллерийских установок . Советские войска были полностью готовы встретить врага и сокрушить его.</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Fonts w:eastAsia="Times New Roman"/>
          <w:sz w:val="32"/>
        </w:rPr>
        <w:t xml:space="preserve"> </w:t>
      </w:r>
      <w:r>
        <w:rPr>
          <w:rFonts w:cs="Bookman Old Style" w:ascii="Bookman Old Style" w:hAnsi="Bookman Old Style"/>
          <w:sz w:val="40"/>
        </w:rPr>
        <w:t>Венок Славы</w:t>
      </w:r>
    </w:p>
    <w:p>
      <w:pPr>
        <w:pStyle w:val="Normal"/>
        <w:jc w:val="both"/>
        <w:rPr>
          <w:sz w:val="32"/>
        </w:rPr>
      </w:pPr>
      <w:r>
        <w:rPr>
          <w:rFonts w:cs="Bookman Old Style" w:ascii="Bookman Old Style" w:hAnsi="Bookman Old Style"/>
          <w:sz w:val="40"/>
        </w:rPr>
        <w:t>Том 5: Курская Дуг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19:00Z</dcterms:created>
  <dc:creator>Silver Crow</dc:creator>
  <dc:description/>
  <dc:language>en-US</dc:language>
  <cp:lastModifiedBy>Silver Crow</cp:lastModifiedBy>
  <dcterms:modified xsi:type="dcterms:W3CDTF">2004-02-03T12:09:00Z</dcterms:modified>
  <cp:revision>54</cp:revision>
  <dc:subject/>
  <dc:title>В мировой истории есть события , отавляющие неизгладимый след в памяти человечесвтва</dc:title>
</cp:coreProperties>
</file>