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Генная инженерия и мораль.</w:t>
      </w:r>
    </w:p>
    <w:p>
      <w:pPr>
        <w:pStyle w:val="Normal"/>
        <w:jc w:val="center"/>
        <w:rPr>
          <w:b/>
          <w:b/>
          <w:sz w:val="36"/>
        </w:rPr>
      </w:pPr>
      <w:r>
        <w:rPr>
          <w:b/>
          <w:sz w:val="36"/>
        </w:rPr>
      </w:r>
    </w:p>
    <w:p>
      <w:pPr>
        <w:pStyle w:val="TextBodyIndent"/>
        <w:rPr/>
      </w:pPr>
      <w:r>
        <w:rPr/>
        <w:t xml:space="preserve">С появлением новых биомедицинских технологий человечество в очередной раз оказалось на перепутье. Причем от выбора пути будет зависеть не просто социально-экономический уклад нашей жизни, но и само существование человеческой расы, ведь последние открытия в области медицины и биологии всерьез ставят вопрос о выведении нового вида sapiens и о глобальном изменении этики и морали. Готовы ли мы к осмыслению этих страшных вызовов? </w:t>
      </w:r>
    </w:p>
    <w:p>
      <w:pPr>
        <w:pStyle w:val="Style13"/>
        <w:ind w:firstLine="552"/>
        <w:rPr/>
      </w:pPr>
      <w:r>
        <w:rPr>
          <w:rFonts w:cs="Times New Roman" w:ascii="Times New Roman" w:hAnsi="Times New Roman"/>
          <w:sz w:val="24"/>
          <w:lang w:val="ru-RU"/>
        </w:rPr>
        <w:t>Не один раз мне приходилось наблюдать реакцию тех, кто впервые слышал заклинания «ученых-генетиков» о генетическом вырождении нашего народа, о том, что все больны, никому ничего хорошего не светит, так что срочно пора вводить «демографическую коррекцию», поставить выбор сексуальных партнеров под жесткий контроль, что «</w:t>
      </w:r>
      <w:r>
        <w:rPr>
          <w:rFonts w:cs="Times New Roman" w:ascii="Times New Roman" w:hAnsi="Times New Roman"/>
          <w:i/>
          <w:sz w:val="24"/>
          <w:lang w:val="ru-RU"/>
        </w:rPr>
        <w:t>нездоровые и нежеланные дети</w:t>
      </w:r>
      <w:r>
        <w:rPr>
          <w:rFonts w:cs="Times New Roman" w:ascii="Times New Roman" w:hAnsi="Times New Roman"/>
          <w:sz w:val="24"/>
          <w:lang w:val="ru-RU"/>
        </w:rPr>
        <w:t>» появляться на свет не должны, и вообще, деторождение без санкции – запретить, а «</w:t>
      </w:r>
      <w:r>
        <w:rPr>
          <w:rFonts w:cs="Times New Roman" w:ascii="Times New Roman" w:hAnsi="Times New Roman"/>
          <w:i/>
          <w:sz w:val="24"/>
          <w:lang w:val="ru-RU"/>
        </w:rPr>
        <w:t>биологически и социально неполноценных особей</w:t>
      </w:r>
      <w:r>
        <w:rPr>
          <w:rFonts w:cs="Times New Roman" w:ascii="Times New Roman" w:hAnsi="Times New Roman"/>
          <w:sz w:val="24"/>
          <w:lang w:val="ru-RU"/>
        </w:rPr>
        <w:t>» - стерилизовать. Это не говоря о легализации абортов, эвтаназии и клонирования. Некоторые говорят уж о необходимости установления дополнительных налогов на семьи, имеющие более чем одного ребенка школьного возраста, обязательной стерилизации супругов, имеющих двоих детей, за исключением избранных, которым позволено иметь троих, выдачи "разрешений на родительство", и т.д. Услышав это, люди цепенели, на их лицах отражалась какая-то смертная тоска, а многие прямо говорили: “От этого не хочется жить”. Кричащая непристойность таких чувств не вызывает. Скорее, шок, возмущение, защитный смех. Пускай даже любопытство! Главное, что нравственная система координат не рушится. В худшем случае может поменяться место самого человека в этой системе, но он все равно будет понимать, где верх, а где низ, где порок, а где добродетель.</w:t>
      </w:r>
    </w:p>
    <w:p>
      <w:pPr>
        <w:pStyle w:val="Style13"/>
        <w:ind w:firstLine="552"/>
        <w:rPr>
          <w:rFonts w:ascii="Times New Roman" w:hAnsi="Times New Roman" w:cs="Times New Roman"/>
          <w:sz w:val="24"/>
          <w:lang w:val="ru-RU"/>
        </w:rPr>
      </w:pPr>
      <w:r>
        <w:rPr>
          <w:rFonts w:cs="Times New Roman" w:ascii="Times New Roman" w:hAnsi="Times New Roman"/>
          <w:sz w:val="24"/>
          <w:lang w:val="ru-RU"/>
        </w:rPr>
        <w:t>В данном случае картина принципиально иная. Это жизнь в перевернутой системе координат, где верх и низ незаметно меняются местами. Где разврат уже не разврат, а “альтернативные формы семьи”, где убивать нерожденных детей нравственно (дабы “не плодить нищету”), но безнравственно заводить детей по любви. Где не стыдно делить людей на полноценных и неполноценных, зато очень стыдно быть стыдливым. Мир, в котором ТАКАЯ система координат, антагонистичен традиционному — прежде всего христианскому — миру. Это реальность преисподней, где тоска и скрежет зубовный. Уж не предчувствие ли этой инфернальной тоски омрачает лица людей?</w:t>
      </w:r>
    </w:p>
    <w:p>
      <w:pPr>
        <w:pStyle w:val="Style13"/>
        <w:ind w:firstLine="552"/>
        <w:rPr>
          <w:rFonts w:ascii="Times New Roman" w:hAnsi="Times New Roman" w:cs="Times New Roman"/>
          <w:sz w:val="24"/>
          <w:lang w:val="ru-RU"/>
        </w:rPr>
      </w:pPr>
      <w:r>
        <w:rPr>
          <w:rFonts w:cs="Times New Roman" w:ascii="Times New Roman" w:hAnsi="Times New Roman"/>
          <w:sz w:val="24"/>
          <w:lang w:val="ru-RU"/>
        </w:rPr>
        <w:t>Живя в сверхдержаве под названием Советский Союз, мы могли позволить себе роскошь не разбираться в массе вещей: не знать про курс доллара, про деятельность МВФ и Всемирного банка, про тоталитарные секты и про многое-многое другое. Что же касается расистской политики, то про нее мы, конечно, знали. Но одни от этого отмахивались как от чего-то, не имеющего к нам никакого отношения, а другие даже не стеснялись одобрять. Дескать, так им и надо, чернозадым!</w:t>
      </w:r>
    </w:p>
    <w:p>
      <w:pPr>
        <w:pStyle w:val="Style13"/>
        <w:ind w:firstLine="552"/>
        <w:rPr>
          <w:rFonts w:ascii="Times New Roman" w:hAnsi="Times New Roman" w:cs="Times New Roman"/>
          <w:sz w:val="24"/>
          <w:lang w:val="ru-RU"/>
        </w:rPr>
      </w:pPr>
      <w:r>
        <w:rPr>
          <w:rFonts w:cs="Times New Roman" w:ascii="Times New Roman" w:hAnsi="Times New Roman"/>
          <w:sz w:val="24"/>
          <w:lang w:val="ru-RU"/>
        </w:rPr>
        <w:t>Быть может, приход американского расизма на нашу территорию — это расплата за отступление от важнейшего христианского принципа — сочувствия “сирым и убогим”. За свою спесь белого человека мы получили место в черном списке людей, подлежащих “демографической коррекции”. (Не правда ли, изящная замена шокирующего слова “геноцид”?)</w:t>
      </w:r>
    </w:p>
    <w:p>
      <w:pPr>
        <w:pStyle w:val="Style13"/>
        <w:ind w:firstLine="552"/>
        <w:rPr>
          <w:rFonts w:ascii="Times New Roman" w:hAnsi="Times New Roman" w:cs="Times New Roman"/>
          <w:sz w:val="24"/>
          <w:lang w:val="ru-RU"/>
        </w:rPr>
      </w:pPr>
      <w:r>
        <w:rPr>
          <w:rFonts w:cs="Times New Roman" w:ascii="Times New Roman" w:hAnsi="Times New Roman"/>
          <w:sz w:val="24"/>
          <w:lang w:val="ru-RU"/>
        </w:rPr>
        <w:t>Организация, ставящая перед собой такую цель, впервые была создана в 1921 году в США малоиз</w:t>
        <w:softHyphen/>
        <w:t>вестной тогда феминисткой Маргарет Зангер. За короткое время стала одной из влия</w:t>
        <w:softHyphen/>
        <w:t>тельнейших организаций Америки. Причем “раскрутка” шла стремительно, несмотря на пуританские установки тех лет. В 1921 году Маргарет Зангер сажают на месяц в тюрьму за организацию подпольного абортария и распространение опасных для здоровья контрацептивов, а уже в 22-м, не успев выйти на свободу, она созывает международную конференцию в защиту абортов и совершает кругосветное турне с циклом лекций. Конечно, у самой Маргарет денег на подобные мероприятия в то время не было. Зато они нашлись у тех, кому ее деятельность показалась перспективной.</w:t>
      </w:r>
    </w:p>
    <w:p>
      <w:pPr>
        <w:pStyle w:val="Style13"/>
        <w:ind w:firstLine="552"/>
        <w:rPr>
          <w:rFonts w:ascii="Times New Roman" w:hAnsi="Times New Roman" w:cs="Times New Roman"/>
          <w:sz w:val="24"/>
          <w:lang w:val="ru-RU"/>
        </w:rPr>
      </w:pPr>
      <w:r>
        <w:rPr>
          <w:rFonts w:cs="Times New Roman" w:ascii="Times New Roman" w:hAnsi="Times New Roman"/>
          <w:sz w:val="24"/>
          <w:lang w:val="ru-RU"/>
        </w:rPr>
        <w:t>Ее модель геноцида выглядела очень благопристойно. И даже называлась “Мирный план” (“Рlаn for Peace”). Зачем производить “демографическую коррекцию” эпидемиями и бомбами, зачем выглядеть жестокими варварами, когда можно просто снижать рождаемость среди биологически неполноценных людей? Результат будет, конечно, не сиюминутным, как в случае бомбардировки, но зато более надежным. Ведь женщина, потерявшая детей на войне, может родить еще, а если ее стерилизовать — это гарантия. Да и точность таких “попаданий” гораздо выше! Чума или война особенно не выбирают, кого лишить жизни, тогда как “мирный план” предусматривает строгое дифференцирование.</w:t>
      </w:r>
    </w:p>
    <w:p>
      <w:pPr>
        <w:pStyle w:val="Style13"/>
        <w:ind w:firstLine="552"/>
        <w:rPr>
          <w:rFonts w:ascii="Times New Roman" w:hAnsi="Times New Roman" w:cs="Times New Roman"/>
          <w:sz w:val="24"/>
          <w:lang w:val="ru-RU"/>
        </w:rPr>
      </w:pPr>
      <w:r>
        <w:rPr>
          <w:rFonts w:cs="Times New Roman" w:ascii="Times New Roman" w:hAnsi="Times New Roman"/>
          <w:sz w:val="24"/>
          <w:lang w:val="ru-RU"/>
        </w:rPr>
        <w:t>А потому уже в 1925 году фонд Рокфеллера начал спонсировать Американскую Лигу контроля над рождаемостью. В 1934 году Зангер опубликовала проект закона, призванного «остановить перепроизводство детей». Там были такие статьи:</w:t>
      </w:r>
    </w:p>
    <w:p>
      <w:pPr>
        <w:pStyle w:val="Style13"/>
        <w:ind w:firstLine="552"/>
        <w:rPr/>
      </w:pPr>
      <w:r>
        <w:rPr>
          <w:rFonts w:cs="Times New Roman" w:ascii="Times New Roman" w:hAnsi="Times New Roman"/>
          <w:sz w:val="24"/>
          <w:lang w:val="ru-RU"/>
        </w:rPr>
        <w:t>«</w:t>
      </w:r>
      <w:r>
        <w:rPr>
          <w:rFonts w:cs="Times New Roman" w:ascii="Times New Roman" w:hAnsi="Times New Roman"/>
          <w:b/>
          <w:i/>
          <w:sz w:val="24"/>
          <w:lang w:val="ru-RU"/>
        </w:rPr>
        <w:t>Статья 2.</w:t>
      </w:r>
      <w:r>
        <w:rPr>
          <w:rFonts w:cs="Times New Roman" w:ascii="Times New Roman" w:hAnsi="Times New Roman"/>
          <w:i/>
          <w:sz w:val="24"/>
          <w:lang w:val="ru-RU"/>
        </w:rPr>
        <w:t xml:space="preserve"> Клиники, контролирующие рождаемость, получают статус государственных органов здравоохранения...</w:t>
      </w:r>
    </w:p>
    <w:p>
      <w:pPr>
        <w:pStyle w:val="Style13"/>
        <w:ind w:firstLine="552"/>
        <w:rPr/>
      </w:pPr>
      <w:r>
        <w:rPr>
          <w:rFonts w:cs="Times New Roman" w:ascii="Times New Roman" w:hAnsi="Times New Roman"/>
          <w:b/>
          <w:i/>
          <w:sz w:val="24"/>
          <w:lang w:val="ru-RU"/>
        </w:rPr>
        <w:t>Статья 3.</w:t>
      </w:r>
      <w:r>
        <w:rPr>
          <w:rFonts w:cs="Times New Roman" w:ascii="Times New Roman" w:hAnsi="Times New Roman"/>
          <w:i/>
          <w:sz w:val="24"/>
          <w:lang w:val="ru-RU"/>
        </w:rPr>
        <w:t xml:space="preserve"> Свидетельство о браке дает супругам право лишь на совместное ведение хозяйства, но не на родительство.</w:t>
      </w:r>
    </w:p>
    <w:p>
      <w:pPr>
        <w:pStyle w:val="Style13"/>
        <w:ind w:firstLine="552"/>
        <w:rPr/>
      </w:pPr>
      <w:r>
        <w:rPr>
          <w:rFonts w:cs="Times New Roman" w:ascii="Times New Roman" w:hAnsi="Times New Roman"/>
          <w:b/>
          <w:i/>
          <w:sz w:val="24"/>
          <w:lang w:val="ru-RU"/>
        </w:rPr>
        <w:t>Статья 4.</w:t>
      </w:r>
      <w:r>
        <w:rPr>
          <w:rFonts w:cs="Times New Roman" w:ascii="Times New Roman" w:hAnsi="Times New Roman"/>
          <w:i/>
          <w:sz w:val="24"/>
          <w:lang w:val="ru-RU"/>
        </w:rPr>
        <w:t xml:space="preserve"> Ни одна женщина не имеет права выносить ребенка и ни один мужчина не имеет права стать отцом без разрешения на родительство.</w:t>
      </w:r>
    </w:p>
    <w:p>
      <w:pPr>
        <w:pStyle w:val="Style13"/>
        <w:ind w:firstLine="552"/>
        <w:rPr/>
      </w:pPr>
      <w:r>
        <w:rPr>
          <w:rFonts w:cs="Times New Roman" w:ascii="Times New Roman" w:hAnsi="Times New Roman"/>
          <w:b/>
          <w:i/>
          <w:sz w:val="24"/>
          <w:lang w:val="ru-RU"/>
        </w:rPr>
        <w:t>Статья 5.</w:t>
      </w:r>
      <w:r>
        <w:rPr>
          <w:rFonts w:cs="Times New Roman" w:ascii="Times New Roman" w:hAnsi="Times New Roman"/>
          <w:i/>
          <w:sz w:val="24"/>
          <w:lang w:val="ru-RU"/>
        </w:rPr>
        <w:t xml:space="preserve"> Разрешения на родительство должны выдаваться государствен</w:t>
        <w:softHyphen/>
        <w:t>ными орга</w:t>
        <w:softHyphen/>
        <w:t>нами супругам по их просьбе при условии, что они способны материально обеспечить бу</w:t>
        <w:softHyphen/>
        <w:t>дущего ребенка, обладают необходимым образованием для правильного воспитания ребен</w:t>
        <w:softHyphen/>
        <w:t>ка и не имеют наследственных болезней. Женщина, кроме того, должна представить справ</w:t>
        <w:softHyphen/>
        <w:t>ку о том, что беременность не будет представлять угрозы ее здоровью...</w:t>
      </w:r>
      <w:r>
        <w:rPr>
          <w:rFonts w:cs="Times New Roman" w:ascii="Times New Roman" w:hAnsi="Times New Roman"/>
          <w:sz w:val="24"/>
          <w:lang w:val="ru-RU"/>
        </w:rPr>
        <w:t>»</w:t>
      </w:r>
    </w:p>
    <w:p>
      <w:pPr>
        <w:pStyle w:val="Style13"/>
        <w:ind w:firstLine="552"/>
        <w:rPr>
          <w:rFonts w:ascii="Times New Roman" w:hAnsi="Times New Roman" w:cs="Times New Roman"/>
          <w:sz w:val="24"/>
          <w:lang w:val="ru-RU"/>
        </w:rPr>
      </w:pPr>
      <w:r>
        <w:rPr>
          <w:rFonts w:cs="Times New Roman" w:ascii="Times New Roman" w:hAnsi="Times New Roman"/>
          <w:sz w:val="24"/>
          <w:lang w:val="ru-RU"/>
        </w:rPr>
        <w:t>Хватит или продолжить? Ну, пожалуй, еще немного.</w:t>
      </w:r>
    </w:p>
    <w:p>
      <w:pPr>
        <w:pStyle w:val="Style13"/>
        <w:ind w:firstLine="552"/>
        <w:rPr>
          <w:rFonts w:ascii="Times New Roman" w:hAnsi="Times New Roman" w:cs="Times New Roman"/>
          <w:i/>
          <w:i/>
          <w:sz w:val="24"/>
          <w:lang w:val="ru-RU"/>
        </w:rPr>
      </w:pPr>
      <w:r>
        <w:rPr>
          <w:rFonts w:cs="Times New Roman" w:ascii="Times New Roman" w:hAnsi="Times New Roman"/>
          <w:sz w:val="24"/>
          <w:lang w:val="ru-RU"/>
        </w:rPr>
        <w:t>«</w:t>
      </w:r>
      <w:r>
        <w:rPr>
          <w:rFonts w:cs="Times New Roman" w:ascii="Times New Roman" w:hAnsi="Times New Roman"/>
          <w:b/>
          <w:i/>
          <w:sz w:val="24"/>
          <w:lang w:val="ru-RU"/>
        </w:rPr>
        <w:t>Статья 6.</w:t>
      </w:r>
      <w:r>
        <w:rPr>
          <w:rFonts w:cs="Times New Roman" w:ascii="Times New Roman" w:hAnsi="Times New Roman"/>
          <w:i/>
          <w:sz w:val="24"/>
          <w:lang w:val="ru-RU"/>
        </w:rPr>
        <w:t xml:space="preserve"> Разрешение на родительство действует однократно. </w:t>
      </w:r>
      <w:r>
        <w:rPr>
          <w:rFonts w:cs="Times New Roman" w:ascii="Times New Roman" w:hAnsi="Times New Roman"/>
          <w:sz w:val="24"/>
          <w:lang w:val="ru-RU"/>
        </w:rPr>
        <w:t>(То есть захотел второго ребенка — снова подвергайся множеству унизительных процедур и обследований. — Прим. авт.)</w:t>
      </w:r>
    </w:p>
    <w:p>
      <w:pPr>
        <w:pStyle w:val="Style13"/>
        <w:ind w:firstLine="552"/>
        <w:rPr/>
      </w:pPr>
      <w:r>
        <w:rPr>
          <w:rFonts w:cs="Times New Roman" w:ascii="Times New Roman" w:hAnsi="Times New Roman"/>
          <w:b/>
          <w:i/>
          <w:sz w:val="24"/>
          <w:lang w:val="ru-RU"/>
        </w:rPr>
        <w:t>Статья 8.</w:t>
      </w:r>
      <w:r>
        <w:rPr>
          <w:rFonts w:cs="Times New Roman" w:ascii="Times New Roman" w:hAnsi="Times New Roman"/>
          <w:i/>
          <w:sz w:val="24"/>
          <w:lang w:val="ru-RU"/>
        </w:rPr>
        <w:t xml:space="preserve"> Умственно отсталые, лица с врожденными преступными наклонностями или имеющие наследственные заболевания, а также все прочие, признанные биологически неполноценными, должны быть либо стерилизованы, либо, в сомнительных случаях, изолированы, с целью не допустить появления потомства, страдающего теми же пороками</w:t>
      </w:r>
      <w:r>
        <w:rPr>
          <w:rFonts w:cs="Times New Roman" w:ascii="Times New Roman" w:hAnsi="Times New Roman"/>
          <w:sz w:val="24"/>
          <w:lang w:val="ru-RU"/>
        </w:rPr>
        <w:t>».</w:t>
      </w:r>
    </w:p>
    <w:p>
      <w:pPr>
        <w:pStyle w:val="Normal"/>
        <w:ind w:firstLine="552"/>
        <w:jc w:val="both"/>
        <w:rPr/>
      </w:pPr>
      <w:r>
        <w:rPr/>
        <w:t xml:space="preserve">К умственно отсталым, между прочим, Зангер относила 70% американцев. А негров, евреев и </w:t>
      </w:r>
      <w:r>
        <w:rPr>
          <w:b/>
        </w:rPr>
        <w:t>славян</w:t>
      </w:r>
      <w:r>
        <w:rPr/>
        <w:t xml:space="preserve"> вообще считала низшими расами, которые </w:t>
      </w:r>
      <w:r>
        <w:rPr>
          <w:b/>
        </w:rPr>
        <w:t>в принципе недостойны размножения</w:t>
      </w:r>
      <w:r>
        <w:rPr/>
        <w:t>.</w:t>
      </w:r>
    </w:p>
    <w:p>
      <w:pPr>
        <w:pStyle w:val="Style13"/>
        <w:ind w:firstLine="552"/>
        <w:rPr>
          <w:rFonts w:ascii="Times New Roman" w:hAnsi="Times New Roman" w:cs="Times New Roman"/>
          <w:sz w:val="24"/>
          <w:lang w:val="ru-RU"/>
        </w:rPr>
      </w:pPr>
      <w:r>
        <w:rPr>
          <w:rFonts w:cs="Times New Roman" w:ascii="Times New Roman" w:hAnsi="Times New Roman"/>
          <w:sz w:val="24"/>
          <w:lang w:val="ru-RU"/>
        </w:rPr>
        <w:t>Евгеника, наука об улучшении человеческой породы и выбраковке «беспородных», активно пропагандировалась в фашистской Германии. В апреле 1933 года в «Ревю» была опубликована статья близкого друга М. Зангер Эрнста Рудина, впоследствии ставшего директором гитлеровского проекта генетической стерилизации. Статья так и называлась — «Евгеническая стерилизация: насущная потребность»... C крахом фашизма евгеника ушла в тень, продолжая при этом влиять на мировые процессы. Сегодня она снова выходит на авансцену. Правда, теперь, чтобы не вызывать ненужных ассоциаций, ее переименовали в генную инженерию.</w:t>
      </w:r>
    </w:p>
    <w:p>
      <w:pPr>
        <w:pStyle w:val="Normal"/>
        <w:ind w:firstLine="552"/>
        <w:jc w:val="both"/>
        <w:rPr/>
      </w:pPr>
      <w:r>
        <w:rPr/>
        <w:t>Что ж, это поистине «мирный план» истребления «лишних». Вроде бы все добровольно, никакого открытого насилия. По сравнению с гитлеровскими технологиями, огромный шаг вперед. Тогда использовались лишь элементы добровольности: приговоренные к расстрелу собственноручно рыли себе могилы. Но убивали их все же другие. В новой реальности, построенной по проекту Зангер и прочих «гуманистов», люди будут убивать себя сами, не обременяя государство расходами на исполнителей. А их родственники в виде компенсации за понесенную утрату получат утешительные призы. Если, конечно, мы позволим этому проекту развернуться в полную мощь.</w:t>
      </w:r>
    </w:p>
    <w:p>
      <w:pPr>
        <w:pStyle w:val="Normal"/>
        <w:ind w:firstLine="552"/>
        <w:jc w:val="both"/>
        <w:rPr/>
      </w:pPr>
      <w:r>
        <w:rPr/>
        <w:t>Ведь диктатура приходит не обязательно в образе автоматчика, который расстреливает любого непослушного. На сей раз она пришла к нам во вполне цивильном (от слова «civil» - «гражданский») образе мудрых ученых-интеллигентов.</w:t>
      </w:r>
    </w:p>
    <w:p>
      <w:pPr>
        <w:pStyle w:val="Normal"/>
        <w:ind w:firstLine="552"/>
        <w:jc w:val="both"/>
        <w:rPr/>
      </w:pPr>
      <w:r>
        <w:rPr/>
        <w:t>Очень показательны в этом отношении высказывания академика В. Струнникова, опубликованные в 3-м номере «Новой газеты» за 1998 год. «</w:t>
      </w:r>
      <w:r>
        <w:rPr>
          <w:i/>
        </w:rPr>
        <w:t xml:space="preserve">Сегодня я категорически против клонирования, — </w:t>
      </w:r>
      <w:r>
        <w:rPr/>
        <w:t>говорит академик.</w:t>
      </w:r>
      <w:r>
        <w:rPr>
          <w:i/>
        </w:rPr>
        <w:t xml:space="preserve"> — Но я за то, чтобы вернуться к этому вопросу. В урочный час клонирование с целью сохранения генетических потенций гениев, с целью преодоления бесплодия и с другими благородными целями непременно станет реальностью. И это будет величайшее достижение человечества</w:t>
      </w:r>
      <w:r>
        <w:rPr/>
        <w:t>». А еще раньше читаем: «</w:t>
      </w:r>
      <w:r>
        <w:rPr>
          <w:i/>
        </w:rPr>
        <w:t>Первый, кто клонировал человека, был сам Господь Бог (для атеистов — Природа). Однояйцовые близнецы — это и есть клонирование в природе</w:t>
      </w:r>
      <w:r>
        <w:rPr/>
        <w:t>».</w:t>
      </w:r>
    </w:p>
    <w:p>
      <w:pPr>
        <w:pStyle w:val="Normal"/>
        <w:ind w:firstLine="552"/>
        <w:jc w:val="both"/>
        <w:rPr/>
      </w:pPr>
      <w:r>
        <w:rPr/>
        <w:t>Что ж, контуры «нового мирового порядка» обрисовываются все четче. Для тех, кто не войдет в разряд гениев (или в «золотой миллиард», это уже по усмотрению политиков), будет «безопасный секс», включающий стерилизацию, а для других — клонирование. Таким образом, будут отринуты все те, кого Христос называл «блаженными» и призывал к себе для утоления их печалей. А будет вечная жизнь тела, пустой оболочки. Это и есть мир антихриста, мир подмен. Ведь если формально подойти к проблеме клонирования, то вот она — вечная жизнь.</w:t>
      </w:r>
    </w:p>
    <w:p>
      <w:pPr>
        <w:pStyle w:val="Normal"/>
        <w:ind w:firstLine="552"/>
        <w:jc w:val="both"/>
        <w:rPr/>
      </w:pPr>
      <w:r>
        <w:rPr/>
        <w:t xml:space="preserve">«... </w:t>
      </w:r>
      <w:r>
        <w:rPr>
          <w:i/>
        </w:rPr>
        <w:t>Мы должны все превратить в совершенство. Как же это сделать, как уничтожить земные невзгоды?.. Во-первых, все вредное мы уединим, отделим, изолируем... во-вторых, мы лишим их &lt;</w:t>
      </w:r>
      <w:r>
        <w:rPr/>
        <w:t xml:space="preserve"> </w:t>
      </w:r>
      <w:r>
        <w:rPr>
          <w:i/>
        </w:rPr>
        <w:t xml:space="preserve">биологически неполноценных - </w:t>
      </w:r>
      <w:r>
        <w:rPr/>
        <w:t xml:space="preserve">Прим. авт.&gt; </w:t>
      </w:r>
      <w:r>
        <w:rPr>
          <w:i/>
        </w:rPr>
        <w:t>возможности продолжить свой род. Они могут жить с женами, но жены благодаря легкой операции будут бесплодны. Таким образом, огонь неугасимый, но не жгущий будет непрерывно уничтожать все плохое... Лучшее же человечество должно усиленно размножаться. Если преступники и несовершенные имеют хоть каплю ума, они будут радоваться тому, что сходят со сцены... Если убийца имеет детей, то и дети его, живя на свободе и с женами, лишаются потомства. Если есть внуки и правнуки, то и те подвергаются той же участи. Будет чистое человечество, без мысли об убийстве. Это строго, но разве можно считать серьезным наказанием лишение потомства - это скорее облегчение. Мать не мучается, а муж тому также радуется.</w:t>
      </w:r>
      <w:r>
        <w:rPr/>
        <w:t>»</w:t>
      </w:r>
    </w:p>
    <w:p>
      <w:pPr>
        <w:pStyle w:val="Normal"/>
        <w:ind w:firstLine="552"/>
        <w:jc w:val="both"/>
        <w:rPr/>
      </w:pPr>
      <w:r>
        <w:rPr/>
        <w:t xml:space="preserve">Планов по осчастливливанию человечества было в истории очень много. Данный принадлежит К.Э. Циолковскому, который, как мы видим, полностью солидарен с Маргарет Зангер, которая тоже считала, что "плевелы человечества" (так высокопарно она называла "биологически несовершенных") не должны иметь потомства. </w:t>
      </w:r>
    </w:p>
    <w:p>
      <w:pPr>
        <w:pStyle w:val="Normal"/>
        <w:ind w:firstLine="552"/>
        <w:jc w:val="both"/>
        <w:rPr/>
      </w:pPr>
      <w:r>
        <w:rPr/>
        <w:t>В 1991 г. в журнале «Советская евгеника» С.Е. Мотков, пугая читателей страшными прогнозами о стремительной деградации нашего населения, пишет о необходимости уменьшить «</w:t>
      </w:r>
      <w:r>
        <w:rPr>
          <w:i/>
        </w:rPr>
        <w:t>генетический груз</w:t>
      </w:r>
      <w:r>
        <w:rPr/>
        <w:t>». Для этого автор предлагает прочно закрепить в государственной политике идею искусственного отбора. Государство должно начать проведение «</w:t>
      </w:r>
      <w:r>
        <w:rPr>
          <w:i/>
        </w:rPr>
        <w:t>евгенического эксперимента</w:t>
      </w:r>
      <w:r>
        <w:rPr/>
        <w:t>» сначала в небольшом городе, «</w:t>
      </w:r>
      <w:r>
        <w:rPr>
          <w:i/>
        </w:rPr>
        <w:t>постепенно расширяя территорию, охватываемую евгеническими мероприятиями</w:t>
      </w:r>
      <w:r>
        <w:rPr/>
        <w:t>». Далее Мотков расшифровывает, что включают в себя «</w:t>
      </w:r>
      <w:r>
        <w:rPr>
          <w:i/>
        </w:rPr>
        <w:t>евгенические мероприятия</w:t>
      </w:r>
      <w:r>
        <w:rPr/>
        <w:t>». «</w:t>
      </w:r>
      <w:r>
        <w:rPr>
          <w:i/>
        </w:rPr>
        <w:t>Это отбор граждан на основе психологического тестирования, медицинских обследований, сведений об успеваемости и искусственное осеменение на основе отобранной спермы. Отбирать достойных производителей потомства предполагалось по «коэффициенту интеллектуальности</w:t>
      </w:r>
      <w:r>
        <w:rPr/>
        <w:t>». Не правда ли, заманчивая перспектива? Да кем это надо быть, чтобы согласиться на такое?!</w:t>
      </w:r>
    </w:p>
    <w:p>
      <w:pPr>
        <w:pStyle w:val="Normal"/>
        <w:ind w:firstLine="552"/>
        <w:jc w:val="both"/>
        <w:rPr/>
      </w:pPr>
      <w:r>
        <w:rPr/>
        <w:t>А два года спустя, в 1993 г. зав. лабораторией механизмов мутагенеза Института химической физики им. Н.Н.Семенова РАН А.П.Акифьев в книге с многообещающим названием «Гены, человек, общество», задавшись вопросом, вправе ли мы сегодня отказаться от евгенических замыслов, отвечает: «</w:t>
      </w:r>
      <w:r>
        <w:rPr>
          <w:i/>
        </w:rPr>
        <w:t>Нет, особенно если учесть, что сегодня в качестве важнейшей цели евгеники следует считать создание генофонда, наиболее благоприятного для здоровья, благосостояния и процветания человечества на основе методов, достойных человека</w:t>
      </w:r>
      <w:r>
        <w:rPr/>
        <w:t>». Походя замечу, что не стоит обольщаться гуманистической риторикой последнего автора. Эвтаназия (умерщвление безнадежных больных) тоже ведь на политкорректном языке трактуется как «право на достойную смерть». «Генетики» не допускают мысли о том, что существуют обширные области человеческой жизни, лежащие вне человеческой компетенции. И те, и другие ощущают себя творцами мира. Не признают над собой никакого другого Творца. Все должно быть подвластно человеку. Все он может изучить, спланировать и переделать. Но так ли они уверены в собственной правоте и непогрешимости? Уверены, что не совершите ошибки? Или что ваша ошибка сможет пройти безнаказанно для человечества?</w:t>
      </w:r>
    </w:p>
    <w:p>
      <w:pPr>
        <w:pStyle w:val="Normal"/>
        <w:ind w:firstLine="552"/>
        <w:jc w:val="both"/>
        <w:rPr/>
      </w:pPr>
      <w:r>
        <w:rPr/>
        <w:t>«</w:t>
      </w:r>
      <w:r>
        <w:rPr>
          <w:i/>
        </w:rPr>
        <w:t>Создать новую ответственность, ответственность врача, для всех случаев, где ВЫСШИЙ ИНТЕРЕС к жизни, ВОСХОДЯЩЕЙ ЖИЗНИ, требует беспощадного подавления и устранения ВЫРОЖДАЮЩЕЙСЯ ЖИЗНИ...</w:t>
      </w:r>
      <w:r>
        <w:rPr/>
        <w:t>» Резковато, конечно, грубовато. Но скажите честно, разве это такая уж неведомая музыка? Ницше - а я процитировал его «Сумерки кумиров» - вообще был, как теперь принято выражаться, «отвязанным». Особенно не церемонился. Но ведь дело опять же не в форме, а в сути. Факт тот, что они поют в унисон, и это не случайное совпадение. Коренных различий между тремя этими высказываниями нет, ибо корень у них один.</w:t>
      </w:r>
    </w:p>
    <w:p>
      <w:pPr>
        <w:pStyle w:val="Normal"/>
        <w:ind w:firstLine="552"/>
        <w:jc w:val="both"/>
        <w:rPr/>
      </w:pPr>
      <w:r>
        <w:rPr/>
        <w:t xml:space="preserve">Понятно одно: если мы не пресечем деятельность подобных господ, нам вскоре придется отчитываться на собраниях за свою личную жизнь. Только не в безнравственности каяться, а в «безответственном репродуктивном поведении». Как, например, в Индонезии. Там около десяти лет назад была введена такая интересная практика: жители сел ежемесячно собирались на совет, где каждого мужчину обязывали отчитаться за себя и за жену - какой метод контрацепции они использовали. Эти ответы фиксировались на карте села, которая была выставлена на всеобщее обозрение. «Сознательные» села поощрялись усиленной пайкой, поскольку программа планирования семьи была тесно увязана с программой продовольственной помощи. Ну, а как разбирались внутри села с «несознательными», из-за которых пайка могла быть урезана всем остальным, предоставлю домыслить читателю. </w:t>
      </w:r>
    </w:p>
    <w:p>
      <w:pPr>
        <w:pStyle w:val="Normal"/>
        <w:ind w:firstLine="552"/>
        <w:jc w:val="both"/>
        <w:rPr/>
      </w:pPr>
      <w:r>
        <w:rPr/>
        <w:t xml:space="preserve">Знаете, в свете всего вышесказанного, мне как-то не очень верится, что заокеанские благодетели, которые и финансируют подобные программы, действительно хотят спасти население от деградации. Ну не верю я, что правительство США состоит исключительно из придурковатых идеалистов, которые ни спать, ни есть не могут от горя, пока в Индонезии дети рождаются. </w:t>
      </w:r>
    </w:p>
    <w:p>
      <w:pPr>
        <w:pStyle w:val="Normal"/>
        <w:ind w:firstLine="552"/>
        <w:jc w:val="both"/>
        <w:rPr/>
      </w:pPr>
      <w:r>
        <w:rPr/>
        <w:t>На мой взгляд, истинная суть заключается в том, что уничтожение «лишних и биологически неполноценных людей» (в частности, путем абортов, контрацепции и стерилизации) интенсивнее всего проводится в тех странах, ослабление которых выгодно США. В «Меморандуме национальной безопасности США» 1974 года (NSSM 200), определившем мировую политику до конца XX века, прямо указывались страны, которые надо демографически ослабить. И именно в этих странах: Индии, Бангладеш, Египте, Нигерии, Таиланде, Колумбии, Мексике и на Филиппинах, - в последние десятилетия особенно активничали «генетики» [5].</w:t>
      </w:r>
    </w:p>
    <w:p>
      <w:pPr>
        <w:pStyle w:val="Normal"/>
        <w:ind w:firstLine="552"/>
        <w:jc w:val="both"/>
        <w:rPr/>
      </w:pPr>
      <w:r>
        <w:rPr/>
        <w:t>В «Меморандуме» деловито обсуждалось, насколько нужно снизить население Египта, чтобы Израиль (а вместе с ним и Америка) не утратил ключевых позиций на Ближнем Востоке по причине быстрого прироста арабов. И выражалось сожаление, что из-за конфликта в Восточном Пакистане в Индию хлынул поток беженцев. Что же так огорчило авторов «Меморандума»? А вот что: «</w:t>
      </w:r>
      <w:r>
        <w:rPr>
          <w:i/>
        </w:rPr>
        <w:t xml:space="preserve">Приток лишних 9 млн. мигрантов перечеркнул восьмилетние усилия Планирования Семьи, благодаря которым удалось СЭКОНОМИТЬ </w:t>
      </w:r>
      <w:r>
        <w:rPr/>
        <w:t xml:space="preserve">&lt;да-да, так в тексте! - Прим. авт.&gt; </w:t>
      </w:r>
      <w:r>
        <w:rPr>
          <w:i/>
        </w:rPr>
        <w:t>рождение 9 миллионов детей</w:t>
      </w:r>
      <w:r>
        <w:rPr/>
        <w:t>».</w:t>
      </w:r>
    </w:p>
    <w:p>
      <w:pPr>
        <w:pStyle w:val="Normal"/>
        <w:ind w:firstLine="552"/>
        <w:jc w:val="both"/>
        <w:rPr/>
      </w:pPr>
      <w:r>
        <w:rPr/>
        <w:t>Читаешь - и в очередной раз поражаешься безупречной политкорректности фашизма. В гитлеровской Германии массовое уничтожение людей называлось санацией (оздоровлением). В сегодняшней Колумбии отстрел беспризорных детей на улицах называется «социальной чисткой», а в Бразилии этим же «благородным» делом занимаются «Комитеты бдительности».</w:t>
      </w:r>
    </w:p>
    <w:p>
      <w:pPr>
        <w:pStyle w:val="Normal"/>
        <w:ind w:firstLine="552"/>
        <w:jc w:val="both"/>
        <w:rPr/>
      </w:pPr>
      <w:r>
        <w:rPr/>
        <w:t>Что ж, пора, пожалуй, посмотреть, какая реальность скрывается за пуритански-добродетельным словом «сэкономить» применительно к появлению на свет детей. А заодно и перейти с рационального уровня на другой. Хотите - эмоциональный, а хотите - просто человеческий.</w:t>
      </w:r>
    </w:p>
    <w:p>
      <w:pPr>
        <w:pStyle w:val="Normal"/>
        <w:ind w:firstLine="552"/>
        <w:jc w:val="both"/>
        <w:rPr/>
      </w:pPr>
      <w:r>
        <w:rPr/>
        <w:t>В книге Жаклин Кейзун «Война против населения», изданной в 1988 г. в США, есть глава под названием "Международная помощь США и контроль над народонаселением". Оттуда можно узнать, что с 1965 г. Америка вложила в разнообразные программы по снижению рождаемости в мире больше денег, чем все остальные страны вместе взятые. По инициативе сотрудников Агентства Международного Развития Конгресс США утвердил раздел 104 (d) «Акта о международном развитии и продовольственной помощи» 1978 г., согласно которому при оказании Америкой помощи другим странам «</w:t>
      </w:r>
      <w:r>
        <w:rPr>
          <w:i/>
        </w:rPr>
        <w:t>особое внимание будет уделено влиянию на демографический рост всех программных проектов и действий... Вся деятельность, которую предполагается финансировать... должна быть направлена на создание мотивации к уменьшению семьи... Это касается программ в области образования, продовольствия, контроля заболеваемости, охраны материнства и детства, повышения статуса и занятости женщин, производства сельскохозяйственных продуктов, развития сельских районов и помощи городской бедноте.</w:t>
      </w:r>
      <w:r>
        <w:rPr/>
        <w:t xml:space="preserve">» А зав. отделом Агентства Международного Развития д-р Реймерт Т.Равенхольт в своем интервью газете «Сент-Луис Пост-Диспатч» от 22 апреля 1977 г. высказался еще более определенно, заявив, что для поддержания финансовых интересов США нужно стерилизовать четверть(!) всех живущих на земле женщин детородного возраста. </w:t>
      </w:r>
    </w:p>
    <w:p>
      <w:pPr>
        <w:pStyle w:val="Normal"/>
        <w:ind w:firstLine="552"/>
        <w:jc w:val="both"/>
        <w:rPr/>
      </w:pPr>
      <w:r>
        <w:rPr/>
        <w:t>Впрочем, в Индии (и в некоторых других странах) стерилизовали не только женщин, но и мужчин. В 1966 г., еще до того, как Америка развернула широкомасштабную кампанию по «экономии» деторождений, президент Джонсон несколько раз отвергал многочисленные просьбы своих советников (в том числе и тогдашнего госсекретаря Раска) послать зерно умиравшим от голода индусам. Он потребовал, чтобы сперва индийское правительство согласилось запустить обширную программу по ограничению рождаемости. Когда же наконец индийские власти дрогнули, Джонсон еще какое-то время медлил, желая убедиться, что программа действительно заработала. А индусы тем временем продолжали умирать от голода. В другой книге, тоже американского автора (Эдвард Полман "Как убивать население"), описывается стерилизация индусов в самых разных общественных местах вплоть до вокзалов. Размах и скорость впечатляют. В каждом стерилизационном пункте производилось до 20 вазектомий (мужских стерилизаций) в час.</w:t>
      </w:r>
    </w:p>
    <w:p>
      <w:pPr>
        <w:pStyle w:val="Normal"/>
        <w:ind w:firstLine="552"/>
        <w:jc w:val="both"/>
        <w:rPr/>
      </w:pPr>
      <w:r>
        <w:rPr/>
        <w:t>Естественно, добровольность акции была условной. В одной индийской деревне 100% пар детородного возраста согласилось "спланировать семью" (в основном, за счет вазектомии) в обмен на... новый колодец. В других селах нищим крестьянам выдавали небольшое вспомоществование за то, что 75% мужчин соглашалось стерилизоваться.</w:t>
      </w:r>
    </w:p>
    <w:p>
      <w:pPr>
        <w:pStyle w:val="Normal"/>
        <w:ind w:firstLine="552"/>
        <w:jc w:val="both"/>
        <w:rPr/>
      </w:pPr>
      <w:r>
        <w:rPr/>
        <w:t>Но американцы хотели, чтобы "экономия детей" шла энергичней, и добровольно-принудительная стерилизация вскоре стала откровенно принудительной. Чего церемониться! За шесть месяцев в 1976 г. в Индии было стерилизовано 3 млн. человек. Многие в результате этого "самого надежного способа контрацепции" (клише Российской Ассоциации "Планирование семьи" (РАПС)) стали инвалидами или даже отправились на тот свет. Что поделаешь! Никакие реформы, как мы теперь знаем, не обходятся без жертв. Зато "евроколодец" на американские деньги туземцы получили.</w:t>
      </w:r>
    </w:p>
    <w:p>
      <w:pPr>
        <w:pStyle w:val="Normal"/>
        <w:ind w:firstLine="552"/>
        <w:jc w:val="both"/>
        <w:rPr/>
      </w:pPr>
      <w:r>
        <w:rPr/>
        <w:t>Программа стерилизации в Сальвадоре, финансировавшаяся Агентством Международного Развития (далее - АМР), предусматривала ежегодную квоту в 20 тыс. стерилизаций. А в Бангладеш проект АМР напрямую увязывал сокращение рождаемости с "охраной материнства и детства". Детей лечили от диареи (поноса) только при условии, что их матери соглашались на бесплодие. Расчет был верным: выбирая между жизнью и смертью уже родившегося ребенка, женщины были готовы больше не рожать никогда.</w:t>
      </w:r>
    </w:p>
    <w:p>
      <w:pPr>
        <w:pStyle w:val="TextBodyIndent"/>
        <w:rPr/>
      </w:pPr>
      <w:r>
        <w:rPr/>
        <w:t>А вот как обстояли дела с «развитием сельских районов» в Индонезии. Американцы апробировали там так называемую сельскую систему (village system), покрыв страну сетью из 30 000 (тридцати тысяч) пунктов «планирования семьи». «Центр» (правительство Индонезии) намечал цель: к такому-то сроку стерилизовать такой-то процент граждан. Активисты ПС на местах получали премии за выполнение разнарядки. А села - дополнительную еду, медицинскую помощь и прочие блага.</w:t>
      </w:r>
    </w:p>
    <w:p>
      <w:pPr>
        <w:pStyle w:val="Normal"/>
        <w:ind w:firstLine="552"/>
        <w:jc w:val="both"/>
        <w:rPr/>
      </w:pPr>
      <w:r>
        <w:rPr/>
        <w:t>Приходится признать, что в целом американский фашизм победил. И когда кто-то с неподдельным изумлением спрашивает: «</w:t>
      </w:r>
      <w:r>
        <w:rPr>
          <w:i/>
        </w:rPr>
        <w:t>А мы тут при чем? Зачем у нас? Ведь Украина и так вымирает. Это они, желтолицые и чернозадые, плодятся как кролики, а нам-то за что?</w:t>
      </w:r>
      <w:r>
        <w:rPr/>
        <w:t>» - напрашивается ответ:</w:t>
      </w:r>
    </w:p>
    <w:p>
      <w:pPr>
        <w:pStyle w:val="Normal"/>
        <w:ind w:firstLine="552"/>
        <w:jc w:val="both"/>
        <w:rPr/>
      </w:pPr>
      <w:r>
        <w:rPr>
          <w:b/>
        </w:rPr>
        <w:t>- Вам (вернее, всем нам) - за ЭТО</w:t>
      </w:r>
      <w:r>
        <w:rPr/>
        <w:t xml:space="preserve">. За равнодушие к горю, боли и унижению миллионов беззащитных людей. </w:t>
      </w:r>
      <w:r>
        <w:rPr>
          <w:b/>
        </w:rPr>
        <w:t>За попустительство злу, а порой и одобрение его как необходимой меры.</w:t>
      </w:r>
      <w:r>
        <w:rPr/>
        <w:t xml:space="preserve"> Думали, нас не коснется. А вот пришли другие времена - и коснулось. Да не просто коснулось - налегло всей тушей. За подлую спесь белого человека мы попали в черный список стран, подлежащих численному сокращению. Маргарет Тэтчер еще в 80-е годы, будучи премьер-министром Великобритании, посчитала, что России (даже не России, а тогда еще Советскому Союзу с населением в 300 миллионов человек) вполне хватит и 15 миллионов. «</w:t>
      </w:r>
      <w:r>
        <w:rPr>
          <w:i/>
        </w:rPr>
        <w:t>Это будет экономически целесообразно</w:t>
      </w:r>
      <w:r>
        <w:rPr/>
        <w:t xml:space="preserve">», - изрекла «железная леди», большая поклонница наших демократических преобразований. </w:t>
      </w:r>
    </w:p>
    <w:p>
      <w:pPr>
        <w:pStyle w:val="Normal"/>
        <w:ind w:firstLine="552"/>
        <w:jc w:val="both"/>
        <w:rPr/>
      </w:pPr>
      <w:r>
        <w:rPr/>
      </w:r>
    </w:p>
    <w:p>
      <w:pPr>
        <w:pStyle w:val="Normal"/>
        <w:ind w:firstLine="552"/>
        <w:jc w:val="center"/>
        <w:rPr/>
      </w:pPr>
      <w:r>
        <w:rPr/>
        <w:t>ПРЕКРАСНЫЙ НОВЫЙ МИР</w:t>
      </w:r>
    </w:p>
    <w:p>
      <w:pPr>
        <w:pStyle w:val="Normal"/>
        <w:ind w:firstLine="552"/>
        <w:jc w:val="both"/>
        <w:rPr/>
      </w:pPr>
      <w:r>
        <w:rPr/>
        <w:t>Даже очень беглый экскурс в историю выявляет любопытные связи. Гитлеровцы имели теснейшие контакты с Маргарет Зангер. К примеру, апрельский номер "Birth Control Review" за 1933 г. был целиком посвящен проблеме стерилизации. И среди авторов номера выступал профессор Эрнст Рудин, один из главных сподручных бесноватого фюрера, c уже упоминавшейся статьей «Евгеническая стерилизация - насущная необходимость». [1] Впоследствии Рудин «прославился» еще и санкционированием массовых убийств душевнобольных. Примечательно, что он предостерегал своих коллег от «</w:t>
      </w:r>
      <w:r>
        <w:rPr>
          <w:i/>
        </w:rPr>
        <w:t>излишнего сострадания и любви к ближним</w:t>
      </w:r>
      <w:r>
        <w:rPr/>
        <w:t xml:space="preserve">» - призыв откровенно сатанинский. </w:t>
      </w:r>
    </w:p>
    <w:p>
      <w:pPr>
        <w:pStyle w:val="Normal"/>
        <w:ind w:firstLine="552"/>
        <w:jc w:val="both"/>
        <w:rPr/>
      </w:pPr>
      <w:r>
        <w:rPr/>
        <w:t>В упомянутом номере «Birth Control Review» американский евгенист Пол Попеноу, сотрудничавший с зангеровской Лигой контроля над рождаемостью, призывал стерилизовать 10 миллионов своих соотечественников и предлагал брать пример с немцев, которые «</w:t>
      </w:r>
      <w:r>
        <w:rPr>
          <w:i/>
        </w:rPr>
        <w:t>движутся в сторону политики, сообразующейся с передовыми евгеническими идеями всех цивилизованных стран</w:t>
      </w:r>
      <w:r>
        <w:rPr/>
        <w:t>». «Передовые идеи», прямо скажем, оригинальностью не блистали, сводясь к геноциду «недостойных» и выведению породы «господ», «новой расы». В чем это выражалось у Гитлера, думаем, уточнять не надо. Розенкрейцеры тоже грезили о «новом человеке», о «перековке человека». Зангер формулировала это так: «</w:t>
      </w:r>
      <w:r>
        <w:rPr>
          <w:i/>
        </w:rPr>
        <w:t>У 47,3% обследованных мужчин интеллект на уровне двенадцатилетнего ребенка. Иными словами, они слабоумные</w:t>
      </w:r>
      <w:r>
        <w:rPr/>
        <w:t xml:space="preserve">». И, распространяя полученные выводы на всех жителей Америки, поборница улучшения человеческой породы делала следующие «гуманные» выводы: </w:t>
      </w:r>
    </w:p>
    <w:p>
      <w:pPr>
        <w:pStyle w:val="Normal"/>
        <w:ind w:firstLine="552"/>
        <w:jc w:val="both"/>
        <w:rPr/>
      </w:pPr>
      <w:r>
        <w:rPr/>
      </w:r>
    </w:p>
    <w:p>
      <w:pPr>
        <w:pStyle w:val="Normal"/>
        <w:ind w:firstLine="552"/>
        <w:jc w:val="both"/>
        <w:rPr/>
      </w:pPr>
      <w:r>
        <w:rPr/>
        <w:t>«</w:t>
      </w:r>
      <w:r>
        <w:rPr>
          <w:i/>
        </w:rPr>
        <w:t>У 45 миллионов человек, т.е. примерно у половины населения, интеллект никогда не разовьется до нормального состояния... И то, что мы не можем изолировать слабоумных, которые продолжают размножаться и увеличиваться в числе, лишь доказывает наше безрассудство и нелепую сентиментальность.</w:t>
      </w:r>
      <w:r>
        <w:rPr/>
        <w:t>» [1]</w:t>
      </w:r>
    </w:p>
    <w:p>
      <w:pPr>
        <w:pStyle w:val="Normal"/>
        <w:ind w:firstLine="552"/>
        <w:jc w:val="both"/>
        <w:rPr/>
      </w:pPr>
      <w:r>
        <w:rPr/>
        <w:t>В книге с весьма многозначительным названием «Поворотная точка цивилизации» (Pivot of Civilization) Зангер описывает, каким будет мир после удаления из общества всех «неполноценных». Люди, оставшиеся на свободе, «</w:t>
      </w:r>
      <w:r>
        <w:rPr>
          <w:i/>
        </w:rPr>
        <w:t>создадут поистине рай земной</w:t>
      </w:r>
      <w:r>
        <w:rPr/>
        <w:t>» путем высвобождения своей сексуальной энергии. Сексуальная свобода плюс научный подход позволят создать «расу гениев». Мир избавится от фальшивых ценностей типа «</w:t>
      </w:r>
      <w:r>
        <w:rPr>
          <w:i/>
        </w:rPr>
        <w:t>диких утопических грез о всеобщем братстве</w:t>
      </w:r>
      <w:r>
        <w:rPr/>
        <w:t>», избавится от «</w:t>
      </w:r>
      <w:r>
        <w:rPr>
          <w:i/>
        </w:rPr>
        <w:t>развращающей сентиментальности и религиозности</w:t>
      </w:r>
      <w:r>
        <w:rPr/>
        <w:t>». Новый мир будет «</w:t>
      </w:r>
      <w:r>
        <w:rPr>
          <w:i/>
        </w:rPr>
        <w:t>строиться на твердой почве научных фактов</w:t>
      </w:r>
      <w:r>
        <w:rPr/>
        <w:t>». Через секс</w:t>
      </w:r>
      <w:r>
        <w:rPr>
          <w:i/>
        </w:rPr>
        <w:t xml:space="preserve"> </w:t>
      </w:r>
      <w:r>
        <w:rPr/>
        <w:t>«</w:t>
      </w:r>
      <w:r>
        <w:rPr>
          <w:i/>
        </w:rPr>
        <w:t>человечество сможет достичь великого духовного просветления, которое преобразует мир и укажет единственный путь к земному раю. В этом славном мире просвещенные люди поймут, что единственный источник счастья находится в них самих - это их сексуальная энергия. И они найдут в себе смелость гордо заявить о своем полнейшем разрыве с теми, кого можно назвать «биологическими и расовыми ошибками</w:t>
      </w:r>
      <w:r>
        <w:rPr/>
        <w:t>». Человек, пытающийся защитить нерожденного ребенка «биологически порченой» женщины, будет заклеймен слюнтяем, подобные поступки будут в новом обществе осуждаться, ибо неполноценных следует уничтожать. Ну, а оставшиеся в живых «правильные» люди должны будут осознать свою сексуальную силу и часто ею пользоваться. Тогда человечество «</w:t>
      </w:r>
      <w:r>
        <w:rPr>
          <w:i/>
        </w:rPr>
        <w:t>облагородится и приобретет бессмертие</w:t>
      </w:r>
      <w:r>
        <w:rPr/>
        <w:t>», «</w:t>
      </w:r>
      <w:r>
        <w:rPr>
          <w:i/>
        </w:rPr>
        <w:t>откроет секрет вечной жизни</w:t>
      </w:r>
      <w:r>
        <w:rPr/>
        <w:t>». «</w:t>
      </w:r>
      <w:r>
        <w:rPr>
          <w:i/>
        </w:rPr>
        <w:t>Старая традиционная мораль, с ее представлениями о пороке и болезни, с ее осуждением беспорядочных половых связей и проституции, постепенно отмирает... поскольку она слишком безответственна и опасна как для отдельной личности, так и для социального благополучия в целом. Переход от старого к новому, как и любое фундаментальное изменение, сопряжен со множеством опасностей. Но эту революцию не остановить</w:t>
      </w:r>
      <w:r>
        <w:rPr/>
        <w:t>» [2].</w:t>
      </w:r>
    </w:p>
    <w:p>
      <w:pPr>
        <w:pStyle w:val="Normal"/>
        <w:ind w:firstLine="552"/>
        <w:jc w:val="both"/>
        <w:rPr/>
      </w:pPr>
      <w:r>
        <w:rPr/>
        <w:t>Процитированный текст буквально пронизан оккультизмом. Обещание необыкновенной силы, могущества, вечной жизни, обретающихся не благодаря вере в Бога, а в результате «высвобождения сексуальной энергии» (попросту говоря, разврата), весьма характерны для оккультных практик. Примерно так же рассуждали в древности катары и манихеи, так же рассуждают и современные сатанисты.</w:t>
      </w:r>
    </w:p>
    <w:p>
      <w:pPr>
        <w:pStyle w:val="Normal"/>
        <w:ind w:firstLine="552"/>
        <w:jc w:val="both"/>
        <w:rPr/>
      </w:pPr>
      <w:r>
        <w:rPr/>
        <w:t>Стоит подробней остановиться и на «расе гениев», «господ», «биологически полноценных» и прочих «высших расах». У подавляющего большинства людей подобные словосочетания ассоциируются с гитлеровской идеологией, т.е. кажутся чисто политическими понятиями. Но это лишь верхний слой, под которым скрываются пласты оккультизма. «</w:t>
      </w:r>
      <w:r>
        <w:rPr>
          <w:i/>
        </w:rPr>
        <w:t>СС превращается в касту новых господ, тевтонских рыцарей или тамплиеров</w:t>
      </w:r>
      <w:r>
        <w:rPr/>
        <w:t>», - писал в 1943 году философ Эрнст Юнгер. «</w:t>
      </w:r>
      <w:r>
        <w:rPr>
          <w:i/>
        </w:rPr>
        <w:t>Скрижали с горы Синай уже не действительны... Наступает новая эпоха магического истолкования мира... Истины не существует - ни в моральном, ни в научном смысле...</w:t>
      </w:r>
      <w:r>
        <w:rPr/>
        <w:t>» - провозгласил Гитлер. «</w:t>
      </w:r>
      <w:r>
        <w:rPr>
          <w:i/>
        </w:rPr>
        <w:t>Нет ни Бога, ни Господина</w:t>
      </w:r>
      <w:r>
        <w:rPr/>
        <w:t>», - вторила ему Маргарет Зангер, называвшая борьбу за контрацепцию своей религией.</w:t>
      </w:r>
    </w:p>
    <w:p>
      <w:pPr>
        <w:pStyle w:val="Normal"/>
        <w:ind w:firstLine="552"/>
        <w:jc w:val="both"/>
        <w:rPr/>
      </w:pPr>
      <w:r>
        <w:rPr/>
        <w:t>А вот что писал о «новых господах» основатель современного «Ордена восточных тамплиеров» сатанист Кроули: «</w:t>
      </w:r>
      <w:r>
        <w:rPr>
          <w:i/>
        </w:rPr>
        <w:t>Нет бога, кроме человека. Он имеет право жить по своим законам. Жить как хочет и где хочет. Имеет право умереть, как хочет. Убить тех, кто ограничивает его в этих правах...</w:t>
      </w:r>
      <w:r>
        <w:rPr/>
        <w:t>» Во вторую мировую войну «сверхлюди» наглядно продемонстрировали, во что выливаются подобные представления о правах. Естественно, и Гитлер, и Кроули буквально бредили могуществом и какими-то сверхспособностями сверхлюдей. Разговоры о сверхлюдях были весьма популярны и у Рерихов, и у Блаватской. Эти любили рассуждать о некоей «шестой расе», «богочеловеках», естественно, обладающих паранормальными способностями и более совершенных по сравнению со всеми остальными, «разума-лишенными», «выродками», «человекообразными». (Кстати, и здесь не обошлось без апологетики гомосексуализма. «</w:t>
      </w:r>
      <w:r>
        <w:rPr>
          <w:i/>
        </w:rPr>
        <w:t>В конце следующего Круга Человечество опять станет муже-женским</w:t>
      </w:r>
      <w:r>
        <w:rPr/>
        <w:t xml:space="preserve">, - пишет Блаватская. - </w:t>
      </w:r>
      <w:r>
        <w:rPr>
          <w:i/>
        </w:rPr>
        <w:t>В Седьмой Расе эти двое сольются в одно</w:t>
      </w:r>
      <w:r>
        <w:rPr/>
        <w:t>.») [3].</w:t>
      </w:r>
    </w:p>
    <w:p>
      <w:pPr>
        <w:pStyle w:val="Normal"/>
        <w:ind w:firstLine="552"/>
        <w:jc w:val="both"/>
        <w:rPr/>
      </w:pPr>
      <w:r>
        <w:rPr/>
        <w:t>Популярны разговоры о паранормальных оккультных способностях, о сверхчеловеческих возможностях и в сектах «Нью-Эйдж», для которых характерна откровенно антихристианская направленность. (Эти секты очень широко представлены в школьных программах по валеологии, где пропаганда оккультизма незаметно перетекает в пропаганду «планирования семьи» и «ответственного родительства».)</w:t>
      </w:r>
    </w:p>
    <w:p>
      <w:pPr>
        <w:pStyle w:val="Normal"/>
        <w:ind w:firstLine="552"/>
        <w:jc w:val="center"/>
        <w:rPr/>
      </w:pPr>
      <w:r>
        <w:rPr/>
        <w:t>ЧЕЛОВЕЧЕСТВО КАК НИЗШАЯ РАСА</w:t>
      </w:r>
    </w:p>
    <w:p>
      <w:pPr>
        <w:pStyle w:val="Normal"/>
        <w:ind w:firstLine="552"/>
        <w:jc w:val="both"/>
        <w:rPr/>
      </w:pPr>
      <w:r>
        <w:rPr/>
        <w:t>Вот вроде бы совершенно не связанное ни с сатанизмом, ни с М. Зангер интервью нашего современника (и, судя по фамилии, наверное, нашего бывшего соотечественника) Александра Болонкина, названного в газете «Комсомольская правда», опубликовавшей это интервью 17 августа 1998 г., «</w:t>
      </w:r>
      <w:r>
        <w:rPr>
          <w:i/>
        </w:rPr>
        <w:t>известным ученым-генетиком Национального агентства США</w:t>
      </w:r>
      <w:r>
        <w:rPr/>
        <w:t>». А. Болонкин прогнозирует, что люди в ближайшие 20 лет имеют все шансы обрести бессмертие. Но не за счет регенерации клеток, на что уповают другие ученые, а за счет постепенного превращения человека в робота - вживления в его тело полупроводниковых чипов и замены мозга компьютером. Он называет эту новую расу Е-существами и говорит о них следующее: «</w:t>
      </w:r>
      <w:r>
        <w:rPr>
          <w:i/>
        </w:rPr>
        <w:t>Е-существа окажутся намного совершеннее &lt;людей&gt;... Они смогут в мгновение приобретать знания, ради которых человек тратит десятилетия. Они вечны, для этого достаточно заменить износившуюся деталь... Люди по сравнению с ними скоро окажутся низшей расой...</w:t>
      </w:r>
      <w:r>
        <w:rPr/>
        <w:t>» На вопрос журналиста, будут ли Е-существа испытывать уважение к своим «биологическим прародителям», ученый ответил: «</w:t>
      </w:r>
      <w:r>
        <w:rPr>
          <w:i/>
        </w:rPr>
        <w:t>Готовы ли мы уважать ближайших сородичей - человекообразных обезьян? Таков закон эволюции - низший умственный уровень неизбежно становится слугой высшего... Е-существа перестанут считать нас за равных себе. Будут использовать, если сочтут полезными, или уничтожать. Человечество закончит дни в резервациях и зоопарках... Человечество завершает миссию, выполнив роль биологической ступеньки на пути создания Высшего Разума</w:t>
      </w:r>
      <w:r>
        <w:rPr/>
        <w:t>.»</w:t>
      </w:r>
    </w:p>
    <w:p>
      <w:pPr>
        <w:pStyle w:val="Normal"/>
        <w:ind w:firstLine="552"/>
        <w:jc w:val="both"/>
        <w:rPr/>
      </w:pPr>
      <w:r>
        <w:rPr/>
        <w:t>Согласитесь, трудно предположить, что «футурологический прогноз» американского ученого совершенно случайно совпадает с мечтаниями Зангер о резервациях для «неполноценных», к которым «раса гениев» не будет испытывать ни малейшей жалости. И с мечтаниями сатанистов об уничтожении людей как образа и подобия Божьего, замене их сверхсуществами с неограниченными возможностями и властью над миром. «Научность» подобных заявлений тоже не должна никого обманывать. Замена Бога наукой, поклонение Высшему Разуму, апелляция к невозможности остановить прогресс («</w:t>
      </w:r>
      <w:r>
        <w:rPr>
          <w:i/>
        </w:rPr>
        <w:t>Нельзя запретить прогресс науки и техники,</w:t>
      </w:r>
      <w:r>
        <w:rPr/>
        <w:t xml:space="preserve"> - заклинает Болонкин. - </w:t>
      </w:r>
      <w:r>
        <w:rPr>
          <w:i/>
        </w:rPr>
        <w:t>Государство, которое станет его тормозить, неминуемо окажется жертвой более высокоразвитых соседей.</w:t>
      </w:r>
      <w:r>
        <w:rPr/>
        <w:t xml:space="preserve">») - все это тоже типично для сатанинских сект, уходящих своими корнями в Древний Египет с его культом магического знания, в учение гностиков («гнозис» - знание) и проч. </w:t>
      </w:r>
    </w:p>
    <w:p>
      <w:pPr>
        <w:pStyle w:val="Normal"/>
        <w:ind w:firstLine="552"/>
        <w:jc w:val="both"/>
        <w:rPr/>
      </w:pPr>
      <w:r>
        <w:rPr/>
        <w:t>Но если Болонкин - лицо частное, хоть и работает в учреждении с довольно внушительным названием, то Жака Аттали частным лицом при всем желании не назовешь. Будучи президентом Европейского банка реконструкции и развития, в своей работе «На пороге нового тысячелетия» он весьма откровенно описал, что должно ждать нас в будущем под названием «новый мировой порядок». Благодаря генной инженерии человек сможет «</w:t>
      </w:r>
      <w:r>
        <w:rPr>
          <w:i/>
        </w:rPr>
        <w:t>продавать и покупать своих собственных двойников, «копии» любимых людей,... начнет создавать себя сам так, как он создает товары</w:t>
      </w:r>
      <w:r>
        <w:rPr/>
        <w:t>», будет искать необходимые материалы «</w:t>
      </w:r>
      <w:r>
        <w:rPr>
          <w:i/>
        </w:rPr>
        <w:t>на специальных складах живых органов, потреблять других людей, как и прочие предметы, и странствовать в чужих организмах и мозгах...</w:t>
      </w:r>
      <w:r>
        <w:rPr/>
        <w:t>» [4]</w:t>
      </w:r>
    </w:p>
    <w:p>
      <w:pPr>
        <w:pStyle w:val="Normal"/>
        <w:ind w:firstLine="552"/>
        <w:jc w:val="both"/>
        <w:rPr/>
      </w:pPr>
      <w:r>
        <w:rPr/>
        <w:t>Наверняка найдутся те, кто начнет песню о недопустимости запретов. О том, что «полноценные биологические партнеры» подбираются для животных, например, для породистых собак, так почему же не делать этого же с людьми?</w:t>
      </w:r>
    </w:p>
    <w:p>
      <w:pPr>
        <w:pStyle w:val="Normal"/>
        <w:ind w:firstLine="552"/>
        <w:jc w:val="both"/>
        <w:rPr/>
      </w:pPr>
      <w:r>
        <w:rPr/>
        <w:t>У сатанистов тоже есть «заповеди». Только не 10, а 13: чертова дюжина для них — счастливое число. И почти никто не осознает, что многие из этих «заповедей» прочно усвоены людьми нашего времени и воспринимаются ими как нечто аксиоматичное, само собой разумеющееся, установленное от века. Скажем, призыв отказаться от запретов. Вспомните, сколько раз и по скольким поводам вы слышали, что запреты — зло, признак тоталитаризма, что запрещать бессмысленно, что запретный плод сладок, поэтому лучше, чтобы запретов не было?!</w:t>
      </w:r>
    </w:p>
    <w:p>
      <w:pPr>
        <w:pStyle w:val="Normal"/>
        <w:ind w:firstLine="552"/>
        <w:jc w:val="both"/>
        <w:rPr/>
      </w:pPr>
      <w:r>
        <w:rPr/>
        <w:t>Вот еще: «</w:t>
      </w:r>
      <w:r>
        <w:rPr>
          <w:i/>
        </w:rPr>
        <w:t>Человек не венец творения и не образ Божий. Он такая же живая тварь, отделяемая от прочих лишь наличием разума.</w:t>
      </w:r>
      <w:r>
        <w:rPr/>
        <w:t>» Не правда ли, мы это уже где-то слышали? В детстве все учили (и до сих пор учат!) в школе, что человек произошел от обезьяны. Многим это было противно. Душа восставала против такого родства, хотя мы не ведали, что «обезьяной Бога» называют дьявола. Не хотелось быть пускай разумной, но частью животного мира. Что-то претило, что-то мешало. А вот РАПСовцам ничто не мешает сравнивать человека не только с обезьяной, но и с морскими свинками, рыбами, червями и даже клопами. Такой ряд в одной из РАПСовских школьных программ служит для доказательства нормальности гомосексуализма. Дескать, у клопов это нормально, значит, и у нас, несколько более крупных животных, тоже.</w:t>
      </w:r>
    </w:p>
    <w:p>
      <w:pPr>
        <w:pStyle w:val="Normal"/>
        <w:ind w:firstLine="552"/>
        <w:jc w:val="both"/>
        <w:rPr/>
      </w:pPr>
      <w:r>
        <w:rPr/>
        <w:t>«</w:t>
      </w:r>
      <w:r>
        <w:rPr>
          <w:i/>
        </w:rPr>
        <w:t>Мама</w:t>
      </w:r>
      <w:r>
        <w:rPr/>
        <w:t xml:space="preserve">, - пожаловался, вернувшись из школы, один пятиклассник, - </w:t>
      </w:r>
      <w:r>
        <w:rPr>
          <w:i/>
        </w:rPr>
        <w:t>у нас сегодня на биологии был урок здоровья. И знаешь, там так некрасиво про людей рассказывали... ну, совсем как про животных.</w:t>
      </w:r>
      <w:r>
        <w:rPr/>
        <w:t>»</w:t>
      </w:r>
    </w:p>
    <w:p>
      <w:pPr>
        <w:pStyle w:val="Normal"/>
        <w:ind w:firstLine="552"/>
        <w:jc w:val="both"/>
        <w:rPr/>
      </w:pPr>
      <w:r>
        <w:rPr/>
        <w:t>Мальчик удивительно точно почувствовал сущность подхода. Хотя наверняка ничего не знал ни про РАПС, ни про одного из главных теоретиков сексуального просвещения детей американца Кинси - тяжелого извращенца, насильника и педофила, проводившего развратные эксперименты с грудными младенцами. Сначала д-р Кинси долго изучал сексуальное поведение насекомых (тоже специфический интерес), а потом перенес свои выводы на людей. Так что клопы-гомосексуалисты в наши программы тоже не с потолка посыпались.</w:t>
      </w:r>
    </w:p>
    <w:p>
      <w:pPr>
        <w:pStyle w:val="Normal"/>
        <w:ind w:firstLine="552"/>
        <w:jc w:val="both"/>
        <w:rPr/>
      </w:pPr>
      <w:r>
        <w:rPr/>
        <w:t>А эта заповедь сатанинстов как будто бы не связана с призывами «генетиков». Но лишь на первый взгляд. «</w:t>
      </w:r>
      <w:r>
        <w:rPr>
          <w:i/>
        </w:rPr>
        <w:t>Будь добр лишь к достойным доброты</w:t>
      </w:r>
      <w:r>
        <w:rPr/>
        <w:t xml:space="preserve">, - призывают сатанисты. - </w:t>
      </w:r>
      <w:r>
        <w:rPr>
          <w:i/>
        </w:rPr>
        <w:t>Люби лишь достойных любви... Благословен тот, кто разбрасывает врагов своих, и трижды проклят слабый.</w:t>
      </w:r>
      <w:r>
        <w:rPr/>
        <w:t xml:space="preserve">» </w:t>
      </w:r>
    </w:p>
    <w:p>
      <w:pPr>
        <w:pStyle w:val="Normal"/>
        <w:ind w:firstLine="552"/>
        <w:jc w:val="both"/>
        <w:rPr/>
      </w:pPr>
      <w:r>
        <w:rPr/>
        <w:t xml:space="preserve">Вспомните перечисленные в начале статьи призывы к рождению только здоровых и желанных детей. Но, если разобраться, что означает такая установка? Значит, нездоровые и нежеланные недостойны доброты и сострадания? Значит, они трижды прокляты и обречены на смерть? Пропаганда абортов во всех странах, где есть службы "планирования семьи", красноречиво подтверждает эти предположения. Кстати, здесь мы сталкиваемся с ярчайшим примером сатанизации общественного сознания. Даже очень добрые и хорошие люди могут в наше время уговаривать женщину сделать аборт, когда есть вероятность рождения больного ребенка. Особенно, если речь идет о дочери, сестре или другой близкой родственнице. Мол, зачем увеличивать страдания, плодить несчастных? Ребенок будет страдать, родители будут страдать. Лучше уж убить, чтоб не мучился. </w:t>
      </w:r>
      <w:r>
        <w:rPr>
          <w:b/>
        </w:rPr>
        <w:t>Скажешь им, что это сатанинская логика - обидятся.</w:t>
      </w:r>
      <w:r>
        <w:rPr/>
        <w:t xml:space="preserve"> Они-то уверены, что проявляют истинно христианское милосердие. А между тем все вывернуто наизнанку. Христианское милосердие проявляется прежде всего по отношению к слабому и больному. Поистине дьявол - обезьяна Бога...</w:t>
      </w:r>
    </w:p>
    <w:p>
      <w:pPr>
        <w:pStyle w:val="Normal"/>
        <w:ind w:firstLine="552"/>
        <w:jc w:val="both"/>
        <w:rPr/>
      </w:pPr>
      <w:r>
        <w:rPr/>
        <w:t>Адепты этой идеологии окопались почти во всех научных учреждениях, втягивают в свою орбиту школьников и студентов, совместно с министерствами и ведомствами разрабатывают программы улучшения нашей демографической ситуации. Как вы знаете, сатану называют врагом рода человеческого. Поэтому вектор подобного «улучшения» легко угадать.</w:t>
      </w:r>
    </w:p>
    <w:p>
      <w:pPr>
        <w:pStyle w:val="Normal"/>
        <w:ind w:firstLine="552"/>
        <w:jc w:val="both"/>
        <w:rPr/>
      </w:pPr>
      <w:r>
        <w:rPr/>
      </w:r>
    </w:p>
    <w:p>
      <w:pPr>
        <w:pStyle w:val="Normal"/>
        <w:ind w:firstLine="552"/>
        <w:jc w:val="both"/>
        <w:rPr/>
      </w:pPr>
      <w:r>
        <w:rPr/>
        <w:t>В случае победы подобного рода «генетиков» мы окажемся в мире, где добро и зло поменяются местами. Люди, сохраняющие приверженность традиционным ценностям, будут зачислены в маргиналы и объявлены преступниками, фундаменталистами, экстремистами, изоляционистами, биологически и социально неполноценными и т.п. Восторжествуют же принципиально иные «ценности», предполагающие полную и повсеместную легализацию наркотиков, педофилии, гомосексуализма и других извращений. Допускающие, под вывеской эвтаназии, убийство старых, больных и просто неугодных людей. Превращающие в норму разгул жестокости, садизма, всех видов колдовства. Так что в оболочке торжествующего прогресса по сути восторжествует регресс, возвращение к самому дремучему язычеству и чудовищное расчеловечивание. Собственно, это и есть главная, конечная цель «верховных жрецов» «генетики»: уничтожение человеческой цивилизации и создание новой, где в человеческих оболочках будут пребывать генетически и биологически «полноценные» - «золотой миллиард».</w:t>
      </w:r>
    </w:p>
    <w:p>
      <w:pPr>
        <w:pStyle w:val="Normal"/>
        <w:ind w:firstLine="552"/>
        <w:jc w:val="both"/>
        <w:rPr/>
      </w:pPr>
      <w:r>
        <w:rPr/>
        <w:t>Может, это хоть немного вразумит наших отечественных «генетиков»? Даже если кого-то из них привлекает «жизнь после жизни» - мир, где будут царствовать клоны и биороботы,- они должны понимать, что нашей стране в этом антимире места не предусмотрено. Ни «достойного», ни даже окраинного. Нас там вообще не будет.</w:t>
      </w:r>
    </w:p>
    <w:p>
      <w:pPr>
        <w:pStyle w:val="Normal"/>
        <w:ind w:firstLine="552"/>
        <w:jc w:val="both"/>
        <w:rPr/>
      </w:pPr>
      <w:r>
        <w:rPr/>
      </w:r>
    </w:p>
    <w:p>
      <w:pPr>
        <w:pStyle w:val="Normal"/>
        <w:ind w:firstLine="552"/>
        <w:jc w:val="both"/>
        <w:rPr/>
      </w:pPr>
      <w:r>
        <w:rPr/>
      </w:r>
    </w:p>
    <w:p>
      <w:pPr>
        <w:pStyle w:val="Style13"/>
        <w:numPr>
          <w:ilvl w:val="0"/>
          <w:numId w:val="2"/>
        </w:numPr>
        <w:ind w:left="0" w:firstLine="552"/>
        <w:rPr/>
      </w:pPr>
      <w:r>
        <w:rPr>
          <w:rFonts w:cs="Times New Roman" w:ascii="Times New Roman" w:hAnsi="Times New Roman"/>
          <w:sz w:val="24"/>
          <w:lang w:val="en-US"/>
        </w:rPr>
        <w:t xml:space="preserve">Elasah Drogin "Father of Modern Society", T.O.P. 1989, </w:t>
      </w:r>
      <w:r>
        <w:rPr>
          <w:rFonts w:cs="Times New Roman" w:ascii="Times New Roman" w:hAnsi="Times New Roman"/>
          <w:sz w:val="24"/>
          <w:lang w:val="ru-RU"/>
        </w:rPr>
        <w:t>стр</w:t>
      </w:r>
      <w:r>
        <w:rPr>
          <w:rFonts w:cs="Times New Roman" w:ascii="Times New Roman" w:hAnsi="Times New Roman"/>
          <w:sz w:val="24"/>
          <w:lang w:val="en-US"/>
        </w:rPr>
        <w:t>. 65.</w:t>
      </w:r>
    </w:p>
    <w:p>
      <w:pPr>
        <w:pStyle w:val="Style13"/>
        <w:numPr>
          <w:ilvl w:val="0"/>
          <w:numId w:val="2"/>
        </w:numPr>
        <w:ind w:left="0" w:firstLine="552"/>
        <w:rPr/>
      </w:pPr>
      <w:r>
        <w:rPr>
          <w:rFonts w:cs="Times New Roman" w:ascii="Times New Roman" w:hAnsi="Times New Roman"/>
          <w:sz w:val="24"/>
          <w:lang w:val="en-US"/>
        </w:rPr>
        <w:t xml:space="preserve">Margaret Sanger "Pivot of Civilization", New York, Brentano's, 1922, </w:t>
      </w:r>
      <w:r>
        <w:rPr>
          <w:rFonts w:cs="Times New Roman" w:ascii="Times New Roman" w:hAnsi="Times New Roman"/>
          <w:sz w:val="24"/>
          <w:lang w:val="ru-RU"/>
        </w:rPr>
        <w:t>стр</w:t>
      </w:r>
      <w:r>
        <w:rPr>
          <w:rFonts w:cs="Times New Roman" w:ascii="Times New Roman" w:hAnsi="Times New Roman"/>
          <w:sz w:val="24"/>
          <w:lang w:val="en-US"/>
        </w:rPr>
        <w:t>. 243-284.</w:t>
      </w:r>
    </w:p>
    <w:p>
      <w:pPr>
        <w:pStyle w:val="Style13"/>
        <w:numPr>
          <w:ilvl w:val="0"/>
          <w:numId w:val="2"/>
        </w:numPr>
        <w:ind w:left="0" w:firstLine="552"/>
        <w:rPr/>
      </w:pPr>
      <w:r>
        <w:rPr>
          <w:rFonts w:cs="Times New Roman" w:ascii="Times New Roman" w:hAnsi="Times New Roman"/>
          <w:sz w:val="24"/>
          <w:lang w:val="en-US"/>
        </w:rPr>
        <w:t xml:space="preserve"> </w:t>
      </w:r>
      <w:r>
        <w:rPr>
          <w:rFonts w:cs="Times New Roman" w:ascii="Times New Roman" w:hAnsi="Times New Roman"/>
          <w:sz w:val="24"/>
          <w:lang w:val="ru-RU"/>
        </w:rPr>
        <w:t>Блаватская Е.П. "Тайная Доктрина", Рига, 1937, т.3, стр. 467.</w:t>
      </w:r>
    </w:p>
    <w:p>
      <w:pPr>
        <w:pStyle w:val="Normal"/>
        <w:numPr>
          <w:ilvl w:val="0"/>
          <w:numId w:val="2"/>
        </w:numPr>
        <w:ind w:left="0" w:firstLine="552"/>
        <w:jc w:val="both"/>
        <w:rPr/>
      </w:pPr>
      <w:r>
        <w:rPr/>
        <w:t>цит. по кн. М.Назарова "Тайна России", М., "Русская идея", 1999, стр. 634-635.</w:t>
      </w:r>
    </w:p>
    <w:p>
      <w:pPr>
        <w:pStyle w:val="Normal"/>
        <w:numPr>
          <w:ilvl w:val="0"/>
          <w:numId w:val="2"/>
        </w:numPr>
        <w:ind w:left="0" w:firstLine="552"/>
        <w:jc w:val="both"/>
        <w:rPr/>
      </w:pPr>
      <w:r>
        <w:rPr>
          <w:lang w:val="en-US"/>
        </w:rPr>
        <w:t>The life and the de</w:t>
      </w:r>
      <w:r>
        <w:rPr/>
        <w:t>а</w:t>
      </w:r>
      <w:r>
        <w:rPr>
          <w:lang w:val="en-US"/>
        </w:rPr>
        <w:t xml:space="preserve">th of NSSM 200: How the destruction of political will doomed a U.S. population policy. </w:t>
      </w:r>
      <w:r>
        <w:rPr/>
        <w:t>S. Mumford, 1994.</w:t>
      </w:r>
    </w:p>
    <w:sectPr>
      <w:footerReference w:type="default" r:id="rId2"/>
      <w:type w:val="nextPage"/>
      <w:pgSz w:w="12240" w:h="15840"/>
      <w:pgMar w:left="816" w:right="576" w:gutter="0" w:header="0" w:top="585" w:footer="323" w:bottom="37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DL">
    <w:charset w:val="cc"/>
    <w:family w:val="swiss"/>
    <w:pitch w:val="default"/>
  </w:font>
  <w:font w:name="MyslCT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ой текст"/>
    <w:qFormat/>
    <w:pPr>
      <w:widowControl w:val="false"/>
      <w:bidi w:val="0"/>
      <w:spacing w:lineRule="atLeast" w:line="200"/>
      <w:ind w:firstLine="397"/>
      <w:jc w:val="both"/>
    </w:pPr>
    <w:rPr>
      <w:rFonts w:ascii="HelvDL" w:hAnsi="HelvDL" w:eastAsia="Times New Roman" w:cs="HelvDL"/>
      <w:color w:val="auto"/>
      <w:sz w:val="18"/>
      <w:szCs w:val="20"/>
      <w:lang w:val="en-AU" w:bidi="ar-SA" w:eastAsia="zh-CN"/>
    </w:rPr>
  </w:style>
  <w:style w:type="paragraph" w:styleId="Style14">
    <w:name w:val="подзаголовок"/>
    <w:qFormat/>
    <w:pPr>
      <w:widowControl w:val="false"/>
      <w:bidi w:val="0"/>
      <w:spacing w:before="283" w:after="0"/>
      <w:jc w:val="center"/>
    </w:pPr>
    <w:rPr>
      <w:rFonts w:ascii="MyslCTT" w:hAnsi="MyslCTT" w:eastAsia="Times New Roman" w:cs="MyslCTT"/>
      <w:b/>
      <w:caps/>
      <w:color w:val="auto"/>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52"/>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09:00Z</dcterms:created>
  <dc:creator>Sadam</dc:creator>
  <dc:description/>
  <dc:language>en-US</dc:language>
  <cp:lastModifiedBy>rsl</cp:lastModifiedBy>
  <dcterms:modified xsi:type="dcterms:W3CDTF">2004-02-06T14:10:00Z</dcterms:modified>
  <cp:revision>25</cp:revision>
  <dc:subject/>
  <dc:title>Диктатура приходит не обязательно в образе автоматчика, который расстреливает любого непослушного</dc:title>
</cp:coreProperties>
</file>