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ан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РЕВНЯЯ МЕСОПОТАМ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ографическая сре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ные условия Месопатамии. От гор Армении на севере до Персидского залива на юге, от горных областей Ирана на востоке до  Сирийско-Месопотамской степи на западе протянулась обширная территория, названная древнерегречискими географами Месопатамией что в переводе обозначает «Междуречье». В литературе на русском языке чаще употребляется название «Двуречье» (от двух рек  -Еврата и Тигра). </w:t>
      </w:r>
    </w:p>
    <w:p>
      <w:pPr>
        <w:pStyle w:val="Normal"/>
        <w:jc w:val="both"/>
        <w:rPr/>
      </w:pPr>
      <w:r>
        <w:rPr>
          <w:sz w:val="28"/>
          <w:szCs w:val="28"/>
        </w:rPr>
        <w:t>Евфрат (шумерское Баранун, аккадское Пуратту),имеющий протяженность 2700км, и Тигр (шумерское Идигна, аккадское Идиклат) протяжностью  1900км берут начало  на Армянском нагорье и впадают в Персидский залив, в древности-двумя раздельными устьями, а сейчас-одним обширным Шатт-эль-Араб. Реки питаемые водой горных  ручьёв в верхнем течении малоазиатские горные хребты Тавр и Антитавр(Евфрат) и район горного Курдистана (Тигр), в среднем течении текут по глинистой равнине и на подступах к месту своего впадения в Персидский залив разливаются по плоской территории, образуя большое заболоченное пространство, которое древние обитатели звали Горькой рекой.</w:t>
      </w:r>
    </w:p>
    <w:p>
      <w:pPr>
        <w:pStyle w:val="Normal"/>
        <w:jc w:val="both"/>
        <w:rPr/>
      </w:pPr>
      <w:r>
        <w:rPr>
          <w:sz w:val="28"/>
          <w:szCs w:val="28"/>
        </w:rPr>
        <w:t>Реки имеют ряд притоков: у Евфрата наиболее крупные –Балих и Хабур, у Тигра Верхний и Нижний Заб, Дияла. Тигр был значительно полноводнее Евфрата и имел более быстрое течение. Разливы Тигра зависели от таяния снегов  на Армянском нагорье и обычно приходились на февраль-май месяцы, и однако, в отличнее от  режима реки Нил не были точными, ибо Тигр и Евфрат пересекали на своём тутти разные климатические зоны, таяние горных снегов не всегда наступало в одно и тоже время. Воды рек несли ил, содержащий растительные остатки и растворённые соли горных минералов остававшиеся во время половодья на полях удобряя их. Земли Месопотамии отличались исключительным плодородием, что в своих произведениях единодушно отмечают Геродот, Феофраст и античные авторы. Однако для того, чтобы в длине Междуречья можно было заниматься земледелием, необходим был целый комплекс работ: ирригационных, мелиоративных,  дренажных, осуществлявшихся круглый год.    Угрозу для  плодородия месопотамских земель представляли сильные ветры из района пустынь, приносившие тучи песка. А ветры дувшие с Персидского залива, гнавшие на берег большие волны и поднимавшие уровень воды в Тигре и Евфрате, могли привести к сильным наводнениям, - недаром именно В Двуречье родилась знаменитая легенда о всемирном  потопе. Только на севере  Месопотамии можно было рассчитывать на естественное орошение(дожди, таяние снегов )при ведении земледельче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т Двуречья был неодинаков на севере и юге. На севере он был резко континентальным зимой выпадал снег, весной и осенью дожди. Юг отличался жарким сухим климатом снега здесь не было, а температура летом поднималась до плюс 50-60 градусов по Цель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сопотамии в изобилии имелись глина и природный асфальт. В северной части страны встречались месторождения металлов (свинца, олова, железа),гористые районы давали много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ра Месопотамии была довольно скудной. Лишь на севере, в горном районе, произрастали различные породы деревьев. Значительная часть страны культивировала в древности финиковую пальму (Страбон  говорит, что в древности знали 360 её полезных свойств), виноградную лозу, яблоню и другие фруктовые деревья. Из культурных растений в основном разводили Зерновы ( ячмень, полба, просо) технические (сезам или кунжут, лен) огородные  (лук, чеснок, огурцы, баклажаны, тыква), а также бобовые (чечевица, фасоль,горох).</w:t>
      </w:r>
    </w:p>
    <w:p>
      <w:pPr>
        <w:pStyle w:val="Normal"/>
        <w:jc w:val="both"/>
        <w:rPr/>
      </w:pPr>
      <w:r>
        <w:rPr>
          <w:sz w:val="28"/>
          <w:szCs w:val="28"/>
        </w:rPr>
        <w:t>Фауна в древнее времена была очень богатой. Реки изобиловали рыбой. В камышовых зарослях, на болотах водилось много птицы. Дикие быки, ослы, свиньи, газели, зайцы, страусы, львы и другие животные обитали в степях и приречных зарослях.</w:t>
      </w:r>
    </w:p>
    <w:p>
      <w:pPr>
        <w:pStyle w:val="Normal"/>
        <w:jc w:val="both"/>
        <w:rPr/>
      </w:pPr>
      <w:r>
        <w:rPr>
          <w:sz w:val="28"/>
          <w:szCs w:val="28"/>
        </w:rPr>
        <w:t>Месопотамия была расположена в центре Ближнего Востока, что обеспечивало ей издревле ведущую роль в переднеазиатской торговле, ибо многие торговые сухопутные пути проходили через неё с запада на восток и с севра на юг. Реки служили торговыми артериями, хотя судоходство по ним изобиловало с трудностями,  Персидский  залив был морской дорогой из Передней Азии в Аравию и Ин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е поселенцы на территории Месопотамии и горных районов, окаймляющих  её с  северо-востока  появились в эпоху палеолита. Неандертальцы, занимавшиеся охотой и собирательством, оставили следы своего обитания , орудия труда, остатки пищи, в основном в пещерах, которые служили укрытием от холодов, непогоды и дики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неолита процесс заселения Месопотамии пошел более быстрыми темпами за счет переселения обитателей гор предгорий-охотников и собирателей- в речную долину. В первую очередь заселялась более  благоприятная с точки зрения природы и климатических условий Северная Месопотамия. Переходя от кочевой жизни к оседлой, от присваивающих форм хозяйства к производящему-земледелию, скотоводству, ремеслу, первые поселенцы на протяж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VIтысячелетий до н.э. всё шире осваивали долину Тигра и Евфрата и всё прочнее оседали на этой территории. Этнический состав их неизвестен. Обычно по названию открытых археологами поселений, где сохранялись следы их обитания и культуры, из называют хассунским. Халафским и прочим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и в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я до н.э. появились первые поселенцы и на территории Южной Месопотамии. По наиболее типичному поселению этого времени Эль-Убейд их чаще всего называют убаидцами, иногда протошумерцам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ысячелетия до н.э. на крайнем юге Месопотамии возникли первые шумерские поселения, хотя точное время появления шумеров в долине Тигра и Евфрата пока установить трудно. Постепенно они заняли значительную территорию Месопотамии от Персидского залива на юге до наибольшего сближения Тигра и Евфрата на сев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б их происхождении и родственных связях вызывал и продолжает вызывать острые дискуссии. Наряду с ранее высказанными мнениями Б. Грозного о приходе шумеров с севера и Г.Чайалда об их приходе с востока, из Элама появляются предположения о приходе шумеров из Средней Азии (по сходству керамики, найденной в Северо-Восточном Иране и Уруке),из Индии, из западных областей Индокитая(по предполагаемому родству шумерского языка с тибето-бирманскими языками) и др. Шумеры смешались теми этническими группами Северной Месопотамии, которые продвинулись на юг, вступили в контакт  с убаидским населением, заимствовав у него ряд топонимических названий, достижений из области хозяйства, некоторые религиозные веро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лись предположения о родстве шумерского языка со многими языками мира вплоть тюркских и даже малайско-полинезийских языков. Но в настоящее время нет достаточных оснований для отнесения шумерского языка а той или иной известной языково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В северной Месопотамии начиная с первой половины IIIтысячелетия до н.э. а возможно и ранее, жили семиты. Они были скотоводческими племенами древней Передней Азии, Сирийской степи и Аравии. Язык семитских племён, поселившихся в долине Тигра и Евфрата, называется аккадским и имел несколько диалектов. В Южной  части Месопотамии семиты говорили на вавилонском диалекте, а к северу, в средней части долины Тигра,-на ассирийском. В течении нескольких веков семиты сосуществовали с шумерами, но затем стали продвигаться на юг и к концу III тысячелетия до н.э. заняли всю Месопотамию. В результате аккадский язык постепенно вытеснил шумерский. К началу IIтысячелетия до н.э. щумерский был уже мёртвым языком. Вытеснение шумерского языка вовсе не означало физического уничтожения его носителей. Шумеры селились с семитами, но сохраняли религию и культуру, которые у них лишь с небольшими изменениями заимствовали аккадцы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III тысячелетия до н.э. в Месопотамию из Сирийской степи начали проникать скотоводческие племена семитского происхождения. Аккадцы называли эти западносемитские  племена амореями. По-аккадски Амуру означало « Сирия»,а также и «запад» вообще среди этих кочевников было много племён, говорящих на разных но близких друг к другу диалектах. Часть этих племён аккадцы называли сутиями (в переводе-«кочевники»). В конце III-первой половине II тысячелетия до н.э. амореям удалось осесть в Месопотамии и создать ряд госуд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евнейших времён на севере Месопотамии жили хурритские племена, повидимому являвшиеся автохтонными жителями Северной Месопотамии, Севреной Сирии и Армянского нагорья. В Северной Месопотамии хурриты создали государство Митанни, однако в нём наличествовали и какие-то индоевропейские этнические элементы. По языку и происхождении хурриты  были близкими родственниками урартских племён, живших на Армянском нагорье. В отдельных районах нагорья хуриты жили ещ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в. До н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III тысячелетия до н.э. в Северо-Всоточной Месопотамии, от верховьев реки Диялы до озера Урмии, жили полукочевые племена  кутиев (или гутиев),этническое происхождение пока остаётся загадкой, а язык отличается  от шумерского, семитских или индоевропейских языков; возможно, но был родственным хурритскому. В конце  ХХIIIв. до н.э. кути вторглись в Месопотамию  и на целое столетие установили там своё господство. Лишь в конце ХХIIв. до н.э. их власть была свёргнута. А сами они отброшены к верховьям Диялы, где продолжали жить еще в I тысячелетии до н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конца III тысячелетия до н.э. в предгорьях  Загроса к западу от кутиев жили часто вторгавшиеся в Месопотамию племена луллубеев, о происхождении и языковой принадлежности которых ничего определённого пока сказать нельзя. </w:t>
      </w:r>
      <w:r>
        <w:rPr>
          <w:b/>
          <w:sz w:val="28"/>
          <w:szCs w:val="28"/>
        </w:rPr>
        <w:t>Не исключено, что они были родственны касситским племе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сситы </w:t>
      </w:r>
      <w:r>
        <w:rPr>
          <w:sz w:val="28"/>
          <w:szCs w:val="28"/>
        </w:rPr>
        <w:t>с девнейших времён жили в Северо-Заподном Иране, к северу от эламитов. Во второй четверти II тысячелетия до н.э. части касситстких племён удалось утвердиться в долине реки Диялы и оттуда совершать набеги в глубь Месопотамии. В начал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в. до н.э. они захватили одно из месопотамских государств-Ваваилонское-и основали там касситскую династию. Касситы осевшие в Вавилонии, были полностью ассимилированы местным населением и приняли его язык и культуру, в то время как касситске племена, оставшиеся на своей родине, сохраняли родной язык отличный от шумерского,семитских, хурритских и индоевропейски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II тысячелетия до н.э. из Северной Аравии в Серийскую степь и далее в Северную Месопотамию двинулась обширная группа арамейских племён, которых аккадцы называли сначала ахламу, а позднее-араму. В конце ХIII в. до н.э. арамеи создали в Западной Сирии и Юго-Западной Месопотамии множество мелких княжеств. К началу I тысячелетия до н.э. они почти полностью ассимилированы хурритское и амореское население Сирии и Северной Месопотамии. Много численность арамейского населения  и  простота усвоения, алфавитного арамейского письма способствовали тому, что арамейский язык начал широко и прочно    распространяться на эт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я с IХв. до.э. в Южную Месопотамию стали вторгаться и оседать там родственные арамеям халдейские пл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оевания Вавилонии персам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в. до н.э. арамейский стал государственным языком в этой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Заметная пестрота этнического состава Месопотамии была обусловлена также осуществлением в больших масштабах политики насильственного переселения Ассирийской и Нововавилонской  держав, и сильной этнической циркуляцией, имевшей место в Персидской державе куда входила и Месопотам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изация. </w:t>
      </w:r>
      <w:r>
        <w:rPr>
          <w:sz w:val="28"/>
          <w:szCs w:val="28"/>
        </w:rPr>
        <w:t xml:space="preserve">На территории Месопотамии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по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е до н.э. шел процесс разложения первобытного строя и возникновения классов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III тысячелетия до н.э. образовались первые небольшие государства в южной части страны в исторической области Шумер. Период охватывающий первую половину 111 тысячелетия до н.э. носит название </w:t>
      </w:r>
      <w:r>
        <w:rPr>
          <w:b/>
          <w:sz w:val="28"/>
          <w:szCs w:val="28"/>
        </w:rPr>
        <w:t>раннединастической эпохи.</w:t>
      </w:r>
      <w:r>
        <w:rPr>
          <w:sz w:val="28"/>
          <w:szCs w:val="28"/>
        </w:rPr>
        <w:t xml:space="preserve"> В 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IIIвв. до н.э. политический центр перемещается в центральную часть Месопотамии,  где возникает государство Аккад, объединившей под своей властью Шумер и северные области Месопотамии. От Аккадского царства, рухнувшего под натиском кочевников-кутиев, гегемония в Месопотамии вскоре переходит к Шумеро-Аккадскому царству с центром на юге-в городе Уре, историей которого завершается III тысячелетие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II тысячелетие до н.э. в долине Тигра и  Евфрата существовало несколько государств, среди которых возобладало Вавилонское царство, объединившее под своей властью обширную страну. </w:t>
      </w:r>
      <w:r>
        <w:rPr>
          <w:b/>
          <w:sz w:val="28"/>
          <w:szCs w:val="28"/>
        </w:rPr>
        <w:t>Его история делиться на несколько периодов: старовавилонский (Х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Х-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вв. до н.э.), средневавилонский  или касситский (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-Х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вв.до н.э.), период политического ослабления Вавилона и борьбы за независимость (Х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вв. до н.э.) и, наконец, кратковременный нововавилонский период подъёма и возрождения (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вв. до н.э.) завершившийся завоеванием страны Персией. </w:t>
      </w:r>
      <w:r>
        <w:rPr>
          <w:sz w:val="28"/>
          <w:szCs w:val="28"/>
        </w:rPr>
        <w:t>С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по ХIIIвв. до н.э. в западной части Северной Месопотамии значительную роль играло государство М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восточной её части еще в </w:t>
      </w:r>
      <w:r>
        <w:rPr>
          <w:sz w:val="28"/>
          <w:szCs w:val="28"/>
        </w:rPr>
        <w:t>III</w:t>
      </w:r>
      <w:r>
        <w:rPr>
          <w:b/>
          <w:sz w:val="28"/>
          <w:szCs w:val="28"/>
        </w:rPr>
        <w:t xml:space="preserve"> тысячелетие до н.э. возникло Ассирийское государство  с центром в городе Ашшур</w:t>
      </w:r>
      <w:r>
        <w:rPr>
          <w:sz w:val="28"/>
          <w:szCs w:val="28"/>
        </w:rPr>
        <w:t xml:space="preserve">, история которого в дальнейшем подразделяется на </w:t>
      </w:r>
      <w:r>
        <w:rPr>
          <w:b/>
          <w:sz w:val="28"/>
          <w:szCs w:val="28"/>
        </w:rPr>
        <w:t>периоды: староассириский (ХХ-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вв. до н.э.), среднеассириский (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Х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вв. до н.э.) и новоассириский (Х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 xml:space="preserve">вв. до н.э.). </w:t>
      </w:r>
      <w:r>
        <w:rPr>
          <w:sz w:val="28"/>
          <w:szCs w:val="28"/>
        </w:rPr>
        <w:t xml:space="preserve">В этот последний период Ассирия разрастается в огромную, охватившую почти все страны Ближнего Востока великую державу, прекратившую своё существован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в.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хронологию древней истории Месопотамии весьма сложно. Для древнейшего периода, по которому имеются вещественные памятники </w:t>
      </w:r>
      <w:r>
        <w:rPr>
          <w:b/>
          <w:sz w:val="28"/>
          <w:szCs w:val="28"/>
        </w:rPr>
        <w:t xml:space="preserve">палеолитической, мезолитической и неолетичесокой эпох, </w:t>
      </w:r>
      <w:r>
        <w:rPr>
          <w:sz w:val="28"/>
          <w:szCs w:val="28"/>
        </w:rPr>
        <w:t>пользуются обычно археологическими методами датировки: по керамике, строительным приемам, содержанию радиоактивного углерода С</w:t>
      </w:r>
      <w:r>
        <w:rPr>
          <w:sz w:val="16"/>
          <w:szCs w:val="16"/>
        </w:rPr>
        <w:t>14</w:t>
      </w:r>
      <w:r>
        <w:rPr>
          <w:sz w:val="28"/>
          <w:szCs w:val="28"/>
        </w:rPr>
        <w:t xml:space="preserve"> в деревянных предмета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хронологии  III-I тысячелетия до н.э. используют царские списки Шумера, Вавилонии,  Ассирии, ассирийских должностных лиц-лимму, по которым велось летоисчисление, надписи шумерских и аккадских правителей, надписи и летописи вавилонских и ассириских царей стандартные датировочные  формулы в официальных и частных документах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надежной хронологии большое значение имеет выявление синхронизмов в истории Месопотамии и других государств Ближнего Востока: Элама, Египта, Хеттского царства, государств Восточносредиземноморского побережья, Урарту, Мидии, Перси. Синхронизмы устанавливаются как по археологическим  находкам, так и по данным дипломатических документов из архивов, обнаруженных в Египте, Месопотамии, Сирии, Малой Азии, по произведениям из библии, трудам Греко-восточных поздних историков (Бероса, Манефона, Птолем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обычно берётся время правления вавилонского царя </w:t>
      </w:r>
      <w:r>
        <w:rPr>
          <w:b/>
          <w:sz w:val="28"/>
          <w:szCs w:val="28"/>
        </w:rPr>
        <w:t>Хамураппи</w:t>
      </w:r>
      <w:r>
        <w:rPr>
          <w:sz w:val="28"/>
          <w:szCs w:val="28"/>
        </w:rPr>
        <w:t xml:space="preserve">, хорошо освещаемое астрономическими, письменными и вещественными данными. Сторонники «краткой» хронологии, наиболее полно обоснованной в трудах американского ученого Олбрайта, считают начальной датой правления этого вавилонского царя 1728 год до н.э. По «средней» хронологии, разработанной английским  ученым С.Смитом и советским  академиком В.В Струве, наиболее сейчас распространённой таковой датой считается </w:t>
      </w:r>
      <w:r>
        <w:rPr>
          <w:b/>
          <w:sz w:val="28"/>
          <w:szCs w:val="28"/>
        </w:rPr>
        <w:t>1792год до н.э.</w:t>
      </w:r>
      <w:r>
        <w:rPr>
          <w:sz w:val="28"/>
          <w:szCs w:val="28"/>
        </w:rPr>
        <w:t xml:space="preserve"> По длинной хронологии (А Гетце и др.)-</w:t>
      </w:r>
      <w:r>
        <w:rPr>
          <w:b/>
          <w:sz w:val="28"/>
          <w:szCs w:val="28"/>
        </w:rPr>
        <w:t xml:space="preserve">1856год до н.э. 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тской исторической литературе для истории Месопотамии принята «средняя» хронология С.Смита- В.В Стру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ЛАССОВОГО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ГОСУДАРСТВА ДРЕВНЕГО ШУ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ейшую эпоху стойбища охотников каменного века располагались а гористом районе, на северо-востоке Месопотамии, в пределах современного Курдистана (Барда-Балка, Шанидар). В период среднего палеолита (70000-29000гг. до н.э.) здесь жили охотники неандертальцы, объеденёные в небольшие общины и обитавшие в пещерах или под скальными навесами.</w:t>
      </w:r>
    </w:p>
    <w:p>
      <w:pPr>
        <w:pStyle w:val="Normal"/>
        <w:jc w:val="both"/>
        <w:rPr/>
      </w:pPr>
      <w:r>
        <w:rPr>
          <w:sz w:val="28"/>
          <w:szCs w:val="28"/>
        </w:rPr>
        <w:t>ВХI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тысячелетиях до н.э., в эпоху мезолита, в долине Тигра и Евфрата, наблюдается постепенный переход к земледелию и скотоводству, о чем свидетельствует находки зерностроек, пестов и ступок,  кремнёвых вкладышей серпов, а также данные о приручении овцы. Стоянки зимой распологались в пещерах, а летом- в долине, по берегам рек(Зави-Чеми-Шанидар, Млефат, Карим-Шах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быстрыми темпами идёт развитее в эпоху неолита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тысячелетиях до н.э. в горных долинах Загроса, на окраинах Месопотамской низменности появляются так называемой культуры Джар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епенно племена земледельцев и скотоводов спускаются с гор  в долины и в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-нача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тысячелетия до н.э. в Северной Месопотамии  возникает целый ряд оседлых посёлков, состоявших из прочных глинобитных строений (Телль0Сотто, Умм-Дабагия).Их жители в основном занимались земледелием. О сложившимся земледельческо-скотоводческом хозяйстве можно судить по памятникам хассунской культуры, датируемой серединой и второй половин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тысячелетия до н.э.(Хассуна, Ярым-тепе 1 и др.) </w:t>
      </w:r>
      <w:r>
        <w:rPr>
          <w:b/>
          <w:sz w:val="28"/>
          <w:szCs w:val="28"/>
        </w:rPr>
        <w:t>хассунские</w:t>
      </w:r>
      <w:r>
        <w:rPr>
          <w:sz w:val="28"/>
          <w:szCs w:val="28"/>
        </w:rPr>
        <w:t xml:space="preserve"> племена широко осваивают районы Северной Месопотамии. Развивается ткачество и гончарное производство, где для обжига сосудов применяются специальные печи, а сама  посуда покрывается нарядными цветными узорами. Глиняные фигурки женщин с вмазанными в них зёрнами свидетельствует о почитании женского божества, покровителя плодородия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 Хассуна-важный этап в истории Месопотамии. В ней прослеживаются связи как восточным очагом-Загросом, так и с западным-Малой Азией и Северной Сир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я до н.э. в жизни Северной Месопотамии наблюдаются  изменения , связанные как с развитием производительных сил, так и с передвижением племён. По названию поселения Телль-Халаф, где проявились характерные четы этого периода, данный этап получил наименование халафской культуры. Поселение халафского типа обнаружены на большой территории от Сирии  до Юго-Западного Ирана.</w:t>
      </w:r>
    </w:p>
    <w:p>
      <w:pPr>
        <w:pStyle w:val="Normal"/>
        <w:jc w:val="both"/>
        <w:rPr/>
      </w:pPr>
      <w:r>
        <w:rPr>
          <w:sz w:val="28"/>
          <w:szCs w:val="28"/>
        </w:rPr>
        <w:t>Халафская культура вносит в историческое развитие Месопотамии новые черты. В скотоводческом хозяйстве значительную роль играет крупный рогатый скот, буро развиваются различные производства. Высокого уровня достигло камнерезное производство: при раскопках Ярым-Тепе II в изобилии найдены алебастровые вазы, чаши, кубки и.т.п. Устанавливаются связи районами Закавказья: там найдены женские статуэтки и керамика халафско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о с развитием халфской культуры в Северной Месопотамии продолжается продвижение племен на юг, где образовались древнейшие поселения в Эриду, Уре, Уруке. Их жителе начали интенсивное освоение Южной Месопотамии, что в условиях болотистой низменности было возможно только при создании мелиорации и искусственного орошения. В последней тре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в первой половине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я до н.э. в Южной Месопотамии формируется </w:t>
      </w:r>
      <w:r>
        <w:rPr>
          <w:b/>
          <w:sz w:val="28"/>
          <w:szCs w:val="28"/>
        </w:rPr>
        <w:t>убейдская культура</w:t>
      </w:r>
      <w:r>
        <w:rPr>
          <w:sz w:val="28"/>
          <w:szCs w:val="28"/>
        </w:rPr>
        <w:t xml:space="preserve">  (по названию поселения Эль-Убейд около Ура). Она характеризуется наличием системы оросительных каналов, развитием ремёсел керамического(стандартные формы, красивая и строгая геометрическая роспись, появление гончарного круга), металлургического (знакомство с техникой литья, большой набор орудий из меди). В Убейдский период происходит рост населения. Наряду с мелкими поселениями возникают крупные центры площадью до 10га. Монументальные храмы. Видимо, в это же время на территории Южной Месопотамии появляется   новая этническая волна-племена шумеров, которые смешались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Урукская культура (вторая полови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 н.э.) характеризуется созданием основ шумерской цивилизации, возникновением классового общества и государ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больший прибавочный продукт даёт ирригационное земледелие. Всё более быстрыми темпами идёт отделение ремесла от земледелия. Закладываются основы товарного обращения, развивается внешний и внутренний обмен. Обитатели Месопотамии ввозят в страну из соседних областей металлы (медь, золото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й материал, драгоценный и полудрагоценный камни, вывозят зерно и продукты ремесла. В качестве транспортных средств употребляются лодки и повозки. Рождение цивилизации венчат возникновение пиктографической протошумерской письменности, насчитывающей около 2000 рисуночных знаков, каждый из которых передавал целое понятие. В документах хозяйственной отчетности из Урука часто встречаются пиктограммы, обозначавшие рабов и рабынь. По мере усложнения социальной структуры и обособление органов власти, среди которых значительную роль играют храмы во главе со жречеством. Жречество в значительной мере сосредоточило в своих руках функции управление ирригационным хозя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в развитии производительных сил и производственных отношений результаты закрепляются в конц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начале III тысячелетия до н.э., </w:t>
      </w:r>
      <w:r>
        <w:rPr>
          <w:b/>
          <w:sz w:val="28"/>
          <w:szCs w:val="28"/>
        </w:rPr>
        <w:t xml:space="preserve"> период культуры Джемедет-Наср.</w:t>
      </w:r>
      <w:r>
        <w:rPr>
          <w:sz w:val="28"/>
          <w:szCs w:val="28"/>
        </w:rPr>
        <w:t xml:space="preserve">  Для этого времени характерны преобладание медных орудий труда и оружия ( кинжалы, топоры, резцы, серпы, рыболовные крючки и т.д ) и даже появление бро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Южная Месопотамия в вервой половине</w:t>
      </w:r>
      <w:r>
        <w:rPr>
          <w:sz w:val="28"/>
          <w:szCs w:val="28"/>
        </w:rPr>
        <w:t xml:space="preserve"> III</w:t>
      </w:r>
      <w:r>
        <w:rPr>
          <w:sz w:val="32"/>
          <w:szCs w:val="32"/>
        </w:rPr>
        <w:t xml:space="preserve"> тысячелетия до н.э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III тысячелетия до н.э. на территории Месопотамии жили уже многие разноязычные народности, среди которых выделяются: на юге-шумеры, в средней части  долины Тигра и Евфрата-аккадцы, а на севере-хурриты. В разных районах страны из небольших посёлков вырастали крупные городские центры: Ашшур, Мари, Ниневия и др. Но именно шумерский юг, где в первой половине 111 тысячелетия до н.э. уже существовала целая плеяда городов-государств: Эриду, Ур,  Ларса, Урук, Лагаш, Умма, Шурупак, Исин, Нипур, Киш-играл в этот период ведущею роль в истории Месопотамии. Здесь происходили основные исторические процессы, характерные для эпохи, которую принято называть раннединастической и которая охватывала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III -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в. До н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ий подъём Шумера в III тысячелетии до н.э. был обусловлен развитием земледельческого хозяйства на базе ирригации и более широким, чем прежде, использованием металла. Щумерские мастера овладели методами литья, клёпки, паяния. Они научились получать бронзу-сплав меди с небольшим (6-10%) количеством олова. Из меди  изготовляли различные орудия труда и оружие: долота, топоры, тёсла, пилы, скрёбл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Происходит отделение торговли от ремесла. Из общин выделяются специальные торговцы-дамкары, которые занимаются обменом товаров и продуктов. Развивается торговля с Сирией, Закавказьем. Ираном, островами и побережьем персидского за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в шумерском городе-государстве делилась на две части. Одна находилась в собственности территориальной общины, но передавалась в индивидуальное владение большим семьям, из которых состояла община. Эта земля могла продаваться и покуп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мере развития классового общества в Шумере формировалось и неразрывно связанное с ним государство как аппарат насилия экономически господствующего класса рабовладельцев, земледельцев, знати, жречества нал классами-производителями материальных благ: рабами подневольными работниками, угнетаемыми общи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рождающееся из недр разлагающегося родового общества шумерское государство сохраняло на первых порах много черт и институтов первобытной демокра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раннединастической эпохи  (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III -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II вв. до н.э.) во главе государства стоял «эн» верховный жрец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огда употреблялись термин «лугаль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который мог быть эпитетом по отношению к «эн» и переводиться как «хозя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подин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ар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мог  означать и военного вождя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итическая история шумерских городов госуда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политического преобладания того или  иного центра историю Шумера в первой половине III тысячелетия до н.э. принято делить на три последовательных периода, составляющих раннединастический период (ХХ</w:t>
      </w:r>
      <w:r>
        <w:rPr>
          <w:sz w:val="28"/>
          <w:szCs w:val="28"/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>III -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/>
        <w:t xml:space="preserve"> </w:t>
      </w:r>
      <w:r>
        <w:rPr>
          <w:sz w:val="28"/>
          <w:szCs w:val="28"/>
        </w:rPr>
        <w:t>вв. до .э.)    характеризуется возвышением города Киша и правлением первой Кишской  династии. В числе её правителей фигурирует, Этана, один из героев шумерских мифов, согласно которым он поднялся в небо на крыльях орла, добыл  там «траву рождения», положил начало «царственности» в Шумере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первого раннединастического периода начинает возвышаться Урук среди первых правителей которого упоминаются Энмеркар и Лугальбанда, частично приобретшее черты мифологических героев. Их деятельности посвящены эпические произведения,  из которых особенно интересна поэма « Энмеркар  и верховный жрец Араты». Она даёт богатый материал о внешних связях Шумера, о взаимоотношениях Урука с Арттой-горной страной на востоке. Из Шумера в Артту везли зерно и скот, а получали строительный камень, дерево металлы  (золото , серебро, бронзу, свинец) и  лазурит.</w:t>
      </w:r>
    </w:p>
    <w:p>
      <w:pPr>
        <w:pStyle w:val="Normal"/>
        <w:jc w:val="both"/>
        <w:rPr/>
      </w:pPr>
      <w:r>
        <w:rPr>
          <w:sz w:val="28"/>
          <w:szCs w:val="28"/>
        </w:rPr>
        <w:t>Во второй раннединастический период</w:t>
      </w:r>
      <w:r>
        <w:rPr>
          <w:b/>
          <w:sz w:val="28"/>
          <w:szCs w:val="28"/>
        </w:rPr>
        <w:t>(Х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I-</w:t>
      </w:r>
      <w:r>
        <w:rPr>
          <w:b/>
          <w:sz w:val="28"/>
          <w:szCs w:val="28"/>
          <w:lang w:val="en-US"/>
        </w:rPr>
        <w:t>XXV</w:t>
      </w:r>
      <w:r>
        <w:rPr>
          <w:sz w:val="28"/>
          <w:szCs w:val="28"/>
        </w:rPr>
        <w:t>I вв. до н.э. начинается ослабления Киша. Этим  воспользовался Урук, где стал править Гильгаме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аннединастический период, охватывающий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в. до н.э., Характеризуется всё более усиливающееся тенденций к объединению, порождённой необходимостью создания в масштабе всего  Шумера ирригационной сети, стремлением     вести успешные захватнические войны и оборонять страну от набегов горных и степных племён. В ходе ожесточенной борьбы выдвигаются на севере город Упи-Акшак, на юге-Ур, где начинает править I династия. При ней значительно усиливается власть правителя за счет подчинения ему храмового и хозяйства и выдвижения жен правителей на должность верховность жриц. Свидетельством могущества  I династии Ура являются «царские гробницы» : сводчатые склепы и шахтовые могилы основателя династии Мескаламдуга, А-бар-ги царицы Шубад . Вэтих гробницах был найден богатый инвентарь который сопровождал покойных правителей и членов их рода в загробный мир6 это колесницы, отделанные драгоценной мозаикой, упряжь с золотыми и серебряными украшениями, кинжалы, копья и т. д.  «Царские гробницы» Ура часто называют «великими шахтами смерти»: захоронения царей сопровождалось многочисленными человеческими (до несколько десятков человек) жертвоприношениями возничих, воинов, служанок, раб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правители Ура носили титул «лугаль Вселенной», они вынуждены были уступить гегемонию Лагашу,  где в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в. до н.э. начала править династия, основанная Ур-нанше.   Он строил Лагаш и его храмы, соорудил ряд каналов и плотин, покровительствовал торговле. Наивысшего могущества Лагаш достиг при его внуке Эаннатуме, который подчинил почти весь Шумер, включая т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а, как Умма, Киш, Урук, Ларса, Упи-Акшак, и одержал победу над соседним Эламом. Особенно тяжелой для Эаннатума  была война с Умой, оперявшиеся на Киш. Победа Лагаша в этой войне была увековечена на знаменитой «Стеле коршунов», где изображено шествие лагашского войска в боевом строю во главе с правителем и трупы поврежденных врагов, терзаемый коршунами; победна надпись извещала об истреблении 3600 неприятельских воинов. В Умме был найден документ, фиксирующий условия мира и границы между двумя воюющими государствами-древнейший международ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ики Эаннатума не смогли сохранить военное могущество Лагаша, и его политическое влияние стало падать.</w:t>
      </w:r>
    </w:p>
    <w:p>
      <w:pPr>
        <w:pStyle w:val="Normal"/>
        <w:jc w:val="both"/>
        <w:rPr/>
      </w:pPr>
      <w:r>
        <w:rPr>
          <w:sz w:val="28"/>
          <w:szCs w:val="28"/>
        </w:rPr>
        <w:t>В государстве возрастает власть «энси», который одновременно становится верховным жрецом бога Лагаша Нинги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гаше создалась  крайне напряженная обстановка –произошел государственный переворот, в ходе которого был низложен «энси» Лугальбанда. И к власти пришол его родственник Уруинимгина. По всей вероятности он был ставленником жречества и родовой знати, недовольной наступлением правителя, поддерживаемого служилой, завысившей от  него знатью, на их прав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воего 6-летнего правления (2318-2312 до н.э.) Уруинимгина провёл реформы, удовлетворявшие те слои, населения   которые поставили его у власти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 одновременно усиливалась и Умма-давний и сильный противник Лагаша. В правление Лугальзаггеси произошло её слияние с Уруком, и новое государство вскоре сумело объединить под своей властью Ниппур, Ларсу, Адаб, а затем и Киш и обрело власть почти над всем Шумером. Социальные противоречия в Лагаше способствовали дальнейшим успехам Лугальзаггеси: поход уммийцев привёл к разорению Лагаша, его храмов и поселений, о чем с печалью говорится в документе под названием  « Плач об Уруинимгине». Лагаш был поставлен в зависимость от нового  политического объединения Шумера во главе с Умой. В результате Лугальзаггеси удалось на четверть века создать объединённое царство, представлявшее собой, однако рыхлое политическое образование, вскоре рухнувшее под натиском более сильного государства-Аккада, возникшего к северу от Шу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ние центрального государства в Месопотам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жавы Аккада и III династии 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опотамия под властью Аккада в 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ХIIвв. до н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телем Аккадского царства стал Саргон (Шаррумкен), имя которго переводится как «Истен царь». Властью Саргон овладел, вероятно в результате дворцового переворота, воспользовавшись  разгромом кишского правителя в войне с Лугальзагг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ив Киш, Акшак и другие северные города, новый царь принял титулы: «лугаль Киша»,-«лугальСтраны», а также «лугаль Аккада»-новой столицы, которую он построил между Тигром и Евфратом и которая дала имя всему государству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м этапом  завоевательной политики Саргона была война с Шумерийким царством Лугальзаггеси, завершившаяся его победой над 50 правителями. Однако и после этой решающей победы некоторые шумерские крупные города (Ур, Умма, Лагаш) продолжали противостоять аккадсакому завоевателю, и лишь после 34 битв Саргон смог омыть соё победоносное оружие в водах Персидского залива.</w:t>
      </w:r>
    </w:p>
    <w:p>
      <w:pPr>
        <w:pStyle w:val="Normal"/>
        <w:jc w:val="both"/>
        <w:rPr/>
      </w:pPr>
      <w:r>
        <w:rPr>
          <w:sz w:val="28"/>
          <w:szCs w:val="28"/>
        </w:rPr>
        <w:t>С покорением Шумера аккадцы  предприняли раяд успешных походов в северо-западном направлении: Мари, Туттуль, Элба идругие территории были покорены вплоть до « Кедрового леса» и «Серебряных гор», т.е. до горных хребтов Амана и Тавра. А в конце правления Саргона под властью Аккада попала и страна Субарту (Северная Месопотамия). Совершалась набеги на восточные пределы долины Тигра и Евфарта-в Элам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м 55-летнего правления Саргона (2316-2261гг. до н.э.) было объединение под своей властью  одного правителя всей Месопотамии и создание крупнейшей в Передней Азии Месопотамской державы с центром в Аккаде. Образование единого  централизованного государства имело серьёзные последствия для экономики и прежде всего  для главной отрасли хозяйства –земледелия. Создание крупной ирригационной сеть в масштабах всей Южной Месопотамии, строительство дорог и гаваней, введение общегосударсвенной системы мер и весов привели к развитию в государстве товарно-денежных отношений, морской, речной и сухопутной торговли  (с островами и побережьями  Персидского залива, кочевниками западных степей и горцами Эла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я единовластия царя-деспота проходило в борьбе с родовой аристократией, опиравшейся на советы старейшин. С другой стороны, формировалась социальная опора царской власти-служилая знать, чиновничество, частично жречество.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м политического развития Аккада в 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III вв. до н.э. явилось возникновение деспотии, представлявшей могущественной властью царя            ( «шарум»). Однако созданная Саргоном  держава и сама деспотическая власть столкнулись с рядом затруднений. Уже в конце его царствования началось брожение среди « старейшин», вспыхнул мятеж в войске ( видимо в ополчении общинников), отпали некоторые области ( Субарту ) и города                                ( Казаллу, Вавилон)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ик Саргона – Римуш предпринял решительные меры, направленные на уничтожение сепаратизма родовой аристократии Шумера. Были организованы три похода против мятежных правителей городов, сопровождавшиеся жестокими битвами и расправами. Особенно был важен третий поход  против сильной коалиции городов- Уммы, Адаба, Дера, Лагаша. Их «энси» были убиты или пленены, перебито только в уме и Дере около 13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нутренней политике Римуш, как и Саргон, пытался заручиться поддержкой жречества, принося обильные дары храмам Ниппура, Лагаша, Ура. Но противоборствующая сторона оказалась сильнее, в следствии заговора царь погиб от руки приближенных, убивших его каменными печатями. Брату Ремуша Маништусу также пришлось подвить ряд восстаний. Наряду с этим  он совершил два похода в Элам. Один из походов был предпринят по морю к восточному побережью Персидского залива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крепления царской власти Маништусу вводит налоги с храмового хозяйства, расширяет  царский земельный фонд, скупая общинные земли, что закладывает основы системы царских хозяйств. В то же время он ищет поддержки у жрецов, увеличивая размер наделов и количество рабов у храмового персонала, принося храмам богатые дары, освобождая  некоторые из них от налоговой пови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насильственной смерти и этого царя в Аккаде воцаряется знаменитый Нарам–Суэн (2236-2200 до н.э.) Подавив очередную вспышку внутри государства,  Нарам-Суэн принимает меры, которые укрепляют его деспотическую власть. Вместо прежних наследственных  «энси» из числа аристократии он сажает в ряде городов своих сыновей, представителей царской бюрократии , и низводит «энси» до положения чиновников. Опора на жречество становится ведущей линей  его внутренне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Нарам-Суэна отличается большой активностью. Он предпринимает успешные походы на запад, где наносит решающий удар царству Эбла, на север-Субарту и верховья Тигра, на восток-в Элам и страны по берегам Персидского залива ( Маган и Мелухху), в горы Загрос-против племён луллубеев. Падает враг, пронзённый  копьём, просит милосердия другой… Над победителем-лишь вершина и звёзды. Титул «царь четырёх стран света» увенчал внешнеполитические успехи аккадского царя. Однако последние годы правления Нарам-Суэна были омрачены конфликтами с частью жречества, не довольной введением царского культа, а также голодом, охватившим страну, разрушением ирригационной сети, которые вероятно были следстивем вторжения в Месопотамию горных племен кутиев (гут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ствие кут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ударами кутиев пришло в упадок Аккадское утратившее свою власть над шумерскими городами, которые стремились к восстановлению независимости. Обострились социально-политические противоречия. Завоевателями были разрушены многие храмы и города Месопотамии, угонялись в плен и облагалось тяжелой данью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тели-кутии представляли собой  племенной союз во главе с избиравшимся на определённы срок вождями; они находились  на более низкой стадии общественного развития, нежели покоренная ими Месопотамия. Кути предпочитали находиться в пределах  своей страны и области Аррпаха, а управляли Месопотамией с помощью наместников и военачальников из среды шумеров и акка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наместников, который возможно, осуществлял власть над всем шумером, был «энси» Лагаша Гудеа. Правивший около 20 лет во второй полоаинеХХIIв.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поражение Аккада ослабило деспотическую власть царя, и Гудеа частично вернулся к прежним раннединастическим традициям во взаимоотношениях с «энси» с храмовыми  хозяйством, советом старейшин и народным собранием, из среды которого якобы волей бога избирался пр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удеа Лагаш имел широкие торговые связи с Северной Месопотамией, Сирией, побережьями Персидского залива, Эламом, Ираном, возможно с Индией, откуда в Лагаш поступали кедр, и сосна, золото и медь, мрамор и диорит, сердолик и лазу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125 лет кути удерживали господство над страной. За это время они восприняли высокую культуру Месопотамии. Зрело сопротивление  завоевателям, которое возглавил при поддержке Ура Урук, где к власти пришел простой рыбак Утухег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109г до н.э. вождь кутиев  Тирикан был разбит Утухегалем. Утухегаль вскоре умер, и его гегемония над освобожденной Месопотамией перешла к царю Ура-Ур-Намму. Он стал основателем III Урской династии, правившей объеденным Шумеро-Аккадским царством  (конец ХХII-начало ХХв. до н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умеро-Аккадское при III династии 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авления III династии Ура (около 115лет) в Шумеро-Аккадском царстве произошли некоторые изменения в экономике. Была полностью восстановлена прежде нарушенная ирригационн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ую массу земель при III династии Ура составлял царский земельный фонд, вобравший в себя земли местных правителей, все храмовые владения и вновь завоеванные территории. Царская земля делилась на несколько  категорий. Часть  земли была собственно царской. Она обрабатывалась находившимся на положении рабов которые получали за работу натуральное довольствие, рабами из числа военнопленных, а также наёмники из числа разорившихся свободных общинников. Другая часть царской земли выделялась в пользу храмов, а третья часть отдавалась в пользование административному и храмовому персоналу, профессиональным воинам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 Месопотамии времени III династии Ура приобретает ярко выраженный рабовладельческий характер. Документы говорят о продаже в рабство детей бедняков, особенно дочерей, о росте временного рабства –должничества, чреватого  наследственным рабством для детей должников, родившимся в период отработки долга. Сохранились судебные акты по оспариванию рабского состояния бывшими свободными, которые свидетельствуют о частом порабощении  ранее свободных людей. Об обществе полных противоречий,  ясно говорят строки из введения  к законам Ур-Намму: «Сироту человеку богатому он ни за что не отдавал, вдову человеку, власть имущему он ни за что не отдавал, человека одного сикля человеку одной мины он… не отдавал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рабов увеличивался количественно за счет военнопленных, захваченных во время походов и при подавлении восстаний, а также за счет проданных в рабство разорившихся свободных. Цена на раба невелика: раб стоил 9-10 сиклей, рабыня-вдвое или втрое меньше. Положение частновладельческих рабов  было  несколько лучшим. Они могли иметь небольшое имущество, семью, откупаться на волю, по некоторым делам обращаться в суд. Рабов-соплеменников запрещалось продавать за пределы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устройство Шумеро-Аккадского царства в эпоху  III династии Ура имело законченную форму древневосточной деспотии. Во главе государства стоял царь с неограниченной властью носивший титул «царя Ура, царя Шумера и Аккада», называвшийся иногда « царем четырех стран с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Власть царя идеологическая обосновывалась религией. Глава пантеона, общешумерский бог Эллиль, отождествленный с аккадским верховным богом Баалом(Балом), считается   царем богов и покровителем земного царя. Был составлен « Царский список» с перечнем царей «до потопа» и «от потопа», что утверждало идею об изначальном существовании  царской власти на земле. Внешняя политика государства не отличалась активностью. Совершались отдельные походы в северные районы Месопотамии и в области Ирана, сделавшие их подвластными Шумеро-Аккдскому царству. С запада на Месопотамию надвигались кочевые племена амореев. Против которых была воздвигнута система укреплений под названием «Стена, отдаляющая бедуинов».  Строились крепости и на   востоке-для защиты от кутиев и элам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правления пятого царя III династии-Иббм-Суэна (2027-2003гг. до н.э.) были временем упадка Шумеро-Аккадского ца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м толчком, который привёл к распаду государства, стал натиск с запада амореев, сделавших своим оплотом Мари и неуклонно наступавших на царство Ибби-Суэна. На юге страны-в Ларсе-вождь наёмников-амореев Напланум  создал своё царство. Посланный сражаться с аиореями, военачальник Ишби-Эрра занял стратегически важный город Исин и основал независимое от Ура государства и собственную династию. На востоке от Шумеро-Аккадского царства отпала Эшнунна Завершающий удар нанесли эламиты, которые вторглись в Месопотамию, разрушили Ур, захватили статуи богов и увели в плен в Элам последнего царя Ибби-Суэ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опотамия  во II тысячелетии до н.э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обладание Вавил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зис  экономической системы, опирающееся на крупные царские хозяйства, падение III династии Ура, разрушение многих шумеро-аккадских центров скотоводами - амореями и их  распространение на территории Месопотамии привели к временному упадку централизованного государства и возрождению политической  раздробленности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На юге обосновалось царство с центром в городе Ларсе, севернее его возникло независимое владение с центром в Исине. На севере Месопотамии большую роль играли государства. Мари на Евфрате и Ашшур на Тигре, на востоке в районе реки Диялы - государство Эшнунна. В них правили аморейские династии, опиравшиеся на вооруженные отряды своих соплем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ХХ-IХвв. до н.э. эти государства вели междоусобные войны. Постепенно в ходе этой борьбы приобретает и возвышается город Вавилон ( Баб-или «Ворота бога»), где воцарилась I Вавилонская, или Аморитская, династия, время правления которой называю  Старовавилонским периодом  ( 1894-1595гг. до н.э.) Её основателем был Сумуабум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войн основные  соперничающие государства ослабляли друг дрга; Ларса, например, сделалась легкой добычей эламитов, прочно закрепившийся в Южной Месопотамии. Эламский  правитель Рим-Син (1822-1763гг. до н.э.) проводил каналы и т.д. Под его власть попали многие города Месопотамии, и в том числе Урук, Ниппур, и Исин. Город Ларса столица государства, стал одним из крупнейших городов Месопотамии, чья  территория  раскинулась на обширной площади в 350га, а  население достигало 50-100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 Южного Двуречья, пережив жесточайший социально-экономический политический кризис, вновь набирало силы. Наметился новый подъем ирригационного земле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цвет Вавилона приходился на время правления шестого царя I Вавилонской династии- Хаммураппи (1792-1750гг до н.э.) который был выдающимся государственным деятелем, прозорливым и изворотливо-хитрым дипломатом, крупным стратегом, мудрым законодателем, расчетливым и умелым организаторм.</w:t>
      </w:r>
    </w:p>
    <w:p>
      <w:pPr>
        <w:pStyle w:val="Normal"/>
        <w:jc w:val="both"/>
        <w:rPr/>
      </w:pPr>
      <w:r>
        <w:rPr>
          <w:sz w:val="28"/>
          <w:szCs w:val="28"/>
        </w:rPr>
        <w:t>Хаммураппи мастерски использовал политику военных союзов. Которые после достижение нужной цели легко расторгал.   Первоначально он заключил договор о взаимопомощи с Ларсой и, обезопасив себя таким образом,  начал захват городов юга, подчинив себе Урук, а затем Исин. Далее его внимание  было переключено на государства Мари, толь что освободившееся  от власти Ассирии, где на троне утвердился представитель местной династии-Зимрилим, с которым были установлены дружественные отношения. Опираясь на союз Мари, Хамураппи разгромил государство  Эшнунну, которому без успешно пыталась помочь Ассирия. Следующий удар союзников обрушился на Ларсу. Рим-Син был побежден и бежал в Элам, его царство также досталось Хаммурап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а территории Месопотамии осталось два крупных государства : Вавилон, объединивший под своей властью всю южную и среднею часть страны, и его союзник Мари, чей правитель считал себя «владыкой Верхней страны».</w:t>
      </w:r>
    </w:p>
    <w:p>
      <w:pPr>
        <w:pStyle w:val="Normal"/>
        <w:jc w:val="both"/>
        <w:rPr/>
      </w:pPr>
      <w:r>
        <w:rPr>
          <w:sz w:val="28"/>
          <w:szCs w:val="28"/>
        </w:rPr>
        <w:t>Мари было для Вавилона сильным и опасным соперником, ибо это государство, расположенное на среднем течении Евфрата, объединило вокруг себя ряд приевфратских городов, подчинило некоторые кочевые племена Сириско-Месопотамской степи, вело торговлю и имело дипломатические сношения с восточно-средиземноморскими государствами: Библом, Угаритом, Каркемешем, Ямхадом, островами Кипр и Крит. В правлении Зимирлима в городе Мари был выстроен  великолепный дворец , занимавший площадью в 2,5га и имевший 300 помещений жилого,   хозяйственного и культов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1759г. до н.э. Хаммурапи, имея вполне благовидный предлог-разрыв Зимирлимом  союза,- появился  под стенами Мари, захватил город и подчинил себе это крупное северомесопотамское госуда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вере осталось лишенная союзников ослабевшая Ассирия, крупнейшие города которой (Ашшур, Ниневия и др.) признали власть Вави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 лет царствования Хаммурапи ушли на создание обширной Вавилонской державы, раскинувшиеся по всей территории Месопотамии. За эти годы из небольшого горда в столицу нового огромного государства, но и в крупнейший экономический, политический и культурный центр Передне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внутренних  противоречий особенно связанных с разорением общинников, воинов и налогоплательщиков, и внешнеполитические трудности сказываются уже в правление сына Хаммураппи-Самсу-илуны (1749-1712гг. до н.э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на юге вавилонян теснят эламиты, захватывающие один за другим шумерские города, восстает Сиппар, стены и храмы которого с ожесточением разрушается в ходе подавление мятежа. Вскоре отпадает Исин, где царь Илумаилу основал новую династию и захватил при этом ряд вавилонских областей. Сам Самсуилуна говорит в надписи о победе на 26 узурпаторами, что свидетельствует о постоянной внутренней борьбе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еполитическая обстановка становится неблагоприятной для Вавилона. Все активнее проникают на его территорию воинственные племена касситов. На северо-западе Месопотамии образуется новее государство Митанни, которое отрезает Вавилонию от основных торговых путей, ведущих в Малую Азию и на Восточносредиземноморске побережье. Наконец дерзкий поход хеттов в Вавилонию в 1595г.  до н.э., завершился захватом и разорением самого Вавилона, кладёт конец правлению I Вавилонской династии и завершает трёхсотлетний Старовавилон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оны Хаммурап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Социально-экономический и политический строй Вавило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а, общественный и политический строй Вавилонского государства в правление Хаммурапи известны благодаря сохранившемуся сборнику законов этого царя, его переписке с наместниками и чиновниками частноправов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е  законов было серьёзным политическим мероприятием Хаммурапи, направленным на консолидацию его обширной державы. Сборник законов разделяется на три части: введение, текст самих законов и заключение. Он является важнейшим источником по многим сторонам жизни вавилонского общества первой половины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в. до н.э.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а Вавилонского государства времени Хаммурапи базировалась на дальнейшем развитии ирригационного земледелия, скотоводства, садоводства, многообразных ремёсел, внешней и внутренней торговли. Ремесло представлено самыми разными профессиями: строителя домов, кораблей, плотника, камнереза, кузнеца, кожевника.  К ремесленным профессиям в то время причислялись врачи, ветеринары ,цирюльники, трактирщики. Для оплаты труда ремесленников законы Хаммурапи устанавливали твёрдую плату, а также  суровую ответственность за сделанную работу. « Если строитель построил человеку дом и свою работу сделал непрочно, а дом, уоторый он построил, рухнул и убил домовладельца, этот строитель должен быть казнён»,-гласит статья 229. Оплата труда врача зависела от принадлежности пациента к тому или иному классу общества и соответственно повышалась или понижалась. За неудачную операцию, сделанную свободному человеку, врачу отрубали кисть руки (статья 2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торговли способствовали объединение в рамках единого Вавилонского государства  всей территории Месопотамии и сосредоточение всех внутренних и внешних торговых путей, идущих через долину Тигра и Евфрата, в одн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 была предметом особой заботы государства, и ею занимались специальные торговые агенты-тамкары, которые были подчинены государственному чиновнику-«вакиль тамкар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орта из Вавилона было зерно, финики, сезамовое масло, шерсть, ремеслен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торговыми центрами являлись Вавилон, Ниппур, Сиппар, Ларса,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авилонского общества в эпоху Хаммурапи свидетельствует о всё более четко  проявляющемся и развивающемся рабовладельческом характере. Судебник Хаммурапи лишь в статье 202 различает «человека, высшего по положению» и «низшего по положен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34:00Z</dcterms:created>
  <dc:creator>100-й</dc:creator>
  <dc:description/>
  <dc:language>en-US</dc:language>
  <cp:lastModifiedBy>100-й</cp:lastModifiedBy>
  <cp:lastPrinted>2003-12-09T22:57:00Z</cp:lastPrinted>
  <dcterms:modified xsi:type="dcterms:W3CDTF">2003-12-09T20:49:00Z</dcterms:modified>
  <cp:revision>15</cp:revision>
  <dc:subject/>
  <dc:title/>
</cp:coreProperties>
</file>