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Г.Г.ФИЛИП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КВАНТОВАЯ  МЕХАНИКА. ВВЕДЕНИЕ   В  НАЧАЛЬНЫЕ  УСЛОВИЯ  ФИЗИКИ  ТВЕРДОГО  ТЕЛ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Электроны проводимости вносят низкий вклад в теплоемкость металла (закон Дюлонга-Пти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Теоретический же расчет по модели Друде показывает,что вклад электронов в теплоемкость должен быть значительны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Атомы  металлов  плотно  упакованы, но не в один, а в несколько типов упаковок - кристаллические решетки. Значит  кроме  плотной  упаковки, при  формировании  кристаллической  решетки  металла, играют  роль также  и  химические  свойства  атомов (атомных остовов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Металлическая  связь  объясняется  объединением  нескольких  внешних  электронов атомов металла  в общей, для  этих  электронов, зоне  проводимост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Существование  зоны  доказано  в известном  опыте, когда  возникал кратковременный  ток при  торможении  предварительно  раскрученной  катушки, а число  электронов  проводимости определено  из  опытов  Холла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Как  определить “ химические”  свойства  атомного  остова?  Для  этого определим  число гибридных  орбиталей  атомного  остова, окруженного  и  притягиваемого  зоной  проводимост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У  алмаза  плотность  упаковки  атомов в  кристаллической  решетке  равна  34  процентам, а  координационное число  (число ближайших атомов  для  центральноизбранного)  равно  4. На одну  гибридную  орбиталь  атома  алмаза  приходится  34 разделить на 4  равно 8,5  проценто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  аналогии  для  атома  натрия  68 разделить  на 8  равно 8,5 процентов. Отсюда  число гибридных  орбиталей  для  атомов  плотнейших  упаковок  будет  равно 74 разделить на 8,5 равно</w:t>
      </w:r>
    </w:p>
    <w:p>
      <w:pPr>
        <w:pStyle w:val="Normal"/>
        <w:rPr>
          <w:sz w:val="28"/>
        </w:rPr>
      </w:pPr>
      <w:r>
        <w:rPr>
          <w:sz w:val="28"/>
        </w:rPr>
        <w:t>9 шт. (орбиталей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Изложено  в  работе “К  вопросу о металлической связи в плотнейших упаковках химических элементов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 xml:space="preserve">           </w:t>
      </w:r>
      <w:hyperlink r:id="rId2">
        <w:r>
          <w:rPr>
            <w:rStyle w:val="InternetLink"/>
            <w:sz w:val="28"/>
            <w:lang w:val="en-US"/>
          </w:rPr>
          <w:t>http://kristall.lan.krasu.ru/Science/publ_grodno.html</w:t>
        </w:r>
      </w:hyperlink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 xml:space="preserve">            </w:t>
      </w:r>
      <w:hyperlink r:id="rId3">
        <w:r>
          <w:rPr>
            <w:rStyle w:val="InternetLink"/>
            <w:sz w:val="28"/>
            <w:lang w:val="en-US"/>
          </w:rPr>
          <w:t>http://sciteclibrary.ru/eng/catalog/pages/5216.html</w:t>
        </w:r>
      </w:hyperlink>
      <w:r>
        <w:rPr>
          <w:sz w:val="28"/>
          <w:lang w:val="en-US"/>
        </w:rPr>
        <w:t xml:space="preserve"> (in English)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Электроны  внешних  оболочек  или  подоболочек  сначала  заполняют  гибридные  орбитали, а  оставшиеся  электроны  размещаются  в  зоне  проводимости. Предположительно,  в  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реальном  пространстве, зона  проводимости  должна  находится  в  районе  поверхности  ячейки  Вигнера-Зейтца. Грубо, она  напоминает  собой  пчелиные  соты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Поэтому  электроны  проводимости  вносят  низкий  вклад  в  теплоемкость  металла, т.к. они  по  сути  находятся  в  пространстве  двумерном со  сложной  поверхностью. Здесь ошибка  Друде. А  периодичность  для  электрона  проводимости  в кристалле  связана  не столько  с  постоянной  решетки , сколько со стереометрией гибридных (валентных) орбиталей  атомных остовов. Смотри  осциляции  в  опытах  де-Гааза-ван-Альфена  по  исследованию  поверхности  Ферм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С  учетом  вышеизложенного  ясно, что механизмы  заполнения  и  расчетов  электронных  уровней  для  атомных  остовов  и  для  зоны  проводимости  должны  быть  различным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Положительным  в  статье  видится  то, что  расчеты  свойств  материалов  можно вести  сразу для  химического  элемента, а не  для  пустого  куба  Борна-Кармана. Все это  наверное  диковато  для  квантового  механика , так  будем  терпимы  к  инакомыслящи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РОДНО  январь 2004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istall.lan.krasu.ru/Science/publ_grodno.html" TargetMode="External"/><Relationship Id="rId3" Type="http://schemas.openxmlformats.org/officeDocument/2006/relationships/hyperlink" Target="http://sciteclibrary.ru/eng/catalog/pages/5216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08:09:00Z</dcterms:created>
  <dc:creator>user</dc:creator>
  <dc:description/>
  <dc:language>en-US</dc:language>
  <cp:lastModifiedBy>ЛЗП</cp:lastModifiedBy>
  <dcterms:modified xsi:type="dcterms:W3CDTF">2004-01-05T10:59:00Z</dcterms:modified>
  <cp:revision>6</cp:revision>
  <dc:subject/>
  <dc:title>                             Г</dc:title>
</cp:coreProperties>
</file>