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образования Российской Федерации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государственный Технический университет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технологии машиностроения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4114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377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720" w:hanging="0"/>
        <w:jc w:val="center"/>
        <w:rPr>
          <w:sz w:val="96"/>
          <w:szCs w:val="96"/>
        </w:rPr>
      </w:pPr>
      <w:r>
        <w:rPr>
          <w:sz w:val="96"/>
          <w:szCs w:val="96"/>
        </w:rPr>
        <w:t>Реферат</w:t>
      </w:r>
    </w:p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center"/>
        <w:rPr>
          <w:sz w:val="52"/>
          <w:szCs w:val="52"/>
        </w:rPr>
      </w:pPr>
      <w:r>
        <w:rPr>
          <w:sz w:val="52"/>
          <w:szCs w:val="52"/>
        </w:rPr>
        <w:t>на тему: «Технологичность деталей машин»</w:t>
      </w:r>
    </w:p>
    <w:p>
      <w:pPr>
        <w:pStyle w:val="Normal"/>
        <w:ind w:left="-720" w:hanging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Выполнил: студент гр. ФДПО ТМС 121-0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Лысюк В. 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нял и проверил: Матвеев А. 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верь 200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одержание:</w:t>
      </w:r>
    </w:p>
    <w:p>
      <w:pPr>
        <w:pStyle w:val="Normal"/>
        <w:ind w:left="-7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Введение____________________________________________5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ливка_____________________________________________6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ковка_____________________________________________8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олодная штамповка и прессовка_______________________8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варка______________________________________________8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езание_____________________________________________ 9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____________________ 11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хнологичность деталей машин.</w:t>
      </w:r>
    </w:p>
    <w:p>
      <w:pPr>
        <w:pStyle w:val="Normal"/>
        <w:ind w:left="-360" w:firstLine="36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ведение</w:t>
      </w:r>
    </w:p>
    <w:p>
      <w:pPr>
        <w:pStyle w:val="Normal"/>
        <w:ind w:left="-540" w:right="175" w:firstLine="54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 xml:space="preserve">Большое техническое и экономическое значение имеет </w:t>
      </w:r>
      <w:r>
        <w:rPr>
          <w:i/>
          <w:sz w:val="26"/>
          <w:szCs w:val="26"/>
        </w:rPr>
        <w:t>технологичность</w:t>
      </w:r>
      <w:r>
        <w:rPr>
          <w:sz w:val="26"/>
          <w:szCs w:val="26"/>
        </w:rPr>
        <w:t xml:space="preserve"> машин и деталей. </w:t>
      </w:r>
      <w:r>
        <w:rPr>
          <w:i/>
          <w:sz w:val="26"/>
          <w:szCs w:val="26"/>
        </w:rPr>
        <w:t>Технологичной называется такая конструкция, которая изготавливается при минимальных затратах труда, времени и средств, полностью соответствуя своему назначению.</w:t>
      </w:r>
      <w:r>
        <w:rPr>
          <w:sz w:val="26"/>
          <w:szCs w:val="26"/>
        </w:rPr>
        <w:t xml:space="preserve"> Технологичность детали машины зависит от формы, материала и способа получения её заготовки; требуемой точности изготовления и шероховатости обрабатываемых поверхностей детали; соответствия детали технологичности сборочной единицы машины или машины в целом. Заготовки деталей машин из металла получают отливкой, ковкой, штамповкой, прессованием, сваркой и термической резкой.</w:t>
      </w:r>
    </w:p>
    <w:p>
      <w:pPr>
        <w:pStyle w:val="Normal"/>
        <w:ind w:left="-540" w:right="175"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тливка</w:t>
      </w:r>
    </w:p>
    <w:p>
      <w:pPr>
        <w:pStyle w:val="Normal"/>
        <w:ind w:left="-540" w:right="175" w:firstLine="54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540" w:right="175" w:firstLine="540"/>
        <w:jc w:val="both"/>
        <w:rPr/>
      </w:pPr>
      <w:r>
        <w:rPr>
          <w:i/>
          <w:sz w:val="26"/>
          <w:szCs w:val="26"/>
        </w:rPr>
        <w:t>Отливку</w:t>
      </w:r>
      <w:r>
        <w:rPr>
          <w:sz w:val="26"/>
          <w:szCs w:val="26"/>
        </w:rPr>
        <w:t xml:space="preserve"> применяют для изготовления деталей сложной формы. Получение качественных отливок представляет большие трудности, так как по целому ряду причин отливка может быть пористой, с большими внутренними напряжениями, трещинами, пустотами (раковинами), недоливами, короблениями и т. п. Все эти пороки вызываются главным образом усадкой отливки при остывании, неравномерным остыванием различных частей, отливки и неудачной конструкцией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странения указанных недостатков конструкторы при проектировании и технологии в литейном цехе применяют разнообразные приёмы. При проектировании стремятся к выбору такой формы литых деталей, при которой устраняются местные скопления металла, с чем связано неравномерное остывание отливки и появление раковин. В основном это сводится к проектированию отливок с равномерной толщиной стенок; разделению сложных отливок на части; созданию отливок особой формы, не препятствующей их свободной деформации при остывании, с простой конструкцией внутренних полостей, определяющих форму и положение стержня.</w:t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 xml:space="preserve">Равномерная толщина стенок – основное требование при проектировании отливки; при невозможности выполнить его необходимо предусмотреть постепенный переход от толстой стенки к тонкой (рис. 1.11,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). На рис. 1.11, </w:t>
      </w:r>
      <w:r>
        <w:rPr>
          <w:i/>
          <w:sz w:val="26"/>
          <w:szCs w:val="26"/>
        </w:rPr>
        <w:t>а, б</w:t>
      </w:r>
      <w:r>
        <w:rPr>
          <w:sz w:val="26"/>
          <w:szCs w:val="26"/>
        </w:rPr>
        <w:t xml:space="preserve"> показаны неправильные переходы от тонкой стенки к толстой; резкий переход в углах без закругления (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) часто даёт трещины, а слишком большой радиус закругления, влекущий за собой скопление материала (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>), способствует образованию раковины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ливку детали по частям производят при больших размерах отливаемых деталей. Отлитые части, затем соединяют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тливаемых деталей следует всегда выбирать наиболее простую конструкцию, так как чем проще форма отливки, тем не только дешевле модель, но и легче формовка и больше уверенности в получении хорошего литья. Требование простоты формы очень важно при стальном литье и ковком чугуне, из которых осуществить отливку гораздо трудней, чем из серого чугуна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6286500" cy="479933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 xml:space="preserve">Для удаления модели из формы без её нарушения необходимо соблюдать уклоны (откосы); литейный уклон для чугунного и стального литья берётся в зависимости от высоты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элемента отливки равным 1/5 пр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≤ 25 мм и 1/10 пр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= 25...500 мм. Чем больше высота ребра, тем меньше делают уклон, чтобы получить удобную форму сечения; если высота ребра не превышает его двойной толщины, то уклон можно не делать. На рис. 1.11, </w:t>
      </w:r>
      <w:r>
        <w:rPr>
          <w:i/>
          <w:sz w:val="26"/>
          <w:szCs w:val="26"/>
        </w:rPr>
        <w:t>г</w:t>
      </w:r>
      <w:r>
        <w:rPr>
          <w:sz w:val="26"/>
          <w:szCs w:val="26"/>
        </w:rPr>
        <w:t xml:space="preserve"> показана крестообразная спица зубчатого колеса в форме; здесь горизонтальное ребро </w:t>
      </w:r>
      <w:r>
        <w:rPr>
          <w:i/>
          <w:sz w:val="26"/>
          <w:szCs w:val="26"/>
        </w:rPr>
        <w:t>а-а</w:t>
      </w:r>
      <w:r>
        <w:rPr>
          <w:sz w:val="26"/>
          <w:szCs w:val="26"/>
        </w:rPr>
        <w:t xml:space="preserve"> (лежащее в плоскости вращения колеса) не нуждается в уклонах, а вертикальное ребро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непременно должно иметь их, если горизонталь </w:t>
      </w:r>
      <w:r>
        <w:rPr>
          <w:i/>
          <w:sz w:val="26"/>
          <w:szCs w:val="26"/>
        </w:rPr>
        <w:t>1-1</w:t>
      </w:r>
      <w:r>
        <w:rPr>
          <w:sz w:val="26"/>
          <w:szCs w:val="26"/>
        </w:rPr>
        <w:t xml:space="preserve"> – линя раздела формы (опок)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ристое литьё (рис. 1.11, </w:t>
      </w:r>
      <w:r>
        <w:rPr>
          <w:i/>
          <w:sz w:val="26"/>
          <w:szCs w:val="26"/>
        </w:rPr>
        <w:t>д</w:t>
      </w:r>
      <w:r>
        <w:rPr>
          <w:sz w:val="26"/>
          <w:szCs w:val="26"/>
        </w:rPr>
        <w:t xml:space="preserve">) гораздо проще и дешевле пустотелого литья (рис. 1.11, 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>), но последнее обладает большей жёсткостью, поэтому стальное литьё вследствие трудности отливки выполняют преимущественно ребристым, а чугунное для больше жёсткости – чаще пустотелым.</w:t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>Из-за трудности отливки мелкие, сильно выступающие части, например небольшие кронштейны на большой станине, лучше отливать отдельно и прикреплять к большой отливке болтами, тем более что такие выступающие части легко могут быть отломаны или повреждены при перевозке.</w:t>
      </w:r>
    </w:p>
    <w:p>
      <w:pPr>
        <w:pStyle w:val="Normal"/>
        <w:ind w:left="-540" w:right="175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ковка</w:t>
      </w:r>
    </w:p>
    <w:p>
      <w:pPr>
        <w:pStyle w:val="Normal"/>
        <w:ind w:left="-540" w:right="175" w:firstLine="54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540" w:right="175" w:firstLine="540"/>
        <w:jc w:val="both"/>
        <w:rPr/>
      </w:pPr>
      <w:r>
        <w:rPr>
          <w:i/>
          <w:sz w:val="26"/>
          <w:szCs w:val="26"/>
        </w:rPr>
        <w:t>Поковки</w:t>
      </w:r>
      <w:r>
        <w:rPr>
          <w:sz w:val="26"/>
          <w:szCs w:val="26"/>
        </w:rPr>
        <w:t xml:space="preserve"> отличаются большей плотностью и прочностью по сравнению с отливками, так как изготовление деталей ковкой и штамповкой основано на действии сжимающих сил. Однако процесс изготовления ковкой более дорогой. Поэтому требование простоты формы детали при ковке должно соблюдаться очень строго. Сложные по форме детали  ковать очень дорого, а иногда и невозможно. Поэтому поковки применяют только там, где от деталей требуется большая прочность при небольшой массе и простой форме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ссовом и серийном производстве ковку заменяют </w:t>
      </w:r>
      <w:r>
        <w:rPr>
          <w:i/>
          <w:sz w:val="26"/>
          <w:szCs w:val="26"/>
        </w:rPr>
        <w:t>штамповкой,</w:t>
      </w:r>
      <w:r>
        <w:rPr>
          <w:sz w:val="26"/>
          <w:szCs w:val="26"/>
        </w:rPr>
        <w:t xml:space="preserve"> что более выгодно не только в экономическом отношении, но и потому, что можно получить деталь более сложной формы и более точной, чем при ковке. Но для штамповки требуется материал высокой вязкости и высококачественные штампы. Для получения хорошего качества штампованной детали необходимо так проектировать её, чтобы металл затекал во все углубления штампов и свободно выходил из них. В связи с этим нужно предусмотреть соответствующие уклоны и закругления углублений и выступающих элементов штампуемой детали. Необходимо закруглять все наружные углы штампуемой детали; радиус закругления в этом случае принимают 1...6 мм при глубине полости 10...150 мм; для внутренних углов радиус закругления  рекомендуется брать равным 2/3 от глубины полости; кроме того, толщина стенки нигде не должна быть менее 4 мм. </w:t>
      </w:r>
    </w:p>
    <w:p>
      <w:pPr>
        <w:pStyle w:val="Normal"/>
        <w:ind w:left="-540" w:right="175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лодная штамповка и прессовка</w:t>
      </w:r>
    </w:p>
    <w:p>
      <w:pPr>
        <w:pStyle w:val="Normal"/>
        <w:ind w:left="-540" w:right="175" w:firstLine="540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ind w:left="-540" w:right="175" w:firstLine="540"/>
        <w:jc w:val="both"/>
        <w:rPr/>
      </w:pPr>
      <w:r>
        <w:rPr>
          <w:i/>
          <w:sz w:val="26"/>
          <w:szCs w:val="26"/>
        </w:rPr>
        <w:t>Холодная штамповка и прессовка</w:t>
      </w:r>
      <w:r>
        <w:rPr>
          <w:sz w:val="26"/>
          <w:szCs w:val="26"/>
        </w:rPr>
        <w:t xml:space="preserve"> при массовом и крупносерийном производстве деталей машин увеличивают производительность и экономичность; детали при этом получаются точных размеров с гладкой поверхностью и часто не требуют дополнительной обработки.</w:t>
      </w:r>
    </w:p>
    <w:p>
      <w:pPr>
        <w:pStyle w:val="Normal"/>
        <w:ind w:left="-540" w:right="175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варка</w:t>
      </w:r>
    </w:p>
    <w:p>
      <w:pPr>
        <w:pStyle w:val="Normal"/>
        <w:ind w:left="-540" w:right="175" w:firstLine="54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540" w:right="175" w:firstLine="540"/>
        <w:jc w:val="both"/>
        <w:rPr/>
      </w:pPr>
      <w:r>
        <w:rPr>
          <w:i/>
          <w:sz w:val="26"/>
          <w:szCs w:val="26"/>
        </w:rPr>
        <w:t>Сварка</w:t>
      </w:r>
      <w:r>
        <w:rPr>
          <w:sz w:val="26"/>
          <w:szCs w:val="26"/>
        </w:rPr>
        <w:t xml:space="preserve"> применяется для изготовления таких деталей, элементы которых представляют собой листы, полосы, уголки, швеллеры, двутавры и т. п. Такими деталями являются станины, рамы, шкивы, барабаны и т. п. В сварных деталях по сравнению с литыми переход от тонкого сечения к толстому осуществляется гораздо легче. Толщину стенок сварных деталей можно принимать в соответствии с расчетом их на прочность. Поэтому при сварке по сравнению с литьем экономия металла и снижение стоимости деталей машин достигают 50% и более. </w:t>
      </w:r>
    </w:p>
    <w:p>
      <w:pPr>
        <w:pStyle w:val="Normal"/>
        <w:ind w:left="-540" w:right="175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right="175" w:firstLine="540"/>
        <w:jc w:val="both"/>
        <w:rPr/>
      </w:pPr>
      <w:r>
        <w:rPr>
          <w:i/>
          <w:sz w:val="26"/>
          <w:szCs w:val="26"/>
        </w:rPr>
        <w:t>Комбинацию штамповки и сварки</w:t>
      </w:r>
      <w:r>
        <w:rPr>
          <w:sz w:val="26"/>
          <w:szCs w:val="26"/>
        </w:rPr>
        <w:t xml:space="preserve"> выгодно применять для получения штампосварных деталей машин. </w:t>
      </w:r>
    </w:p>
    <w:p>
      <w:pPr>
        <w:pStyle w:val="Normal"/>
        <w:ind w:left="-540" w:right="175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right="175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езание</w:t>
      </w:r>
    </w:p>
    <w:p>
      <w:pPr>
        <w:pStyle w:val="Normal"/>
        <w:ind w:left="-540" w:right="175" w:firstLine="54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-540" w:right="175" w:firstLine="540"/>
        <w:jc w:val="both"/>
        <w:rPr/>
      </w:pPr>
      <w:r>
        <w:rPr>
          <w:i/>
          <w:sz w:val="26"/>
          <w:szCs w:val="26"/>
        </w:rPr>
        <w:t>Резанием</w:t>
      </w:r>
      <w:r>
        <w:rPr>
          <w:sz w:val="26"/>
          <w:szCs w:val="26"/>
        </w:rPr>
        <w:t xml:space="preserve"> на соответствующих механических станках обрабатывают заготовки для получения деталей машин точных размеров с чистыми ровными поверхностями. Обработке подлежат все соприкасающиеся между собой поверхности деталей машин. Особенно тщательно должны быть обработаны трущиеся металлические поверхности цапф, владышей, подшипников, ползунов, направляющих и т. д. 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нки с вращательным движением (токарные, расточные, сверлильные и др.) и непрерывной подачей обрабатывающего инструмента (резца, сверла и т. д.) гораздо производительней станков с возвратно-поступательным движением (строгальных, долбежных  и др.), в которых подача инструмента производится периодически и неизбежна потеря  времени на обратный холостой ход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всегда следует предпочитать детали цилиндрической или конической формы, как наиболее простые и дешевые для обработки. Там, где это необходимо, для деталей предусматривают обрабатываемые резанием поверхности: плоские, винтовые и эвольвентные. Форма не обрабатываемых резанием поверхностей деталей определяется технологическим способом изготовления детали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 на станках  для механической обработки состоит из двух операций: установки заготовки на станке  и собственно обработки (резания) ее. Следовательно, для ускорения и удешевления процесса обработки имеются два пути: упрощение установки заготовки на станке и ускорение процесса резания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899160</wp:posOffset>
            </wp:positionV>
            <wp:extent cx="6172200" cy="4418965"/>
            <wp:effectExtent l="0" t="0" r="0" b="0"/>
            <wp:wrapTight wrapText="bothSides">
              <wp:wrapPolygon edited="0">
                <wp:start x="20430" y="91"/>
                <wp:lineTo x="10830" y="836"/>
                <wp:lineTo x="8731" y="882"/>
                <wp:lineTo x="3730" y="1394"/>
                <wp:lineTo x="3665" y="1859"/>
                <wp:lineTo x="3965" y="2139"/>
                <wp:lineTo x="5364" y="2325"/>
                <wp:lineTo x="4564" y="2325"/>
                <wp:lineTo x="4064" y="2605"/>
                <wp:lineTo x="4064" y="3068"/>
                <wp:lineTo x="3165" y="3208"/>
                <wp:lineTo x="3031" y="3303"/>
                <wp:lineTo x="3064" y="3815"/>
                <wp:lineTo x="3331" y="4560"/>
                <wp:lineTo x="3965" y="5397"/>
                <wp:lineTo x="6530" y="6050"/>
                <wp:lineTo x="6797" y="6050"/>
                <wp:lineTo x="6797" y="6329"/>
                <wp:lineTo x="9397" y="6794"/>
                <wp:lineTo x="10798" y="6794"/>
                <wp:lineTo x="10197" y="7214"/>
                <wp:lineTo x="10031" y="7399"/>
                <wp:lineTo x="10065" y="7819"/>
                <wp:lineTo x="10531" y="8284"/>
                <wp:lineTo x="10798" y="8284"/>
                <wp:lineTo x="6030" y="8934"/>
                <wp:lineTo x="3365" y="9214"/>
                <wp:lineTo x="3031" y="9261"/>
                <wp:lineTo x="3031" y="9773"/>
                <wp:lineTo x="2730" y="9773"/>
                <wp:lineTo x="2631" y="9958"/>
                <wp:lineTo x="2631" y="11263"/>
                <wp:lineTo x="2230" y="11356"/>
                <wp:lineTo x="2230" y="11962"/>
                <wp:lineTo x="2631" y="12008"/>
                <wp:lineTo x="2464" y="12753"/>
                <wp:lineTo x="2464" y="13498"/>
                <wp:lineTo x="2065" y="13777"/>
                <wp:lineTo x="2065" y="13869"/>
                <wp:lineTo x="2398" y="14243"/>
                <wp:lineTo x="2264" y="14381"/>
                <wp:lineTo x="2297" y="14567"/>
                <wp:lineTo x="2797" y="15730"/>
                <wp:lineTo x="2065" y="16477"/>
                <wp:lineTo x="2065" y="16710"/>
                <wp:lineTo x="2365" y="17222"/>
                <wp:lineTo x="2531" y="17222"/>
                <wp:lineTo x="2531" y="18292"/>
                <wp:lineTo x="2698" y="19456"/>
                <wp:lineTo x="2130" y="20060"/>
                <wp:lineTo x="2098" y="20759"/>
                <wp:lineTo x="4131" y="20900"/>
                <wp:lineTo x="13698" y="20900"/>
                <wp:lineTo x="13831" y="20900"/>
                <wp:lineTo x="17231" y="20900"/>
                <wp:lineTo x="20565" y="20573"/>
                <wp:lineTo x="20498" y="10798"/>
                <wp:lineTo x="20298" y="10424"/>
                <wp:lineTo x="19065" y="10286"/>
                <wp:lineTo x="13297" y="9773"/>
                <wp:lineTo x="16030" y="9773"/>
                <wp:lineTo x="16397" y="9681"/>
                <wp:lineTo x="16397" y="8888"/>
                <wp:lineTo x="10798" y="8284"/>
                <wp:lineTo x="11497" y="8284"/>
                <wp:lineTo x="12465" y="7865"/>
                <wp:lineTo x="12497" y="7399"/>
                <wp:lineTo x="10798" y="6794"/>
                <wp:lineTo x="12665" y="6794"/>
                <wp:lineTo x="15331" y="6375"/>
                <wp:lineTo x="15297" y="6050"/>
                <wp:lineTo x="16364" y="6050"/>
                <wp:lineTo x="18330" y="5584"/>
                <wp:lineTo x="18298" y="5304"/>
                <wp:lineTo x="18465" y="5304"/>
                <wp:lineTo x="19197" y="4698"/>
                <wp:lineTo x="19265" y="4560"/>
                <wp:lineTo x="19364" y="3815"/>
                <wp:lineTo x="20798" y="3720"/>
                <wp:lineTo x="18664" y="3068"/>
                <wp:lineTo x="18897" y="2510"/>
                <wp:lineTo x="18697" y="2464"/>
                <wp:lineTo x="16730" y="2279"/>
                <wp:lineTo x="16364" y="2093"/>
                <wp:lineTo x="15265" y="1581"/>
                <wp:lineTo x="18997" y="976"/>
                <wp:lineTo x="11731" y="836"/>
                <wp:lineTo x="20565" y="183"/>
                <wp:lineTo x="20565" y="91"/>
                <wp:lineTo x="20430" y="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Ускорение процесса резания достигается уменьшением числа обрабатываемых поверхностей и их рациональным расположением. Для возможности обработки заготовок деталей машин обрабатываемые поверхности необходимо делать выше необрабатываемых на 3...10 мм, как показано на рис. 1.12, где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– неправильная,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 – правильная конструкция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 xml:space="preserve">Уменьшение времени обработки может быть достигнуто правильным расположением поверхности обработки, требующим наименьшего числа приемов установки обрабатывающего инструмента. На рис.1.13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показана  неправильная конструкция, на рис.1.13,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 – правильная, где выступы лежат в одной плоскости, благодаря чему их можно обрабатывать одновременно при одной установке детали и режущего инструмента на станке. При расточке соосных отверстий необходимо предусмотреть возможность сквозной обработки. На рис.1.14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показана неправильная конструкция, на рис.1.14,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 – лучшая, на рис.1.14,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– правильная конструкция.</w:t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 xml:space="preserve">При проектировании деталей прежде всего следует предусмотреть саму возможность обработки их на станках. На рис.1.15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показана конструкция, в которой невозможно просверлить отверстие, на рис.1.15, </w:t>
      </w:r>
      <w:r>
        <w:rPr>
          <w:i/>
          <w:sz w:val="26"/>
          <w:szCs w:val="26"/>
        </w:rPr>
        <w:t>б, в</w:t>
      </w:r>
      <w:r>
        <w:rPr>
          <w:sz w:val="26"/>
          <w:szCs w:val="26"/>
        </w:rPr>
        <w:t xml:space="preserve"> – правильные конструкции.</w:t>
      </w:r>
    </w:p>
    <w:p>
      <w:pPr>
        <w:pStyle w:val="Normal"/>
        <w:ind w:left="-54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меньшения отхода материала заготовки в стружку форма ее должна максимальна приближаться к форме готовой детали.</w:t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 xml:space="preserve">Для изготовления деталей машин пользуются так же </w:t>
      </w:r>
      <w:r>
        <w:rPr>
          <w:i/>
          <w:sz w:val="26"/>
          <w:szCs w:val="26"/>
        </w:rPr>
        <w:t>термической резкой,</w:t>
      </w:r>
      <w:r>
        <w:rPr>
          <w:sz w:val="26"/>
          <w:szCs w:val="26"/>
        </w:rPr>
        <w:t xml:space="preserve"> которой можно заменить ряд операций на металлорежущих станках, как, например, изготовление фасонных  заготовок из листов для станин, рам, барабанов и т. п. Иногда детали машин изготовляют и другими способами, которые освещаются в специальной литературе.</w:t>
      </w:r>
    </w:p>
    <w:p>
      <w:pPr>
        <w:pStyle w:val="Normal"/>
        <w:ind w:left="-540" w:right="175" w:firstLine="540"/>
        <w:jc w:val="both"/>
        <w:rPr/>
      </w:pPr>
      <w:r>
        <w:rPr>
          <w:sz w:val="26"/>
          <w:szCs w:val="26"/>
        </w:rPr>
        <w:t xml:space="preserve">Детали должны быть изготовлены таким образом, чтобы </w:t>
      </w:r>
      <w:r>
        <w:rPr>
          <w:i/>
          <w:sz w:val="26"/>
          <w:szCs w:val="26"/>
        </w:rPr>
        <w:t>была возможность сборка машины.</w:t>
      </w:r>
      <w:r>
        <w:rPr>
          <w:sz w:val="26"/>
          <w:szCs w:val="26"/>
        </w:rPr>
        <w:t xml:space="preserve"> Для примера на рис.1.16 показаны две неправильные конструкции: гайку нельзя надеть на винт (рис.1.16,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) и седло клапана нельзя вставить в корпус вентиля (рис.1.16, </w:t>
      </w:r>
      <w:r>
        <w:rPr>
          <w:i/>
          <w:sz w:val="26"/>
          <w:szCs w:val="26"/>
        </w:rPr>
        <w:t>б</w:t>
      </w:r>
      <w:r>
        <w:rPr>
          <w:sz w:val="26"/>
          <w:szCs w:val="26"/>
        </w:rPr>
        <w:t xml:space="preserve">), так как диаметр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отверстия корпуса меньше диаметра  заплечика седла.</w:t>
      </w:r>
    </w:p>
    <w:p>
      <w:pPr>
        <w:pStyle w:val="Normal"/>
        <w:ind w:left="-540" w:right="175"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54710</wp:posOffset>
            </wp:positionV>
            <wp:extent cx="3257550" cy="3486150"/>
            <wp:effectExtent l="0" t="0" r="0" b="0"/>
            <wp:wrapTight wrapText="bothSides">
              <wp:wrapPolygon edited="0">
                <wp:start x="-68" y="0"/>
                <wp:lineTo x="-68" y="21536"/>
                <wp:lineTo x="21600" y="21536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Машина должна быть спроектирована таким образом, чтобы можно </w:t>
      </w:r>
      <w:r>
        <w:rPr>
          <w:i/>
          <w:sz w:val="26"/>
          <w:szCs w:val="26"/>
        </w:rPr>
        <w:t xml:space="preserve">было удобно и надежно смазывать ее трущиеся части. </w:t>
      </w:r>
      <w:r>
        <w:rPr>
          <w:sz w:val="26"/>
          <w:szCs w:val="26"/>
        </w:rPr>
        <w:t xml:space="preserve">Для возможности удобного ремонта машины и быстрой замены изношенных  деталей все ответственные, опасные и изнашивающиеся детали должны быть доступны для надзора, осмотра, разборки и сборки.     </w:t>
      </w:r>
    </w:p>
    <w:p>
      <w:pPr>
        <w:pStyle w:val="Normal"/>
        <w:ind w:right="175" w:hanging="0"/>
        <w:jc w:val="both"/>
        <w:rPr/>
      </w:pPr>
      <w:r>
        <w:rPr/>
        <w:t xml:space="preserve">  </w:t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</w:r>
    </w:p>
    <w:p>
      <w:pPr>
        <w:pStyle w:val="Normal"/>
        <w:ind w:left="-540" w:right="175" w:firstLine="540"/>
        <w:jc w:val="both"/>
        <w:rPr/>
      </w:pPr>
      <w:r>
        <w:rPr/>
        <w:t xml:space="preserve"> </w:t>
      </w:r>
    </w:p>
    <w:p>
      <w:pPr>
        <w:pStyle w:val="Normal"/>
        <w:ind w:left="-540" w:right="175" w:firstLine="540"/>
        <w:jc w:val="both"/>
        <w:rPr/>
      </w:pP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писок использованной литературы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  Д. Н. Решетов «Детали машин». Для ВУЗов. Москва. «Машиностроение» 1989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.   «Основы технологии машиностроения». Под редакцией В. С. Корсакова. Москва. «Машиностроение» 1977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3.   П. Г. Гузенков. «Детали машин» Для ВУЗов. Москва. «Высшая школа» 1986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440" w:footer="567" w:bottom="623"/>
      <w:pgBorders w:display="allPages" w:offsetFrom="page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t xml:space="preserve">                                                                                                                               </w:t>
    </w:r>
  </w:p>
  <w:p>
    <w:pPr>
      <w:pStyle w:val="Footer"/>
      <w:rPr/>
    </w:pPr>
    <w:r>
      <w:rPr>
        <w:rStyle w:val="PageNumber"/>
        <w:sz w:val="22"/>
        <w:szCs w:val="22"/>
      </w:rPr>
      <w:t xml:space="preserve">                                                                                                                                        </w:t>
    </w:r>
    <w:r>
      <w:rPr>
        <w:rStyle w:val="PageNumber"/>
        <w:sz w:val="22"/>
        <w:szCs w:val="22"/>
      </w:rPr>
      <w:t xml:space="preserve">Страниц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из 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2:20:00Z</dcterms:created>
  <dc:creator>Вадим</dc:creator>
  <dc:description/>
  <dc:language>en-US</dc:language>
  <cp:lastModifiedBy>Вадим</cp:lastModifiedBy>
  <dcterms:modified xsi:type="dcterms:W3CDTF">2003-12-27T19:22:00Z</dcterms:modified>
  <cp:revision>11</cp:revision>
  <dc:subject/>
  <dc:title/>
</cp:coreProperties>
</file>