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8.jpeg" ContentType="image/jpeg"/>
  <Override PartName="/word/media/image12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E30E12"/>
              </w:rPr>
            </w:pPr>
            <w:r>
              <w:rPr>
                <w:b/>
                <w:bCs/>
                <w:color w:val="E30E12"/>
              </w:rPr>
              <w:t>Географическое положение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Татарстан расположен в центре Российской Федерации на Восточно-европейской равнине, в месте слияния двух крупнейших рек - Волги и Камы. Казань находится на расстоянии 797 км к востоку от Москвы.</w:t>
              <w:br/>
              <w:br/>
              <w:t>Общая площадь республики составляет 67 836,2 кв.км. Протяженность территории - 290 километров с севера на юг и 460 километров с запада на восток. Границ с иностранными государствами Татарстан не имеет.</w:t>
            </w:r>
          </w:p>
          <w:tbl>
            <w:tblPr>
              <w:tblW w:w="55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спублика Татарстан и граничащие регионы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Территория республики представляет собой равнину в лесной и лесостепной зоне с небольшими возвышенностями на правобережье Волги и юго-востоке республики. 90% территории лежит на высоте не более 200 м над уровнем моря.</w:t>
              <w:br/>
              <w:br/>
              <w:t>Более 16% территории республики покрыто лесами, состоящими из деревьев преимущественно лиственных пород (дуб, липа, береза, осина), хвойные породы представлены сосной и елью. Местная фауна представлена 430 видами позвоночных животных и сотнями видов различных беспозвоночных.</w:t>
              <w:br/>
              <w:br/>
              <w:t>Климат - умеренно-континентальный. Иногда случаются засухи. Средняя температура января (самый холодный месяц) -14С, июля (самый теплый месяц) +19С. Среднее количество осадков от 460 до 520 мм. Вегетационный период составляет около 170 суток.</w:t>
              <w:br/>
              <w:br/>
              <w:t>Почвы отличаются большим разнообразием - от серых лесных и подзолистых на севере и западе до различных видов черноземов на юге республики (32% площади).</w:t>
            </w:r>
          </w:p>
        </w:tc>
      </w:tr>
    </w:tbl>
    <w:p>
      <w:pPr>
        <w:pStyle w:val="Normal"/>
        <w:jc w:val="both"/>
        <w:rPr/>
      </w:pPr>
      <w:r>
        <w:rPr/>
        <w:t xml:space="preserve">Основные полезные ископаемые: нефть, попутный газ, каменный уголь, торф, бентонитовые глины, гипс, гра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отрасли промышленности: машиностроение (дизельные грузовики "КАМАЗ", химическая и нефтехимическая (продукция органического синтеза, синтетический каучук), топливная (нефть) и электроэнергетика. Развиты легкая, пищевая (молочная, маслосыродельная, сахарная) промышленность.</w:t>
      </w:r>
    </w:p>
    <w:p>
      <w:pPr>
        <w:pStyle w:val="Normal"/>
        <w:jc w:val="both"/>
        <w:rPr/>
      </w:pPr>
      <w:r>
        <w:rPr/>
        <w:t>Сельское хозяйство: получили развитие растениеводство и животноводство мясомолочного направления, птицеводство, коневодство, пчело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E30E12"/>
              </w:rPr>
            </w:pPr>
            <w:r>
              <w:rPr>
                <w:b/>
                <w:bCs/>
                <w:color w:val="E30E12"/>
              </w:rPr>
              <w:t>Основные отрасли эконом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у экономики Республики Татарстан составляют промышленность и сельское хозяйство. Доля продукции добывающей отрасли в общем объеме промышленного производства республики составляет более 30%, около четверти объема производства дает машиностроение и около 20% - химическая и нефтехимическая отрасли.</w:t>
              <w:br/>
              <w:br/>
              <w:t xml:space="preserve">Объем промышленного производства в 2002 году составил 218,6 млрд. рублей (100,8% к 2001 году).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71600" cy="145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10"/>
                                    <w:gridCol w:w="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76350" cy="1276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8" t="-28" r="-28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6350" cy="127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23570" cy="952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14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0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6350" cy="12763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0" cy="127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3570" cy="9525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ельскохозяйственном производстве Республика Татарстан специализируется на выращивании зерновых культур, сахарной свеклы и картофеля, а также на производстве мяса, молока и яиц. </w:t>
              <w:br/>
              <w:br/>
              <w:t>Объем продукции сельского хозяйства в 2002 году составил 43,0 млрд. рублей (96,7% к 2001 году).</w:t>
              <w:br/>
              <w:b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000250" cy="149923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49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323975"/>
                                              <wp:effectExtent l="0" t="0" r="0" b="0"/>
                                              <wp:docPr id="10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9" t="-27" r="-19" b="-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323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23570" cy="95250"/>
                                              <wp:effectExtent l="0" t="0" r="0" b="0"/>
                                              <wp:docPr id="1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95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5pt;height:118.05pt;mso-wrap-distance-left:2.25pt;mso-wrap-distance-right:0pt;mso-wrap-distance-top:0pt;mso-wrap-distance-bottom:0pt;margin-top:-3.8pt;mso-position-vertical:center;mso-position-vertical-relative:text;margin-left:323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32397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3570" cy="9525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E30E12"/>
              </w:rPr>
            </w:pPr>
            <w:r>
              <w:rPr>
                <w:b/>
                <w:bCs/>
                <w:color w:val="E30E12"/>
              </w:rPr>
              <w:t>Природные ресурс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м богатством недр Татарстана является нефть. Республика располагает 800 миллионами тонн извлекаемой нефти. Размер прогнозируемых запасов составляет свыше миллиарда тонн. Вместе с нефтью добывается попутный газ - около 40 куб.м. на 1 тонну нефти.</w:t>
              <w:br/>
              <w:br/>
              <w:t>Республика располагает также промышленными запасами известняка, доломитов, строительного песка, глины для производства кирпича, строительного камня, гипса, песчано-гравийной смеси, торфа. Имеются перспективные запасы нефтебитумов, бурого и каменного угля, горючих сланцев, цеолитов, меди, бокситов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66900" cy="1228725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122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90"/>
                                    <w:gridCol w:w="1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771650" cy="1228725"/>
                                              <wp:effectExtent l="0" t="0" r="0" b="0"/>
                                              <wp:docPr id="16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20" t="-29" r="-20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1650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17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pt;height:96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0" cy="122872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9" r="-2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457450" cy="175260"/>
                      <wp:effectExtent l="0" t="0" r="0" b="0"/>
                      <wp:wrapSquare wrapText="bothSides"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3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" cy="9525"/>
                                              <wp:effectExtent l="0" t="0" r="0" b="0"/>
                                              <wp:docPr id="2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5pt;height:13.8pt;mso-wrap-distance-left:2.25pt;mso-wrap-distance-right:0pt;mso-wrap-distance-top:0pt;mso-wrap-distance-bottom:0pt;margin-top:0pt;mso-position-vertical:center;mso-position-vertical-relative:text;margin-left:28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E30E12"/>
        </w:rPr>
      </w:pPr>
      <w:r>
        <w:rPr>
          <w:b/>
          <w:bCs/>
          <w:color w:val="E30E12"/>
        </w:rPr>
        <w:t>Промышленность</w:t>
      </w:r>
    </w:p>
    <w:p>
      <w:pPr>
        <w:pStyle w:val="Normal"/>
        <w:spacing w:before="0" w:after="240"/>
        <w:jc w:val="both"/>
        <w:rPr>
          <w:color w:val="000000"/>
          <w:lang w:val="en-US"/>
        </w:rPr>
      </w:pPr>
      <w:r>
        <w:rPr>
          <w:color w:val="000000"/>
        </w:rPr>
        <w:br/>
        <w:t>В совокупном продукте Татарстана промышленность занимает преобладающее место, что обеспечивает ее решающее влияние на экономическое и социальное развитие. По объемам промышленного производства республика традиционно входит в пятерку лидеров среди субъектов Российской Федерации.</w:t>
        <w:br/>
        <w:br/>
        <w:t xml:space="preserve">Последние годы в промышленности Татарстана сохраняется тенденция роста производства. </w:t>
        <w:br/>
      </w:r>
    </w:p>
    <w:p>
      <w:pPr>
        <w:pStyle w:val="Normal"/>
        <w:spacing w:before="0" w:after="2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40"/>
        <w:jc w:val="both"/>
        <w:rPr>
          <w:color w:val="000000"/>
          <w:lang w:val="en-US"/>
        </w:rPr>
      </w:pPr>
      <w:r>
        <w:rPr>
          <w:color w:val="000000"/>
        </w:rPr>
        <w:br/>
        <w:t>Прирост производства достигнут в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</w:rPr>
      </w:pPr>
      <w:r>
        <w:rPr>
          <w:color w:val="000000"/>
        </w:rPr>
        <w:t xml:space="preserve">топливной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</w:rPr>
      </w:pPr>
      <w:r>
        <w:rPr>
          <w:color w:val="000000"/>
        </w:rPr>
        <w:t xml:space="preserve">химической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</w:rPr>
      </w:pPr>
      <w:r>
        <w:rPr>
          <w:color w:val="000000"/>
        </w:rPr>
        <w:t xml:space="preserve">нефтехимической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</w:rPr>
      </w:pPr>
      <w:r>
        <w:rPr>
          <w:color w:val="000000"/>
        </w:rPr>
        <w:t xml:space="preserve">лесной и деревообрабатывающей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</w:rPr>
      </w:pPr>
      <w:r>
        <w:rPr>
          <w:color w:val="000000"/>
        </w:rPr>
        <w:t xml:space="preserve">пищевой промышленности. </w:t>
      </w:r>
    </w:p>
    <w:p>
      <w:pPr>
        <w:pStyle w:val="Normal"/>
        <w:spacing w:before="0" w:after="240"/>
        <w:jc w:val="both"/>
        <w:rPr/>
      </w:pPr>
      <w:r>
        <w:rPr/>
        <w:t xml:space="preserve">Вместе с тем по сравнению с предыдущим годом несколько снизились темпы роста промышленного производства (в 2001 году темпы роста составляли 6,7%).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524"/>
        <w:gridCol w:w="75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625" cy="3810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943" r="-75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625" cy="3810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8" t="-943" r="-75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625" cy="16192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намика промышленного производства по отраслям 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625" cy="16192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625" cy="2857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7625" cy="28575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8" t="-1266" r="-75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7"/>
            </w:tblGrid>
            <w:tr>
              <w:trPr/>
              <w:tc>
                <w:tcPr>
                  <w:tcW w:w="8587" w:type="dxa"/>
                  <w:tcBorders/>
                  <w:shd w:fill="DEDEDE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3850"/>
                    <w:gridCol w:w="2365"/>
                    <w:gridCol w:w="2373"/>
                  </w:tblGrid>
                  <w:tr>
                    <w:trPr/>
                    <w:tc>
                      <w:tcPr>
                        <w:tcW w:w="3850" w:type="dxa"/>
                        <w:tcBorders/>
                        <w:shd w:fill="A0A0A0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трасль промышленности</w:t>
                        </w:r>
                      </w:p>
                    </w:tc>
                    <w:tc>
                      <w:tcPr>
                        <w:tcW w:w="4738" w:type="dxa"/>
                        <w:gridSpan w:val="2"/>
                        <w:tcBorders/>
                        <w:shd w:fill="A0A0A0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Индекс физического объема промышленного производства (%)</w:t>
                        </w:r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shd w:fill="CDCDCD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365" w:type="dxa"/>
                        <w:tcBorders/>
                        <w:shd w:fill="CDCDCD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002 г.</w:t>
                        </w:r>
                      </w:p>
                    </w:tc>
                    <w:tc>
                      <w:tcPr>
                        <w:tcW w:w="2373" w:type="dxa"/>
                        <w:tcBorders/>
                        <w:shd w:fill="CDCDCD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001 г.</w:t>
                        </w:r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лектроэнергетика</w:t>
                        </w:r>
                      </w:p>
                    </w:tc>
                    <w:tc>
                      <w:tcPr>
                        <w:tcW w:w="23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8,9</w:t>
                        </w:r>
                      </w:p>
                    </w:tc>
                    <w:tc>
                      <w:tcPr>
                        <w:tcW w:w="23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6,1</w:t>
                        </w:r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топливная</w:t>
                        </w:r>
                      </w:p>
                    </w:tc>
                    <w:tc>
                      <w:tcPr>
                        <w:tcW w:w="2365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0,3</w:t>
                        </w:r>
                      </w:p>
                    </w:tc>
                    <w:tc>
                      <w:tcPr>
                        <w:tcW w:w="2373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4,4</w:t>
                        </w:r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химическая и нефтехимическая</w:t>
                        </w:r>
                      </w:p>
                    </w:tc>
                    <w:tc>
                      <w:tcPr>
                        <w:tcW w:w="23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2,3</w:t>
                        </w:r>
                      </w:p>
                    </w:tc>
                    <w:tc>
                      <w:tcPr>
                        <w:tcW w:w="23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3,3</w:t>
                        </w:r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шиностроение и металлообработка</w:t>
                        </w:r>
                      </w:p>
                    </w:tc>
                    <w:tc>
                      <w:tcPr>
                        <w:tcW w:w="2365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,8</w:t>
                        </w:r>
                      </w:p>
                    </w:tc>
                    <w:tc>
                      <w:tcPr>
                        <w:tcW w:w="2373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45,6</w:t>
                        </w:r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лесная, деревообрабатывающая и целлюлозно-бумажная</w:t>
                        </w:r>
                      </w:p>
                    </w:tc>
                    <w:tc>
                      <w:tcPr>
                        <w:tcW w:w="23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3,9</w:t>
                        </w:r>
                      </w:p>
                    </w:tc>
                    <w:tc>
                      <w:tcPr>
                        <w:tcW w:w="23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5,8</w:t>
                        </w:r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легкая</w:t>
                        </w:r>
                      </w:p>
                    </w:tc>
                    <w:tc>
                      <w:tcPr>
                        <w:tcW w:w="23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0,8</w:t>
                        </w:r>
                      </w:p>
                    </w:tc>
                    <w:tc>
                      <w:tcPr>
                        <w:tcW w:w="23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15,3</w:t>
                        </w:r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ищевая</w:t>
                        </w:r>
                      </w:p>
                    </w:tc>
                    <w:tc>
                      <w:tcPr>
                        <w:tcW w:w="2365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7,0</w:t>
                        </w:r>
                      </w:p>
                    </w:tc>
                    <w:tc>
                      <w:tcPr>
                        <w:tcW w:w="2373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8,6</w:t>
                        </w:r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укомольно-крупяная и комбикормовая</w:t>
                        </w:r>
                      </w:p>
                    </w:tc>
                    <w:tc>
                      <w:tcPr>
                        <w:tcW w:w="23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74,1</w:t>
                        </w:r>
                      </w:p>
                    </w:tc>
                    <w:tc>
                      <w:tcPr>
                        <w:tcW w:w="23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81,7</w:t>
                        </w:r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дицинская</w:t>
                        </w:r>
                      </w:p>
                    </w:tc>
                    <w:tc>
                      <w:tcPr>
                        <w:tcW w:w="2365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9,6</w:t>
                        </w:r>
                      </w:p>
                    </w:tc>
                    <w:tc>
                      <w:tcPr>
                        <w:tcW w:w="2373" w:type="dxa"/>
                        <w:tcBorders/>
                        <w:shd w:fill="F6F6F6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4,4</w:t>
                        </w:r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лиграфическая</w:t>
                        </w:r>
                      </w:p>
                    </w:tc>
                    <w:tc>
                      <w:tcPr>
                        <w:tcW w:w="236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07,6</w:t>
                        </w:r>
                      </w:p>
                    </w:tc>
                    <w:tc>
                      <w:tcPr>
                        <w:tcW w:w="23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23,7</w:t>
                        </w:r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shd w:fill="CDCDCD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я промышленность</w:t>
                        </w:r>
                      </w:p>
                    </w:tc>
                    <w:tc>
                      <w:tcPr>
                        <w:tcW w:w="2365" w:type="dxa"/>
                        <w:tcBorders/>
                        <w:shd w:fill="CDCDCD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0,8</w:t>
                        </w:r>
                      </w:p>
                    </w:tc>
                    <w:tc>
                      <w:tcPr>
                        <w:tcW w:w="2373" w:type="dxa"/>
                        <w:tcBorders/>
                        <w:shd w:fill="CDCDCD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6,7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color w:val="000000"/>
        </w:rPr>
        <w:br/>
        <w:br/>
        <w:t>В структуре промышленности наибольший удельный вес принадлежит топливной промышленности (33,8%), она является важнейшей структурной составляющей экономики, ее базовой отраслью. К ведущим отраслям промышленности Татарстана относятся также химическая и нефтехимическая промышленность, машиностроение и металлообработка.</w:t>
        <w:br/>
        <w:br/>
        <w:t xml:space="preserve"> </w:t>
        <w:br/>
        <w:br/>
        <w:br/>
        <w:t xml:space="preserve">В 2002 году снизились (на 0,2%) объемы производства в машиностроении и металлообработке. </w:t>
        <w:br/>
        <w:br/>
        <w:t>В Татарстане идет ежегодное увеличение добычи нефти.</w:t>
        <w:br/>
        <w:t>Возрастает роль в нефтедобыче малых, независимых компаний, при помощи современных технологий осваивающих месторождения с трудноизвлекаемыми запасами.</w:t>
        <w:br/>
        <w:br/>
        <w:t>Особенностью последних лет является расширение воспроизводства запасов нефти. Совершенствование технологии нефтепоисковых работ позволило геологам уточнить прогнозные объемы извлекаемых запасов нефти, которые составляют более 1,3 млрд. тонн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В структуре химической и нефтехимической отрасли республики наибольший вес составляет производство синтетических смол и пластмасс, полиэтилена, синтетических каучуков и шин, пленок, листов и труб из полимерных материалов, резиновой обуви, лекарственных средств, технического углерода.</w:t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52625" cy="149923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5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7375" cy="1323975"/>
                                        <wp:effectExtent l="0" t="0" r="0" b="0"/>
                                        <wp:docPr id="3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3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3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18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5"/>
                        <w:gridCol w:w="150"/>
                      </w:tblGrid>
                      <w:tr>
                        <w:trPr/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Ведущими отраслями машиностроения Татарстана являются авиа- и автомобилестроение. В республике представлено также производство компрессорного, вакуумного и холодильного оборудования, оборудования для топливной и нефтехимической промышленности, судостроение и судоремонт, коммунального, санитарно-технического, подъемно-транспортного оборудования, производство оборудования для лесного хозяйства и строительства, ремонт автомобилей и тракторов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6370" cy="148971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3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10485" cy="1314450"/>
                                        <wp:effectExtent l="0" t="0" r="0" b="0"/>
                                        <wp:docPr id="4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" t="-29" r="-1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048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4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17.3pt;mso-wrap-distance-left:2.25pt;mso-wrap-distance-right:0pt;mso-wrap-distance-top:0pt;mso-wrap-distance-bottom:0pt;margin-top:-17.25pt;mso-position-vertical:center;mso-position-vertical-relative:text;margin-left:16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"/>
                        <w:gridCol w:w="4112"/>
                      </w:tblGrid>
                      <w:tr>
                        <w:trPr/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0485" cy="1314450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Крупнейшим представителем автомобилестроения Татарстана является акционерное общество "Камский автомобильный завод" (КамАЗ). Сегодня группа ОАО "КамАЗ" - это единый производственный комплекс, расположенный в городе Набережные Челны, состоящий из 9 крупных специализированных заводов, включающих все технологические переделы современного машиностроения. Основная продукция ОАО "КАМАЗ" - широкая гамма грузовых автомобилей и дизельных двигателей, которые эксплуатируются более чем в 60 странах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38350" cy="135636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3100" cy="1181100"/>
                                        <wp:effectExtent l="0" t="0" r="0" b="0"/>
                                        <wp:docPr id="4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4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4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6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  <w:gridCol w:w="150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18110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Важную составляющую продукции предприятия в последние годы представляют микролитражные автомобили "Ока". Автомобили особо малого класса "Ока", выпускаемые ОАО "Завод малолитражных автомобилей", пользуется стабильным спросом в России, странах ближнего и дальнего зарубежья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38325" cy="1470660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2745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5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3075" cy="1295400"/>
                                        <wp:effectExtent l="0" t="0" r="0" b="0"/>
                                        <wp:docPr id="5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307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5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15.8pt;mso-wrap-distance-left:2.25pt;mso-wrap-distance-right:0pt;mso-wrap-distance-top:0pt;mso-wrap-distance-bottom:0pt;margin-top:-30.3pt;mso-position-vertical:center;mso-position-vertical-relative:text;margin-left:337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"/>
                        <w:gridCol w:w="2745"/>
                      </w:tblGrid>
                      <w:tr>
                        <w:trPr/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5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295400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виастроение развивается в Татарстане более 60 лет и в настоящее время представлено одними из крупнейших в России авиационным, вертолетным, моторостроительным и приборостроительными производственными объединениями. ОАО "Казанский вертолетный завод" является одним из ведущих экспортеров республики, поставляя вертолеты в десятки зарубежных  стран.</w:t>
        <w:br/>
        <w:br/>
        <w:t xml:space="preserve"> </w:t>
        <w:br/>
        <w:t>Кроме того, на Казанском авиационном производственном объединении им. С.П.Горбунова осуществляется выпуск и ремонт стратегических бомбардировщиков Ту-160, которые, по мнению специалистов, являются самыми мощным авиакомплексами в мире.</w:t>
        <w:br/>
        <w:br/>
        <w:t>Приборостроение республики ориентировано на производство средств вычислительной техники, теплоизмерительных, оптико-механических, электромеханических, медицинских, радиометрических и других приборов, инструментов и оборудования.</w:t>
        <w:br/>
        <w:br/>
        <w:t>Энергетический комплекс полностью обеспечивает потребности республики. В 2001 году предприятиями этой отрасли было выработано 22,9 млрд. кВт.  ч. электроэнергии и 35,7 млн. Гкал теплоэнерги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24025" cy="1032510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857250"/>
                                        <wp:effectExtent l="0" t="0" r="0" b="0"/>
                                        <wp:docPr id="6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2" t="-42" r="-2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6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6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81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  <w:gridCol w:w="150"/>
                      </w:tblGrid>
                      <w:tr>
                        <w:trPr/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857250"/>
                                  <wp:effectExtent l="0" t="0" r="0" b="0"/>
                                  <wp:docPr id="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42" r="-2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6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днако, при общем возрастании промышленного производства, можно обнаружить ряд проблем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достаточное саморазвитие на основе производства конкурентоспособной продук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достаточно благоприятная институциональная рыночная сред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достаточное стимулирование инновационного сектора и развития малого бизнеса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стабильность добычи нефти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Большая материалоемкость и энергоемкость выпускаемой продук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достаточное углубление переработки нефтепродуктов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достаток реорганизации бизнеса на КАМАЗе и старый модельный  ряд его продук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достаточное наращивание и освоение новых типов вертолет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достаток  реализации программы по наращиванию производства самолетов, тяжелое финансовое  положение  КАПО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окращение платежеспособного спроса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еобеспеченность необходимыми оборотными средствами и отдельными видами сырьевых ресурсо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осчеты менеджмента в производственной и сбытовой политике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b/>
          <w:b/>
          <w:bCs/>
          <w:color w:val="E30E12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E30E1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b/>
          <w:b/>
          <w:bCs/>
          <w:color w:val="E30E12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E30E1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b/>
          <w:b/>
          <w:bCs/>
          <w:color w:val="E30E12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E30E1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b/>
          <w:b/>
          <w:bCs/>
          <w:color w:val="E30E12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E30E1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b/>
          <w:b/>
          <w:bCs/>
          <w:color w:val="E30E12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E30E1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Tahoma" w:hAnsi="Tahoma" w:cs="Tahoma"/>
          <w:b/>
          <w:b/>
          <w:bCs/>
          <w:color w:val="E30E12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E30E1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FF0000"/>
        </w:rPr>
      </w:pPr>
      <w:r>
        <w:rPr>
          <w:rFonts w:cs="Tahoma" w:ascii="Tahoma" w:hAnsi="Tahoma"/>
          <w:b/>
          <w:bCs/>
          <w:color w:val="E30E12"/>
          <w:sz w:val="22"/>
          <w:szCs w:val="22"/>
        </w:rPr>
        <w:t>Агропромышленный комплекс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Важной особенностью  является то, что Татарстан входит в первую тройку среди регионов Российской Федерации по производству зерна, мяса, молока и другой продукции. Второй год подряд получен валовой сбор зерна в объеме около 6 млн. тонн. Занимая чуть более 2% от общей площади пашни по Российской Федерации, по валовому сбору зерна удельный вес Татарстана составляет 6%.</w:t>
        <w:br/>
        <w:br/>
        <w:t xml:space="preserve"> Производство продукции животноводства увеличилось на 3,6%; продукции растениеводства снизилось - на 8,8%.</w:t>
        <w:br/>
        <w:br/>
        <w:t>По специализации и направлениям деятельности сельское хозяйство Татарстана многогранное. В растениеводстве кроме производства зерна, картофеля, овощей, сахарной свеклы имеются семеноводческие хозяйства и ассоциации по зерну, многолетним травам, картофелю, сахарной и кормовой свекле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09675" cy="1499235"/>
                <wp:effectExtent l="0" t="0" r="0" b="0"/>
                <wp:wrapSquare wrapText="bothSides"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6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4425" cy="1323975"/>
                                        <wp:effectExtent l="0" t="0" r="0" b="0"/>
                                        <wp:docPr id="6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2" t="-27" r="-3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1323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6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18.05pt;mso-wrap-distance-left:2.25pt;mso-wrap-distance-right:0pt;mso-wrap-distance-top:0pt;mso-wrap-distance-bottom:0pt;margin-top:-38.3pt;mso-position-vertical:center;mso-position-vertical-relative:text;margin-left:38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"/>
                        <w:gridCol w:w="1755"/>
                      </w:tblGrid>
                      <w:tr>
                        <w:trPr/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7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323975"/>
                                  <wp:effectExtent l="0" t="0" r="0" b="0"/>
                                  <wp:docPr id="7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7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В животноводстве основное направление - производство молока, мяса крупнорогатого скота, свиней и птицы, яиц, звероводческой и рыбной продукции. В структуре производства на сельскохозяйственных предприятиях наибольший удельный вес составляет мясо крупного рогатого скота.</w:t>
        <w:br/>
        <w:t xml:space="preserve">Увеличилось поголовье свиней. </w:t>
        <w:br/>
        <w:t>Увеличилось призводство мяса, молока и яиц на душу населения.</w:t>
        <w:br/>
        <w:t xml:space="preserve"> </w:t>
        <w:br/>
        <w:br/>
        <w:t xml:space="preserve"> В Татарстане полностью решена проблема обеспеченности граждан земельными участками для коллективного садоводства, огородничества, индивидуального жилищного строительства, ведения личного подсобного хозяйства, более одного миллиона семей имеют земельные участки для этих целей.</w:t>
        <w:br/>
        <w:br/>
        <w:t xml:space="preserve">АПК республики имеет развитую сеть переработки сельскохозяйственной продукции и производства пищевых продуктов. Наращивают выпуск продукции Казанский жиркомбинат, завод по производству технического рапсового масла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14575" cy="1632585"/>
                <wp:effectExtent l="0" t="0" r="0" b="0"/>
                <wp:wrapSquare wrapText="bothSides"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5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9325" cy="1457325"/>
                                        <wp:effectExtent l="0" t="0" r="0" b="0"/>
                                        <wp:docPr id="7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3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7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9525"/>
                                        <wp:effectExtent l="0" t="0" r="0" b="0"/>
                                        <wp:docPr id="7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28.5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5"/>
                        <w:gridCol w:w="150"/>
                      </w:tblGrid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1457325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7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" cy="9525"/>
                                  <wp:effectExtent l="0" t="0" r="0" b="0"/>
                                  <wp:docPr id="7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02 году устойчиво развивались и предприятия пищевой и перерабатывающей промышленности. За 2002 год объем товарной вырос на 8%.</w:t>
        <w:br/>
        <w:br/>
        <w:t>Увеличилась реализация спирта и алкогольной продукции.</w:t>
        <w:br/>
        <w:br/>
        <w:t xml:space="preserve"> Заметным событием  стало открытие в феврале 2003 года Буинского зерноперерабатывающего комплекса и введение в строй действующих его первой очереди мощностью 6 тыс. дал спирта и 80 тонн сухой барды в сутки.</w:t>
        <w:br/>
        <w:br/>
        <w:t>Развитие агропромышленного комплекса является одним из основных приоритетов экономической политики Татарстана. На развитие агропромышленного комплекса в 2002 году выделено 4,9 млрд. рублей.</w:t>
        <w:br/>
        <w:br/>
        <w:t>В 2002 году республика реализовала на биржах свыше 250 тысяч тонн зерна, часть зерна отгружена на экспорт.</w:t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5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05075" cy="1918970"/>
                <wp:effectExtent l="0" t="0" r="0" b="0"/>
                <wp:wrapSquare wrapText="bothSides"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"/>
                              <w:gridCol w:w="3838"/>
                            </w:tblGrid>
                            <w:tr>
                              <w:trPr/>
                              <w:tc>
                                <w:tcPr>
                                  <w:tcW w:w="10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8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885" cy="1705610"/>
                                        <wp:effectExtent l="0" t="0" r="0" b="0"/>
                                        <wp:docPr id="8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885" cy="170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51.1pt;mso-wrap-distance-left:2.25pt;mso-wrap-distance-right:0pt;mso-wrap-distance-top:0pt;mso-wrap-distance-bottom:0pt;margin-top:34.85pt;mso-position-vertical:center;mso-position-vertical-relative:text;margin-left:28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"/>
                        <w:gridCol w:w="3838"/>
                      </w:tblGrid>
                      <w:tr>
                        <w:trPr/>
                        <w:tc>
                          <w:tcPr>
                            <w:tcW w:w="10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" cy="9525"/>
                                  <wp:effectExtent l="0" t="0" r="0" b="0"/>
                                  <wp:docPr id="8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885" cy="1705610"/>
                                  <wp:effectExtent l="0" t="0" r="0" b="0"/>
                                  <wp:docPr id="8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>Однако для  последующего наращивания производства, республика должна решить ряд пробл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достаточная конкурентоспособность сельскохозяйственной продукции, дорогое ее производств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Недостаточное производство объема качественной, ликвидной продукции, </w:t>
        <w:br/>
        <w:t xml:space="preserve"> сориентированной на рынок: ценной продовольственной пшеницы, пивоваренного ячменя, гороха, рапса, картофеля, сахарной свекл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достаточно стабильное производство сельскохозяйственн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едостаток в поголовье скота и птицы. Недостаточная продуктивность ста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законный оборот спиртовой и ликероводочной продукции.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E30E12"/>
              </w:rPr>
            </w:pPr>
            <w:r>
              <w:rPr>
                <w:b/>
                <w:bCs/>
                <w:color w:val="E30E12"/>
              </w:rPr>
              <w:t>Транспор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 располагает развитой транспортной сетью. Ее основу составляют автомагистрали, железные дороги, четыре судоходные реки, авиалинии.</w:t>
              <w:br/>
              <w:br/>
              <w:t xml:space="preserve">Через территорию Татарстана проходят: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5575" cy="2138045"/>
                      <wp:effectExtent l="0" t="0" r="0" b="0"/>
                      <wp:wrapSquare wrapText="bothSides"/>
                      <wp:docPr id="8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213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6"/>
                                    <w:gridCol w:w="41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86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72385" cy="1924685"/>
                                              <wp:effectExtent l="0" t="0" r="0" b="0"/>
                                              <wp:docPr id="87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15" t="-19" r="-1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2385" cy="1924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25pt;height:168.35pt;mso-wrap-distance-left:2.25pt;mso-wrap-distance-right:0pt;mso-wrap-distance-top:0pt;mso-wrap-distance-bottom:0pt;margin-top:-27.6pt;mso-position-vertical:center;mso-position-vertical-relative:text;margin-left:268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6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1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88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2385" cy="1924685"/>
                                        <wp:effectExtent l="0" t="0" r="0" b="0"/>
                                        <wp:docPr id="89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2385" cy="192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агистральные нити газопровод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магистральных нефтепроводов, обеспечивающих перетоки нефти в различные города Европейской ча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но из важнейших магистральных широтных и загруженных железнодорожных направлений - Казанский ход, а также не менее значимое направление - Ульяновский ход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агистрали федерального значения. 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По территории Татарстана проходит свыше двух тысяч километров нефтепроводов.</w:t>
              <w:br/>
              <w:br/>
            </w:r>
            <w:r>
              <w:rPr>
                <w:bCs/>
                <w:color w:val="000000"/>
              </w:rPr>
              <w:t>Грузовые перевозки</w:t>
            </w:r>
            <w:r>
              <w:rPr>
                <w:color w:val="000000"/>
              </w:rPr>
              <w:t>, в целом, прибыльны..</w:t>
              <w:br/>
              <w:t>Доля пассажирских    перевозок постепенно растет.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95575" cy="2138045"/>
                      <wp:effectExtent l="0" t="0" r="0" b="0"/>
                      <wp:wrapSquare wrapText="bothSides"/>
                      <wp:docPr id="9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213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39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72385" cy="1924685"/>
                                              <wp:effectExtent l="0" t="0" r="0" b="0"/>
                                              <wp:docPr id="91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15" t="-19" r="-1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2385" cy="1924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92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25pt;height:168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39"/>
                              <w:gridCol w:w="106"/>
                            </w:tblGrid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2385" cy="1924685"/>
                                        <wp:effectExtent l="0" t="0" r="0" b="0"/>
                                        <wp:docPr id="93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2385" cy="192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94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5575" cy="388620"/>
                      <wp:effectExtent l="0" t="0" r="0" b="0"/>
                      <wp:wrapSquare wrapText="bothSides"/>
                      <wp:docPr id="9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557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76"/>
                                    <w:gridCol w:w="1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9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25pt;height:30.6pt;mso-wrap-distance-left:2.25pt;mso-wrap-distance-right:0pt;mso-wrap-distance-top:0pt;mso-wrap-distance-bottom:0pt;margin-top:-8.4pt;mso-position-vertical:center;mso-position-vertical-relative:text;margin-left:53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76"/>
                              <w:gridCol w:w="1369"/>
                            </w:tblGrid>
                            <w:tr>
                              <w:trPr/>
                              <w:tc>
                                <w:tcPr>
                                  <w:tcW w:w="287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9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jc w:val="both"/>
        <w:rPr>
          <w:color w:val="000000"/>
        </w:rPr>
      </w:pPr>
      <w:r>
        <w:rPr>
          <w:color w:val="000000"/>
        </w:rPr>
        <w:t>Однако можно выделить ряд проблем, встречающихся в этой отрасли: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трая нехватка современного законодательного, нормативного, правового и методического обеспечения, определяющего развитие и функционирование транспорта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• </w:t>
      </w:r>
      <w:r>
        <w:rPr>
          <w:color w:val="000000"/>
        </w:rPr>
        <w:t>неустойчивое финансовое состояние отрасли и, как следствие, существенный спад инвестиционной активности, в первую очередь, в части приобретения транспортных средств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• </w:t>
      </w:r>
      <w:r>
        <w:rPr>
          <w:color w:val="000000"/>
        </w:rPr>
        <w:t>неудовлетворительное состояние парка авто – мобильного и другого транспорта: до 50% транспортных средств эксплуатируются свыше амортизационных сроков, сильно изношены и требуют больших затрат на ремонт и содержание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• </w:t>
      </w:r>
      <w:r>
        <w:rPr>
          <w:color w:val="000000"/>
        </w:rPr>
        <w:t>низкий технический уровень большинства отечественных транспортных средств; неполное возмещение из бюджета республики затрат пассажирского транспорта по обслуживанию пассажиров льготных категорий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• </w:t>
      </w:r>
      <w:r>
        <w:rPr>
          <w:color w:val="000000"/>
        </w:rPr>
        <w:t>низкая эффективность действующих систем государственного регулирования и поддержк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блемы в социальной сфере</w:t>
      </w:r>
      <w:r>
        <w:rPr>
          <w:b/>
          <w:color w:val="FF0000"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ый уровень государственных социальных гаран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ое выравнивание городов и районов по обеспеченности социальной инфраструктурой с ориентацией на нормативный уровен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т строгих рамок приоритетных направлений всей технологии социально-экономического программирования, определенных стратегией социально-экономического развития республ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ходная часть бюджета не сформирована на основании социальных стандартов и норм, следовательно отсутствуют нормативные принципы формирования расходной части бюджет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Внутрирегиональные различия в развитии хозяйства регионо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9262"/>
      </w:tblGrid>
      <w:tr>
        <w:trPr/>
        <w:tc>
          <w:tcPr>
            <w:tcW w:w="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9525"/>
                  <wp:effectExtent l="0" t="0" r="0" b="0"/>
                  <wp:docPr id="9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E30E12"/>
              </w:rPr>
            </w:pPr>
            <w:r>
              <w:rPr>
                <w:b/>
                <w:bCs/>
                <w:color w:val="E30E12"/>
              </w:rPr>
              <w:t>Татарстан на фоне соседей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По совокупному рейтингу социально-экономического развития Республика Татарстан по-прежнему занимает первое место в Приволжском федеральном округе.</w:t>
              <w:br/>
              <w:t xml:space="preserve">  </w:t>
              <w:br/>
              <w:t xml:space="preserve">Татарстан является действенным донором российского бюджета. В первом полугодии 2003 года профицит (превышение доходов над расходами) составил 1736395 тыс. рублей. По этому показателю в Приволжском Федеральном округе (ПФО) Татарстан уступает только Башкортостану, профицит которого составил 3557841 тыс. рублей, превысив татарстанский более чем в 2 раза. Замыкает тройку лидеров Пермская область с профицитом в 1108305 тыс. рублей. </w:t>
              <w:br/>
              <w:br/>
              <w:t xml:space="preserve">Следует отметить, что из 14 регионов ПФО 5 не сумели соизмерить доходы с расходами и оказались в числе дефицитных. Это Удмуртия с дефицитом 688074 тыс. рублей, Чувашия (166024 тыс.), Нижегородская (481072 тыс. рублей), Оренбургская (138686 тыс.) и Самарская (381799 тыс. рублей) области. </w:t>
              <w:br/>
              <w:br/>
              <w:t xml:space="preserve">Вместе с тем следует отметить, что эти регионы при наличии дефицитных дыр в бюджете успешно наращивают темпы промышленного производства. В Удмуртской республике за первое полугодие 2003 против первого полугодия 2002 года прирост составил 107,5%, в Чувашской - 104,5%, Нижегородской области - 106,0%, Оренбургской - 118,2% (самый высокий прирост среди регионов ПФО). </w:t>
              <w:br/>
              <w:br/>
              <w:t xml:space="preserve">В соседнем Башкортостане прирост промышленного производства в первом полугодии 2003 года против соответствующего периода прошлого года составил 109,3%. У Татарстана успехи более скромные - прирост промышленного производства за первое полугодие 2003 года против первого полугодия прошлого года составил 104,0% (Госкомитетом РТ по статистике за семь месяцев 2003 года против аналогичного периода прошлого года отмечено 103,7%, т.е. наблюдается падение). </w:t>
              <w:br/>
              <w:br/>
              <w:t xml:space="preserve">В сельском хозяйстве Татарстан стабильно показывает неплохие результаты. За семь месяцев 2003 года к соответствующему периоду прошлого года (по данным Госкомитета РТ по статистике) объем сельхозпродукции всех категорий производителей вырос на 102,0%. То, что в республике дела на селе идут неплохо, подтверждается и данными, опубликованными в “Российской газете”. Так, в первом полугодии 2003 года против первого полугодия прошлого года по производству продуктов животноводства в хозяйствах всех категорий рост в среднем по ПФО составил: скота и птицы на убой в живом весе - 104,3%, молока - 100,1%. В Татарстане он был выше и составил 106,8% и 101,6%, соответственно. Самые же высокие показатели в производстве продуктов животноводства по ПФО у Пензенской области, где за первое полугодие 2003 года против первого полугодия прошлого года рост производства животноводческой продукции составил: скота и птицы на убой в живом весе - 128,5%, молока - 102,0%. </w:t>
              <w:br/>
              <w:br/>
              <w:t xml:space="preserve">Стабильное положение РТ в социально-экономической сфере позволяет республике активно сотрудничать и укреплять деловое партнерство с инвесторами как стран СНГ, так и дальнего зарубежья. За первое полугодие 2003 года в Татарстане инвестиции в основной капитал составили 18085 млн. рублей - самый высокий показатель среди регионов ПФО. Иностранные инвестиции - $ 81592. Наш сосед Башкортостан по инвестициям уступает Татарстану. В основной капитал у него привлечено $17049, 0 млн., иностранных - $20671 тыс. (в четыре раза ниже, чем в Татарстане). По привлечению иностранных инвестиций самый высокий показатель среди регионов ПФО у Самарской области - $146014. </w:t>
              <w:br/>
              <w:br/>
              <w:t>Кроме инвестиций, Республика Татарстан активно проявляет себя и в торговле, например, в ПФО средний показатель по обороту розничной торговли в первом полугодии 2003 года составил 108,1%, в Татарстане - 114,1%. Правда, и потребительские цены в республике за полугодие 2003 года подскочили на 109,7%, выше только в Самарской области - 110,9%, средние по ПФО - 107,4%.</w:t>
              <w:br/>
              <w:br/>
              <w:t xml:space="preserve">Чтобы дорого платить, нужно иметь неплохую наличность. В республике в этом плане все в порядке. Среднемесячная начисленная заработная плата по Татарстану в первом полугодии (по данным “Российской газеты”) составила 4195 рублей. Выше только в Пермской и Самарской областях - 4833,8 рубля и 4766,2 рубля, соответственно. Если подвести баланс среди регионов ПФО, РТ по многим показателям социально-экономического развития устойчиво занимает одну из ведущих позиций, во всяком случае, в лидирующей тройке ей обеспечена постоянная прописка. Хорошо еще и то, что до осени республику обошли стороной тайфуны и наводнения, что дает возможность с оптимизмом взирать на будущее. Вместе с тем в РТ еще много нерешенных проблем. В частности, благополучную жизнь Татарстана несколько нарушает строительный комплекс республики, проблема жилья остается для нее болевой точкой. </w:t>
              <w:br/>
              <w:br/>
              <w:t xml:space="preserve">В “Российской газете” данный факт не анализируется, но приводятся данные, которые не могут не настораживать. В первом полугодии 2003 года к соответствующему периоду прошлого года в РТ темпы роста строительства жилых домов составили 90,9%. За семь месяцев дела не улучшились. По данным Госкомитета РТ по статистике, темпы роста в 2003 году против соответствующего периода прошлого года составили 83,4%. 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использованной литературы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ый сервер в Интернете р. Татарстан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Доклад А.Н. Кудрявцевой на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сессии Госсовета р. Татарстан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/>
            </w:pPr>
            <w:r>
              <w:rPr>
                <w:color w:val="000000"/>
              </w:rPr>
              <w:t>Комитет государственной статистики р. Татарстан, информационно-аналитический серве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ремя и деньги», 5 сентября 2003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премьер-министра р. Татарстан Р.Н. Минниханова на совещании 5 августа 2002г. «О ходе реализации задач  соц.- экономического развития республики. Опубликовано в газете «Республика Татарстан», 10 августа 2002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Время и деньги», 14 мая 2003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Газета «Республика Татарстан», 5 июля 2003г.</w:t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7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9.jpe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9.jpe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0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0.jpeg"/><Relationship Id="rId39" Type="http://schemas.openxmlformats.org/officeDocument/2006/relationships/image" Target="media/image2.png"/><Relationship Id="rId40" Type="http://schemas.openxmlformats.org/officeDocument/2006/relationships/image" Target="media/image11.jpe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1.jpe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2.png"/><Relationship Id="rId51" Type="http://schemas.openxmlformats.org/officeDocument/2006/relationships/image" Target="media/image2.png"/><Relationship Id="rId52" Type="http://schemas.openxmlformats.org/officeDocument/2006/relationships/image" Target="media/image13.jpe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3.jpe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4.jpe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4.jpeg"/><Relationship Id="rId63" Type="http://schemas.openxmlformats.org/officeDocument/2006/relationships/image" Target="media/image2.png"/><Relationship Id="rId64" Type="http://schemas.openxmlformats.org/officeDocument/2006/relationships/image" Target="media/image15.jpe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5.jpe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6.jpeg"/><Relationship Id="rId72" Type="http://schemas.openxmlformats.org/officeDocument/2006/relationships/image" Target="media/image2.png"/><Relationship Id="rId73" Type="http://schemas.openxmlformats.org/officeDocument/2006/relationships/image" Target="media/image16.jpeg"/><Relationship Id="rId74" Type="http://schemas.openxmlformats.org/officeDocument/2006/relationships/image" Target="media/image2.png"/><Relationship Id="rId75" Type="http://schemas.openxmlformats.org/officeDocument/2006/relationships/image" Target="media/image17.jpeg"/><Relationship Id="rId76" Type="http://schemas.openxmlformats.org/officeDocument/2006/relationships/image" Target="media/image2.png"/><Relationship Id="rId77" Type="http://schemas.openxmlformats.org/officeDocument/2006/relationships/image" Target="media/image17.jpeg"/><Relationship Id="rId78" Type="http://schemas.openxmlformats.org/officeDocument/2006/relationships/image" Target="media/image18.jpeg"/><Relationship Id="rId79" Type="http://schemas.openxmlformats.org/officeDocument/2006/relationships/image" Target="media/image2.png"/><Relationship Id="rId80" Type="http://schemas.openxmlformats.org/officeDocument/2006/relationships/image" Target="media/image18.jpe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12:00Z</dcterms:created>
  <dc:creator>-</dc:creator>
  <dc:description/>
  <dc:language>en-US</dc:language>
  <cp:lastModifiedBy>-</cp:lastModifiedBy>
  <cp:lastPrinted>2003-12-15T04:40:00Z</cp:lastPrinted>
  <dcterms:modified xsi:type="dcterms:W3CDTF">2003-12-15T01:46:00Z</dcterms:modified>
  <cp:revision>13</cp:revision>
  <dc:subject/>
  <dc:title>Географическое положение</dc:title>
</cp:coreProperties>
</file>