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 xml:space="preserve">«Сон Обломова». Своеобразие эпизода и его роль в роман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Сон Обломова» - это особая глава романа. «Сон Обломова» повествует о детстве Ильи Ильича, о его влиянии на характер Обломова. Во «Сне Обломова» показана его родная деревня Обломовка, его семья, уклад по которому жили в обломовском имении. Обломовка – это название двух деревень, которыми владеют Обломовы. Люди в этих деревнях жили так же, как жили их прадеды. Они старались жить замкнуто, изолировать себя от всего мира, боялись людей из других деревень. Люди Обломовки верили в сказки, предания и приметы. В Обломовке не было воров, не было разрушений и бурь все было сонно и тихо. Вся жизнь этих людей была однообразна. Обломовци считали, что иначе жить грех. Так же жили и помещики Обломовы.</w:t>
      </w:r>
    </w:p>
    <w:p>
      <w:pPr>
        <w:pStyle w:val="Normal"/>
        <w:rPr/>
      </w:pPr>
      <w:r>
        <w:rPr/>
        <w:t xml:space="preserve">  </w:t>
      </w:r>
      <w:r>
        <w:rPr/>
        <w:t>Отец Обломова был ленив и апатичен, он весь день сидел у окна или прогуливался по дому.</w:t>
      </w:r>
    </w:p>
    <w:p>
      <w:pPr>
        <w:pStyle w:val="Normal"/>
        <w:rPr/>
      </w:pPr>
      <w:r>
        <w:rPr/>
        <w:t>Мать Обломова была деятельнее мужа, она наблюдала за слугами, гуляла по саду со своей свитой, задавала разные работы дворне. Все это отразилось в характере Ильи Ильича. С самого детства его растили, как экзотический цветок, поэтому он рос медленно и привыкал лениться. Его попытки что-то делать самому постоянно пресекались. Единственное время, когда Обломов был свободен и мог делать, что ему было угодно, было время всеобщего сна. В это время Обломов бегал по двору, лазил на голубятню и галерею, наблюдал за разными явлениями и изучал их, исследовал окружающий мир. Если бы эта начальная деятельность  стала развиваться, то, может быть, Обломов стал бы деятельным человеком. Но запреты родителей  что-либо делать самому привели к тому, что позже обломов стал ленивым и апатичным, он не мог съездить в Обломовку, сменить квартиру, жил в запыленной, не мытой комнате и полностью зависел от слуги Захара.</w:t>
      </w:r>
    </w:p>
    <w:p>
      <w:pPr>
        <w:pStyle w:val="Normal"/>
        <w:rPr/>
      </w:pPr>
      <w:r>
        <w:rPr/>
        <w:t xml:space="preserve">  </w:t>
      </w:r>
      <w:r>
        <w:rPr/>
        <w:t>В Обломовке няня рассказывала Илье Ильичу сказки, в которые он верил на протяжении всей жизни. Сказки сформировали поэтический характер русского человека. Этот характер проявился во взаимоотношениях с Ольгой. Он на некоторое время смог заглушить обломовскую лень и апатию, вернуть Обломова к деятельной жизни. Но через некоторое время из-за житейских мелочей поэтический дух снова стал ослабевать и уступил место обломовской лени.</w:t>
      </w:r>
    </w:p>
    <w:p>
      <w:pPr>
        <w:pStyle w:val="Normal"/>
        <w:rPr/>
      </w:pPr>
      <w:r>
        <w:rPr/>
        <w:t xml:space="preserve">  </w:t>
      </w:r>
      <w:r>
        <w:rPr/>
        <w:t>Обломовы не любили книг и считали, что чтение это не необходимость, а роскошь и развлечение. Учение Обломовы тоже не любили. И поэтому Илья Ильич посещал школу кое-как. Обломовы находили всякие отговорки, чтобы не водить Илью Ильича в школу и из-за этого ругались с учителем Штольцем. Его сын Андрей Штольц подружился с Обломовым, ставшим его другом на всю жизнь. В школе Андрей помогал Обломову делать уроки, но этим развивал в Обломове лень. Впоследствии с этой ленью Штольц боролся долго и упорно, но безуспешно.</w:t>
      </w:r>
    </w:p>
    <w:p>
      <w:pPr>
        <w:pStyle w:val="Normal"/>
        <w:rPr/>
      </w:pPr>
      <w:r>
        <w:rPr/>
        <w:t>Я считаю, что роль этого эпизода, показать, как формируется у Обломова русский поэтический характер, причины появления обломовской лени и апатии, среду в которой воспитывался Илья Ильич, появление многостороннего образа Обломова. Обломова не могли «поднять с дивана»</w:t>
      </w:r>
      <w:r>
        <w:rPr>
          <w:lang w:val="en-US"/>
        </w:rPr>
        <w:t xml:space="preserve"> потому что деньги и благополучие у Обломова были с рождения и деятельность Штольца ему была не нужна. Обломову нужен был поэтический идеал, который на некоторое время дала ему Ольга Ильинская. Но после того как Обломов порвал с ней отношения вернулся к своей обычной апатии и лень. С которыми через несколько лет умер.</w:t>
        <w:tab/>
        <w:t xml:space="preserve">  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40:00Z</dcterms:created>
  <dc:creator>Комраков</dc:creator>
  <dc:description/>
  <dc:language>en-US</dc:language>
  <cp:lastModifiedBy>Комраков</cp:lastModifiedBy>
  <dcterms:modified xsi:type="dcterms:W3CDTF">2003-11-29T18:11:00Z</dcterms:modified>
  <cp:revision>9</cp:revision>
  <dc:subject/>
  <dc:title>                                «Сон Обломова»</dc:title>
</cp:coreProperties>
</file>