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жрегиональный институт экономики и права</w:t>
      </w:r>
    </w:p>
    <w:p>
      <w:pPr>
        <w:pStyle w:val="Normal"/>
        <w:jc w:val="center"/>
        <w:rPr>
          <w:sz w:val="32"/>
        </w:rPr>
      </w:pPr>
      <w:r>
        <w:rPr>
          <w:sz w:val="32"/>
        </w:rPr>
        <w:t>Юридический факульте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r>
    </w:p>
    <w:p>
      <w:pPr>
        <w:pStyle w:val="Normal"/>
        <w:jc w:val="center"/>
        <w:rPr>
          <w:sz w:val="36"/>
        </w:rPr>
      </w:pPr>
      <w:r>
        <w:rPr>
          <w:sz w:val="36"/>
        </w:rPr>
      </w:r>
    </w:p>
    <w:p>
      <w:pPr>
        <w:pStyle w:val="Heading1"/>
        <w:rPr>
          <w:b/>
          <w:b/>
          <w:sz w:val="40"/>
        </w:rPr>
      </w:pPr>
      <w:r>
        <w:rPr>
          <w:b/>
          <w:sz w:val="40"/>
        </w:rPr>
        <w:t xml:space="preserve">Курсовая работа  </w:t>
      </w:r>
    </w:p>
    <w:p>
      <w:pPr>
        <w:pStyle w:val="Normal"/>
        <w:rPr>
          <w:b/>
          <w:b/>
          <w:sz w:val="40"/>
        </w:rPr>
      </w:pPr>
      <w:r>
        <w:rPr>
          <w:b/>
          <w:sz w:val="40"/>
        </w:rPr>
      </w:r>
    </w:p>
    <w:p>
      <w:pPr>
        <w:pStyle w:val="Footnote"/>
        <w:rPr>
          <w:rStyle w:val="Style8"/>
          <w:b/>
          <w:b/>
          <w:sz w:val="40"/>
        </w:rPr>
      </w:pPr>
      <w:r>
        <w:rPr>
          <w:b/>
          <w:sz w:val="40"/>
        </w:rPr>
      </w:r>
    </w:p>
    <w:p>
      <w:pPr>
        <w:pStyle w:val="Normal"/>
        <w:jc w:val="center"/>
        <w:rPr/>
      </w:pPr>
      <w:r>
        <w:rPr>
          <w:sz w:val="36"/>
        </w:rPr>
        <w:t>По дисциплине: теория государства и права</w:t>
      </w:r>
    </w:p>
    <w:p>
      <w:pPr>
        <w:pStyle w:val="Normal"/>
        <w:jc w:val="center"/>
        <w:rPr>
          <w:sz w:val="36"/>
        </w:rPr>
      </w:pPr>
      <w:r>
        <w:rPr>
          <w:sz w:val="36"/>
        </w:rPr>
        <w:t>на тему:</w:t>
      </w:r>
    </w:p>
    <w:p>
      <w:pPr>
        <w:pStyle w:val="Normal"/>
        <w:jc w:val="center"/>
        <w:rPr>
          <w:sz w:val="36"/>
        </w:rPr>
      </w:pPr>
      <w:r>
        <w:rPr>
          <w:sz w:val="36"/>
        </w:rPr>
      </w:r>
    </w:p>
    <w:p>
      <w:pPr>
        <w:pStyle w:val="TextBody"/>
        <w:jc w:val="center"/>
        <w:rPr/>
      </w:pPr>
      <w:r>
        <w:rPr/>
        <w:t>Структура правоотношения. Классификация правоотношений: критерии и виды</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jc w:val="right"/>
        <w:rPr>
          <w:rStyle w:val="Style8"/>
        </w:rPr>
      </w:pPr>
      <w:r>
        <w:rPr/>
        <w:t xml:space="preserve">                                                             </w:t>
      </w:r>
      <w:r>
        <w:rPr/>
        <w:t>Выполнил студент</w:t>
      </w:r>
    </w:p>
    <w:p>
      <w:pPr>
        <w:pStyle w:val="Heading2"/>
        <w:jc w:val="right"/>
        <w:rPr>
          <w:rStyle w:val="Style8"/>
        </w:rPr>
      </w:pPr>
      <w:r>
        <w:rPr/>
      </w:r>
    </w:p>
    <w:p>
      <w:pPr>
        <w:pStyle w:val="Heading2"/>
        <w:rPr>
          <w:rStyle w:val="Style8"/>
        </w:rPr>
      </w:pPr>
      <w:r>
        <w:rPr/>
        <w:t>Группы Ю-13</w:t>
      </w:r>
    </w:p>
    <w:p>
      <w:pPr>
        <w:pStyle w:val="Normal"/>
        <w:jc w:val="right"/>
        <w:rPr>
          <w:sz w:val="24"/>
        </w:rPr>
      </w:pPr>
      <w:r>
        <w:rPr>
          <w:sz w:val="24"/>
        </w:rPr>
        <w:t>Пепеляев Александр Владимирович</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left"/>
        <w:rPr>
          <w:sz w:val="24"/>
        </w:rPr>
      </w:pPr>
      <w:r>
        <w:rPr>
          <w:sz w:val="24"/>
        </w:rPr>
      </w:r>
    </w:p>
    <w:p>
      <w:pPr>
        <w:sectPr>
          <w:headerReference w:type="default" r:id="rId2"/>
          <w:headerReference w:type="first" r:id="rId3"/>
          <w:footerReference w:type="default" r:id="rId4"/>
          <w:footerReference w:type="first" r:id="rId5"/>
          <w:type w:val="nextPage"/>
          <w:pgSz w:w="11906" w:h="16820"/>
          <w:pgMar w:left="1134" w:right="1134" w:gutter="0" w:header="720" w:top="1134" w:footer="720" w:bottom="1134"/>
          <w:pgNumType w:fmt="decimal"/>
          <w:formProt w:val="false"/>
          <w:titlePg/>
          <w:textDirection w:val="lrTb"/>
          <w:docGrid w:type="default" w:linePitch="360" w:charSpace="0"/>
        </w:sectPr>
        <w:pStyle w:val="Normal"/>
        <w:jc w:val="center"/>
        <w:rPr/>
      </w:pPr>
      <w:r>
        <w:rPr>
          <w:b/>
          <w:sz w:val="24"/>
        </w:rPr>
        <w:t>Санкт-Петербург 2003</w:t>
      </w:r>
    </w:p>
    <w:p>
      <w:pPr>
        <w:pStyle w:val="Heading5"/>
        <w:ind w:firstLine="360"/>
        <w:rPr/>
      </w:pPr>
      <w:r>
        <w:rPr/>
        <w:t>Содержание</w:t>
      </w:r>
    </w:p>
    <w:p>
      <w:pPr>
        <w:pStyle w:val="Heading1"/>
        <w:spacing w:lineRule="auto" w:line="360"/>
        <w:jc w:val="both"/>
        <w:rPr>
          <w:sz w:val="28"/>
        </w:rPr>
      </w:pPr>
      <w:r>
        <w:rPr>
          <w:sz w:val="28"/>
        </w:rPr>
      </w:r>
    </w:p>
    <w:p>
      <w:pPr>
        <w:pStyle w:val="Heading1"/>
        <w:ind w:left="0" w:hanging="0"/>
        <w:jc w:val="both"/>
        <w:rPr>
          <w:b/>
          <w:b/>
          <w:sz w:val="28"/>
        </w:rPr>
      </w:pPr>
      <w:r>
        <w:rPr>
          <w:sz w:val="28"/>
        </w:rPr>
        <w:t xml:space="preserve"> </w:t>
      </w:r>
      <w:r>
        <w:rPr>
          <w:sz w:val="28"/>
        </w:rPr>
        <w:t xml:space="preserve">1. </w:t>
      </w:r>
      <w:r>
        <w:rPr>
          <w:b/>
          <w:sz w:val="28"/>
        </w:rPr>
        <w:t>Введение                                                                                              3</w:t>
      </w:r>
    </w:p>
    <w:p>
      <w:pPr>
        <w:pStyle w:val="Normal"/>
        <w:ind w:left="0" w:hanging="0"/>
        <w:jc w:val="both"/>
        <w:rPr>
          <w:b/>
          <w:b/>
          <w:sz w:val="28"/>
        </w:rPr>
      </w:pPr>
      <w:r>
        <w:rPr>
          <w:b/>
          <w:sz w:val="28"/>
        </w:rPr>
      </w:r>
    </w:p>
    <w:p>
      <w:pPr>
        <w:pStyle w:val="Heading1"/>
        <w:ind w:left="0" w:hanging="0"/>
        <w:jc w:val="both"/>
        <w:rPr>
          <w:b/>
          <w:b/>
          <w:sz w:val="28"/>
        </w:rPr>
      </w:pPr>
      <w:r>
        <w:rPr>
          <w:b/>
          <w:sz w:val="28"/>
        </w:rPr>
        <w:t xml:space="preserve"> </w:t>
      </w:r>
      <w:r>
        <w:rPr>
          <w:b/>
          <w:sz w:val="28"/>
        </w:rPr>
        <w:t>2. Понятие и признаки правоотношения                                         4</w:t>
      </w:r>
      <w:r>
        <w:rPr>
          <w:sz w:val="28"/>
        </w:rPr>
        <w:t xml:space="preserve"> </w:t>
        <w:tab/>
        <w:tab/>
        <w:tab/>
        <w:tab/>
        <w:tab/>
        <w:tab/>
      </w:r>
    </w:p>
    <w:p>
      <w:pPr>
        <w:pStyle w:val="Heading1"/>
        <w:ind w:left="0" w:hanging="0"/>
        <w:jc w:val="both"/>
        <w:rPr>
          <w:b/>
          <w:b/>
          <w:sz w:val="28"/>
        </w:rPr>
      </w:pPr>
      <w:r>
        <w:rPr>
          <w:b/>
          <w:sz w:val="28"/>
        </w:rPr>
        <w:t xml:space="preserve"> </w:t>
      </w:r>
      <w:r>
        <w:rPr>
          <w:b/>
          <w:sz w:val="28"/>
        </w:rPr>
        <w:t>3. Структура правоотношения                                                           6</w:t>
      </w:r>
      <w:r>
        <w:rPr>
          <w:sz w:val="28"/>
        </w:rPr>
        <w:t xml:space="preserve"> </w:t>
        <w:tab/>
        <w:tab/>
        <w:tab/>
        <w:tab/>
        <w:tab/>
        <w:tab/>
      </w:r>
    </w:p>
    <w:p>
      <w:pPr>
        <w:pStyle w:val="Heading1"/>
        <w:ind w:left="0" w:hanging="0"/>
        <w:jc w:val="both"/>
        <w:rPr>
          <w:b/>
          <w:b/>
          <w:sz w:val="28"/>
        </w:rPr>
      </w:pPr>
      <w:r>
        <w:rPr>
          <w:b/>
          <w:sz w:val="28"/>
        </w:rPr>
        <w:t xml:space="preserve"> </w:t>
      </w:r>
      <w:r>
        <w:rPr>
          <w:b/>
          <w:sz w:val="28"/>
        </w:rPr>
        <w:t>4. Классификация правоотношений                                                13</w:t>
      </w:r>
      <w:r>
        <w:rPr>
          <w:sz w:val="28"/>
        </w:rPr>
        <w:t xml:space="preserve"> </w:t>
        <w:tab/>
        <w:tab/>
        <w:tab/>
        <w:tab/>
        <w:tab/>
        <w:tab/>
        <w:tab/>
        <w:tab/>
        <w:tab/>
        <w:tab/>
        <w:tab/>
      </w:r>
    </w:p>
    <w:p>
      <w:pPr>
        <w:pStyle w:val="Heading1"/>
        <w:ind w:left="0" w:hanging="0"/>
        <w:jc w:val="both"/>
        <w:rPr>
          <w:b/>
          <w:b/>
          <w:sz w:val="28"/>
        </w:rPr>
      </w:pPr>
      <w:r>
        <w:rPr>
          <w:b/>
          <w:sz w:val="28"/>
        </w:rPr>
        <w:t xml:space="preserve"> </w:t>
      </w:r>
      <w:r>
        <w:rPr>
          <w:b/>
          <w:sz w:val="28"/>
        </w:rPr>
        <w:t>5. Основные виды правоотношений</w:t>
      </w:r>
      <w:r>
        <w:rPr>
          <w:sz w:val="28"/>
        </w:rPr>
        <w:t xml:space="preserve"> </w:t>
      </w:r>
      <w:r>
        <w:rPr>
          <w:b/>
          <w:sz w:val="28"/>
        </w:rPr>
        <w:t>и их характеристика         14</w:t>
      </w:r>
      <w:r>
        <w:rPr>
          <w:sz w:val="28"/>
        </w:rPr>
        <w:tab/>
        <w:tab/>
        <w:tab/>
        <w:tab/>
        <w:tab/>
        <w:tab/>
        <w:tab/>
        <w:tab/>
      </w:r>
    </w:p>
    <w:p>
      <w:pPr>
        <w:pStyle w:val="Heading1"/>
        <w:ind w:left="0" w:hanging="0"/>
        <w:jc w:val="both"/>
        <w:rPr/>
      </w:pPr>
      <w:r>
        <w:rPr>
          <w:b/>
          <w:sz w:val="28"/>
        </w:rPr>
        <w:t xml:space="preserve"> </w:t>
      </w:r>
      <w:r>
        <w:rPr>
          <w:b/>
          <w:sz w:val="28"/>
        </w:rPr>
        <w:t>6. Заключение                                                                                       20</w:t>
      </w:r>
      <w:r>
        <w:rPr/>
        <w:tab/>
        <w:tab/>
        <w:tab/>
        <w:tab/>
        <w:tab/>
        <w:tab/>
        <w:tab/>
        <w:tab/>
        <w:tab/>
        <w:tab/>
        <w:tab/>
        <w:tab/>
        <w:tab/>
        <w:tab/>
      </w:r>
      <w:r>
        <w:rPr>
          <w:sz w:val="28"/>
        </w:rPr>
        <w:tab/>
        <w:tab/>
        <w:tab/>
        <w:tab/>
        <w:tab/>
        <w:tab/>
        <w:tab/>
      </w:r>
      <w:r>
        <w:rPr>
          <w:rFonts w:cs="Arial" w:ascii="Arial" w:hAnsi="Arial"/>
        </w:rPr>
        <w:t xml:space="preserve"> </w:t>
      </w:r>
    </w:p>
    <w:p>
      <w:pPr>
        <w:pStyle w:val="Heading3"/>
        <w:ind w:left="0" w:hanging="0"/>
        <w:jc w:val="both"/>
        <w:rPr>
          <w:b/>
          <w:b/>
          <w:sz w:val="24"/>
        </w:rPr>
      </w:pPr>
      <w:r>
        <w:rPr>
          <w:rFonts w:eastAsia="Arial"/>
        </w:rPr>
        <w:t xml:space="preserve">   </w:t>
      </w:r>
      <w:r>
        <w:rPr>
          <w:b/>
          <w:sz w:val="24"/>
        </w:rPr>
        <w:t>Список использованной литературы                                                  21</w:t>
      </w:r>
    </w:p>
    <w:p>
      <w:pPr>
        <w:pStyle w:val="Normal"/>
        <w:spacing w:lineRule="auto" w:line="360"/>
        <w:ind w:firstLine="567"/>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4"/>
        <w:ind w:firstLine="567"/>
        <w:rPr>
          <w:rFonts w:ascii="Times New Roman" w:hAnsi="Times New Roman" w:cs="Times New Roman"/>
          <w:sz w:val="32"/>
        </w:rPr>
      </w:pPr>
      <w:r>
        <w:rPr>
          <w:rFonts w:cs="Times New Roman" w:ascii="Times New Roman" w:hAnsi="Times New Roman"/>
          <w:sz w:val="32"/>
        </w:rPr>
        <w:t xml:space="preserve">Введение </w:t>
      </w:r>
    </w:p>
    <w:p>
      <w:pPr>
        <w:pStyle w:val="Normal"/>
        <w:ind w:firstLine="567"/>
        <w:jc w:val="both"/>
        <w:rPr>
          <w:rFonts w:ascii="Arial" w:hAnsi="Arial" w:cs="Arial"/>
          <w:sz w:val="24"/>
        </w:rPr>
      </w:pPr>
      <w:r>
        <w:rPr>
          <w:rFonts w:cs="Arial" w:ascii="Arial" w:hAnsi="Arial"/>
          <w:sz w:val="24"/>
        </w:rPr>
      </w:r>
    </w:p>
    <w:p>
      <w:pPr>
        <w:pStyle w:val="TextBodyIndent"/>
        <w:spacing w:lineRule="auto" w:line="240"/>
        <w:rPr>
          <w:rFonts w:ascii="Times New Roman" w:hAnsi="Times New Roman" w:cs="Times New Roman"/>
        </w:rPr>
      </w:pPr>
      <w:r>
        <w:rPr>
          <w:rFonts w:cs="Times New Roman" w:ascii="Times New Roman" w:hAnsi="Times New Roman"/>
        </w:rPr>
        <w:t xml:space="preserve">Выбирая данную тему для курсовой работы, я руководствовался важностью этой темы, ее значимостью для всех отраслей права. И эта значимость не случайна, она вытекает из самой сущности правового регулирования общественных отношений. Несмотря на то, что каждая отрасль права регулирует отдельный вид общественных отношений, каждая отрасль права имеет свои обусловленные спецификой метод и объект, но правоотношение, тем не менее, в любых правовых отношениях присутствует всегда. </w:t>
      </w:r>
    </w:p>
    <w:p>
      <w:pPr>
        <w:pStyle w:val="Normal"/>
        <w:jc w:val="both"/>
        <w:rPr/>
      </w:pPr>
      <w:r>
        <w:rPr>
          <w:sz w:val="28"/>
        </w:rPr>
        <w:t xml:space="preserve">Право — особый, официальный, государственный регулятор общественных отношений. В этом его главное значение. Регулируя те или иные отношения, оно тем самым придаёт им правовую форму, в результате чего эти отношения приобретают новое качество и особый вид, становятся </w:t>
      </w:r>
      <w:r>
        <w:rPr>
          <w:b/>
          <w:sz w:val="28"/>
        </w:rPr>
        <w:t>правовыми</w:t>
      </w:r>
      <w:r>
        <w:rPr>
          <w:sz w:val="28"/>
        </w:rPr>
        <w:t>. Именно с помощью такого нормативного воздействия государственная власть переводит определённые отношения под свою защиту, придаёт им упорядоченность, стабильность, устойчивость, желаемую направленность. Их участники наделяются правосубъектностью, юридическими правами и обязанностями. Эти отношения становятся подконтрольными и управляемыми. Иными словами, перед нами особая форма социального взаимодействия.</w:t>
      </w:r>
    </w:p>
    <w:p>
      <w:pPr>
        <w:pStyle w:val="Normal"/>
        <w:jc w:val="both"/>
        <w:rPr>
          <w:sz w:val="28"/>
        </w:rPr>
      </w:pPr>
      <w:r>
        <w:rPr>
          <w:sz w:val="28"/>
        </w:rPr>
        <w:t xml:space="preserve">        </w:t>
      </w:r>
      <w:r>
        <w:rPr>
          <w:sz w:val="28"/>
        </w:rPr>
        <w:t>Запрещая одни действия, разрешая другие, поощряя третьи, устанавливая ответственность за нарушения своих предписаний, право таким путём указывает необходимые общественно полезные варианты поведения субъектов, ограничивает или расширяет сферу их личных желаний и устремлений, пресекает вредную деятельность.</w:t>
      </w:r>
    </w:p>
    <w:p>
      <w:pPr>
        <w:pStyle w:val="Normal"/>
        <w:jc w:val="both"/>
        <w:rPr>
          <w:sz w:val="28"/>
        </w:rPr>
      </w:pPr>
      <w:r>
        <w:rPr>
          <w:sz w:val="28"/>
        </w:rPr>
        <w:t xml:space="preserve">       </w:t>
      </w:r>
      <w:r>
        <w:rPr>
          <w:sz w:val="28"/>
        </w:rPr>
        <w:t>По сравнению с другими социальными регуляторами право—наиболее эффективный, властно-принудительный и вместе с тем цивилизованный регулятор. Это неотъемлемый атрибут всякой государственности. Любые отношения приобретают характер правоотношений лишь в том случае, если они возникают на основе и в соответствии с нормами права и не противоречат воле государства.</w:t>
      </w:r>
    </w:p>
    <w:p>
      <w:pPr>
        <w:pStyle w:val="Normal"/>
        <w:jc w:val="both"/>
        <w:rPr/>
      </w:pPr>
      <w:r>
        <w:rPr>
          <w:sz w:val="28"/>
        </w:rPr>
        <w:t xml:space="preserve">        </w:t>
      </w:r>
      <w:r>
        <w:rPr>
          <w:sz w:val="28"/>
        </w:rPr>
        <w:t xml:space="preserve">Следовательно, правовые отношения можно в самом общем смысле определить как </w:t>
      </w:r>
      <w:r>
        <w:rPr>
          <w:b/>
          <w:sz w:val="28"/>
        </w:rPr>
        <w:t>общественные отношения, урегулированные правом</w:t>
      </w:r>
      <w:r>
        <w:rPr>
          <w:sz w:val="28"/>
        </w:rPr>
        <w:t>. При этом регулируемые отношения в принципе не утрачивают своего фактического содержания (экономического, политического, семейного, имущественного и т.д.), а лишь видоизменяются, обретая новое дополнительное свойство. Иначе говоря, правоотношение не отделяется от опосредуемого им реального отношения, не находится где-то рядом или над ним, а существует вместе с ним. Ведь форма и содержание любого явления неразрывны.</w:t>
      </w:r>
    </w:p>
    <w:p>
      <w:pPr>
        <w:pStyle w:val="Normal"/>
        <w:jc w:val="both"/>
        <w:rPr>
          <w:sz w:val="28"/>
        </w:rPr>
      </w:pPr>
      <w:r>
        <w:rPr>
          <w:sz w:val="28"/>
        </w:rPr>
        <w:t xml:space="preserve">        </w:t>
      </w:r>
      <w:r>
        <w:rPr>
          <w:sz w:val="28"/>
        </w:rPr>
        <w:t>Государство, не может при помощи правовых средств произвольно менять изначальный характер тех или иных отношений, а тем более создавать новые.</w:t>
      </w:r>
    </w:p>
    <w:p>
      <w:pPr>
        <w:pStyle w:val="Normal"/>
        <w:ind w:firstLine="720"/>
        <w:jc w:val="both"/>
        <w:rPr>
          <w:sz w:val="28"/>
        </w:rPr>
      </w:pPr>
      <w:r>
        <w:rPr>
          <w:sz w:val="28"/>
        </w:rPr>
        <w:t>Данная курсовая работа имеет следующие цели и задачи:</w:t>
      </w:r>
    </w:p>
    <w:p>
      <w:pPr>
        <w:pStyle w:val="Normal"/>
        <w:numPr>
          <w:ilvl w:val="0"/>
          <w:numId w:val="3"/>
        </w:numPr>
        <w:jc w:val="both"/>
        <w:rPr>
          <w:sz w:val="28"/>
        </w:rPr>
      </w:pPr>
      <w:r>
        <w:rPr>
          <w:sz w:val="28"/>
        </w:rPr>
        <w:t>Подробно рассмотреть, что представляют собой правовые отношения, какова их сущность, структура, форма.</w:t>
      </w:r>
    </w:p>
    <w:p>
      <w:pPr>
        <w:pStyle w:val="Normal"/>
        <w:numPr>
          <w:ilvl w:val="0"/>
          <w:numId w:val="3"/>
        </w:numPr>
        <w:jc w:val="both"/>
        <w:rPr>
          <w:b/>
          <w:b/>
          <w:sz w:val="28"/>
        </w:rPr>
      </w:pPr>
      <w:r>
        <w:rPr>
          <w:sz w:val="28"/>
        </w:rPr>
        <w:t>Рассмотреть классификацию и основные виды правоотношений.</w:t>
      </w:r>
    </w:p>
    <w:p>
      <w:pPr>
        <w:pStyle w:val="FR1"/>
        <w:ind w:left="0" w:right="1000" w:hanging="0"/>
        <w:rPr>
          <w:rFonts w:ascii="Times New Roman" w:hAnsi="Times New Roman" w:cs="Times New Roman"/>
          <w:b w:val="false"/>
          <w:b w:val="false"/>
          <w:sz w:val="28"/>
        </w:rPr>
      </w:pPr>
      <w:r>
        <w:rPr>
          <w:rFonts w:cs="Times New Roman" w:ascii="Times New Roman" w:hAnsi="Times New Roman"/>
          <w:b w:val="false"/>
          <w:sz w:val="28"/>
        </w:rPr>
      </w:r>
    </w:p>
    <w:p>
      <w:pPr>
        <w:pStyle w:val="FR1"/>
        <w:ind w:left="0" w:right="1000" w:hanging="0"/>
        <w:rPr>
          <w:rFonts w:ascii="Times New Roman" w:hAnsi="Times New Roman" w:cs="Times New Roman"/>
          <w:sz w:val="28"/>
        </w:rPr>
      </w:pPr>
      <w:r>
        <w:rPr>
          <w:rFonts w:cs="Times New Roman" w:ascii="Times New Roman" w:hAnsi="Times New Roman"/>
          <w:sz w:val="28"/>
        </w:rPr>
      </w:r>
    </w:p>
    <w:p>
      <w:pPr>
        <w:pStyle w:val="FR1"/>
        <w:spacing w:lineRule="auto" w:line="278"/>
        <w:ind w:left="0" w:right="400" w:hanging="0"/>
        <w:rPr>
          <w:rFonts w:ascii="Times New Roman" w:hAnsi="Times New Roman" w:cs="Times New Roman"/>
          <w:sz w:val="28"/>
          <w:lang w:val="en-US"/>
        </w:rPr>
      </w:pPr>
      <w:r>
        <w:rPr>
          <w:rFonts w:cs="Times New Roman" w:ascii="Times New Roman" w:hAnsi="Times New Roman"/>
          <w:sz w:val="28"/>
        </w:rPr>
        <w:t xml:space="preserve">ПОНЯТИЕ ПРАВООТНОШЕНИЯ </w:t>
      </w:r>
    </w:p>
    <w:p>
      <w:pPr>
        <w:pStyle w:val="Normal1"/>
        <w:spacing w:before="180" w:after="0"/>
        <w:ind w:hanging="0"/>
        <w:rPr/>
      </w:pPr>
      <w:r>
        <w:rPr>
          <w:sz w:val="28"/>
        </w:rPr>
        <w:t>Реальные жизненные отношения между людьми и органи</w:t>
        <w:softHyphen/>
        <w:t>за</w:t>
        <w:softHyphen/>
        <w:t>циями имеют различные стороны и формы внешнего выражения. Они могут быть моральными, политическими, национальными, ре</w:t>
        <w:softHyphen/>
        <w:t>лигиозными, в том числе и правовыми.  Не все общественные от</w:t>
        <w:softHyphen/>
        <w:t>ношения и не в полном объеме могут приобретать юридическую форму. Правоот</w:t>
        <w:softHyphen/>
        <w:t>ношения отражают тот аспект конкретного жиз</w:t>
        <w:softHyphen/>
        <w:t>ненного отношения между людьми, которое определяется нормами права. Более того, не все общественные отношения объективно мо</w:t>
        <w:softHyphen/>
        <w:t>гут быть юридиче</w:t>
        <w:softHyphen/>
        <w:t>скими. Отношение способно принять правовой характер лишь в том случае, если речь идет об актах поведения, имеющих социаль</w:t>
        <w:softHyphen/>
        <w:t>ную значимость. Когда же дело касается мыслей и чувств, не от</w:t>
        <w:softHyphen/>
        <w:t>ражающих их действия, говорить об их юридической природе нельзя.</w:t>
      </w:r>
    </w:p>
    <w:p>
      <w:pPr>
        <w:pStyle w:val="Normal1"/>
        <w:ind w:firstLine="440"/>
        <w:rPr/>
      </w:pPr>
      <w:r>
        <w:rPr>
          <w:sz w:val="28"/>
        </w:rPr>
        <w:t>Правоотношение — это сторона реального обще</w:t>
        <w:softHyphen/>
        <w:t>ственного от</w:t>
        <w:softHyphen/>
        <w:t>ношения, определяемая нормой права, специфическая форма его выражения. Правоотношение является средством перевода общих установ</w:t>
        <w:softHyphen/>
        <w:t>лений правовых норм (объективного права) в конкретные (субъ</w:t>
        <w:softHyphen/>
        <w:t>ективные) права и обязанности участников общественных от</w:t>
        <w:softHyphen/>
        <w:t>но</w:t>
        <w:softHyphen/>
        <w:t xml:space="preserve">шений. </w:t>
      </w:r>
    </w:p>
    <w:p>
      <w:pPr>
        <w:pStyle w:val="Normal1"/>
        <w:ind w:firstLine="440"/>
        <w:rPr/>
      </w:pPr>
      <w:r>
        <w:rPr>
          <w:sz w:val="28"/>
        </w:rPr>
        <w:t>Право в объективном смысле представляет собой совокуп</w:t>
        <w:softHyphen/>
        <w:t>ность правовых норм, определяющих содержание прав и обязан</w:t>
        <w:softHyphen/>
        <w:t>ностей персонально не определенного круга субъектов. В них со</w:t>
        <w:softHyphen/>
        <w:t>держатся предписания, относящиеся к множеству лиц, находящих</w:t>
        <w:softHyphen/>
        <w:t>ся в сфере действия правовой нормы.</w:t>
      </w:r>
    </w:p>
    <w:p>
      <w:pPr>
        <w:pStyle w:val="Normal1"/>
        <w:ind w:firstLine="460"/>
        <w:rPr/>
      </w:pPr>
      <w:r>
        <w:rPr>
          <w:sz w:val="28"/>
        </w:rPr>
        <w:t>Право в субъективном смысле есть индивидуализированное право. В нем общие юридические права и обязанности становятся принадлежностью конкретных лиц и таким образом переводят его в плоскость правоотношений.</w:t>
      </w:r>
    </w:p>
    <w:p>
      <w:pPr>
        <w:pStyle w:val="Normal1"/>
        <w:ind w:firstLine="460"/>
        <w:rPr/>
      </w:pPr>
      <w:r>
        <w:rPr>
          <w:b/>
          <w:sz w:val="28"/>
        </w:rPr>
        <w:t>Правоотношение — это такое общественное отношение, в ко</w:t>
        <w:softHyphen/>
        <w:t>то</w:t>
        <w:softHyphen/>
        <w:t>ром стороны связаны между собой взаимными юридическими пра</w:t>
        <w:softHyphen/>
        <w:t>вами и обязанностями, охраняемыми государством.</w:t>
      </w:r>
      <w:r>
        <w:rPr>
          <w:sz w:val="28"/>
        </w:rPr>
        <w:t xml:space="preserve"> Правоот</w:t>
        <w:softHyphen/>
        <w:t>ноше</w:t>
        <w:softHyphen/>
        <w:t>ние есть та мера внешней свободы, которая предоставляется его участникам нормами объективного права.</w:t>
      </w:r>
    </w:p>
    <w:p>
      <w:pPr>
        <w:pStyle w:val="Normal1"/>
        <w:ind w:firstLine="460"/>
        <w:rPr>
          <w:sz w:val="28"/>
        </w:rPr>
      </w:pPr>
      <w:r>
        <w:rPr>
          <w:sz w:val="28"/>
        </w:rPr>
      </w:r>
    </w:p>
    <w:p>
      <w:pPr>
        <w:pStyle w:val="Normal1"/>
        <w:ind w:hanging="0"/>
        <w:rPr>
          <w:b/>
          <w:b/>
          <w:sz w:val="28"/>
        </w:rPr>
      </w:pPr>
      <w:r>
        <w:rPr>
          <w:b/>
          <w:sz w:val="28"/>
        </w:rPr>
        <w:t xml:space="preserve">ПРИЗНАКИ ПРОВООТНОШЕНИЙ </w:t>
      </w:r>
    </w:p>
    <w:p>
      <w:pPr>
        <w:pStyle w:val="Normal1"/>
        <w:ind w:hanging="0"/>
        <w:rPr/>
      </w:pPr>
      <w:r>
        <w:rPr>
          <w:sz w:val="28"/>
        </w:rPr>
        <w:t>Во-первых, правоотношение представляет собой такую форму фак</w:t>
        <w:softHyphen/>
        <w:t>тиче</w:t>
        <w:softHyphen/>
        <w:t>ского общественного отношения, которая складывается на ос</w:t>
        <w:softHyphen/>
        <w:t>нове правовых норм. В процессе жизнедеятельности люди вступают друг с другом в различные отношения. Это трудовые, семейные, имущественные отношения, отношения дружбы, любви, отноше</w:t>
        <w:softHyphen/>
        <w:t>ния, связанные с членством в общественной организации и другие. Од</w:t>
        <w:softHyphen/>
        <w:t>нако не все жизненные отношения, как известно, регулируются с помощью норм права. Многие из них регламентируются нормами морали, нормами общественных организаций, обычаями. Форму правоотношений приобретают только те отношения, которые регу</w:t>
        <w:softHyphen/>
        <w:t>лируются правовыми нормами.</w:t>
      </w:r>
    </w:p>
    <w:p>
      <w:pPr>
        <w:pStyle w:val="Normal1"/>
        <w:ind w:firstLine="400"/>
        <w:rPr>
          <w:sz w:val="28"/>
        </w:rPr>
      </w:pPr>
      <w:r>
        <w:rPr>
          <w:sz w:val="28"/>
        </w:rPr>
        <w:t>Конкретное проявление взаимосвязи норм права и правоотно</w:t>
        <w:softHyphen/>
        <w:t>шений заключается в следующем:</w:t>
      </w:r>
    </w:p>
    <w:p>
      <w:pPr>
        <w:pStyle w:val="Normal1"/>
        <w:ind w:hanging="0"/>
        <w:rPr/>
      </w:pPr>
      <w:r>
        <w:rPr>
          <w:sz w:val="28"/>
        </w:rPr>
        <w:t>В нормах права содержатся общие (безличные) юридические права и обязанности людей — типовые образцы тех общественных отно</w:t>
        <w:softHyphen/>
        <w:t>шений, которых люди могут или должны при</w:t>
        <w:softHyphen/>
        <w:t>держиваться в соот</w:t>
        <w:softHyphen/>
        <w:t>ветствии с правовыми предписаниями. Они реа</w:t>
        <w:softHyphen/>
        <w:t>лизуются тогда, когда определенные лица выполняют требования правовых норм, то есть вступают в правоотношения. Стороны пра</w:t>
        <w:softHyphen/>
        <w:t>воотношений наде</w:t>
        <w:softHyphen/>
        <w:t>ляются конкретными юридическими правами и обязанно</w:t>
        <w:softHyphen/>
        <w:t>стями, в общей форме закрепленными в нормах права: их поведе</w:t>
        <w:softHyphen/>
        <w:t>ние строится в соответствии с данными правами и обя</w:t>
        <w:softHyphen/>
        <w:t>занностями. Следовательно, посредством правоотношений требова</w:t>
        <w:softHyphen/>
        <w:t>ния право</w:t>
        <w:softHyphen/>
        <w:t>вых норм воплощаются в жизнь.</w:t>
      </w:r>
    </w:p>
    <w:p>
      <w:pPr>
        <w:pStyle w:val="Normal1"/>
        <w:ind w:hanging="0"/>
        <w:rPr/>
      </w:pPr>
      <w:r>
        <w:rPr>
          <w:sz w:val="28"/>
        </w:rPr>
        <w:t xml:space="preserve">    </w:t>
      </w:r>
      <w:r>
        <w:rPr>
          <w:sz w:val="28"/>
        </w:rPr>
        <w:t>Во-вторых, участники правоотношений наделяются взаим</w:t>
        <w:softHyphen/>
        <w:t>ными юридическими правами и обязанностями</w:t>
      </w:r>
      <w:r>
        <w:rPr>
          <w:i/>
          <w:sz w:val="28"/>
        </w:rPr>
        <w:t>.</w:t>
      </w:r>
      <w:r>
        <w:rPr>
          <w:sz w:val="28"/>
        </w:rPr>
        <w:t xml:space="preserve"> Если один субъект право</w:t>
        <w:softHyphen/>
        <w:t>отношения наделен правом, то на другого возлагается юри</w:t>
        <w:softHyphen/>
        <w:t>дическая обязанность. Юридическая свобода одного лица непременно заключает в себе требование, обращенное к другим ли</w:t>
        <w:softHyphen/>
        <w:t>цам, — уважать эту свободу.</w:t>
      </w:r>
    </w:p>
    <w:p>
      <w:pPr>
        <w:pStyle w:val="Normal1"/>
        <w:ind w:left="40" w:firstLine="380"/>
        <w:rPr/>
      </w:pPr>
      <w:r>
        <w:rPr>
          <w:sz w:val="28"/>
        </w:rPr>
        <w:t>В-третьих, правоотношения имеют сознательно-волевой ха</w:t>
        <w:softHyphen/>
        <w:t>рактер. В отличие от экономических отношений, которые склады</w:t>
        <w:softHyphen/>
        <w:t>ваются объективно, вне зависимости от воли отдельного индивида,  правоотношения всегда носят индивидуально-волевой характер. Сознательно-волевое содержание правоотношений имеет два взаи</w:t>
        <w:softHyphen/>
        <w:t>мосвязанных аспекта. С одной стороны, они возникают на основе правовых норм, которые являются продуктом сознательно-воле</w:t>
        <w:softHyphen/>
        <w:t>вой деятельности людей (правотворческих органов). С другой сто</w:t>
        <w:softHyphen/>
        <w:t>ро</w:t>
        <w:softHyphen/>
        <w:t>ны, участники правоотношений реализуют предусмотренные нор</w:t>
        <w:softHyphen/>
        <w:t>мами права юридические права и обязанности также посредст</w:t>
        <w:softHyphen/>
        <w:t>вом своих волевых, сознательных действий.</w:t>
      </w:r>
    </w:p>
    <w:p>
      <w:pPr>
        <w:pStyle w:val="Normal1"/>
        <w:ind w:left="40" w:firstLine="380"/>
        <w:rPr/>
      </w:pPr>
      <w:r>
        <w:rPr>
          <w:sz w:val="28"/>
        </w:rPr>
        <w:t>В-четвертых, правоотношения гарантируются государст</w:t>
        <w:softHyphen/>
        <w:t>вом и охраняются в необходимых случаях его принудительной си</w:t>
        <w:softHyphen/>
        <w:t>лой. Го</w:t>
        <w:softHyphen/>
        <w:t>сударство создает необходимые экономические, социальные и дру</w:t>
        <w:softHyphen/>
        <w:t>гие условия для полной реализации правовых норм. Если же нару</w:t>
        <w:softHyphen/>
        <w:t>шается мера свободы правомочных или обязанных лиц, всту</w:t>
        <w:softHyphen/>
        <w:t>пив</w:t>
        <w:softHyphen/>
        <w:t>ших в правоотношение, государство принимает принудительные меры к их обеспечению.</w:t>
      </w:r>
    </w:p>
    <w:p>
      <w:pPr>
        <w:pStyle w:val="FR1"/>
        <w:spacing w:lineRule="auto" w:line="218" w:before="380" w:after="0"/>
        <w:ind w:left="0" w:right="0" w:hanging="0"/>
        <w:rPr>
          <w:rFonts w:ascii="Times New Roman" w:hAnsi="Times New Roman" w:cs="Times New Roman"/>
          <w:sz w:val="28"/>
        </w:rPr>
      </w:pPr>
      <w:r>
        <w:rPr>
          <w:rFonts w:cs="Times New Roman" w:ascii="Times New Roman" w:hAnsi="Times New Roman"/>
          <w:sz w:val="28"/>
        </w:rPr>
        <w:t>СТРУКТУРА ПРАВООТНОШЕНИЯ</w:t>
      </w:r>
    </w:p>
    <w:p>
      <w:pPr>
        <w:pStyle w:val="Normal1"/>
        <w:rPr/>
      </w:pPr>
      <w:r>
        <w:rPr>
          <w:sz w:val="28"/>
        </w:rPr>
        <w:t>Структура правового отношения имеет четыре необходимых элемента: субъекты, объект, право и обязанность.</w:t>
      </w:r>
    </w:p>
    <w:p>
      <w:pPr>
        <w:pStyle w:val="Normal1"/>
        <w:rPr/>
      </w:pPr>
      <w:r>
        <w:rPr>
          <w:b/>
          <w:sz w:val="28"/>
        </w:rPr>
        <w:t>1. Субъекты правоотношений—это отдельные индивиды и ор</w:t>
        <w:softHyphen/>
        <w:t>га</w:t>
        <w:softHyphen/>
        <w:t>низации,</w:t>
      </w:r>
      <w:r>
        <w:rPr>
          <w:sz w:val="28"/>
        </w:rPr>
        <w:t xml:space="preserve"> которые в соответствии с нормами права являются но</w:t>
        <w:softHyphen/>
        <w:t>си</w:t>
        <w:softHyphen/>
        <w:t>телями субъективных юридических прав и обязанностей. Таково общее положение. В реальной же жизни не все индивиды и орга</w:t>
        <w:softHyphen/>
        <w:t>ни</w:t>
        <w:softHyphen/>
        <w:t>зации могут быть субъектами правоотношений, что объясняется различными объективными факторами: физиологическими, психо</w:t>
        <w:softHyphen/>
        <w:t xml:space="preserve">логическими, экономическими. </w:t>
      </w:r>
    </w:p>
    <w:p>
      <w:pPr>
        <w:pStyle w:val="Normal1"/>
        <w:rPr/>
      </w:pPr>
      <w:r>
        <w:rPr>
          <w:sz w:val="28"/>
        </w:rPr>
        <w:t>Участниками правоотношений являются те субъекты, которые находятся в сфере объективного права. Их подавляющее большин</w:t>
        <w:softHyphen/>
        <w:t>ство в правовом государстве. Другие лица, по каким-либо причи</w:t>
        <w:softHyphen/>
        <w:t>нам не включенные в сферу правового регулирования, нахо</w:t>
        <w:softHyphen/>
        <w:t>дятся под опекой различных благотворительных общественных ор</w:t>
        <w:softHyphen/>
        <w:t>гани</w:t>
        <w:softHyphen/>
        <w:t>заций и государства.</w:t>
      </w:r>
    </w:p>
    <w:p>
      <w:pPr>
        <w:pStyle w:val="Normal1"/>
        <w:rPr>
          <w:sz w:val="28"/>
        </w:rPr>
      </w:pPr>
      <w:r>
        <w:rPr>
          <w:sz w:val="28"/>
        </w:rPr>
        <w:t>Мера участия субъектов в правовых отношениях определяется их правоспособностью и дееспособностью.</w:t>
      </w:r>
    </w:p>
    <w:p>
      <w:pPr>
        <w:pStyle w:val="Normal1"/>
        <w:rPr/>
      </w:pPr>
      <w:r>
        <w:rPr>
          <w:b/>
          <w:sz w:val="28"/>
        </w:rPr>
        <w:t>Правоспособность — это закрепленная в законодательстве спо</w:t>
        <w:softHyphen/>
        <w:t>собность субъекта иметь юридические права и нести юридические обязанности.</w:t>
      </w:r>
      <w:r>
        <w:rPr>
          <w:sz w:val="28"/>
        </w:rPr>
        <w:t xml:space="preserve"> Она начинается с момента рождения индивида и пре</w:t>
        <w:softHyphen/>
        <w:t>кращается смертью. Правоспособность не является естествен</w:t>
        <w:softHyphen/>
        <w:t>ным свойством человека, а порождается объективным правом. В ней концентрируются те юридические права и обязанности, кото</w:t>
        <w:softHyphen/>
        <w:t>рыми может обладать субъект, однако это еще не значит, что он действи</w:t>
        <w:softHyphen/>
        <w:t>тельно обладает ими. Чтобы стать реальным участником правоот</w:t>
        <w:softHyphen/>
        <w:t>ношения, правоспособный субъект должен быть дееспо</w:t>
        <w:softHyphen/>
        <w:t>собным.</w:t>
      </w:r>
    </w:p>
    <w:p>
      <w:pPr>
        <w:pStyle w:val="Normal1"/>
        <w:rPr/>
      </w:pPr>
      <w:r>
        <w:rPr>
          <w:b/>
          <w:sz w:val="28"/>
        </w:rPr>
        <w:t>Дееспособностью называется признаваемая нормами объектив</w:t>
        <w:softHyphen/>
        <w:t>ного права способность субъекта самостоятельно, своими осознан</w:t>
        <w:softHyphen/>
        <w:t xml:space="preserve">ными действиями осуществлять юридические права и обязанности. </w:t>
      </w:r>
      <w:r>
        <w:rPr>
          <w:sz w:val="28"/>
        </w:rPr>
        <w:t>Дееспособность подразделяется на общую и специальную.</w:t>
      </w:r>
    </w:p>
    <w:p>
      <w:pPr>
        <w:pStyle w:val="Normal1"/>
        <w:ind w:hanging="0"/>
        <w:rPr>
          <w:sz w:val="28"/>
        </w:rPr>
      </w:pPr>
      <w:r>
        <w:rPr>
          <w:sz w:val="28"/>
        </w:rPr>
        <w:t>Общая, например, относится ко всем без исключения юридическим сдел</w:t>
        <w:softHyphen/>
        <w:t>кам, специальная же распространяется только на строго опре</w:t>
        <w:softHyphen/>
        <w:t>де</w:t>
        <w:softHyphen/>
        <w:t>ленный вид данных сделок.</w:t>
      </w:r>
    </w:p>
    <w:p>
      <w:pPr>
        <w:pStyle w:val="Normal1"/>
        <w:rPr/>
      </w:pPr>
      <w:r>
        <w:rPr>
          <w:sz w:val="28"/>
        </w:rPr>
        <w:t>В силу естественных причин правоспособность и дееспособ</w:t>
        <w:softHyphen/>
        <w:t xml:space="preserve">ность не всегда совпадают. Все люди правоспособны, однако не все они одновременно дееспособны. И напротив, все дееспособные люди являются правоспособными. </w:t>
      </w:r>
    </w:p>
    <w:p>
      <w:pPr>
        <w:pStyle w:val="Normal1"/>
        <w:ind w:hanging="0"/>
        <w:rPr/>
      </w:pPr>
      <w:r>
        <w:rPr>
          <w:b/>
          <w:sz w:val="28"/>
        </w:rPr>
        <w:t>Содержание и объем дееспособности</w:t>
      </w:r>
      <w:r>
        <w:rPr>
          <w:sz w:val="28"/>
        </w:rPr>
        <w:t xml:space="preserve"> зависит от нескольких</w:t>
      </w:r>
    </w:p>
    <w:p>
      <w:pPr>
        <w:pStyle w:val="Normal1"/>
        <w:ind w:hanging="0"/>
        <w:rPr>
          <w:sz w:val="28"/>
        </w:rPr>
      </w:pPr>
      <w:r>
        <w:rPr>
          <w:sz w:val="28"/>
        </w:rPr>
        <w:t>факторов:</w:t>
      </w:r>
    </w:p>
    <w:p>
      <w:pPr>
        <w:pStyle w:val="Normal1"/>
        <w:ind w:left="40" w:firstLine="460"/>
        <w:rPr/>
      </w:pPr>
      <w:r>
        <w:rPr>
          <w:sz w:val="28"/>
        </w:rPr>
        <w:t>1. От возраста правоспособного субъекта. Законодательство всех стран определяет возраст гражданского совершеннолетия</w:t>
      </w:r>
      <w:r>
        <w:rPr>
          <w:i/>
          <w:sz w:val="28"/>
        </w:rPr>
        <w:t xml:space="preserve"> </w:t>
      </w:r>
      <w:r>
        <w:rPr>
          <w:sz w:val="28"/>
        </w:rPr>
        <w:t xml:space="preserve"> по достижении которого личность становится дееспособной, то есть может своими действиями в полном объеме приобретать граждан</w:t>
        <w:softHyphen/>
        <w:t>ские права и создавать для себя гражданские обязанности (граж</w:t>
        <w:softHyphen/>
        <w:t>данская дееспособность). Равным образом законодательно опреде</w:t>
        <w:softHyphen/>
        <w:t>ляется возраст политического совершеннолетия</w:t>
      </w:r>
      <w:r>
        <w:rPr>
          <w:i/>
          <w:sz w:val="28"/>
        </w:rPr>
        <w:t>,</w:t>
      </w:r>
      <w:r>
        <w:rPr>
          <w:sz w:val="28"/>
        </w:rPr>
        <w:t xml:space="preserve"> с наступлением которого гражданин приобретает политические права и несет соот</w:t>
        <w:softHyphen/>
        <w:t>ветствующие обязанности (например, имеет право избирать и быть избранным в органы государственной власти; будучи депутатом, обязан отчитываться о своей деятельности перед избирателями). Наконец, во всех странах устанавливается возраст брачного совер</w:t>
        <w:softHyphen/>
        <w:t>шеннолетия</w:t>
      </w:r>
      <w:r>
        <w:rPr>
          <w:i/>
          <w:sz w:val="28"/>
        </w:rPr>
        <w:t>,</w:t>
      </w:r>
      <w:r>
        <w:rPr>
          <w:sz w:val="28"/>
        </w:rPr>
        <w:t xml:space="preserve"> когда человек может вступать в брак и в полном объ</w:t>
        <w:softHyphen/>
        <w:t>еме осуществлять брачно-семейные права и обязанности.</w:t>
      </w:r>
    </w:p>
    <w:p>
      <w:pPr>
        <w:pStyle w:val="Normal1"/>
        <w:ind w:left="40" w:firstLine="460"/>
        <w:jc w:val="left"/>
        <w:rPr>
          <w:sz w:val="28"/>
        </w:rPr>
      </w:pPr>
      <w:r>
        <w:rPr>
          <w:sz w:val="28"/>
        </w:rPr>
        <w:t>В зависимости от возраста субъекта его дееспособность явля</w:t>
        <w:softHyphen/>
        <w:t xml:space="preserve">ется полной или ограниченной. </w:t>
      </w:r>
    </w:p>
    <w:p>
      <w:pPr>
        <w:pStyle w:val="Normal1"/>
        <w:rPr/>
      </w:pPr>
      <w:r>
        <w:rPr>
          <w:sz w:val="28"/>
        </w:rPr>
        <w:t>2. На дееспособность субъектов оказывает влияние состояние их</w:t>
      </w:r>
      <w:r>
        <w:rPr>
          <w:i/>
          <w:sz w:val="28"/>
        </w:rPr>
        <w:t xml:space="preserve"> </w:t>
      </w:r>
      <w:r>
        <w:rPr>
          <w:sz w:val="28"/>
        </w:rPr>
        <w:t>здоровья</w:t>
      </w:r>
      <w:r>
        <w:rPr>
          <w:i/>
          <w:sz w:val="28"/>
        </w:rPr>
        <w:t>.</w:t>
      </w:r>
      <w:r>
        <w:rPr>
          <w:sz w:val="28"/>
        </w:rPr>
        <w:t xml:space="preserve"> Гражданские права и обязанности недееспособных лиц осуществляют их опекуны. </w:t>
      </w:r>
    </w:p>
    <w:p>
      <w:pPr>
        <w:pStyle w:val="Normal1"/>
        <w:rPr/>
      </w:pPr>
      <w:r>
        <w:rPr>
          <w:sz w:val="28"/>
        </w:rPr>
        <w:t>3. На дееспособность также в известной мере оказывает влия</w:t>
        <w:softHyphen/>
        <w:t>ние родство субъектов. Это касается прежде всего брачно-семейных отношений. В цивилизованных странах закон запрещает заключе</w:t>
        <w:softHyphen/>
        <w:t>ние брака между родственниками по прямой восходящей и нисхо</w:t>
        <w:softHyphen/>
        <w:t>дящей линиям, между полнородными и не полнородными братьями и сестрами, а также между усыновителями и усыновлен</w:t>
        <w:softHyphen/>
        <w:t>ными. В ряде стран запрещается нахождение на государственной службе в одном и том же учреждении супругов, если один из суп</w:t>
        <w:softHyphen/>
        <w:t>ругов по службе подчиняется другому.</w:t>
      </w:r>
    </w:p>
    <w:p>
      <w:pPr>
        <w:pStyle w:val="Normal1"/>
        <w:rPr/>
      </w:pPr>
      <w:r>
        <w:rPr>
          <w:sz w:val="28"/>
        </w:rPr>
        <w:t>4. Следующим фактором, влияющим на содержание дееспо</w:t>
        <w:softHyphen/>
        <w:t>соб</w:t>
        <w:softHyphen/>
        <w:t>ности, является законопослушность субъектов. Лицо, совершив</w:t>
        <w:softHyphen/>
        <w:t>шее преступление, при отбытии уголовного наказания в местах, огра</w:t>
        <w:softHyphen/>
        <w:t>ничивающих его свободу, не в состоянии реализовать ряд граждан</w:t>
        <w:softHyphen/>
        <w:t>ских, политических и других прав и обязанностей, состав</w:t>
        <w:softHyphen/>
        <w:t>ляющих его правоспособность.</w:t>
      </w:r>
    </w:p>
    <w:p>
      <w:pPr>
        <w:pStyle w:val="Normal1"/>
        <w:rPr/>
      </w:pPr>
      <w:r>
        <w:rPr>
          <w:sz w:val="28"/>
        </w:rPr>
        <w:t>5. Содержание дееспособности зависит и от религиозных убеж</w:t>
        <w:softHyphen/>
        <w:t>дений субъектов. В правовом государстве, где провозглаша</w:t>
        <w:softHyphen/>
        <w:t>ется и гарантируется свобода вероисповедания, верующие могут по при</w:t>
        <w:softHyphen/>
        <w:t>чине своих религиозных убеждений отказаться от осущест</w:t>
        <w:softHyphen/>
        <w:t>вления ряда прав и обязанностей, которыми они обладают как граждане государства. Например, служить в армии или в других государст</w:t>
        <w:softHyphen/>
        <w:t>венных органах, где необходимо пользоваться оружием, применять насилие в отношении других людей.</w:t>
      </w:r>
    </w:p>
    <w:p>
      <w:pPr>
        <w:pStyle w:val="Normal1"/>
        <w:rPr/>
      </w:pPr>
      <w:r>
        <w:rPr>
          <w:sz w:val="28"/>
        </w:rPr>
        <w:t>К индивидам как субъектам правоотношений относятся граж</w:t>
        <w:softHyphen/>
        <w:t>дане государства, иностранные граждане (иностранцы) и лица без гражданства, находящиеся на территории данного государства.</w:t>
      </w:r>
      <w:r>
        <w:rPr>
          <w:i/>
          <w:sz w:val="28"/>
        </w:rPr>
        <w:t xml:space="preserve"> </w:t>
      </w:r>
      <w:r>
        <w:rPr>
          <w:sz w:val="28"/>
        </w:rPr>
        <w:t xml:space="preserve">Индивидуальный субъект правоотношения не физическое, а чисто юридическое понятие. </w:t>
      </w:r>
    </w:p>
    <w:p>
      <w:pPr>
        <w:pStyle w:val="Normal1"/>
        <w:rPr/>
      </w:pPr>
      <w:r>
        <w:rPr>
          <w:sz w:val="28"/>
        </w:rPr>
        <w:t>Совокупность всех принадлежащих гражданину прав, свобод и обязанностей называется правовым статусом</w:t>
      </w:r>
      <w:r>
        <w:rPr>
          <w:i/>
          <w:sz w:val="28"/>
        </w:rPr>
        <w:t>.</w:t>
      </w:r>
      <w:r>
        <w:rPr>
          <w:sz w:val="28"/>
        </w:rPr>
        <w:t xml:space="preserve"> Термин «правовой статус» употребляется для характеристики правового положения лица в целом, а термины «правоспособность» и «дееспособность» употребляются применительно 'к участию тех или иных лиц в пра</w:t>
        <w:softHyphen/>
        <w:t>воотношениях.</w:t>
      </w:r>
    </w:p>
    <w:p>
      <w:pPr>
        <w:pStyle w:val="Normal1"/>
        <w:rPr/>
      </w:pPr>
      <w:r>
        <w:rPr>
          <w:sz w:val="28"/>
        </w:rPr>
        <w:t>Граждане правового государства реально пользуются всей пол</w:t>
        <w:softHyphen/>
        <w:t>нотой прав, свобод и обязанностей, установленных правовыми за</w:t>
        <w:softHyphen/>
        <w:t>конами. Иностранцы и лица без гражданства, как участники пра</w:t>
        <w:softHyphen/>
        <w:t>воотношений, на территории другого государства по своему пра</w:t>
        <w:softHyphen/>
        <w:t>вовому положению приравниваются к его собственным граж</w:t>
        <w:softHyphen/>
        <w:t>данам. Они являются полноправными участниками имуществен</w:t>
        <w:softHyphen/>
        <w:t>ных, фи</w:t>
        <w:softHyphen/>
        <w:t>нансовых и многих других отношений. Им гарантируются преду</w:t>
        <w:softHyphen/>
        <w:t>смотренные законами государства права и свободы, в том числе право обращения в суд и иные государственные органы для защиты принадлежащих им личных, имущественных, семейных и иных прав. Ограничение правоспособности иностранцев и лиц без граж</w:t>
        <w:softHyphen/>
        <w:t xml:space="preserve">данства касается только некоторых, наиболее специфичных сторон государственной жизни. </w:t>
      </w:r>
    </w:p>
    <w:p>
      <w:pPr>
        <w:pStyle w:val="Normal1"/>
        <w:rPr/>
      </w:pPr>
      <w:r>
        <w:rPr>
          <w:sz w:val="28"/>
        </w:rPr>
        <w:t>К организациям</w:t>
      </w:r>
      <w:r>
        <w:rPr>
          <w:i/>
          <w:sz w:val="28"/>
        </w:rPr>
        <w:t>—</w:t>
      </w:r>
      <w:r>
        <w:rPr>
          <w:sz w:val="28"/>
        </w:rPr>
        <w:t>коллективным субъектам правоотношений</w:t>
      </w:r>
      <w:r>
        <w:rPr>
          <w:i/>
          <w:sz w:val="28"/>
        </w:rPr>
        <w:t xml:space="preserve">— </w:t>
      </w:r>
      <w:r>
        <w:rPr>
          <w:sz w:val="28"/>
        </w:rPr>
        <w:t>относятся государственные, общественные, частные организации и государство в целом</w:t>
      </w:r>
      <w:r>
        <w:rPr>
          <w:i/>
          <w:sz w:val="28"/>
        </w:rPr>
        <w:t>.</w:t>
      </w:r>
      <w:r>
        <w:rPr>
          <w:sz w:val="28"/>
        </w:rPr>
        <w:t xml:space="preserve"> В отличие от индивидуальных субъектов пра</w:t>
        <w:softHyphen/>
        <w:t>воспособность и дееспособность организаций ограничивается теми целями и задачами, ради которых они создаются и функциони</w:t>
        <w:softHyphen/>
        <w:t>руют. Деятельность различных организаций определяется зако</w:t>
        <w:softHyphen/>
        <w:t>нами или их собственными уставами (положениями), признанны</w:t>
        <w:softHyphen/>
        <w:t>ми государственной властью и не противоречащими ее правовым ус</w:t>
        <w:softHyphen/>
        <w:t>тановлениям. Несмотря на разнообразие этой деятельности, в це</w:t>
        <w:softHyphen/>
        <w:t>лом она направлена на удовлетворение общих или индивидуаль</w:t>
        <w:softHyphen/>
        <w:t>ных интересов людей как субъектов правоотношений.</w:t>
      </w:r>
    </w:p>
    <w:p>
      <w:pPr>
        <w:pStyle w:val="Normal1"/>
        <w:rPr/>
      </w:pPr>
      <w:r>
        <w:rPr>
          <w:sz w:val="28"/>
        </w:rPr>
        <w:t>Права и обязанности организаций строго и точно определены их компетенцией, в рамках которой и осуществляется правоспо</w:t>
        <w:softHyphen/>
        <w:t>собность и дееспособность этих организаций. Дееспособность орга</w:t>
        <w:softHyphen/>
        <w:t>низаций непосредственно выражается в действиях определенных должностных лиц, представителей, выступающих от имени органи</w:t>
        <w:softHyphen/>
        <w:t>заций. Действия таких представителей счита</w:t>
        <w:softHyphen/>
        <w:t xml:space="preserve">ются действиями самих организаций. </w:t>
      </w:r>
    </w:p>
    <w:p>
      <w:pPr>
        <w:pStyle w:val="Normal1"/>
        <w:rPr/>
      </w:pPr>
      <w:r>
        <w:rPr>
          <w:sz w:val="28"/>
        </w:rPr>
        <w:t>Среди субъектов организаций особое место занимают  юридические лица. Юридическим лицом признается та</w:t>
        <w:softHyphen/>
        <w:t>кая организация, которая обладает обособленным имуществом, может от своего имени приобретать имущественные и личные неимущест</w:t>
        <w:softHyphen/>
        <w:t>венные права и нести обязанности, быть истцом и ответчи</w:t>
        <w:softHyphen/>
        <w:t>ком в суде, арбитраже или третейском суде</w:t>
      </w:r>
      <w:r>
        <w:rPr>
          <w:i/>
          <w:sz w:val="28"/>
        </w:rPr>
        <w:t>.</w:t>
      </w:r>
      <w:r>
        <w:rPr>
          <w:sz w:val="28"/>
        </w:rPr>
        <w:t xml:space="preserve"> Юридические лица являются прежде всего субъектами имущественных, гражданско-правовых отношений.</w:t>
      </w:r>
    </w:p>
    <w:p>
      <w:pPr>
        <w:pStyle w:val="Normal1"/>
        <w:ind w:firstLine="400"/>
        <w:rPr>
          <w:sz w:val="28"/>
        </w:rPr>
      </w:pPr>
      <w:r>
        <w:rPr>
          <w:sz w:val="28"/>
        </w:rPr>
        <w:t>Юридические ли</w:t>
        <w:softHyphen/>
        <w:t>ца различаются в зависимости от того, какие функции они осуще</w:t>
        <w:softHyphen/>
        <w:t>ствляют — публичные или частные</w:t>
      </w:r>
      <w:r>
        <w:rPr>
          <w:i/>
          <w:sz w:val="28"/>
        </w:rPr>
        <w:t>.</w:t>
      </w:r>
    </w:p>
    <w:p>
      <w:pPr>
        <w:pStyle w:val="Normal1"/>
        <w:rPr/>
      </w:pPr>
      <w:r>
        <w:rPr>
          <w:sz w:val="28"/>
        </w:rPr>
        <w:t>Государственные организации и учреждения (парламент, пра</w:t>
        <w:softHyphen/>
        <w:t>вительство, суд, милиция, государственные предприятия, органы местной власти и другие), как правило, преследуют общие, пуб</w:t>
        <w:softHyphen/>
        <w:t>лич</w:t>
        <w:softHyphen/>
        <w:t>ные цели. Существование юридического лица, имеющего публично-правовой характер</w:t>
      </w:r>
      <w:r>
        <w:rPr>
          <w:i/>
          <w:sz w:val="28"/>
        </w:rPr>
        <w:t>,</w:t>
      </w:r>
      <w:r>
        <w:rPr>
          <w:sz w:val="28"/>
        </w:rPr>
        <w:t xml:space="preserve"> не зависит от воли его членов. </w:t>
      </w:r>
    </w:p>
    <w:p>
      <w:pPr>
        <w:pStyle w:val="Normal1"/>
        <w:spacing w:before="40" w:after="0"/>
        <w:rPr/>
      </w:pPr>
      <w:r>
        <w:rPr>
          <w:sz w:val="28"/>
        </w:rPr>
        <w:t>Иное дело, если юридическое лицо строит свою деятельность на</w:t>
      </w:r>
      <w:r>
        <w:rPr>
          <w:i/>
          <w:sz w:val="28"/>
        </w:rPr>
        <w:t xml:space="preserve"> </w:t>
      </w:r>
      <w:r>
        <w:rPr>
          <w:sz w:val="28"/>
        </w:rPr>
        <w:t>частноправовых началах (коммерческий банк, частная фирма или предприятие, акционерное общество). Оно преследует частные цели и интересы своих членов: вкладчиков, акционеров, пайщи</w:t>
        <w:softHyphen/>
        <w:t>ков и, следовательно, может прекратить свое существование по воле этих лиц. Члены таких частноправовых юридических лиц яв</w:t>
        <w:softHyphen/>
        <w:t>ляются полными их представителями: их воля является в полном смысле волей юридического лица.</w:t>
      </w:r>
    </w:p>
    <w:p>
      <w:pPr>
        <w:pStyle w:val="Normal1"/>
        <w:ind w:left="40" w:firstLine="400"/>
        <w:rPr/>
      </w:pPr>
      <w:r>
        <w:rPr>
          <w:sz w:val="28"/>
        </w:rPr>
        <w:t>Специфическим субъектом правоотношений выступает само го</w:t>
        <w:softHyphen/>
        <w:t>сударство</w:t>
      </w:r>
      <w:r>
        <w:rPr>
          <w:i/>
          <w:sz w:val="28"/>
        </w:rPr>
        <w:t>.</w:t>
      </w:r>
      <w:r>
        <w:rPr>
          <w:sz w:val="28"/>
        </w:rPr>
        <w:t xml:space="preserve"> Оно является важнейшим участником государствен</w:t>
        <w:softHyphen/>
        <w:t>но-правовых и административно-правовых отношений. Осуществ</w:t>
        <w:softHyphen/>
        <w:t>ляя борьбу с преступностью, государство выступает субъектом уго</w:t>
        <w:softHyphen/>
        <w:t>ловно-правовых отношений; будучи официальным представите</w:t>
        <w:softHyphen/>
        <w:t>лем страны на международной арене, государство является основ</w:t>
        <w:softHyphen/>
        <w:t>ным субъектом международно-правовых отношений.</w:t>
      </w:r>
    </w:p>
    <w:p>
      <w:pPr>
        <w:pStyle w:val="Normal1"/>
        <w:ind w:left="40" w:firstLine="400"/>
        <w:rPr/>
      </w:pPr>
      <w:r>
        <w:rPr>
          <w:b/>
          <w:sz w:val="28"/>
        </w:rPr>
        <w:t>2. Объекты правоотношений.</w:t>
      </w:r>
      <w:r>
        <w:rPr>
          <w:sz w:val="28"/>
        </w:rPr>
        <w:t xml:space="preserve"> Объект правоотношения — это то, на что воздействует правоотношение. Правоотно</w:t>
        <w:softHyphen/>
        <w:t>шение же конкре</w:t>
        <w:softHyphen/>
        <w:t>тизирует общие права и обязанности, пре</w:t>
        <w:softHyphen/>
        <w:t>дусмотренные нормой права, применительно к индивидуальным субъектам. Следова</w:t>
        <w:softHyphen/>
        <w:t>тельно,</w:t>
      </w:r>
      <w:r>
        <w:rPr>
          <w:b/>
          <w:sz w:val="28"/>
        </w:rPr>
        <w:t xml:space="preserve"> объектом правоотношения является фактическое поведение его участников.</w:t>
      </w:r>
      <w:r>
        <w:rPr>
          <w:sz w:val="28"/>
        </w:rPr>
        <w:t xml:space="preserve"> В соответствии с содержа</w:t>
        <w:softHyphen/>
        <w:t>нием субъективного права и юридической обязанности участники правоотношения строят свое поведение.</w:t>
      </w:r>
    </w:p>
    <w:p>
      <w:pPr>
        <w:pStyle w:val="Normal1"/>
        <w:ind w:left="40" w:firstLine="400"/>
        <w:rPr/>
      </w:pPr>
      <w:r>
        <w:rPr>
          <w:sz w:val="28"/>
        </w:rPr>
        <w:t>Объектом правоотношений выступает поведение людей, кото</w:t>
        <w:softHyphen/>
        <w:t>рое может быть различным по содержанию. В имущественных правоотношениях объектом является такое поведение людей, ко</w:t>
        <w:softHyphen/>
        <w:t>торое направлено на удовлетворение определенных жизненных благ. Объектом правоотношения, возникающего на основе за</w:t>
        <w:softHyphen/>
        <w:t>клю</w:t>
        <w:softHyphen/>
        <w:t>чения между двумя организациями договора о поставке про</w:t>
        <w:softHyphen/>
        <w:t>дук</w:t>
        <w:softHyphen/>
        <w:t>ции, считается деятельность этих организаций, которая выра</w:t>
        <w:softHyphen/>
        <w:t>жа</w:t>
        <w:softHyphen/>
        <w:t>ется в поставке продукции одной организации другой.</w:t>
      </w:r>
    </w:p>
    <w:p>
      <w:pPr>
        <w:pStyle w:val="Normal1"/>
        <w:ind w:left="40" w:firstLine="400"/>
        <w:rPr/>
      </w:pPr>
      <w:r>
        <w:rPr>
          <w:sz w:val="28"/>
        </w:rPr>
        <w:t>Не все правовые отношения являются имущественными: субъ</w:t>
        <w:softHyphen/>
        <w:t>ективные юридические права и обязанности возникают не всегда по поводу вещей. В неимущественных правоотношениях объектом является само фактическое поведение их участников. Совершая те</w:t>
      </w:r>
      <w:r>
        <w:rPr/>
        <w:t xml:space="preserve"> </w:t>
      </w:r>
      <w:r>
        <w:rPr>
          <w:sz w:val="28"/>
        </w:rPr>
        <w:t>или иные действия, предусмотренные нормами права, участники правоотношений тем самым удовлетворяют свои потребности. Дру</w:t>
        <w:softHyphen/>
        <w:t>гими словами, юридические права и обязанности, воздействуя на поведение участников неимущественных правоотношений, дос</w:t>
        <w:softHyphen/>
        <w:t>ти</w:t>
        <w:softHyphen/>
        <w:t xml:space="preserve">гают целей правового регулирования. </w:t>
      </w:r>
    </w:p>
    <w:p>
      <w:pPr>
        <w:pStyle w:val="Normal1"/>
        <w:ind w:left="80" w:firstLine="420"/>
        <w:rPr/>
      </w:pPr>
      <w:r>
        <w:rPr>
          <w:b/>
          <w:sz w:val="28"/>
        </w:rPr>
        <w:t>3. Субъективное право.</w:t>
      </w:r>
      <w:r>
        <w:rPr>
          <w:sz w:val="28"/>
        </w:rPr>
        <w:t xml:space="preserve"> Правоотношение как форма фактиче</w:t>
        <w:softHyphen/>
        <w:t>ского общественного отношения состоит из взаимосвязанных прав и обязанностей субъектов. Субъективное право и юридическая обязанность — это системные элементы правоотношения, придаю</w:t>
        <w:softHyphen/>
        <w:t>щие конкретному общественному отношению особое качество. Пра</w:t>
        <w:softHyphen/>
        <w:t>вовое регулирование включает субъекты в специальную сферу об</w:t>
        <w:softHyphen/>
        <w:t>щественной деятельности, которая обеспечивается государст</w:t>
        <w:softHyphen/>
        <w:t>венной властью. Мера свободы каждого участника правоотноше</w:t>
        <w:softHyphen/>
        <w:t>ния, сте</w:t>
        <w:softHyphen/>
        <w:t>пень удовлетворения его интересов определяются предпи</w:t>
        <w:softHyphen/>
        <w:t>саниями правовой нормы. Юридические права и обязанности — это равно</w:t>
        <w:softHyphen/>
        <w:t>значные элементы правоотношения, хотя содержание их неодина</w:t>
        <w:softHyphen/>
        <w:t>ково.</w:t>
      </w:r>
    </w:p>
    <w:p>
      <w:pPr>
        <w:pStyle w:val="Normal1"/>
        <w:ind w:left="80" w:firstLine="420"/>
        <w:rPr/>
      </w:pPr>
      <w:r>
        <w:rPr>
          <w:sz w:val="28"/>
        </w:rPr>
        <w:t>Гражданское правовое общество предполагает, что права од</w:t>
        <w:softHyphen/>
        <w:t>них членов общества удовлетворяются через обязанности других, причем и права, и обязанности выступают той мерой свободы, ко</w:t>
        <w:softHyphen/>
        <w:t>торая обеспечивает максимальную справедливость в обществен</w:t>
        <w:softHyphen/>
        <w:t>ной жизни. В одном случае лицо или организация наделяются пра</w:t>
        <w:softHyphen/>
        <w:t>вами, в другом они несут обязанности. Если на лицо или органи</w:t>
        <w:softHyphen/>
        <w:t>зацию следует возложить определенные обязанности, то го</w:t>
        <w:softHyphen/>
        <w:t>судар</w:t>
        <w:softHyphen/>
        <w:t>ство, руководствуясь общественными интересами, придает этим обязанностям правовую форму. Если те же субъекты нуж</w:t>
        <w:softHyphen/>
        <w:t>даются в правообеспечении, они наделяются субъективными пра</w:t>
        <w:softHyphen/>
        <w:t>вами.</w:t>
      </w:r>
    </w:p>
    <w:p>
      <w:pPr>
        <w:pStyle w:val="Normal1"/>
        <w:spacing w:before="20" w:after="0"/>
        <w:ind w:firstLine="400"/>
        <w:rPr/>
      </w:pPr>
      <w:r>
        <w:rPr>
          <w:sz w:val="28"/>
        </w:rPr>
        <w:t>Объем и пределы субъективных прав и обязанностей в общем виде определяются нормами права. В правоотношении они конкре</w:t>
        <w:softHyphen/>
        <w:t>тизируются применительно к персональным субъектам. Управомо</w:t>
        <w:softHyphen/>
        <w:t>ченные и правообязанные субъекты осуществляют свое поведение в границах, очерченных правом. Каждый из них обладает свобо</w:t>
        <w:softHyphen/>
        <w:t>дой поведения в указанных границах.</w:t>
      </w:r>
    </w:p>
    <w:p>
      <w:pPr>
        <w:pStyle w:val="Normal1"/>
        <w:ind w:firstLine="440"/>
        <w:rPr/>
      </w:pPr>
      <w:r>
        <w:rPr>
          <w:sz w:val="28"/>
        </w:rPr>
        <w:t>Субъективное право — это предоставляемая и охраняемая го</w:t>
        <w:softHyphen/>
        <w:t>су</w:t>
        <w:softHyphen/>
        <w:t>дарством возможность субъекта по своему усмотре</w:t>
        <w:softHyphen/>
        <w:t>нию удовлетворять те интересы, которые предусмотрены объектив</w:t>
        <w:softHyphen/>
        <w:t>ным правом. Право, принадлежащее субъекту, называется субъектив</w:t>
        <w:softHyphen/>
        <w:t>ным правом потому, что только от воли субъекта зависит, как им распорядиться. Это возможность не произвольная, а пра</w:t>
        <w:softHyphen/>
        <w:t>вовая, устанавливающая меру дозволенного поведения.</w:t>
      </w:r>
    </w:p>
    <w:p>
      <w:pPr>
        <w:pStyle w:val="Normal1"/>
        <w:ind w:hanging="0"/>
        <w:rPr>
          <w:sz w:val="28"/>
        </w:rPr>
      </w:pPr>
      <w:r>
        <w:rPr>
          <w:sz w:val="28"/>
        </w:rPr>
        <w:t>Субъективное право проявляется в трех разновидностях:</w:t>
      </w:r>
    </w:p>
    <w:p>
      <w:pPr>
        <w:pStyle w:val="Normal1"/>
        <w:rPr/>
      </w:pPr>
      <w:r>
        <w:rPr>
          <w:sz w:val="28"/>
        </w:rPr>
        <w:t>Во-первых, в возможности положительного поведения об</w:t>
        <w:softHyphen/>
        <w:t>лада</w:t>
        <w:softHyphen/>
        <w:t>теля субъективного права (управомоченного) в целях удов</w:t>
        <w:softHyphen/>
        <w:t>летворе</w:t>
        <w:softHyphen/>
        <w:t>ния своих интересов</w:t>
      </w:r>
      <w:r>
        <w:rPr>
          <w:i/>
          <w:sz w:val="28"/>
        </w:rPr>
        <w:t>.</w:t>
      </w:r>
      <w:r>
        <w:rPr>
          <w:sz w:val="28"/>
        </w:rPr>
        <w:t xml:space="preserve"> Тем не менее возможное поведение управомо</w:t>
        <w:softHyphen/>
        <w:t>ченных не должно выходить за рамки права. Собственник не может пользоваться вещью в ущерб интересам других лиц. Гарантируя и охраняя права субъектов, государство в то же время не допускает злоупотребления ими. К лицам, допу</w:t>
        <w:softHyphen/>
        <w:t>скающим злоупотребление своими правами, применяются меры юридической ответственно</w:t>
        <w:softHyphen/>
        <w:t>сти.</w:t>
      </w:r>
    </w:p>
    <w:p>
      <w:pPr>
        <w:pStyle w:val="Normal1"/>
        <w:ind w:firstLine="440"/>
        <w:rPr/>
      </w:pPr>
      <w:r>
        <w:rPr>
          <w:sz w:val="28"/>
        </w:rPr>
        <w:t>Во-вторых, субъективное право выражается в возможно</w:t>
        <w:softHyphen/>
        <w:t>сти управомоченного требовать определенного поведения от обя</w:t>
        <w:softHyphen/>
        <w:t>зан</w:t>
        <w:softHyphen/>
        <w:t>ных лиц в целях удовлетворения своих законных интересов</w:t>
      </w:r>
      <w:r>
        <w:rPr>
          <w:i/>
          <w:sz w:val="28"/>
        </w:rPr>
        <w:t xml:space="preserve">. </w:t>
      </w:r>
      <w:r>
        <w:rPr>
          <w:sz w:val="28"/>
        </w:rPr>
        <w:t>Право требования объективно вытекает из сущности правоотноше</w:t>
        <w:softHyphen/>
        <w:t>ния, поскольку в ряде случаев невозможно удовлетворить интере</w:t>
        <w:softHyphen/>
        <w:t>сы управомоченных лиц непосредственно, то есть через их субъек</w:t>
        <w:softHyphen/>
        <w:t>тив</w:t>
        <w:softHyphen/>
        <w:t>ные действия. В праве требования заложена возможность фактиче</w:t>
        <w:softHyphen/>
        <w:t>ской реализации субъ</w:t>
        <w:softHyphen/>
        <w:t>ективного права управомоченного.</w:t>
      </w:r>
    </w:p>
    <w:p>
      <w:pPr>
        <w:pStyle w:val="Normal1"/>
        <w:spacing w:before="20" w:after="0"/>
        <w:rPr/>
      </w:pPr>
      <w:r>
        <w:rPr>
          <w:sz w:val="28"/>
        </w:rPr>
        <w:t>В-третьих, субъективное право включает в себя возмож</w:t>
        <w:softHyphen/>
        <w:t>ность управомоченного обратиться к компетентным государствен</w:t>
        <w:softHyphen/>
        <w:t>ным органам за защитой своих нарушенных прав</w:t>
      </w:r>
      <w:r>
        <w:rPr>
          <w:i/>
          <w:sz w:val="28"/>
        </w:rPr>
        <w:t>.</w:t>
      </w:r>
      <w:r>
        <w:rPr>
          <w:sz w:val="28"/>
        </w:rPr>
        <w:t xml:space="preserve"> Речь идет о при</w:t>
        <w:softHyphen/>
        <w:t>нуди</w:t>
        <w:softHyphen/>
        <w:t>тельной реализации права участника правоотношения. Если обя</w:t>
        <w:softHyphen/>
        <w:t>занное лицо в добровольном порядке не выполняет возложен</w:t>
        <w:softHyphen/>
        <w:t>ную на него законом обязанность, управомоченный имеет возмож</w:t>
        <w:softHyphen/>
        <w:t>ность защитить свои интересы, обратившись к помощи государ</w:t>
        <w:softHyphen/>
        <w:t>ст</w:t>
        <w:softHyphen/>
        <w:t>ва. Законодательство правового государства предоставляет субъ</w:t>
        <w:softHyphen/>
        <w:t>ек</w:t>
        <w:softHyphen/>
        <w:t>там правоотношений возможность обратиться в суд по любым вопросам, связанным с нарушением их прав и свобод.</w:t>
      </w:r>
    </w:p>
    <w:p>
      <w:pPr>
        <w:pStyle w:val="Normal1"/>
        <w:ind w:left="80" w:firstLine="380"/>
        <w:rPr/>
      </w:pPr>
      <w:r>
        <w:rPr>
          <w:b/>
          <w:sz w:val="28"/>
        </w:rPr>
        <w:t>4. Юридическая обязанность.</w:t>
      </w:r>
      <w:r>
        <w:rPr>
          <w:sz w:val="28"/>
        </w:rPr>
        <w:t xml:space="preserve"> Субъективному праву логически соответствует установленная объективным правом обязанность.</w:t>
      </w:r>
    </w:p>
    <w:p>
      <w:pPr>
        <w:pStyle w:val="Normal1"/>
        <w:ind w:left="80" w:firstLine="380"/>
        <w:rPr/>
      </w:pPr>
      <w:r>
        <w:rPr>
          <w:sz w:val="28"/>
        </w:rPr>
        <w:t>Где есть субъективное право, там непременно имеется юридиче</w:t>
        <w:softHyphen/>
        <w:t>ская обязанность. В отличие от субъективного права обязанность субъ</w:t>
        <w:softHyphen/>
        <w:t>екта состоит в необходимости сообразовывать свое поведение с предъявленными к нему требованиями. Юридически обязанное ли</w:t>
        <w:softHyphen/>
        <w:t>цо, возможно, действует и не так, как его побуждают собствен</w:t>
        <w:softHyphen/>
        <w:t>ные интересы, однако оно должно сообразовываться с предписа</w:t>
        <w:softHyphen/>
        <w:t>ниями норм права, отражающих и охраняющих интересы других лиц. Право и обязанность в правоотношении — это важнейшее и необ</w:t>
        <w:softHyphen/>
        <w:t>ходимое условие нормального человеческого общения. В их адек</w:t>
        <w:softHyphen/>
        <w:t>ватном соотношении, предполагающем взаимосвязь и взаимо</w:t>
        <w:softHyphen/>
        <w:t>зави</w:t>
        <w:softHyphen/>
        <w:t>симость различных интересов, выражается реальный облик право</w:t>
        <w:softHyphen/>
        <w:t>вого общества и государства.</w:t>
      </w:r>
    </w:p>
    <w:p>
      <w:pPr>
        <w:pStyle w:val="Normal1"/>
        <w:ind w:left="40" w:firstLine="400"/>
        <w:rPr/>
      </w:pPr>
      <w:r>
        <w:rPr>
          <w:b/>
          <w:sz w:val="28"/>
        </w:rPr>
        <w:t>Юридическая обязанность — это предусмотренная законода</w:t>
        <w:softHyphen/>
        <w:t>тельством и охраняемая государством необходимость должного поведения участника правового отношения в интересах управомо</w:t>
        <w:softHyphen/>
        <w:t xml:space="preserve">ченного субъекта (индивида, организации, государства в целом). </w:t>
      </w:r>
      <w:r>
        <w:rPr>
          <w:sz w:val="28"/>
        </w:rPr>
        <w:t>Если содержание субъективного права образует мера дозволенно</w:t>
        <w:softHyphen/>
        <w:t>го поведения, то содержание обязанности — мера должного, необ</w:t>
        <w:softHyphen/>
        <w:t>хо</w:t>
        <w:softHyphen/>
        <w:t>димого поведения в правоотношении. Обязанному лицу предпи</w:t>
        <w:softHyphen/>
        <w:t>сы</w:t>
        <w:softHyphen/>
        <w:t>вается мера должного поведения в целях удовлетворения инте</w:t>
        <w:softHyphen/>
        <w:t>ресов управомоченного.</w:t>
      </w:r>
    </w:p>
    <w:p>
      <w:pPr>
        <w:pStyle w:val="Normal1"/>
        <w:ind w:left="40" w:firstLine="400"/>
        <w:rPr/>
      </w:pPr>
      <w:r>
        <w:rPr>
          <w:sz w:val="28"/>
        </w:rPr>
        <w:t>Содержание юридической обязанности выражается в двух разновидностях:</w:t>
      </w:r>
    </w:p>
    <w:p>
      <w:pPr>
        <w:pStyle w:val="Normal1"/>
        <w:spacing w:before="20" w:after="0"/>
        <w:rPr/>
      </w:pPr>
      <w:r>
        <w:rPr>
          <w:sz w:val="28"/>
        </w:rPr>
        <w:t>Во-первых, в необходимости совершать активные положи</w:t>
        <w:softHyphen/>
        <w:t>тель</w:t>
        <w:softHyphen/>
        <w:t>ные действия в пользу других участников правоотношений (упра</w:t>
        <w:softHyphen/>
        <w:t>вомоченных лиц). Юридическая обязанность в этом случае предпи</w:t>
        <w:softHyphen/>
        <w:t>сывает соверше</w:t>
        <w:softHyphen/>
        <w:t>ние активных действий</w:t>
      </w:r>
      <w:r>
        <w:rPr>
          <w:i/>
          <w:sz w:val="28"/>
        </w:rPr>
        <w:t>,</w:t>
      </w:r>
      <w:r>
        <w:rPr>
          <w:sz w:val="28"/>
        </w:rPr>
        <w:t xml:space="preserve"> направленных на реализа</w:t>
        <w:softHyphen/>
        <w:t>цию права дру</w:t>
        <w:softHyphen/>
        <w:t>гого участника правоотношения.</w:t>
      </w:r>
    </w:p>
    <w:p>
      <w:pPr>
        <w:pStyle w:val="Normal1"/>
        <w:ind w:left="40" w:firstLine="400"/>
        <w:rPr/>
      </w:pPr>
      <w:r>
        <w:rPr>
          <w:sz w:val="28"/>
        </w:rPr>
        <w:t xml:space="preserve"> </w:t>
      </w:r>
      <w:r>
        <w:rPr>
          <w:sz w:val="28"/>
        </w:rPr>
        <w:t>Во вторых, юридическая обязанность выражается в необ</w:t>
        <w:softHyphen/>
        <w:t>ходи</w:t>
        <w:softHyphen/>
        <w:t>мости воздержания от действий, запрещенных нормами права. Такие юридические обязанности носят пассивный характер, так как тре</w:t>
        <w:softHyphen/>
        <w:t>буют от участника правоотношения воздержания от запре</w:t>
        <w:softHyphen/>
        <w:t>щенных законом действий.</w:t>
      </w:r>
    </w:p>
    <w:p>
      <w:pPr>
        <w:pStyle w:val="Normal1"/>
        <w:ind w:firstLine="400"/>
        <w:rPr/>
      </w:pPr>
      <w:r>
        <w:rPr>
          <w:sz w:val="28"/>
        </w:rPr>
        <w:t>Как видно из вышеизложенного, юридические права и обязан</w:t>
        <w:softHyphen/>
        <w:t>ности в правоотношении — это не само поведение субъектов, а предоставление возможности или необходимости определенного поведения, предусмотренного нормой права. Реализация субъек</w:t>
        <w:softHyphen/>
        <w:t>тивных юридических прав и обязанностей означает их воздействие на фактическое поведение участников правоотношений, воплоще</w:t>
        <w:softHyphen/>
        <w:t>ние заложенной в них меры дозволенного и должного поведения в реальные общественные отношения.</w:t>
      </w:r>
    </w:p>
    <w:p>
      <w:pPr>
        <w:pStyle w:val="Normal1"/>
        <w:ind w:hanging="0"/>
        <w:rPr>
          <w:sz w:val="28"/>
        </w:rPr>
      </w:pPr>
      <w:r>
        <w:rPr>
          <w:sz w:val="28"/>
        </w:rPr>
      </w:r>
    </w:p>
    <w:p>
      <w:pPr>
        <w:pStyle w:val="Normal1"/>
        <w:ind w:hanging="0"/>
        <w:rPr>
          <w:sz w:val="28"/>
        </w:rPr>
      </w:pPr>
      <w:r>
        <w:rPr>
          <w:sz w:val="28"/>
        </w:rPr>
      </w:r>
    </w:p>
    <w:p>
      <w:pPr>
        <w:pStyle w:val="Normal1"/>
        <w:ind w:hanging="0"/>
        <w:jc w:val="left"/>
        <w:rPr>
          <w:b/>
          <w:b/>
          <w:sz w:val="28"/>
        </w:rPr>
      </w:pPr>
      <w:r>
        <w:rPr>
          <w:b/>
          <w:sz w:val="28"/>
        </w:rPr>
        <w:t>КЛАССИФИКАЦИЯ ПРАВООТНОШЕНИЙ</w:t>
      </w:r>
    </w:p>
    <w:p>
      <w:pPr>
        <w:pStyle w:val="Normal1"/>
        <w:ind w:hanging="0"/>
        <w:rPr>
          <w:sz w:val="28"/>
        </w:rPr>
      </w:pPr>
      <w:r>
        <w:rPr>
          <w:sz w:val="28"/>
        </w:rPr>
        <w:t>Правоотношения подразделяются на виды. Существуют различные критерии классификации правоотношений.</w:t>
      </w:r>
    </w:p>
    <w:p>
      <w:pPr>
        <w:pStyle w:val="Normal1"/>
        <w:ind w:firstLine="400"/>
        <w:rPr>
          <w:sz w:val="28"/>
        </w:rPr>
      </w:pPr>
      <w:r>
        <w:rPr>
          <w:sz w:val="28"/>
        </w:rPr>
        <w:t>Одним из наиболее простых и наиболее распространенных критериев является классификация правоотношений в зависимости от отраслевой принадлежности норм, на основе которых они возникают, изменяются или прекращаются.</w:t>
      </w:r>
    </w:p>
    <w:p>
      <w:pPr>
        <w:pStyle w:val="Normal1"/>
        <w:ind w:firstLine="400"/>
        <w:rPr>
          <w:sz w:val="28"/>
        </w:rPr>
      </w:pPr>
      <w:r>
        <w:rPr>
          <w:sz w:val="28"/>
        </w:rPr>
        <w:t xml:space="preserve">Используя данный критерий, все правоотношения подразделяют на административно-правовые, уголовно-правовые, гражданско-правовые и так далее. </w:t>
      </w:r>
    </w:p>
    <w:p>
      <w:pPr>
        <w:pStyle w:val="Normal1"/>
        <w:ind w:firstLine="400"/>
        <w:rPr>
          <w:sz w:val="28"/>
        </w:rPr>
      </w:pPr>
      <w:r>
        <w:rPr>
          <w:sz w:val="28"/>
        </w:rPr>
        <w:t>Широко распространена классификация правоотношений в зависимости от количества участвующих в них сторон и характера распределения между ними прав и обязанностей. По этому критерию различают односторонние, двусторонние и многосторонние правоотношения.</w:t>
      </w:r>
    </w:p>
    <w:p>
      <w:pPr>
        <w:pStyle w:val="Normal1"/>
        <w:ind w:firstLine="400"/>
        <w:rPr>
          <w:sz w:val="28"/>
        </w:rPr>
      </w:pPr>
      <w:r>
        <w:rPr>
          <w:sz w:val="28"/>
        </w:rPr>
        <w:t>Основная отличительная особенность односторонних правоотношений заключается в том, что каждая из двух участвующих в них сторон имеет по отношению к другой или только права, или только обязанности. Типичным примером может служить договор дарения.</w:t>
      </w:r>
    </w:p>
    <w:p>
      <w:pPr>
        <w:pStyle w:val="Normal1"/>
        <w:ind w:firstLine="400"/>
        <w:rPr>
          <w:sz w:val="28"/>
        </w:rPr>
      </w:pPr>
      <w:r>
        <w:rPr>
          <w:sz w:val="28"/>
        </w:rPr>
        <w:t>Характерным признаком двустороннего правоотношения является наличие у каждой из двух участвующих сторон взаимных прав и обязанностей (договор подряда, найма, купли-продажи).</w:t>
      </w:r>
    </w:p>
    <w:p>
      <w:pPr>
        <w:pStyle w:val="Normal1"/>
        <w:ind w:firstLine="400"/>
        <w:rPr>
          <w:sz w:val="28"/>
        </w:rPr>
      </w:pPr>
      <w:r>
        <w:rPr>
          <w:sz w:val="28"/>
        </w:rPr>
        <w:t>Отличительной особенностью многостороннего правоотношения является участие в нем трех или более сторон и наличие у каждой из них прав и обязанностей по отношению друг к другу. В таком правоотношении каждому субъективному праву одной стороны соответствует юридическая обязанность другой стороны. Примером может послужить любая гражданско-правовая сделка в которой помимо двух сторон участвует посредник.</w:t>
      </w:r>
    </w:p>
    <w:p>
      <w:pPr>
        <w:pStyle w:val="Normal1"/>
        <w:ind w:firstLine="400"/>
        <w:rPr>
          <w:sz w:val="28"/>
        </w:rPr>
      </w:pPr>
      <w:r>
        <w:rPr>
          <w:sz w:val="28"/>
        </w:rPr>
        <w:t>Существуют и другие критерии классификации правоотношений. Выделение некоторых из них имеет важное теоретическое и практическое значение. Таково в частности, подразделение правоотношений на регулятивные, связанные с установлением субъективных прав и обязанностей сторон и их реализацией, и на охранительные, возникающие в случае нарушения субъективных прав и обязанностей сторон и  способствующие их восстановлению.</w:t>
      </w:r>
    </w:p>
    <w:p>
      <w:pPr>
        <w:pStyle w:val="Normal1"/>
        <w:ind w:firstLine="400"/>
        <w:rPr>
          <w:sz w:val="28"/>
        </w:rPr>
      </w:pPr>
      <w:r>
        <w:rPr>
          <w:sz w:val="28"/>
        </w:rPr>
        <w:t xml:space="preserve">Таковым также является деление правоотношений на относительные и абсолютные. Правоотношения, в которых осуществление субъективного права одного лица может достигаться лишь через соответствующие действия другого, обязанного лица, в юридической литературе принято называть относительными. Правоотношения же, в которых субъективное право выступает в виде обеспеченной в законодательном порядке возможности собственного поведения, свободы осуществлять свое право, относят к категории абсолютных. Классическим примером является содержание правомочий собственника - самостоятельно владеть, пользоваться и распоряжаться имуществом. Требования собственника, которые при этом могут возникнуть и зачастую возникают, сводятся лишь к устранению препятствий, стоящих на пути к осуществлению его субъективного права. </w:t>
      </w:r>
    </w:p>
    <w:p>
      <w:pPr>
        <w:pStyle w:val="Normal"/>
        <w:spacing w:lineRule="auto" w:line="360"/>
        <w:jc w:val="both"/>
        <w:rPr>
          <w:b/>
          <w:b/>
          <w:sz w:val="28"/>
        </w:rPr>
      </w:pPr>
      <w:r>
        <w:rPr>
          <w:b/>
          <w:sz w:val="28"/>
        </w:rPr>
      </w:r>
    </w:p>
    <w:p>
      <w:pPr>
        <w:pStyle w:val="3"/>
        <w:rPr/>
      </w:pPr>
      <w:r>
        <w:rPr/>
        <w:t>ОСНОВНЫЕ ВИДЫ ПРАВООТНОШЕНИЙ И ИХ ХАРАКТЕРИСТИКА</w:t>
      </w:r>
    </w:p>
    <w:p>
      <w:pPr>
        <w:pStyle w:val="Normal"/>
        <w:jc w:val="both"/>
        <w:rPr>
          <w:sz w:val="28"/>
        </w:rPr>
      </w:pPr>
      <w:r>
        <w:rPr>
          <w:sz w:val="28"/>
        </w:rPr>
        <w:tab/>
        <w:t xml:space="preserve">Диспозиционные и обеспечительные правоотношения разграничиваются в зависимости от характера регулируемых правом общественных отношений, в зависимости от того, какой структурный элемент правовой нормы в данном случае используется. </w:t>
      </w:r>
    </w:p>
    <w:p>
      <w:pPr>
        <w:pStyle w:val="Normal"/>
        <w:jc w:val="both"/>
        <w:rPr>
          <w:sz w:val="28"/>
        </w:rPr>
      </w:pPr>
      <w:r>
        <w:rPr>
          <w:sz w:val="28"/>
        </w:rPr>
        <w:tab/>
        <w:t xml:space="preserve">Диспозиционное правоотношение возникает при реализации диспозиции правовой нормы. Оно представляет собой фактически то общественное отношение, для регулирования которого создается и вводится в действие правовая норма. Однако отождествлять это общественное отношение и диспозиционное нельзя. Это объясняется тем, что в процессе правового регулирования общественное отношение теряет некоторые свои черты, приобретает новые свойства, изменяется и преобразуется. Таким образом, диспозиционное правоотношение – это уже новое качественное состояние общественного отношения. Необходимо указать так же на то, что данные преобразования общественных отношений, связанные с их правовой регламентацией, могут носить различный характер. Некоторые из них будут иметь позитивную направленность, стимулировать прогрессивное развитие общественного отношения. Другие – наоборот, приобретут регрессивную направленность, тормозя развитие. Все это зависит от качества правовой регламентации, от правильности оценки реального состояния общественных отношений, перспектив их дальнейшего развития. Это является одним из проявлений сущностных свойств диспозиционных правоотношений. </w:t>
      </w:r>
    </w:p>
    <w:p>
      <w:pPr>
        <w:pStyle w:val="Normal"/>
        <w:jc w:val="both"/>
        <w:rPr>
          <w:sz w:val="28"/>
        </w:rPr>
      </w:pPr>
      <w:r>
        <w:rPr>
          <w:sz w:val="28"/>
        </w:rPr>
        <w:tab/>
        <w:t xml:space="preserve">Сущность диспозиционных правоотношений выражена в их необходимых, определяющих, устойчивых свойствах, в которых различаются материальные и социально-политические аспекты. </w:t>
      </w:r>
    </w:p>
    <w:p>
      <w:pPr>
        <w:pStyle w:val="Normal"/>
        <w:jc w:val="both"/>
        <w:rPr>
          <w:sz w:val="28"/>
        </w:rPr>
      </w:pPr>
      <w:r>
        <w:rPr>
          <w:sz w:val="28"/>
        </w:rPr>
        <w:tab/>
        <w:t xml:space="preserve">Диспозиционные правоотношения, как и любые другие, порождаются материальными условиями жизни общества. Однако они теснее, глубже связаны с материальными процессами. Таким образом, они находятся в большей зависимости от материальных и экономических условий общественной жизни, что в свою очередь влияет на пределы правового вмешательства в подобные общественные отношения. Наиболее ярко это проявляется в отношениях собственности, в хозяйственных отношениях между предприятиями, организациями. </w:t>
      </w:r>
    </w:p>
    <w:p>
      <w:pPr>
        <w:pStyle w:val="Normal"/>
        <w:jc w:val="both"/>
        <w:rPr>
          <w:sz w:val="28"/>
        </w:rPr>
      </w:pPr>
      <w:r>
        <w:rPr>
          <w:sz w:val="28"/>
        </w:rPr>
        <w:tab/>
        <w:t>В социально-политическом плане диспозиционные правоотношения отражают взаимоотношения между различными социальными группами. С одной стороны в них через правовые нормы воплощается воля господствующих социальных групп, с другой – выражается воля субъектов, которые непосредственно вступают в эти диспозиционные правоотношения. Следует отметить, что в диспозиционных правоотношениях, в отличие от обеспечительных, свобода волеусмотрения, волеизъявления субъектов более широкая, менее ограниченная.</w:t>
      </w:r>
    </w:p>
    <w:p>
      <w:pPr>
        <w:pStyle w:val="Normal"/>
        <w:jc w:val="both"/>
        <w:rPr>
          <w:sz w:val="28"/>
        </w:rPr>
      </w:pPr>
      <w:r>
        <w:rPr>
          <w:sz w:val="28"/>
        </w:rPr>
        <w:tab/>
        <w:t>Подводя итог, можно сказать, что диспозиционные правоотношения – это урегулированные диспозицией правовой нормы общественные отношения, для регламентации которых создается и вводится в действие сама норма права.</w:t>
      </w:r>
    </w:p>
    <w:p>
      <w:pPr>
        <w:pStyle w:val="Normal"/>
        <w:jc w:val="both"/>
        <w:rPr>
          <w:sz w:val="28"/>
        </w:rPr>
      </w:pPr>
      <w:r>
        <w:rPr>
          <w:sz w:val="28"/>
        </w:rPr>
        <w:tab/>
        <w:t>Диспозиционные правоотношения находятся в тесной, ограниченной связи с обеспечительными правоотношениями, которые возникают при реализации санкций правовых норм. Одним из элементов механизма обеспечения нормальной реализации норм права являются обеспечительные правоотношения.</w:t>
      </w:r>
    </w:p>
    <w:p>
      <w:pPr>
        <w:pStyle w:val="Normal"/>
        <w:jc w:val="both"/>
        <w:rPr>
          <w:sz w:val="28"/>
        </w:rPr>
      </w:pPr>
      <w:r>
        <w:rPr>
          <w:sz w:val="28"/>
        </w:rPr>
        <w:tab/>
        <w:t xml:space="preserve">Характерным признаком обеспечительных правоотношений является их властный характер, т.е. они напрямую связаны с необходимостью применения власти. Относительно обеспечительных правоотношений эта власть приобретает государственный, юридический аспект, и поэтому они выступают как властеотношения. Властеотношения – это особый тип общественных отношений, который характеризуется наличием специального властного субъекта, который способен  подчинить иных субъектов своей воле. </w:t>
      </w:r>
    </w:p>
    <w:p>
      <w:pPr>
        <w:pStyle w:val="Normal"/>
        <w:jc w:val="both"/>
        <w:rPr>
          <w:sz w:val="28"/>
        </w:rPr>
      </w:pPr>
      <w:r>
        <w:rPr>
          <w:sz w:val="28"/>
        </w:rPr>
        <w:tab/>
        <w:t xml:space="preserve">Властный характер обеспечительных правоотношений ярко проявляется в специфике их субъективного состава. Субъекты обеспечительных правоотношений подразделяются на обязательных и вспомогательных. К обязательным в первую очередь относится комплексный субъект. Это носитель властных полномочий, обладающий правом и обязанностью оказать правовое воздействие путем применения санкции правовой нормы. Тем самым этот субъект обладает обеспечительной компетенцией. Компетентными субъектами обеспечительных правоотношений могут быть государственные органы, должностные лица и т.п. Однако здесь необходимо четко отметить, что государство в целом не может быть субъектом обеспечительных правоотношений. </w:t>
      </w:r>
    </w:p>
    <w:p>
      <w:pPr>
        <w:pStyle w:val="Normal"/>
        <w:jc w:val="both"/>
        <w:rPr>
          <w:sz w:val="28"/>
        </w:rPr>
      </w:pPr>
      <w:r>
        <w:rPr>
          <w:sz w:val="28"/>
        </w:rPr>
        <w:tab/>
        <w:t xml:space="preserve">Второй обязательный субъект обеспечительных правоотношений – это то лицо, или орган, к которому применяются правовые санкции. Они обладают правами и несут обязанности. При этом соотношение прав и обязанностей у различных субъектов неодинаково. Оно зависит от вида применяемых санкций. </w:t>
      </w:r>
    </w:p>
    <w:p>
      <w:pPr>
        <w:pStyle w:val="Normal"/>
        <w:jc w:val="both"/>
        <w:rPr>
          <w:sz w:val="28"/>
        </w:rPr>
      </w:pPr>
      <w:r>
        <w:rPr>
          <w:sz w:val="28"/>
        </w:rPr>
        <w:tab/>
        <w:t xml:space="preserve">Вспомогательными субъектами обеспечительных правоотношений являются лица или организации, которые лишь оказывают помощь обязательным субъектам в развитии обеспечительного правового отношения (например, представители обвинения и защиты). </w:t>
      </w:r>
    </w:p>
    <w:p>
      <w:pPr>
        <w:pStyle w:val="Normal"/>
        <w:jc w:val="both"/>
        <w:rPr>
          <w:sz w:val="28"/>
        </w:rPr>
      </w:pPr>
      <w:r>
        <w:rPr>
          <w:sz w:val="28"/>
        </w:rPr>
        <w:tab/>
        <w:t xml:space="preserve">Как уже отмечалось, обеспечительные правоотношения регулируются санкциями норм права. Санкция – это структурная часть общей правовой нормы, указывающая на возможные меры воздействия на нарушителя данной нормы. Санкции подразделяются на поощрительные и охранительные. Охранительные в свою очередь подразделяются на штрафные, правообеспечительные, санкции ничтожности, организационные санкции. </w:t>
      </w:r>
    </w:p>
    <w:p>
      <w:pPr>
        <w:pStyle w:val="Normal"/>
        <w:ind w:firstLine="709"/>
        <w:jc w:val="both"/>
        <w:rPr>
          <w:sz w:val="28"/>
        </w:rPr>
      </w:pPr>
      <w:r>
        <w:rPr>
          <w:sz w:val="28"/>
        </w:rPr>
        <w:t xml:space="preserve">Соответственно различаются и виды обеспечительных правоотношений. Выделяются поощрительные и охранительные обеспечительные правовые отношения. </w:t>
      </w:r>
    </w:p>
    <w:p>
      <w:pPr>
        <w:pStyle w:val="Normal"/>
        <w:jc w:val="both"/>
        <w:rPr>
          <w:sz w:val="28"/>
        </w:rPr>
      </w:pPr>
      <w:r>
        <w:rPr>
          <w:sz w:val="28"/>
        </w:rPr>
        <w:tab/>
        <w:t>Поощрительные правоотношения – это отношения, которые регулируются поощрительными санкциями правовых норм. Основанием их возникновения являются специально поощряемые правом действия, за которые предусматриваются меры морального или материального стимулирования.</w:t>
      </w:r>
    </w:p>
    <w:p>
      <w:pPr>
        <w:pStyle w:val="Normal"/>
        <w:jc w:val="both"/>
        <w:rPr>
          <w:sz w:val="28"/>
        </w:rPr>
      </w:pPr>
      <w:r>
        <w:rPr>
          <w:sz w:val="28"/>
        </w:rPr>
        <w:tab/>
        <w:t xml:space="preserve">Охранительные правоотношения связаны, соответственно, с реализацией охранительных санкций, предусматривающих меры государственного принуждения. К ним относятся штрафные, правовосстановительные, организационно - принудительные, отменяющие и проч. </w:t>
      </w:r>
    </w:p>
    <w:p>
      <w:pPr>
        <w:pStyle w:val="Normal"/>
        <w:jc w:val="both"/>
        <w:rPr>
          <w:sz w:val="28"/>
        </w:rPr>
      </w:pPr>
      <w:r>
        <w:rPr>
          <w:sz w:val="28"/>
        </w:rPr>
        <w:tab/>
        <w:t>Штрафные правоотношения связаны с применением юридической кары, претерпевания дополнительных неблагоприятных последствий за совершенные правонарушения.</w:t>
      </w:r>
    </w:p>
    <w:p>
      <w:pPr>
        <w:pStyle w:val="Normal"/>
        <w:jc w:val="both"/>
        <w:rPr>
          <w:sz w:val="28"/>
        </w:rPr>
      </w:pPr>
      <w:r>
        <w:rPr>
          <w:sz w:val="28"/>
        </w:rPr>
        <w:tab/>
        <w:t>Право восстановительные отношения выражаются в принудительном восстановлении нарушенных прав, в принуждении к исполнению невыполненных обязанностей.</w:t>
      </w:r>
    </w:p>
    <w:p>
      <w:pPr>
        <w:pStyle w:val="Normal"/>
        <w:jc w:val="both"/>
        <w:rPr>
          <w:sz w:val="28"/>
        </w:rPr>
      </w:pPr>
      <w:r>
        <w:rPr>
          <w:sz w:val="28"/>
        </w:rPr>
        <w:tab/>
        <w:t>Отменяющие правоотношения – это отношения, между субъектами по признанию несуществующим, лишенным юридической значимости правового акта неправомерного характера в форме действия или документа (например, признание недействительной гражданско-правовой сделки).</w:t>
      </w:r>
    </w:p>
    <w:p>
      <w:pPr>
        <w:pStyle w:val="Normal"/>
        <w:jc w:val="both"/>
        <w:rPr>
          <w:sz w:val="28"/>
        </w:rPr>
      </w:pPr>
      <w:r>
        <w:rPr>
          <w:sz w:val="28"/>
        </w:rPr>
        <w:tab/>
        <w:t xml:space="preserve">Организационно-принудительные правоотношения – это отношения, связанные с принудительно-организационными преобразованиями, основанными на неправомерных действиях и состоянии, носящем ущербный  для общества характер (например, ликвидация обанкротившихся организаций). </w:t>
      </w:r>
    </w:p>
    <w:p>
      <w:pPr>
        <w:pStyle w:val="Normal"/>
        <w:jc w:val="both"/>
        <w:rPr>
          <w:sz w:val="28"/>
        </w:rPr>
      </w:pPr>
      <w:r>
        <w:rPr>
          <w:sz w:val="28"/>
        </w:rPr>
        <w:tab/>
        <w:t xml:space="preserve">Обеспечительные правоотношения разграничиваются также на общерегулятивные и конкретные. В процессе своего развития обеспечительные правоотношения могут переходить от общерегулятивного состояния к конкретному. В частности, уголовные обеспечительные правоотношения возникают на общерегулятивном уровне сразу после совершения преступления, и лишь после вынесения приговора становятся конкретными. Таким образом, в ходе развития постепенно идет конкретизация содержания обеспечительных правоотношений. </w:t>
      </w:r>
    </w:p>
    <w:p>
      <w:pPr>
        <w:pStyle w:val="Normal"/>
        <w:jc w:val="both"/>
        <w:rPr>
          <w:sz w:val="28"/>
        </w:rPr>
      </w:pPr>
      <w:r>
        <w:rPr>
          <w:sz w:val="28"/>
        </w:rPr>
        <w:tab/>
        <w:t xml:space="preserve">Непосредственным основанием возникновения, изменения или прекращения обеспечительных правоотношений являются юридические факты или фактические составы. К ним относятся деяния, за которые в праве устанавливаются меры государственного обеспечения или правоприменительные акты. </w:t>
      </w:r>
    </w:p>
    <w:p>
      <w:pPr>
        <w:pStyle w:val="Normal"/>
        <w:jc w:val="both"/>
        <w:rPr>
          <w:sz w:val="28"/>
        </w:rPr>
      </w:pPr>
      <w:r>
        <w:rPr>
          <w:sz w:val="28"/>
        </w:rPr>
        <w:tab/>
        <w:t xml:space="preserve">Правоприменительные правоотношения являются органической частью правореализационного процесса. В определенных ситуациях они дополняют развертывание диспозиционных и обеспечительных правоотношений, носят производный, подчиненный «чужим» интересам характер. Правоприменительные правоотношения носят ярко выраженный политико-управленческий характер, т.к. одна сторона (государственный орган) правомочна вынести решение по конкретному делу, другая сторона обязана подчиниться ему. Оно необходимо для нормального функционирования права, вызвано к жизни специально юридическими потребностями. Такое правоотношение фактически складывается каждый раз, когда обслуживает правореализацию, и когда вмешательство государства требуется для контроля, поддержки, конкретизации действия правовых норм в индивидуальных ситуациях. </w:t>
      </w:r>
    </w:p>
    <w:p>
      <w:pPr>
        <w:pStyle w:val="Normal"/>
        <w:jc w:val="both"/>
        <w:rPr>
          <w:sz w:val="28"/>
        </w:rPr>
      </w:pPr>
      <w:r>
        <w:rPr>
          <w:sz w:val="28"/>
        </w:rPr>
        <w:tab/>
        <w:t xml:space="preserve">Управленческое правоприменительное отношение с санкции законодателя обрастает множеством дополнительных общественных отношений, носящих процедурный, а в наиболее сложных случаях правоприменения – процессуальный характер. </w:t>
      </w:r>
    </w:p>
    <w:p>
      <w:pPr>
        <w:pStyle w:val="Normal"/>
        <w:jc w:val="both"/>
        <w:rPr>
          <w:sz w:val="28"/>
        </w:rPr>
      </w:pPr>
      <w:r>
        <w:rPr>
          <w:sz w:val="28"/>
        </w:rPr>
        <w:tab/>
        <w:t xml:space="preserve">Строго говоря, эти общественные отношения в определенной мере носят тоже управленческий характер, а значит, в классовом обществе приобретают и политическую окраску. </w:t>
      </w:r>
    </w:p>
    <w:p>
      <w:pPr>
        <w:pStyle w:val="Normal"/>
        <w:jc w:val="both"/>
        <w:rPr>
          <w:sz w:val="28"/>
        </w:rPr>
      </w:pPr>
      <w:r>
        <w:rPr>
          <w:sz w:val="28"/>
        </w:rPr>
        <w:tab/>
        <w:t xml:space="preserve">Однако, если правоприменительное правоотношение призвано специально юридическим образом помочь реализации правоотношений, диспозиционных и правообеспечительных (правоотношений первого и второго порядков), то процедурно-процессуальные правоотношения вызваны к жизни специально юридическими потребностями самого правоприменения как правоотношения третьего порядка. Они призваны создавать оптимальные условия для всестороннего, полного и объективного выяснения всех обстоятельств дела, строгого соблюдения прав и обязанностей участников юридической процедуры, принятия законного и обоснованного решения в рамках основного правоприменительного правоотношения. </w:t>
      </w:r>
    </w:p>
    <w:p>
      <w:pPr>
        <w:pStyle w:val="Normal"/>
        <w:jc w:val="both"/>
        <w:rPr>
          <w:sz w:val="28"/>
        </w:rPr>
      </w:pPr>
      <w:r>
        <w:rPr>
          <w:sz w:val="28"/>
        </w:rPr>
        <w:tab/>
        <w:t>Законодатель не должен произвольно устанавливать, с помощью каких действий, например, получать доказательства, поскольку природа, внутренняя «логика» правоприменения очерчивает возможные их рамки. Но он может в этих пределах решать, быть или не быть тому или иному отношению в процессе (процедуре), на какой его стадии, в какой форме, между какими именно субъектами и т.п. Так, советской юридической общественности удалось добиться от законодателя допуска защитника на начальной стадии предварительного расследования, а в 1985 году была установлена новая протокольная форма подготовки судебного материала, установившая более упрощенный порядок производства по делам о преступлениях, перечисленных в ст. 414 УПК РСФСР. До этого в уголовном судопроизводстве не могли допускаться изъятия из общих уголовно-процессуальных правил. В связи с этим появляются уголовно-процессуальные правоотношения нового образца, новой упрощенной формы.</w:t>
      </w:r>
    </w:p>
    <w:p>
      <w:pPr>
        <w:pStyle w:val="Normal"/>
        <w:jc w:val="both"/>
        <w:rPr>
          <w:sz w:val="28"/>
        </w:rPr>
      </w:pPr>
      <w:r>
        <w:rPr>
          <w:sz w:val="28"/>
        </w:rPr>
        <w:tab/>
        <w:t xml:space="preserve">Процессуально правовые правоотношения представляют собой обязательную форму юридического существования правоприменительного отношения в любом цивилизованном государстве. </w:t>
      </w:r>
    </w:p>
    <w:p>
      <w:pPr>
        <w:pStyle w:val="2"/>
        <w:rPr/>
      </w:pPr>
      <w:r>
        <w:rPr/>
        <w:tab/>
        <w:t xml:space="preserve">Выделяются также процессуальные правовые отношения. Их месторасположением, не смотря на имеющиеся недостатки, будет процесс осуществляемого в первой инстанции правосудия по уголовным и гражданским делам. Говоря о процессуальных правоотношениях необходимо хотя бы вскользь упомянуть о подсистеме материально-правовых правоотношений (это системосоставляющий компонент), и правоотношениях не урегулированных нормами права. Это уже системодополняющий компонент. </w:t>
      </w:r>
    </w:p>
    <w:p>
      <w:pPr>
        <w:pStyle w:val="Normal"/>
        <w:jc w:val="both"/>
        <w:rPr>
          <w:sz w:val="28"/>
        </w:rPr>
      </w:pPr>
      <w:r>
        <w:rPr>
          <w:sz w:val="28"/>
        </w:rPr>
        <w:tab/>
        <w:t>Материально-правовые отношения выступают как субодинационно-организационная подсистема и фактически делятся на две группы: на конфликтные правоотношения, и на правоотношения по урегулированию конфликта. Они отличаются друг от друга по следующим позициям:</w:t>
      </w:r>
    </w:p>
    <w:p>
      <w:pPr>
        <w:pStyle w:val="Normal"/>
        <w:numPr>
          <w:ilvl w:val="0"/>
          <w:numId w:val="4"/>
        </w:numPr>
        <w:jc w:val="both"/>
        <w:rPr>
          <w:sz w:val="28"/>
        </w:rPr>
      </w:pPr>
      <w:r>
        <w:rPr>
          <w:sz w:val="28"/>
        </w:rPr>
        <w:t>субъектами первого являются вполне определенные лица (интересанты): истец-ответчик; потерпевший-подсудимый и т.п.;</w:t>
      </w:r>
    </w:p>
    <w:p>
      <w:pPr>
        <w:pStyle w:val="Normal"/>
        <w:numPr>
          <w:ilvl w:val="0"/>
          <w:numId w:val="4"/>
        </w:numPr>
        <w:jc w:val="both"/>
        <w:rPr>
          <w:sz w:val="28"/>
        </w:rPr>
      </w:pPr>
      <w:r>
        <w:rPr>
          <w:sz w:val="28"/>
        </w:rPr>
        <w:t>в правоотношениях по урегулированию конфликта к ним как бы подключается судейский корпус (судебный состав данного процесса);</w:t>
      </w:r>
    </w:p>
    <w:p>
      <w:pPr>
        <w:pStyle w:val="Normal"/>
        <w:numPr>
          <w:ilvl w:val="0"/>
          <w:numId w:val="4"/>
        </w:numPr>
        <w:jc w:val="both"/>
        <w:rPr>
          <w:sz w:val="28"/>
        </w:rPr>
      </w:pPr>
      <w:r>
        <w:rPr>
          <w:sz w:val="28"/>
        </w:rPr>
        <w:t>содержание конфликтного отношения дополняется волеизъявлением судейского корпуса;</w:t>
      </w:r>
    </w:p>
    <w:p>
      <w:pPr>
        <w:pStyle w:val="Normal"/>
        <w:numPr>
          <w:ilvl w:val="0"/>
          <w:numId w:val="4"/>
        </w:numPr>
        <w:jc w:val="both"/>
        <w:rPr>
          <w:sz w:val="28"/>
        </w:rPr>
      </w:pPr>
      <w:r>
        <w:rPr>
          <w:sz w:val="28"/>
        </w:rPr>
        <w:t>с конфликтным отношением связано само возникновение процесса, а отношение по урегулированию конфликта по общему правилу итожит, заканчивает процесс;</w:t>
      </w:r>
    </w:p>
    <w:p>
      <w:pPr>
        <w:pStyle w:val="2"/>
        <w:rPr/>
      </w:pPr>
      <w:r>
        <w:rPr/>
        <w:tab/>
        <w:t>Отношения, не урегулированные нормами права, на первый взгляд возникают, изменяются и прекращаются по воле случая. Но действительная жизнедеятельность строится по законам человеческой психики.</w:t>
      </w:r>
    </w:p>
    <w:p>
      <w:pPr>
        <w:pStyle w:val="Normal"/>
        <w:ind w:firstLine="709"/>
        <w:jc w:val="both"/>
        <w:rPr>
          <w:sz w:val="28"/>
        </w:rPr>
      </w:pPr>
      <w:r>
        <w:rPr>
          <w:sz w:val="28"/>
        </w:rPr>
        <w:tab/>
        <w:t>Правореализационные правоотношения представляют собой отношения в процессе реализации правовых норм. Они могут быть различны по своей природе. Это и отношения в ходе исполнения обязанностей, использования субъективных прав, соблюдения запретов, осуществления полномочий. В соответствии со сферами общественной жизни выделяются экономические, социальные, политические и духовные правоотношения.</w:t>
      </w:r>
    </w:p>
    <w:p>
      <w:pPr>
        <w:pStyle w:val="Normal"/>
        <w:spacing w:lineRule="auto" w:line="360"/>
        <w:ind w:firstLine="567"/>
        <w:jc w:val="both"/>
        <w:rPr>
          <w:b/>
          <w:b/>
          <w:sz w:val="28"/>
        </w:rPr>
      </w:pPr>
      <w:r>
        <w:rPr>
          <w:b/>
          <w:sz w:val="28"/>
        </w:rPr>
      </w:r>
    </w:p>
    <w:p>
      <w:pPr>
        <w:pStyle w:val="Heading1"/>
        <w:jc w:val="left"/>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t>ЗАКЛЮЧЕНИЕ</w:t>
      </w:r>
    </w:p>
    <w:p>
      <w:pPr>
        <w:pStyle w:val="Normal"/>
        <w:jc w:val="both"/>
        <w:rPr>
          <w:b/>
          <w:b/>
          <w:sz w:val="28"/>
        </w:rPr>
      </w:pPr>
      <w:r>
        <w:rPr>
          <w:b/>
          <w:sz w:val="28"/>
        </w:rPr>
      </w:r>
    </w:p>
    <w:p>
      <w:pPr>
        <w:pStyle w:val="TextBody"/>
        <w:jc w:val="both"/>
        <w:rPr/>
      </w:pPr>
      <w:r>
        <w:rPr>
          <w:sz w:val="28"/>
        </w:rPr>
        <w:tab/>
      </w:r>
      <w:r>
        <w:rPr>
          <w:b w:val="false"/>
          <w:sz w:val="28"/>
        </w:rPr>
        <w:t>Правоотношения составляют основную сферу общественной жизни. Везде, где существует право, его нормы, там постоянно возникают, прекращаются или изменяются правоотношения. Особенно они развиты в гражданском обществе, правовом государстве. Они сопровождают человека на протяжении всей его жизни. Вот почему правоотношения – одна из главных проблем теории права.</w:t>
      </w:r>
    </w:p>
    <w:p>
      <w:pPr>
        <w:pStyle w:val="21"/>
        <w:spacing w:lineRule="auto" w:line="360"/>
        <w:jc w:val="both"/>
        <w:rPr>
          <w:sz w:val="28"/>
        </w:rPr>
      </w:pPr>
      <w:r>
        <w:rPr>
          <w:sz w:val="28"/>
        </w:rPr>
        <w:t>На основании всего вышеизложенного можно заключить, что правоотношения это те же необходимые для существования людей общественные отношения, только получившие через законодателя и другие правотворческие органы свою юридическую оценку и тем самым взятые под охрану государства.</w:t>
      </w:r>
    </w:p>
    <w:p>
      <w:pPr>
        <w:pStyle w:val="Normal"/>
        <w:spacing w:lineRule="auto" w:line="240"/>
        <w:ind w:firstLine="709"/>
        <w:jc w:val="both"/>
        <w:rPr>
          <w:sz w:val="28"/>
        </w:rPr>
      </w:pPr>
      <w:r>
        <w:rPr>
          <w:sz w:val="28"/>
        </w:rPr>
        <w:t xml:space="preserve"> </w:t>
      </w:r>
      <w:r>
        <w:rPr>
          <w:sz w:val="28"/>
        </w:rPr>
        <w:t>Основными же признаками правоотношений как одного из видов общественных отношений можно считать: их регулирование общеобязательными нормами права; присущее им свойство регулярности, многократной повторяемости; их социальную значимость; их свойство возникать между конкретно-определенными лицами (субъектами); определенность поведения их участников по отношению друг к другу; возможность их обеспечения силой государственного принуждения.</w:t>
      </w:r>
    </w:p>
    <w:p>
      <w:pPr>
        <w:pStyle w:val="PlainText"/>
        <w:spacing w:lineRule="auto" w:line="240"/>
        <w:ind w:firstLine="709"/>
        <w:jc w:val="both"/>
        <w:rPr/>
      </w:pPr>
      <w:r>
        <w:rPr>
          <w:rFonts w:cs="Times New Roman" w:ascii="Times New Roman" w:hAnsi="Times New Roman"/>
          <w:sz w:val="28"/>
        </w:rPr>
        <w:t>Таким образом,  пpавоотношение - это одно из основных  звеньев         механизма пpавового pегулиpования.  Как обpазно сказал С.С.Алексеев - "это жизнь ноpмы пpава". Не будет отношений - не нужно будет право вообще, т.к. его нормы не к чему будет применять. Но и не всякие общественные отношения,  которые имеются, будут являться правовыми, а только те, которые являются сферой интересов права, урегулированы им. Отсюда, чем более качественно законотворчество, тем меньше споров,  конфликтов возникает между участниками,  тем более эффективны результаты их взаимодействия, тем более упорядочена, спокойна жизнь общества в целом,  тем меньше в ней остается места анархии, ущемлению интересов, создается ситуация, когда участники  добровольно, сознательно идут на определенные ограничения ради общего блага.</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t>Литература.</w:t>
      </w:r>
    </w:p>
    <w:p>
      <w:pPr>
        <w:pStyle w:val="PlainText"/>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2"/>
        </w:numPr>
        <w:spacing w:lineRule="auto" w:line="360"/>
        <w:jc w:val="both"/>
        <w:rPr>
          <w:b w:val="false"/>
          <w:b w:val="false"/>
          <w:sz w:val="28"/>
        </w:rPr>
      </w:pPr>
      <w:r>
        <w:rPr>
          <w:b w:val="false"/>
          <w:sz w:val="28"/>
        </w:rPr>
        <w:t xml:space="preserve">Конституция Российской Федерации. Принята всенародным     голосованием 12 декабря 1993 года. </w:t>
      </w:r>
    </w:p>
    <w:p>
      <w:pPr>
        <w:pStyle w:val="TextBody"/>
        <w:numPr>
          <w:ilvl w:val="0"/>
          <w:numId w:val="2"/>
        </w:numPr>
        <w:spacing w:lineRule="auto" w:line="360"/>
        <w:jc w:val="both"/>
        <w:rPr/>
      </w:pPr>
      <w:r>
        <w:rPr>
          <w:b w:val="false"/>
          <w:sz w:val="28"/>
        </w:rPr>
        <w:t>Гражданский кодекс Российской Федерации. Принят 22 декабря 1995 года Государственной Думой Совета Федерации. – М., 2001.</w:t>
      </w:r>
    </w:p>
    <w:p>
      <w:pPr>
        <w:pStyle w:val="TextBody"/>
        <w:numPr>
          <w:ilvl w:val="0"/>
          <w:numId w:val="2"/>
        </w:numPr>
        <w:spacing w:lineRule="auto" w:line="360"/>
        <w:jc w:val="both"/>
        <w:rPr>
          <w:b w:val="false"/>
          <w:b w:val="false"/>
          <w:sz w:val="28"/>
        </w:rPr>
      </w:pPr>
      <w:r>
        <w:rPr>
          <w:b w:val="false"/>
          <w:sz w:val="28"/>
        </w:rPr>
        <w:t>Теория государства и права: Курс лекций /Под ред. М. Н. Марченко, М., 2001.</w:t>
      </w:r>
    </w:p>
    <w:p>
      <w:pPr>
        <w:pStyle w:val="PlainText"/>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Алексеев С.С. Теория права. Изд. 2. М.: БЕК, 1995. </w:t>
      </w:r>
    </w:p>
    <w:p>
      <w:pPr>
        <w:pStyle w:val="PlainText"/>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Хpопанюк В.Н.  Теоpия госудаpства и пpава. Изд. 2. Под pед.         Стpекозова В.Г. М.: "Дабахов, Ткачев, Димов", 1996. </w:t>
      </w:r>
    </w:p>
    <w:p>
      <w:pPr>
        <w:pStyle w:val="PlainText"/>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ласов В.С. Основы государства и права. - Ярославль, 1995.</w:t>
      </w:r>
    </w:p>
    <w:p>
      <w:pPr>
        <w:pStyle w:val="PlainText"/>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асов В.Н. Правовые отношения как система. - М., 1991.</w:t>
      </w:r>
    </w:p>
    <w:p>
      <w:pPr>
        <w:pStyle w:val="PlainText"/>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голкин А.С. Общая теория права, М.,1994.</w:t>
      </w:r>
    </w:p>
    <w:p>
      <w:pPr>
        <w:pStyle w:val="PlainText"/>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Тихомиров Ю.А. Курс сравнительного правоведения. М., 1996.</w:t>
      </w:r>
    </w:p>
    <w:p>
      <w:pPr>
        <w:pStyle w:val="PlainText"/>
        <w:spacing w:lineRule="auto" w:line="360"/>
        <w:jc w:val="both"/>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ind w:firstLine="567"/>
        <w:jc w:val="both"/>
        <w:rPr>
          <w:rFonts w:ascii="Times New Roman" w:hAnsi="Times New Roman" w:cs="Times New Roman"/>
          <w:b/>
          <w:b/>
          <w:sz w:val="28"/>
        </w:rPr>
      </w:pPr>
      <w:r>
        <w:rPr>
          <w:rFonts w:cs="Times New Roman"/>
          <w:b/>
          <w:sz w:val="28"/>
        </w:rPr>
      </w:r>
      <w:r>
        <w:br w:type="page"/>
      </w:r>
    </w:p>
    <w:p>
      <w:pPr>
        <w:pStyle w:val="Normal"/>
        <w:ind w:firstLine="567"/>
        <w:jc w:val="both"/>
        <w:rPr>
          <w:b/>
          <w:b/>
          <w:sz w:val="28"/>
        </w:rPr>
      </w:pPr>
      <w:r>
        <w:rPr>
          <w:b/>
          <w:sz w:val="28"/>
        </w:rPr>
      </w:r>
      <w:r>
        <w:br w:type="page"/>
      </w:r>
    </w:p>
    <w:p>
      <w:pPr>
        <w:pStyle w:val="Normal"/>
        <w:spacing w:lineRule="auto" w:line="360"/>
        <w:ind w:firstLine="567"/>
        <w:jc w:val="both"/>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r>
    </w:p>
    <w:p>
      <w:pPr>
        <w:pStyle w:val="Normal"/>
        <w:jc w:val="center"/>
        <w:rPr>
          <w:b/>
          <w:b/>
          <w:sz w:val="24"/>
        </w:rPr>
      </w:pPr>
      <w:r>
        <w:rPr>
          <w:b/>
          <w:sz w:val="24"/>
        </w:rPr>
      </w:r>
    </w:p>
    <w:p>
      <w:pPr>
        <w:pStyle w:val="Normal"/>
        <w:jc w:val="center"/>
        <w:rPr>
          <w:b/>
          <w:b/>
          <w:sz w:val="24"/>
        </w:rPr>
      </w:pPr>
      <w:r>
        <w:rPr>
          <w:b/>
          <w:sz w:val="24"/>
        </w:rPr>
      </w:r>
    </w:p>
    <w:sectPr>
      <w:headerReference w:type="default" r:id="rId6"/>
      <w:footerReference w:type="default" r:id="rId7"/>
      <w:type w:val="nextPage"/>
      <w:pgSz w:w="11906" w:h="16838"/>
      <w:pgMar w:left="1800" w:right="1800" w:gutter="0" w:header="72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firstLine="360"/>
      <w:jc w:val="center"/>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360"/>
      <w:jc w:val="both"/>
    </w:pPr>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ind w:left="880" w:right="1000" w:hanging="0"/>
      <w:jc w:val="both"/>
    </w:pPr>
    <w:rPr>
      <w:rFonts w:ascii="Arial" w:hAnsi="Arial" w:eastAsia="Times New Roman" w:cs="Arial"/>
      <w:b/>
      <w:color w:val="auto"/>
      <w:sz w:val="20"/>
      <w:szCs w:val="20"/>
      <w:lang w:val="ru-RU" w:eastAsia="ru-RU" w:bidi="hi-IN"/>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rFonts w:ascii="Arial" w:hAnsi="Arial" w:cs="Arial"/>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3">
    <w:name w:val="Основной текст 3"/>
    <w:basedOn w:val="Normal"/>
    <w:qFormat/>
    <w:pPr/>
    <w:rPr>
      <w:b/>
      <w:sz w:val="28"/>
    </w:rPr>
  </w:style>
  <w:style w:type="paragraph" w:styleId="PlainText">
    <w:name w:val="Plain Text"/>
    <w:basedOn w:val="Normal"/>
    <w:qFormat/>
    <w:pPr/>
    <w:rPr>
      <w:rFonts w:ascii="Courier New" w:hAnsi="Courier New" w:cs="Courier New"/>
      <w:lang w:eastAsia="ru-RU"/>
    </w:rPr>
  </w:style>
  <w:style w:type="paragraph" w:styleId="21">
    <w:name w:val="Основной текст с отступом 2"/>
    <w:basedOn w:val="Normal"/>
    <w:qFormat/>
    <w:pPr>
      <w:ind w:right="84" w:firstLine="851"/>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4:31:00Z</dcterms:created>
  <dc:creator>Маруся</dc:creator>
  <dc:description/>
  <dc:language>en-US</dc:language>
  <cp:lastModifiedBy>Маруся</cp:lastModifiedBy>
  <dcterms:modified xsi:type="dcterms:W3CDTF">2003-10-26T16:19:00Z</dcterms:modified>
  <cp:revision>37</cp:revision>
  <dc:subject/>
  <dc:title>Межрегиональный институт экономики и права</dc:title>
</cp:coreProperties>
</file>