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ЕЛЬ  ЯДРА  АТОМА  И  ТАБЛИЦА 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ждый последующий элемент отличается от предыдущего тем, что в его ядре количество протонов увеличивается на единицу, а количество нейтронов растет, в общем случае на несколько. То есть в ядре всегда больше нейтронов, чем протонов (не считая самых легких ядер). В литературе это странное соотношение числа нейтронов к числу протонов, для любого ядра,ничем не объяс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 построения модели ядра атома отметим, что при альфа радиоактивности ядра гелия имеют примерно равные энергии. Поэтому на внешней оболочке ядра разместим все протоны с таким же количеством нейтронов, т.е. на одном энергетическом уровне могут находиться только бозоны, какими размещенные на внешней оболочке ядра альфа частицы и являются. Внутри ядра расположим оставшиеся нейтроны, задачей которых будет ослабление электростатических полей отталкивания протонов. Предположив ядро сферическим, а радиусы протона и нейтрона примерно одинаковыми, для любого элемента получим модель ядра, объясняющую отношение числа нейтронов к числу протонов, вытекающее из упаковки ядра атома нуклонами.(Несовпадение 0-1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диоактивный распад ,наверное связан со сжатием ядра, т.к. с ростом порядкового номера элемента нейтроны в объеме ядра все сильнее ослабляют радиальные силы отталкивания прот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массу ядра принять первичной, а химические свойства атома вторичными, то в таблице элементов атомный вес должен монотонно изменяться ,как по горизонтали так и по вертикали. Построив таблицу по этим признакам мы вынуждены после лютеция и  лоуренсия оставить по четыре пустых места, чтобы соблюсти химические свойства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верное, при открытии элементов необходимостью становится определение заряда ядра!</w:t>
      </w:r>
    </w:p>
    <w:p>
      <w:pPr>
        <w:pStyle w:val="Normal"/>
        <w:rPr/>
      </w:pPr>
      <w:r>
        <w:rPr>
          <w:sz w:val="24"/>
          <w:szCs w:val="24"/>
        </w:rPr>
        <w:t xml:space="preserve">По сути элементы объявляются открытыми исходя из химических свойств.    </w:t>
      </w:r>
      <w:r>
        <w:rPr/>
        <w:drawing>
          <wp:inline distT="0" distB="0" distL="0" distR="0">
            <wp:extent cx="678243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1891г. Джеймс Чадвик провел опыты и с помощью формулы Резерфорда</w:t>
      </w:r>
    </w:p>
    <w:p>
      <w:pPr>
        <w:pStyle w:val="Normal"/>
        <w:rPr>
          <w:sz w:val="28"/>
        </w:rPr>
      </w:pPr>
      <w:r>
        <w:rPr>
          <w:sz w:val="28"/>
        </w:rPr>
        <w:t>рассчитал заряды ядер для платины-77,4 , для серебра-46,3 , для меди-29,3. Эти</w:t>
      </w:r>
    </w:p>
    <w:p>
      <w:pPr>
        <w:pStyle w:val="TextBody"/>
        <w:rPr>
          <w:sz w:val="28"/>
        </w:rPr>
      </w:pPr>
      <w:r>
        <w:rPr>
          <w:sz w:val="28"/>
        </w:rPr>
        <w:t>результаты почти совпали с порядковыми номерами этих элементов в таблице</w:t>
      </w:r>
    </w:p>
    <w:p>
      <w:pPr>
        <w:pStyle w:val="Normal"/>
        <w:rPr>
          <w:sz w:val="28"/>
        </w:rPr>
      </w:pPr>
      <w:r>
        <w:rPr>
          <w:sz w:val="28"/>
        </w:rPr>
        <w:t>Менделе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о,последние лантаноиды радиоактивны! Согласно нашей модели ядра </w:t>
      </w:r>
    </w:p>
    <w:p>
      <w:pPr>
        <w:pStyle w:val="Normal"/>
        <w:rPr>
          <w:sz w:val="28"/>
        </w:rPr>
      </w:pPr>
      <w:r>
        <w:rPr>
          <w:sz w:val="28"/>
        </w:rPr>
        <w:t>атома, у следующих за лантаноидами элементов радиоактивность можно было бы снять</w:t>
      </w:r>
    </w:p>
    <w:p>
      <w:pPr>
        <w:pStyle w:val="Normal"/>
        <w:rPr>
          <w:sz w:val="28"/>
        </w:rPr>
      </w:pPr>
      <w:r>
        <w:rPr>
          <w:sz w:val="28"/>
        </w:rPr>
        <w:t>введением внутрь ядра оболочки,состоящей из четырех протонов или четырех</w:t>
      </w:r>
    </w:p>
    <w:p>
      <w:pPr>
        <w:pStyle w:val="Normal"/>
        <w:rPr>
          <w:sz w:val="28"/>
        </w:rPr>
      </w:pPr>
      <w:r>
        <w:rPr>
          <w:sz w:val="28"/>
        </w:rPr>
        <w:t xml:space="preserve">альфа-частиц. </w:t>
      </w:r>
    </w:p>
    <w:p>
      <w:pPr>
        <w:pStyle w:val="Normal"/>
        <w:rPr>
          <w:sz w:val="28"/>
        </w:rPr>
      </w:pPr>
      <w:r>
        <w:rPr>
          <w:sz w:val="28"/>
        </w:rPr>
        <w:t>Но тогда , определяя заряд ядра атома платины по методу Д.Чадвика,мы снова получили</w:t>
      </w:r>
    </w:p>
    <w:p>
      <w:pPr>
        <w:pStyle w:val="Normal"/>
        <w:rPr>
          <w:sz w:val="28"/>
        </w:rPr>
      </w:pPr>
      <w:r>
        <w:rPr>
          <w:sz w:val="28"/>
        </w:rPr>
        <w:t>бы значение 77,4,т,к, альфа-частицы рассеивались бы на внешней оболочке ядра ат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этому ставиться вопрос об уточнении зарядов ядер элементов, следующих за гафнием.</w:t>
      </w:r>
    </w:p>
    <w:p>
      <w:pPr>
        <w:pStyle w:val="Normal"/>
        <w:rPr>
          <w:sz w:val="28"/>
        </w:rPr>
      </w:pPr>
      <w:r>
        <w:rPr>
          <w:sz w:val="28"/>
        </w:rPr>
        <w:t>Может быть отсюда и неудачи с попаданием  в “ островок стабильности” и</w:t>
      </w:r>
    </w:p>
    <w:p>
      <w:pPr>
        <w:pStyle w:val="Normal"/>
        <w:rPr>
          <w:sz w:val="28"/>
        </w:rPr>
      </w:pPr>
      <w:r>
        <w:rPr>
          <w:sz w:val="28"/>
        </w:rPr>
        <w:t>крамольная мысль-строим атомные электростанции не зная точного количес-</w:t>
      </w:r>
    </w:p>
    <w:p>
      <w:pPr>
        <w:pStyle w:val="Normal"/>
        <w:rPr>
          <w:sz w:val="28"/>
        </w:rPr>
      </w:pPr>
      <w:r>
        <w:rPr>
          <w:sz w:val="28"/>
        </w:rPr>
        <w:t>тва нейтронов и протонов в ядрах урана и плутония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Г.ФИЛИПЕНКО,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URAL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FILI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Литература: Г.Г.Филипенко ” Инженер” Москва  </w:t>
      </w:r>
      <w:r>
        <w:rPr>
          <w:lang w:val="en-US"/>
        </w:rPr>
        <w:t>N</w:t>
      </w:r>
      <w:r>
        <w:rPr/>
        <w:t xml:space="preserve">4,1990г; </w:t>
      </w:r>
      <w:r>
        <w:rPr>
          <w:lang w:val="en-US"/>
        </w:rPr>
        <w:t>N</w:t>
      </w:r>
      <w:r>
        <w:rPr/>
        <w:t xml:space="preserve">4,1991г.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53:00Z</dcterms:created>
  <dc:creator>Машанова Наталья Валерьевна</dc:creator>
  <dc:description/>
  <dc:language>en-US</dc:language>
  <cp:lastModifiedBy>Машанова Наталья Валерьевна</cp:lastModifiedBy>
  <cp:lastPrinted>2003-04-06T14:53:00Z</cp:lastPrinted>
  <dcterms:modified xsi:type="dcterms:W3CDTF">1996-12-31T23:51:00Z</dcterms:modified>
  <cp:revision>2</cp:revision>
  <dc:subject/>
  <dc:title>МОДЕЛЬ  ЯДРА  АТОМА  И  ТАБЛИЦА  ЭЛЕМЕНТОВ</dc:title>
</cp:coreProperties>
</file>