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firstLine="720"/>
        <w:rPr/>
      </w:pPr>
      <w:r>
        <w:rPr/>
        <w:t>Повесть Гоголя «Нос» при всей своей краткости и не</w:t>
        <w:softHyphen/>
        <w:t>при</w:t>
        <w:softHyphen/>
        <w:t>тя</w:t>
        <w:softHyphen/>
        <w:t>за</w:t>
        <w:softHyphen/>
        <w:t>тель</w:t>
        <w:softHyphen/>
        <w:t>но</w:t>
        <w:softHyphen/>
        <w:softHyphen/>
        <w:t>сти, находится в фокусе пересечения целого ряда идйных и жанрово-сти</w:t>
        <w:softHyphen/>
        <w:softHyphen/>
        <w:t>листических течений в литературе – при этом существует мно</w:t>
        <w:softHyphen/>
        <w:t>жест</w:t>
        <w:softHyphen/>
        <w:t>во предшествующих ей эстетических явлений; уже существует и не</w:t>
        <w:softHyphen/>
        <w:t>сколь</w:t>
        <w:softHyphen/>
        <w:softHyphen/>
        <w:t>ко «поколений» ее последователей. Среди литературных явлений, в которых преобладает элемент фвнтастического, следует упомянуть та</w:t>
        <w:softHyphen/>
        <w:softHyphen/>
        <w:softHyphen/>
        <w:softHyphen/>
        <w:t>кие архаические и, вместе с тем, фундаментальные для культуры всех на</w:t>
        <w:softHyphen/>
        <w:softHyphen/>
        <w:t>родов жанры, как сказка и миф с их фантастическими образами и вол</w:t>
        <w:softHyphen/>
        <w:softHyphen/>
        <w:t>шебными предметами – Баба-Яга, Змей Горыныч, наяды и русалки, лам</w:t>
        <w:softHyphen/>
        <w:softHyphen/>
        <w:t>па Аладдина, ковер-самолет,  птица Феникс и т.д.</w:t>
      </w:r>
    </w:p>
    <w:p>
      <w:pPr>
        <w:pStyle w:val="BodyText2"/>
        <w:ind w:firstLine="720"/>
        <w:rPr/>
      </w:pPr>
      <w:r>
        <w:rPr/>
        <w:t>Фантастика занимала  большое место в литературе эпохи Воз</w:t>
        <w:softHyphen/>
        <w:t>рож</w:t>
        <w:softHyphen/>
        <w:softHyphen/>
        <w:t>дения (Рабле, Шекспир), Томас Мор своей «Утопией» (1516) кладет на</w:t>
        <w:softHyphen/>
        <w:softHyphen/>
        <w:t>чало отдельному жанру социальной фантастики, который сыграл важ</w:t>
        <w:softHyphen/>
        <w:softHyphen/>
        <w:t>нейшую роль в возникновении прогрессивных идей в понимании и пре</w:t>
        <w:softHyphen/>
        <w:softHyphen/>
        <w:t>образовании общества. После Мора утопией стали называть про</w:t>
        <w:softHyphen/>
        <w:t>из</w:t>
        <w:softHyphen/>
        <w:t>ве</w:t>
        <w:softHyphen/>
        <w:softHyphen/>
        <w:t>дения, содержащие попытку нарисовать будущее общества на основе кри</w:t>
        <w:softHyphen/>
        <w:softHyphen/>
        <w:t>тики существующих социально-политических отношений. Из по</w:t>
        <w:softHyphen/>
        <w:t>сле</w:t>
        <w:softHyphen/>
        <w:softHyphen/>
        <w:t>дующих утопий большое значение имели утопии XVII века: Т. Кам</w:t>
        <w:softHyphen/>
        <w:t>па</w:t>
        <w:softHyphen/>
        <w:softHyphen/>
        <w:t>нелла «Город солнца» и Д. Уинстенли «Закон свободы, изложенный в виде программы», к этому жанру принадлежит и знаменитая повесть Воль</w:t>
        <w:softHyphen/>
        <w:softHyphen/>
        <w:t>тера «Кандид» (1759), где  рассказано о фынтастической стране Эль</w:t>
        <w:softHyphen/>
        <w:softHyphen/>
        <w:t>дорадо, противопоставленной современному автору феодальному ми</w:t>
        <w:softHyphen/>
        <w:softHyphen/>
        <w:t>ру. Велика роль фантастического и в гениальных сатирах-утопиях Дж. Свифта в «Путешествиях Гулливера» (1726).</w:t>
      </w:r>
    </w:p>
    <w:p>
      <w:pPr>
        <w:pStyle w:val="BodyText2"/>
        <w:ind w:firstLine="720"/>
        <w:rPr/>
      </w:pPr>
      <w:r>
        <w:rPr/>
        <w:t>Большое значение для пропаганды социалистических идей имели про</w:t>
        <w:softHyphen/>
        <w:softHyphen/>
        <w:t>изведения соцмалиство-утопистов (Фурье, Сен-Симона и Оуэна).</w:t>
      </w:r>
    </w:p>
    <w:p>
      <w:pPr>
        <w:pStyle w:val="BodyText2"/>
        <w:ind w:firstLine="720"/>
        <w:rPr/>
      </w:pPr>
      <w:r>
        <w:rPr/>
        <w:t>Вторая половина XX века дает нам парадоксальное проявление эво</w:t>
        <w:softHyphen/>
        <w:softHyphen/>
        <w:t>люции утопического жанра – антиутопию. Если утопический роман по</w:t>
        <w:softHyphen/>
        <w:softHyphen/>
        <w:t>казывал общество идеальное (с точки зрения его авторов), то ан</w:t>
        <w:softHyphen/>
        <w:t>ти</w:t>
        <w:softHyphen/>
        <w:t>у</w:t>
        <w:softHyphen/>
        <w:t>то</w:t>
        <w:softHyphen/>
        <w:softHyphen/>
        <w:t>пия – это своего рода «страшилка», где развертывается пугающая ан</w:t>
        <w:softHyphen/>
        <w:t>ти</w:t>
        <w:softHyphen/>
        <w:softHyphen/>
        <w:t>гуманная картина нашего будущего. Интересно отметить, что самый из</w:t>
        <w:softHyphen/>
        <w:softHyphen/>
        <w:t>вестный автор антиутопмст – соотечественник великого Свифта Джордж Оруэлл с его романом «1984».</w:t>
      </w:r>
    </w:p>
    <w:p>
      <w:pPr>
        <w:pStyle w:val="BodyText2"/>
        <w:ind w:firstLine="720"/>
        <w:rPr/>
      </w:pPr>
      <w:r>
        <w:rPr/>
        <w:t>С точки зрения развития социологии интересно отметить, что ан</w:t>
        <w:softHyphen/>
        <w:t>ти</w:t>
        <w:softHyphen/>
        <w:softHyphen/>
        <w:t>утопия возникает и в стране, победившей в социалистической ре</w:t>
        <w:softHyphen/>
        <w:t>во</w:t>
        <w:softHyphen/>
        <w:t>лю</w:t>
        <w:softHyphen/>
        <w:softHyphen/>
        <w:t>ции – в СССР; это повесть Замятина «Мы», традиция которой была под</w:t>
        <w:softHyphen/>
        <w:softHyphen/>
        <w:t>хвачена советскими писателями А. Синявским («Под псевдонимом Аб</w:t>
        <w:softHyphen/>
        <w:t>рам Терц) и Даниэлем (под псевдонимом Николай Аржак), про</w:t>
        <w:softHyphen/>
        <w:t>тив ко</w:t>
        <w:softHyphen/>
        <w:softHyphen/>
        <w:t>торых была развернута не только и не столько литературная, сколько по</w:t>
        <w:softHyphen/>
        <w:t>литичекая травля.</w:t>
      </w:r>
    </w:p>
    <w:p>
      <w:pPr>
        <w:pStyle w:val="BodyText2"/>
        <w:ind w:firstLine="720"/>
        <w:rPr/>
      </w:pPr>
      <w:r>
        <w:rPr/>
        <w:t>Как видим, жанр утопии, развиваясь и трансформируясь, яв</w:t>
        <w:softHyphen/>
        <w:t>ля</w:t>
        <w:softHyphen/>
        <w:t>лась как раз хорошим примером такого литературного (хтоя и не чисто ли</w:t>
        <w:softHyphen/>
        <w:softHyphen/>
        <w:t>тературным) явления, которое, опираясь на фантастику, по времени пред</w:t>
        <w:softHyphen/>
        <w:softHyphen/>
        <w:t>шествовало Гоголю, с другой стороны – было  продолжено и в последующие эпохи.</w:t>
      </w:r>
    </w:p>
    <w:p>
      <w:pPr>
        <w:pStyle w:val="BodyText2"/>
        <w:ind w:firstLine="720"/>
        <w:rPr/>
      </w:pPr>
      <w:r>
        <w:rPr/>
        <w:t>С развитием науки и техники возникает такой популярный жанр, как научная фантастика, это вид художественной литературы, где, по оп</w:t>
        <w:softHyphen/>
        <w:softHyphen/>
        <w:t>ределению Е. Аксёновой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  <w:r>
        <w:rPr/>
        <w:t>, в основу произведения положено научная или техническая проблема, осуществления которой можно ожидать в бу</w:t>
        <w:softHyphen/>
        <w:softHyphen/>
        <w:t>дущем. Однако таковыми были произведения научного жанра во вре</w:t>
        <w:softHyphen/>
        <w:t>ме</w:t>
        <w:softHyphen/>
        <w:softHyphen/>
        <w:t>на Ж. Верна и Г. Уэллса. Позднее стало ясно, что содержания на</w:t>
        <w:softHyphen/>
        <w:t>уч</w:t>
        <w:softHyphen/>
        <w:t>ной фантастики никак нельзя сводить к разработке лишь научно-тех</w:t>
        <w:softHyphen/>
        <w:t>ни</w:t>
        <w:softHyphen/>
        <w:t>чес</w:t>
        <w:softHyphen/>
        <w:softHyphen/>
        <w:t>кой проблематики грядущего, что целый ряд авторов, работающих в этой области (американцы Бредбери, Кларк, Озимов, а также советские ав</w:t>
        <w:softHyphen/>
        <w:t>то</w:t>
        <w:softHyphen/>
        <w:t>ры А. и Б. Стругацкие), используют фантастическое как средство, что</w:t>
        <w:softHyphen/>
        <w:softHyphen/>
        <w:t>бы поставить не технические, а социально-гуманитарные проблемы: ос</w:t>
        <w:softHyphen/>
        <w:t>мыслить пути человеческой цивилизации, возможности че</w:t>
        <w:softHyphen/>
        <w:t>ло</w:t>
        <w:softHyphen/>
        <w:t>ве</w:t>
        <w:softHyphen/>
        <w:t>чес</w:t>
        <w:softHyphen/>
        <w:t>кой личности и ее миссию во Вселенной, диалог человечества с Кос</w:t>
        <w:softHyphen/>
        <w:t>мо</w:t>
        <w:softHyphen/>
        <w:t>сом и т.п. Так же широкомасштабны и замыслы гениального польского фан</w:t>
        <w:softHyphen/>
        <w:t>таста Ст. Лема: не случайно фильм А. Тарковского на его сюжет – «Со</w:t>
        <w:softHyphen/>
        <w:t>лярис» - пользовался огромной популярностью.</w:t>
      </w:r>
    </w:p>
    <w:p>
      <w:pPr>
        <w:pStyle w:val="BodyText2"/>
        <w:ind w:firstLine="720"/>
        <w:rPr/>
      </w:pPr>
      <w:r>
        <w:rPr/>
        <w:t>Особенно богато фантастикой творчество писателей-романистов – ан</w:t>
        <w:softHyphen/>
        <w:t>гличан Блейка и Шелли, немца Гофмана и других.</w:t>
      </w:r>
    </w:p>
    <w:p>
      <w:pPr>
        <w:pStyle w:val="BodyText2"/>
        <w:ind w:firstLine="720"/>
        <w:rPr/>
      </w:pPr>
      <w:r>
        <w:rPr/>
        <w:t>Причудливо-фантастические образы Гофмана нередко достгают ог</w:t>
        <w:softHyphen/>
        <w:t>ромной обличительной силы – крошка Цахес, кот Мур с его за</w:t>
        <w:softHyphen/>
        <w:t>пис</w:t>
        <w:softHyphen/>
        <w:t>ка</w:t>
        <w:softHyphen/>
        <w:t>ми и т.д. У ряда немецких романтиков (Новалис, фон Арним) фан</w:t>
        <w:softHyphen/>
        <w:t>та</w:t>
        <w:softHyphen/>
        <w:t>с</w:t>
        <w:softHyphen/>
        <w:t>ти</w:t>
        <w:softHyphen/>
        <w:t>ка окрашена мистицизмом.</w:t>
      </w:r>
    </w:p>
    <w:p>
      <w:pPr>
        <w:pStyle w:val="BodyText2"/>
        <w:ind w:firstLine="720"/>
        <w:rPr/>
      </w:pPr>
      <w:r>
        <w:rPr/>
        <w:t>Для развития русской литературы, в частности, для творчества Го</w:t>
        <w:softHyphen/>
        <w:t>голя не маловажно, что европейский романтизм прекрасно привился и на русской почве. Эпоха романтической прозы наступает в России в 1830-ые годы, после поэтических открытий Жуковского и молодого Пуш</w:t>
        <w:softHyphen/>
        <w:t>кина. Наиболее характерной чертой русской романтической но</w:t>
        <w:softHyphen/>
        <w:t>вел</w:t>
        <w:softHyphen/>
        <w:t>лы один из ее исследователей А. Немзер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3"/>
      </w:r>
      <w:r>
        <w:rPr/>
        <w:t xml:space="preserve"> считает следующую фор</w:t>
        <w:softHyphen/>
        <w:t>му</w:t>
        <w:softHyphen/>
        <w:t>ли</w:t>
        <w:softHyphen/>
        <w:softHyphen/>
        <w:t>ровку А.А. Бестужева (Мралинского), высказанную в романтическом рас</w:t>
        <w:softHyphen/>
        <w:softHyphen/>
        <w:t>ска</w:t>
        <w:softHyphen/>
        <w:t>зе «Латник»: «Я беспристанноволновался  между рассудком и пред</w:t>
        <w:softHyphen/>
        <w:softHyphen/>
        <w:t>рас</w:t>
        <w:softHyphen/>
        <w:t>судком, между заманчивою прелестью чудесного и строгими до</w:t>
        <w:softHyphen/>
        <w:softHyphen/>
        <w:t>ка</w:t>
        <w:softHyphen/>
        <w:t>за</w:t>
        <w:softHyphen/>
        <w:t>тельствами истинного». Таким образом, по мысли  А. Немзера, «страш</w:t>
        <w:softHyphen/>
        <w:t>ные рассказы» были не просто источником удовольствия, но и на</w:t>
        <w:softHyphen/>
        <w:t>пряженной духовной работы.</w:t>
      </w:r>
    </w:p>
    <w:p>
      <w:pPr>
        <w:pStyle w:val="BodyText2"/>
        <w:ind w:firstLine="720"/>
        <w:rPr/>
      </w:pPr>
      <w:r>
        <w:rPr/>
        <w:t>Это можно показать на примере одного из самых известных та</w:t>
        <w:softHyphen/>
        <w:t>ин</w:t>
        <w:softHyphen/>
        <w:t>ст</w:t>
        <w:softHyphen/>
        <w:t>венных рассказов в русской литературе – повести Пушкина «Пиковая да</w:t>
        <w:softHyphen/>
        <w:softHyphen/>
        <w:t>ма». Так, его завязкой служит анекдот Томского о чудесном кар</w:t>
        <w:softHyphen/>
        <w:t>точ</w:t>
        <w:softHyphen/>
        <w:t>ном выигрыше его бабушки. Выслушавшие эту историю офицеры пред</w:t>
        <w:softHyphen/>
        <w:t>лагают разные толкования этого загадочного события: «случай», «сказ</w:t>
        <w:softHyphen/>
        <w:t>ка», «порошковые карты». Однако автор не становится ни на одну из этих позиций. Тайна сохраняется и поэтому порождает новые чу</w:t>
        <w:softHyphen/>
        <w:t>дес</w:t>
        <w:softHyphen/>
        <w:t>ные события – явление графини Герману, его выигрыш и, наконец, про</w:t>
        <w:softHyphen/>
        <w:t>иг</w:t>
        <w:softHyphen/>
        <w:t>рыш, также ускользающие от от внятного объяснения.</w:t>
      </w:r>
    </w:p>
    <w:p>
      <w:pPr>
        <w:pStyle w:val="BodyText2"/>
        <w:ind w:firstLine="720"/>
        <w:rPr/>
      </w:pPr>
      <w:r>
        <w:rPr/>
        <w:t>Но двойными (реальными и фантастическими) сюжетными мо</w:t>
        <w:softHyphen/>
        <w:t>ти</w:t>
        <w:softHyphen/>
        <w:t>ви</w:t>
        <w:softHyphen/>
        <w:t>ровками романтическая новелла не исчерпывается. Бывает и так, что ро</w:t>
        <w:softHyphen/>
        <w:t>мантическая новелла чудесное действие развивается не</w:t>
        <w:softHyphen/>
        <w:t>про</w:t>
        <w:softHyphen/>
        <w:t>ти</w:t>
        <w:softHyphen/>
        <w:t>во</w:t>
        <w:softHyphen/>
        <w:t>ре</w:t>
        <w:softHyphen/>
        <w:t>чи</w:t>
        <w:softHyphen/>
        <w:t>во, однако под занавес или даже в послесловии автор дает ком</w:t>
        <w:softHyphen/>
        <w:t>мен</w:t>
        <w:softHyphen/>
        <w:t>та</w:t>
        <w:softHyphen/>
        <w:t>рий, совершенно изменяющий наше понимание рассказа. Так, один из рус</w:t>
        <w:softHyphen/>
        <w:t>ских авторов Н.А. Нельгунов, вслед за страшной историей о де</w:t>
        <w:softHyphen/>
        <w:t>мо</w:t>
        <w:softHyphen/>
        <w:t>ни</w:t>
        <w:softHyphen/>
        <w:t>ческом существе (новелла «Кто же он?») помещает иронический пост</w:t>
        <w:softHyphen/>
        <w:t>скриптум, в котором разоблачает все чудеса.</w:t>
      </w:r>
    </w:p>
    <w:p>
      <w:pPr>
        <w:pStyle w:val="BodyText2"/>
        <w:ind w:firstLine="720"/>
        <w:rPr/>
      </w:pPr>
      <w:r>
        <w:rPr/>
        <w:t>В новелле «Странный бал» В.Н. Олина фантастические при</w:t>
        <w:softHyphen/>
        <w:t>клю</w:t>
        <w:softHyphen/>
        <w:t>че</w:t>
        <w:softHyphen/>
        <w:t>ния генерала, завлесенного на вечеринку к нечистому, объясняются его белой горячкой.</w:t>
      </w:r>
    </w:p>
    <w:p>
      <w:pPr>
        <w:pStyle w:val="BodyText2"/>
        <w:ind w:firstLine="720"/>
        <w:rPr/>
      </w:pPr>
      <w:r>
        <w:rPr/>
        <w:t>Вполне реальное объяснение, к тому же с изрядной долей иронии по</w:t>
        <w:softHyphen/>
        <w:t>лучают странные поступки Опольского, героя новеллы Е.А. Ба</w:t>
        <w:softHyphen/>
        <w:t>ра</w:t>
        <w:softHyphen/>
        <w:t>тын</w:t>
        <w:softHyphen/>
        <w:t>ского «Перстень».</w:t>
      </w:r>
    </w:p>
    <w:p>
      <w:pPr>
        <w:pStyle w:val="BodyText2"/>
        <w:ind w:firstLine="720"/>
        <w:rPr/>
      </w:pPr>
      <w:r>
        <w:rPr/>
        <w:t>Так что же – рационалистическая точка зрения торжествует? Иро</w:t>
        <w:softHyphen/>
        <w:t>нические финалы начисто уничтожают загадки бытия? Если со</w:t>
        <w:softHyphen/>
        <w:t>бы</w:t>
        <w:softHyphen/>
        <w:t>тия можно принять за наваждение, за плод безумия, если исчезают их сви</w:t>
        <w:softHyphen/>
        <w:t>детели, а иной раз гибнет даже самоё место, связанное с чем-то стран</w:t>
        <w:softHyphen/>
        <w:t>ным (так сгорает уединенный домик на Васильевском в од</w:t>
        <w:softHyphen/>
        <w:t>но</w:t>
        <w:softHyphen/>
        <w:t>имен</w:t>
        <w:softHyphen/>
        <w:t>ном рассказе, написанном В.П. Титовым со слов самого Пуш</w:t>
        <w:softHyphen/>
        <w:t>кина), то все это не расшатывает, а лишь укореняет веру в таинственное. Как пи</w:t>
        <w:softHyphen/>
        <w:t>шет А.Немзер, «Ирония всегда готова обернуться на самоё себя, за внеш</w:t>
        <w:softHyphen/>
        <w:t>не простодушным объяснением мерцает недосказанность, которую не хочет и не может преодолеть играющий с читателем со</w:t>
        <w:softHyphen/>
        <w:t>чи</w:t>
        <w:softHyphen/>
        <w:t>нитель»</w:t>
      </w:r>
      <w:r>
        <w:rPr>
          <w:rStyle w:val="FootnoteCharacters"/>
          <w:rFonts w:cs="Century Gothic" w:ascii="Century Gothic" w:hAnsi="Century Gothic"/>
        </w:rPr>
        <w:t xml:space="preserve"> 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4"/>
      </w:r>
      <w:r>
        <w:rPr/>
        <w:t>.</w:t>
      </w:r>
    </w:p>
    <w:p>
      <w:pPr>
        <w:pStyle w:val="BodyText2"/>
        <w:ind w:firstLine="720"/>
        <w:rPr/>
      </w:pPr>
      <w:r>
        <w:rPr/>
        <w:t>Это и есть, вероятно, самое главное – некая негласная до</w:t>
        <w:softHyphen/>
        <w:t>го</w:t>
        <w:softHyphen/>
        <w:t>во</w:t>
        <w:softHyphen/>
        <w:t>рен</w:t>
        <w:softHyphen/>
        <w:t>ность между автором и читателем: они готовы поддразнивать и ми</w:t>
        <w:softHyphen/>
        <w:t>сти</w:t>
        <w:softHyphen/>
        <w:t>фи</w:t>
        <w:softHyphen/>
        <w:t>цировать друг друга, но при этом их связывает принципиальное еди</w:t>
        <w:softHyphen/>
        <w:t>но</w:t>
        <w:softHyphen/>
        <w:t>душие – ощущение своей избранности через приобщение к тайне.</w:t>
      </w:r>
    </w:p>
    <w:p>
      <w:pPr>
        <w:pStyle w:val="BodyText2"/>
        <w:ind w:firstLine="720"/>
        <w:rPr/>
      </w:pPr>
      <w:r>
        <w:rPr/>
        <w:t>Итак, миф, сказка, утопия, научнная фантастика, романтизм ис</w:t>
        <w:softHyphen/>
        <w:t>по</w:t>
        <w:softHyphen/>
        <w:t>ведовали и культивировали волшебное, фантастическое, загадочное, таинственное, мистичекое.</w:t>
      </w:r>
    </w:p>
    <w:p>
      <w:pPr>
        <w:pStyle w:val="BodyText2"/>
        <w:ind w:firstLine="720"/>
        <w:rPr/>
      </w:pPr>
      <w:r>
        <w:rPr/>
        <w:t>И хотя все они противостоят реализму, делают они это по-разному.</w:t>
      </w:r>
    </w:p>
    <w:p>
      <w:pPr>
        <w:pStyle w:val="BodyText2"/>
        <w:ind w:firstLine="720"/>
        <w:rPr/>
      </w:pPr>
      <w:r>
        <w:rPr/>
        <w:t>Итак, русская романтичекая новелла по времени вплотную под</w:t>
        <w:softHyphen/>
        <w:t>во</w:t>
        <w:softHyphen/>
        <w:t>дит нас ко времени жизни и творчества Гоголя.</w:t>
      </w:r>
    </w:p>
    <w:p>
      <w:pPr>
        <w:pStyle w:val="BodyText2"/>
        <w:ind w:firstLine="720"/>
        <w:rPr/>
      </w:pPr>
      <w:r>
        <w:rPr/>
        <w:t>Что же касается его последователей, то среди них упомянем М.А. Бул</w:t>
        <w:softHyphen/>
        <w:t>гакова, а также Кафку и двух всемирно известных японцев: Аку</w:t>
        <w:softHyphen/>
        <w:t>та</w:t>
        <w:softHyphen/>
        <w:t>га</w:t>
        <w:softHyphen/>
        <w:t>ву Рюноске с его «Миром водяных» и Кобоабэ, описавшего за</w:t>
        <w:softHyphen/>
        <w:t>во</w:t>
        <w:softHyphen/>
        <w:t>ра</w:t>
        <w:softHyphen/>
        <w:t>жи</w:t>
        <w:softHyphen/>
        <w:t>вающийв всоей обыденности невероятный мир женщины в песках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left="2880" w:firstLine="720"/>
        <w:rPr/>
      </w:pPr>
      <w:r>
        <w:rPr/>
        <w:t>***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  <w:t>Проблема фантастического у Гоголя интересна как сама по себе, так и с точки зрения формирования в его творчестве принципов ху</w:t>
        <w:softHyphen/>
        <w:t>до</w:t>
        <w:softHyphen/>
        <w:t>жес</w:t>
        <w:softHyphen/>
        <w:t>твенного изложения вообще. В то же время, разумеется, она имеет и более обширный смысл – так как фантастическое вообще обычно по</w:t>
        <w:softHyphen/>
        <w:t>ни</w:t>
        <w:softHyphen/>
        <w:t>мается на фоне реалистического, поэтому при определении фан</w:t>
        <w:softHyphen/>
        <w:t>та</w:t>
        <w:softHyphen/>
        <w:t>сти</w:t>
        <w:softHyphen/>
        <w:t>ческого обязательно затрагивается проблема реальности и проблема ее художественного отражения.</w:t>
      </w:r>
    </w:p>
    <w:p>
      <w:pPr>
        <w:pStyle w:val="BodyText2"/>
        <w:ind w:firstLine="720"/>
        <w:rPr/>
      </w:pPr>
      <w:r>
        <w:rPr/>
        <w:t>Мы специально в своем выступлении свели во едино все те жан</w:t>
        <w:softHyphen/>
        <w:t>ры, в которых фантастическое играет важную роль. Дело в том, что, хо</w:t>
        <w:softHyphen/>
        <w:t>тя ясно, что сказка, социальная утопия, научная фантастика очевидно близ</w:t>
        <w:softHyphen/>
        <w:t>ки друг к другу наличием фантастического, тем не менее, тип фан</w:t>
        <w:softHyphen/>
        <w:t>та</w:t>
        <w:softHyphen/>
        <w:t>стического в них различен. Однако, это осознается не всегда и не все</w:t>
        <w:softHyphen/>
        <w:t>ми. Так, например, проанализируем внимательно определение фан</w:t>
        <w:softHyphen/>
        <w:t>тас</w:t>
        <w:softHyphen/>
        <w:t>ти</w:t>
        <w:softHyphen/>
        <w:t>ки в словаре литературоведческих терминов 1974 года. В нем го</w:t>
        <w:softHyphen/>
        <w:t>во</w:t>
        <w:softHyphen/>
        <w:t>рит</w:t>
        <w:softHyphen/>
        <w:t>ся: «Фантастика – мир причудливых представлений и образов, рож</w:t>
        <w:softHyphen/>
        <w:t>ден</w:t>
        <w:softHyphen/>
        <w:t>ных воображением на основе усвоенных ранее фактов реальной жиз</w:t>
        <w:softHyphen/>
        <w:t>ни»</w:t>
      </w:r>
      <w:r>
        <w:rPr>
          <w:rStyle w:val="FootnoteCharacters"/>
          <w:rStyle w:val="FootnoteAnchor"/>
        </w:rPr>
        <w:footnoteReference w:id="5"/>
      </w:r>
      <w:r>
        <w:rPr/>
        <w:t>. Но ведь так же можно определить и сказку, так как ее мир то</w:t>
        <w:softHyphen/>
        <w:t>же состоит из упомянатых в определении «причудливых пред</w:t>
        <w:softHyphen/>
        <w:t>став</w:t>
        <w:softHyphen/>
        <w:t>ле</w:t>
        <w:softHyphen/>
        <w:t>ний и образов, рожденных воображением». Почти то же можно сказать и о жанре научно-фантастической литературы. Более того, к этому оп</w:t>
        <w:softHyphen/>
        <w:t>ре</w:t>
        <w:softHyphen/>
        <w:t>делению близко подходит и самая характерная черта романтизма: час</w:t>
        <w:softHyphen/>
        <w:softHyphen/>
        <w:t>то говорят, что сам термин «романтизм» восходит к слову «роман», то есть, имел опору на художественный вымысел. Поэтому важнейшей проб</w:t>
        <w:softHyphen/>
        <w:softHyphen/>
        <w:t>лемой оказывается различение видов фантастического. Именно так и поступает Ю.В. Манн в своем разъяснении природы фан</w:t>
        <w:softHyphen/>
        <w:t>тас</w:t>
        <w:softHyphen/>
        <w:t>ти</w:t>
        <w:softHyphen/>
        <w:t>чес</w:t>
        <w:softHyphen/>
        <w:t>ко</w:t>
        <w:softHyphen/>
        <w:softHyphen/>
        <w:t>го у Гоголя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BodyText2"/>
        <w:ind w:firstLine="720"/>
        <w:rPr/>
      </w:pPr>
      <w:r>
        <w:rPr/>
        <w:t>Прослеживая эволюцию творчества Гоголя, Манн замечает, что удель</w:t>
        <w:softHyphen/>
        <w:t>ный вес фантастики был велик уже в ранних произведениях Го</w:t>
        <w:softHyphen/>
        <w:t>го</w:t>
        <w:softHyphen/>
        <w:t>ля: в большинстве повестей из «Вечера на хуторе близ Диканьки», а так</w:t>
        <w:softHyphen/>
        <w:t>же в некоторых повестях из «Миргорода» («Вий») и «Арабесок» («Порт</w:t>
        <w:softHyphen/>
        <w:t>рет») – фантастические силы открыто вмешивалсь в сюжет, оп</w:t>
        <w:softHyphen/>
        <w:t>ре</w:t>
        <w:softHyphen/>
        <w:t>деляя судьбу персонажей и исход конфликтов. Хотя такое ис</w:t>
        <w:softHyphen/>
        <w:t>поль</w:t>
        <w:softHyphen/>
        <w:t>зо</w:t>
        <w:softHyphen/>
        <w:t>ва</w:t>
        <w:softHyphen/>
        <w:t>ние фантастического вообще традиционно, в частности, для русской ро</w:t>
        <w:softHyphen/>
        <w:t>мантической новеллы, представленной выше, тем не менее, считает Манн, уже здесь, на раннем этапе творчества, Гоголь внес в разработку фан</w:t>
        <w:softHyphen/>
        <w:t>тастического свой очень значительный вклад. Ему удалось увязать два типа фантастического. В прошедшем временном плане открыто вы</w:t>
        <w:softHyphen/>
        <w:t>сту</w:t>
        <w:softHyphen/>
        <w:t>пали образы персонифицированных сверхъестественных сил – чер</w:t>
        <w:softHyphen/>
        <w:t>ти, ведьмы, а также люди, вступившие с ними в преступную связь (на</w:t>
        <w:softHyphen/>
        <w:t>при</w:t>
        <w:softHyphen/>
        <w:t>мер, Басаврюк из «Вечера накануне Ивана Купалы», колдун из «Страш</w:t>
        <w:softHyphen/>
        <w:t>ной мести» и т.д.). Нетрудно видеть, что это тот же принцип, ко</w:t>
        <w:softHyphen/>
        <w:t>торый реализует сказка.</w:t>
      </w:r>
    </w:p>
    <w:p>
      <w:pPr>
        <w:pStyle w:val="BodyText2"/>
        <w:ind w:firstLine="720"/>
        <w:rPr/>
      </w:pPr>
      <w:r>
        <w:rPr/>
        <w:t>В настоящем же временном плане  перед нами предстает не столь</w:t>
        <w:softHyphen/>
        <w:t>ко само сверхъестественное, сколько влияние его носителей, иду</w:t>
        <w:softHyphen/>
        <w:t>щее из прошлого. Таким образом, эта вторая система фантастики – не</w:t>
        <w:softHyphen/>
        <w:t>яв</w:t>
        <w:softHyphen/>
        <w:t>ная, скрытая, завуалированная. Ее проблемные средства: цепь стран</w:t>
        <w:softHyphen/>
        <w:t>ных совпадений и соответствий вместочетко очерченных событий; фор</w:t>
        <w:softHyphen/>
        <w:t>ма слухов, предположений, а также сна персонажей вместо за</w:t>
        <w:softHyphen/>
        <w:t>слу</w:t>
        <w:softHyphen/>
        <w:t>жи</w:t>
        <w:softHyphen/>
        <w:t>вающих доверия сообщений и свидетельств самого повествователя. Тем самым Гоголь давал не само фантастическое, а его восприятие и пе</w:t>
        <w:softHyphen/>
        <w:t>реживание неким посредником, помещаемым между по</w:t>
        <w:softHyphen/>
        <w:t>вест</w:t>
        <w:softHyphen/>
        <w:t>во</w:t>
        <w:softHyphen/>
        <w:t>ва</w:t>
        <w:softHyphen/>
        <w:t>те</w:t>
        <w:softHyphen/>
        <w:t>лем и самим читателем. Таким приемом Гоголь как бы провацировал чи</w:t>
        <w:softHyphen/>
        <w:t>тателя к следующему: если так понял и интерпретировал события кто-то, если это не так уж достоверно, то почему я не могу сам тол</w:t>
        <w:softHyphen/>
        <w:t>ко</w:t>
        <w:softHyphen/>
        <w:t>вать их? Сфера фантастического, таким образом сближалась со сферой ре</w:t>
        <w:softHyphen/>
        <w:t>альности, открывалась та самая возможность параллелизма версий, о ко</w:t>
        <w:softHyphen/>
        <w:t>торой мы говорили во введении, всвязи с русской романтической но</w:t>
        <w:softHyphen/>
        <w:t>вел</w:t>
        <w:softHyphen/>
        <w:t>лой. То ли все происшествие приснилось персонажу, то ли по</w:t>
        <w:softHyphen/>
        <w:t>ме</w:t>
        <w:softHyphen/>
        <w:t>ре</w:t>
        <w:softHyphen/>
        <w:t>щи</w:t>
        <w:softHyphen/>
        <w:t>лось в лихорадочном бреду, то ли просто придуманный кем-то из пер</w:t>
        <w:softHyphen/>
        <w:t>сонажей «страшный рассказ»? По мнению Манна, это вторая сис</w:t>
        <w:softHyphen/>
        <w:t>тема завуалированной фантастики у Гоголя находится в русле развития ев</w:t>
        <w:softHyphen/>
        <w:t>ропейской  (Гофман) и даже мировой (Эдгар По) тенденции ху</w:t>
        <w:softHyphen/>
        <w:t>до</w:t>
        <w:softHyphen/>
        <w:t>жест</w:t>
        <w:softHyphen/>
        <w:t>венного развития.</w:t>
      </w:r>
    </w:p>
    <w:p>
      <w:pPr>
        <w:pStyle w:val="BodyText2"/>
        <w:ind w:firstLine="720"/>
        <w:rPr/>
      </w:pPr>
      <w:r>
        <w:rPr/>
        <w:t>Но и на этом Гоголь не остановился. И здесь повесть «Нос» за</w:t>
        <w:softHyphen/>
        <w:t>ни</w:t>
        <w:softHyphen/>
        <w:t>ма</w:t>
        <w:softHyphen/>
        <w:t>ет особое место, так как именно в ней Гоголь разработал систему фан</w:t>
        <w:softHyphen/>
        <w:t>тастического, не имеющую аналогов ни в русской, ни в мировой ли</w:t>
        <w:softHyphen/>
        <w:t>тературе. В этой повести был полностью снят носитель фантастики. И в то же время фантастичность событий сохранялась.</w:t>
      </w:r>
    </w:p>
    <w:p>
      <w:pPr>
        <w:pStyle w:val="BodyText2"/>
        <w:ind w:firstLine="720"/>
        <w:rPr/>
      </w:pPr>
      <w:r>
        <w:rPr/>
        <w:t>Характерно, что Гоголь отказался от первоначальной версии сво</w:t>
        <w:softHyphen/>
        <w:t>ей повести, в которой говорилось, что все происшедшее только при</w:t>
        <w:softHyphen/>
        <w:t>сни</w:t>
        <w:softHyphen/>
        <w:t>лось майору Ковалеву. Тем саммым предотвращалась и потенциальная воз</w:t>
        <w:softHyphen/>
        <w:t>можность двух параллельных версий. Все описываемые события про</w:t>
        <w:softHyphen/>
        <w:t>исходят на самом деле, но не объясняются, в то же время не мис</w:t>
        <w:softHyphen/>
        <w:t>ти</w:t>
        <w:softHyphen/>
        <w:t>фи</w:t>
        <w:softHyphen/>
        <w:t>цируясь через вмешательство сверхъестественных сил – они просто ос</w:t>
        <w:softHyphen/>
        <w:t>таются в своей собственной плоскости, которую Манн называет «сфе</w:t>
        <w:softHyphen/>
        <w:t>рой загадочно-неопределенной, странно повседневного»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BodyText2"/>
        <w:ind w:firstLine="720"/>
        <w:rPr/>
      </w:pPr>
      <w:r>
        <w:rPr/>
        <w:t>Один из самых бросающихся в глаза приемов создания фан</w:t>
        <w:softHyphen/>
        <w:t>тастического превращения (их прослеживает И.Ф. Анненский в своей статье «Проблема гоголевского юмора)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BodyText2"/>
        <w:ind w:firstLine="720"/>
        <w:rPr/>
      </w:pPr>
      <w:r>
        <w:rPr>
          <w:u w:val="single"/>
        </w:rPr>
        <w:t>Первое превращение.</w:t>
      </w:r>
      <w:r>
        <w:rPr/>
        <w:t xml:space="preserve"> Нос оказывается запеченным в хлеб, ко</w:t>
        <w:softHyphen/>
        <w:t>то</w:t>
        <w:softHyphen/>
        <w:t>рый жена цирюльника выбрасывет из печи на стол. Это превращение Ан</w:t>
        <w:softHyphen/>
        <w:t>неннский называет «самым грубым, самым осязательным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9"/>
      </w:r>
      <w:r>
        <w:rPr/>
        <w:t>. После это</w:t>
        <w:softHyphen/>
        <w:t>го «несчастия просто облипают пегий фрак Ивана Яковдевича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0"/>
      </w:r>
      <w:r>
        <w:rPr/>
        <w:t>: во-первых, жена его получает новый материал для супружеских сцен, во-вторых, надо же ему этот нос куда-то девать!</w:t>
      </w:r>
    </w:p>
    <w:p>
      <w:pPr>
        <w:pStyle w:val="BodyText2"/>
        <w:ind w:firstLine="720"/>
        <w:rPr/>
      </w:pPr>
      <w:r>
        <w:rPr>
          <w:u w:val="single"/>
        </w:rPr>
        <w:t>Второе превращение</w:t>
      </w:r>
      <w:r>
        <w:rPr/>
        <w:t>. Теперь это уже не нос, а статский советник, де</w:t>
        <w:softHyphen/>
        <w:t>лающий визиты. По мнению Анненского, таким превращением части че</w:t>
        <w:softHyphen/>
        <w:t>ловеческого лица в совершенно отдельного, независимого человека мож</w:t>
        <w:softHyphen/>
        <w:t>но уколоть его очень тонко и лбидеть очень больно. Майор Ко</w:t>
        <w:softHyphen/>
        <w:t>валев встречает в этом обличие свой собственный нос (хлтя Гоголь никак не разъясняет, каким образом майор узнает его). И в тот самый момент, когда майор изобретает неотразимый аргумент, чтобы принудить Носа к саморазоблачению, тот садится в карету и уезжает в неизвестном направлении.</w:t>
      </w:r>
    </w:p>
    <w:p>
      <w:pPr>
        <w:pStyle w:val="BodyText2"/>
        <w:ind w:firstLine="720"/>
        <w:rPr/>
      </w:pPr>
      <w:r>
        <w:rPr>
          <w:u w:val="single"/>
        </w:rPr>
        <w:t>Превращение третье</w:t>
      </w:r>
      <w:r>
        <w:rPr/>
        <w:t>, мистическое. Оказывается, что самозванца пе</w:t>
        <w:softHyphen/>
        <w:t>рехватили на дороге, когда он уже садился в дилижанс, чтобы уехать в Ригу... Очевиден намек Гоголя на легкость побега заграницу из При</w:t>
        <w:softHyphen/>
        <w:t>бал</w:t>
        <w:softHyphen/>
        <w:t>тийского порта.</w:t>
      </w:r>
    </w:p>
    <w:p>
      <w:pPr>
        <w:pStyle w:val="BodyText2"/>
        <w:ind w:firstLine="720"/>
        <w:rPr/>
      </w:pPr>
      <w:r>
        <w:rPr/>
        <w:t xml:space="preserve">Есть и </w:t>
      </w:r>
      <w:r>
        <w:rPr>
          <w:u w:val="single"/>
        </w:rPr>
        <w:t>последнее превращение</w:t>
      </w:r>
      <w:r>
        <w:rPr/>
        <w:t>, чисто литературное. Это раз</w:t>
        <w:softHyphen/>
        <w:t>но</w:t>
        <w:softHyphen/>
        <w:t>об</w:t>
        <w:softHyphen/>
        <w:t>раз</w:t>
        <w:softHyphen/>
        <w:t>ные пересуды и разговоры, касательно происшествия с носом майора Ковалева.</w:t>
      </w:r>
    </w:p>
    <w:p>
      <w:pPr>
        <w:pStyle w:val="BodyText2"/>
        <w:ind w:firstLine="720"/>
        <w:rPr/>
      </w:pPr>
      <w:r>
        <w:rPr/>
        <w:t>Представляет большой интерес проследить по тексту, какими сред</w:t>
        <w:softHyphen/>
        <w:t>ствами достигает Гоголь совмещения загадочного и странного с по</w:t>
        <w:softHyphen/>
        <w:t>вседневным. Так, напимер, повесть «Нос» начисто лишена ро</w:t>
        <w:softHyphen/>
        <w:t>ман</w:t>
        <w:softHyphen/>
        <w:t>ти</w:t>
        <w:softHyphen/>
        <w:t>чес</w:t>
        <w:softHyphen/>
        <w:t>ки ужасного и романтически привлекательного – зато она пе</w:t>
        <w:softHyphen/>
        <w:t>ре</w:t>
        <w:softHyphen/>
        <w:t>пол</w:t>
        <w:softHyphen/>
        <w:t>не</w:t>
        <w:softHyphen/>
        <w:softHyphen/>
        <w:t>на заниженными, чуть ли не вульгарными бытовыми подробностями. Так, цирюльник Иван Яковлевич, который находит чужой нос внутри хле</w:t>
        <w:softHyphen/>
        <w:t>ба, собирается съесть горячий хлебец с солью и луком, а его по</w:t>
        <w:softHyphen/>
        <w:t>чтен</w:t>
        <w:softHyphen/>
        <w:t>ная супруга в это время думает об экономии лишней порции кофия. Фрак у него был пегий (то есть черный в коричнево-желтых и серых яб</w:t>
        <w:softHyphen/>
        <w:t>локах), воротник лоснился, а вместо трех пуговиц висели одни только ниточки.</w:t>
      </w:r>
    </w:p>
    <w:p>
      <w:pPr>
        <w:pStyle w:val="BodyText2"/>
        <w:ind w:firstLine="720"/>
        <w:rPr/>
      </w:pPr>
      <w:r>
        <w:rPr/>
        <w:t>После того, как майор Ковалев не смог объяснить, какое объ</w:t>
        <w:softHyphen/>
        <w:t>яв</w:t>
        <w:softHyphen/>
        <w:t>ле</w:t>
        <w:softHyphen/>
        <w:t>ние он хочет дать в газетной экспедиции и раздосадованный от</w:t>
        <w:softHyphen/>
        <w:t>пра</w:t>
        <w:softHyphen/>
        <w:t>вил</w:t>
        <w:softHyphen/>
        <w:t>ся к частному приставу, последнего он застал в тот момент, когда ку</w:t>
        <w:softHyphen/>
        <w:t>хар</w:t>
        <w:softHyphen/>
        <w:softHyphen/>
        <w:softHyphen/>
        <w:t>ка скидывает с него казенные ботфорты, а сам он после боевой жиз</w:t>
        <w:softHyphen/>
        <w:t>ни готовился заснуть два часика.</w:t>
      </w:r>
    </w:p>
    <w:p>
      <w:pPr>
        <w:pStyle w:val="BodyText2"/>
        <w:ind w:firstLine="720"/>
        <w:rPr/>
      </w:pPr>
      <w:r>
        <w:rPr/>
        <w:t>Другая характерная черта повести «Нос» - это сочетание, с одной сто</w:t>
        <w:softHyphen/>
        <w:t>роны, точности сообщаемых сведений, которые должны создать дис</w:t>
        <w:softHyphen/>
        <w:t>курс почти документальный: так, например, Гоголь сообщает, что «не</w:t>
        <w:softHyphen/>
        <w:t>обыкновенно странное происшествие случилось в Петербурге» 25 мар</w:t>
        <w:softHyphen/>
        <w:t>та. Сразу сообщается имя цирюльника Ивана Яковлевича и его ад</w:t>
        <w:softHyphen/>
        <w:t>рес, а также имя и отчество жены. Но тут же Гоголь сообщает, что «фа</w:t>
        <w:softHyphen/>
        <w:t>ми</w:t>
        <w:softHyphen/>
        <w:t>лия его утрачена». Аналогично этому, подробно описав разговор ци</w:t>
        <w:softHyphen/>
        <w:t>рюль</w:t>
        <w:softHyphen/>
        <w:t>ника с квартальным надзирателем, Гоголь пишет: «Иван Яков</w:t>
        <w:softHyphen/>
        <w:t>ле</w:t>
        <w:softHyphen/>
        <w:t>вич побледнел... Но здесь происшествие совершенно закрывается мра</w:t>
        <w:softHyphen/>
        <w:t>ком, и что далее произошло, решительно ничего не известно».</w:t>
      </w:r>
    </w:p>
    <w:p>
      <w:pPr>
        <w:pStyle w:val="BodyText2"/>
        <w:ind w:firstLine="720"/>
        <w:rPr/>
      </w:pPr>
      <w:r>
        <w:rPr/>
        <w:t>Любопытны и действия, которые совершает майор Ковалев, об</w:t>
        <w:softHyphen/>
        <w:t>на</w:t>
        <w:softHyphen/>
        <w:t>руживший потерю своего носа – здесь, наряду с целесообразными по</w:t>
        <w:softHyphen/>
        <w:t>ступками, обращением в газету, у частному приставу и к врачу, Ко</w:t>
        <w:softHyphen/>
        <w:t>ва</w:t>
        <w:softHyphen/>
        <w:t>лев внезапно решает, что всему виной штаб-офицерша Подточина, же</w:t>
        <w:softHyphen/>
        <w:t>лавшая, чтобы он женился на ее дочери. Здесь Гоголь самой серь</w:t>
        <w:softHyphen/>
        <w:t>ез</w:t>
        <w:softHyphen/>
        <w:t>ной интонацией подсовывает нам аргументы майора Ковалева, якобы об</w:t>
        <w:softHyphen/>
        <w:t>основывающие этот вывод. Аргументы эти не менее фантастичны, чем само исчезновение носа. Но, с другой стороны, так или примерно так и происходит рассуждение внутри обыденного сознания. Ковалев и сам любил приволокнуться за дочерью штаб-офицерши, но когда мать объ</w:t>
        <w:softHyphen/>
        <w:t>яви</w:t>
        <w:softHyphen/>
        <w:t>ла ему напрямик, что хочет выдать дочь за него, он, по словам Го</w:t>
        <w:softHyphen/>
        <w:t>голя, «потихоньку отчалил со своими комплиментами... И потому штаб-офицерша, верно из мщения, решилась его испортить и наняла для этого каких-нибудь колдовок-баб...».</w:t>
      </w:r>
    </w:p>
    <w:p>
      <w:pPr>
        <w:pStyle w:val="BodyText2"/>
        <w:ind w:firstLine="720"/>
        <w:rPr/>
      </w:pPr>
      <w:r>
        <w:rPr/>
        <w:t>Интересно, что столь иррациональным способом рассуждения ма</w:t>
        <w:softHyphen/>
        <w:softHyphen/>
        <w:t>й</w:t>
        <w:softHyphen/>
        <w:t>ор Ковалев вступает в противоречие с чисто рациональным под</w:t>
        <w:softHyphen/>
        <w:t>хо</w:t>
        <w:softHyphen/>
        <w:t>дом: майор помнит, что накануне нос у него был цел и никто не входил к нему в комнату. И все-таки он продолжает обдумывать свое письмо к штаб-офицерше, пишет и отправляет его. При этом притензии свои он фор</w:t>
        <w:softHyphen/>
        <w:t>мулирует в таких выражениях, что Подточина, нисколько не удив</w:t>
        <w:softHyphen/>
        <w:t>ля</w:t>
        <w:softHyphen/>
        <w:t>ясь странности его просьбы, толкует его в плане известной русской иди</w:t>
        <w:softHyphen/>
        <w:t>омы «оставить с носом»: она сообщает о неизменности своего на</w:t>
        <w:softHyphen/>
        <w:t>ме</w:t>
        <w:softHyphen/>
        <w:t>ре</w:t>
        <w:softHyphen/>
        <w:t>ния выдать свою дочб именно за него.</w:t>
      </w:r>
    </w:p>
    <w:p>
      <w:pPr>
        <w:pStyle w:val="BodyText2"/>
        <w:ind w:firstLine="720"/>
        <w:rPr/>
      </w:pPr>
      <w:r>
        <w:rPr/>
        <w:t>Так складывается в повести «Нос» «технология иронического ар</w:t>
        <w:softHyphen/>
        <w:t>тис</w:t>
        <w:softHyphen/>
        <w:t>тизма», говоря словами Манна, и благодаря этому, маленький и не</w:t>
        <w:softHyphen/>
        <w:t>о</w:t>
        <w:softHyphen/>
        <w:t>це</w:t>
        <w:softHyphen/>
        <w:t>неный современниками гоголевский шедевр становится поворотным пун</w:t>
        <w:softHyphen/>
        <w:t>ктом в его художественном развитии и неисчерпаемым источником вдох</w:t>
        <w:softHyphen/>
        <w:t>новения для художников следующих поколений.</w:t>
      </w:r>
    </w:p>
    <w:p>
      <w:pPr>
        <w:pStyle w:val="BodyText2"/>
        <w:ind w:firstLine="720"/>
        <w:rPr/>
      </w:pPr>
      <w:r>
        <w:rPr/>
        <w:t>Из русских писателей XX века, признающих, что влияние Гоголя на них было определяющим, первым следует  назвать М.А. Булгакова. Не имея возможности в пределах своей работы проследить творчество Бул</w:t>
        <w:softHyphen/>
        <w:t>гакова в целом, хотелось бы отметить лишь самые яркие черты ти</w:t>
        <w:softHyphen/>
        <w:t>по</w:t>
        <w:softHyphen/>
        <w:t>логического сходства между повестью «Нос» и гениальным романом Бул</w:t>
        <w:softHyphen/>
        <w:t>гакова «Мастер и Маргарита». Хотя в романе Булгакова, в отличие от повести «Нос», присутствуют сами носители сверхъестественных сил, - Воланд и его свита – тем не менее в самих приемах изложения Бул</w:t>
        <w:softHyphen/>
        <w:t>гаков во вмногом следует своему учителю. Так, для его романа ха</w:t>
        <w:softHyphen/>
        <w:t>рак</w:t>
        <w:softHyphen/>
        <w:t>тероно сочетание некоторых точных, документальных сведений о мес</w:t>
        <w:softHyphen/>
        <w:t>те, времени суток события, об именах и фамилиях с внезапными за</w:t>
        <w:softHyphen/>
        <w:t>яв</w:t>
        <w:softHyphen/>
        <w:t>лениями, что чья-то фамилия утрачена, а что было дальше – не</w:t>
        <w:softHyphen/>
        <w:t>из</w:t>
        <w:softHyphen/>
        <w:t>вес</w:t>
        <w:softHyphen/>
        <w:t>тно. Для романа Булгакова характерен также и весьма резкий перепад меж</w:t>
        <w:softHyphen/>
        <w:t>ду заниженно бытовым и самым высоким – как в стилистике, так и в тематике. Большое внимание уделил Булгаков также и последствиям рас</w:t>
        <w:softHyphen/>
        <w:t>скзанных им московских событий – тому самому превращению, ко</w:t>
        <w:softHyphen/>
        <w:t>то</w:t>
        <w:softHyphen/>
        <w:t>рое Анненский назвал литературным. Реалистическое истолкование про</w:t>
        <w:softHyphen/>
        <w:t>исшедшего принимает и тот герой Булгакова, с которым, вероятно, и произошло самое главное превращение. Он перестал писать плохие сти</w:t>
        <w:softHyphen/>
        <w:t>хи и стал профессором, сотрудником Института истории и фи</w:t>
        <w:softHyphen/>
        <w:t>ло</w:t>
        <w:softHyphen/>
        <w:t>со</w:t>
        <w:softHyphen/>
        <w:t>фии. Он отказался и от своего претенциозного псевдонима: теперь он не Иван Бездомный, в Иван Николаевич Понырёв. «Ивану Ни</w:t>
        <w:softHyphen/>
        <w:t>ко</w:t>
        <w:softHyphen/>
        <w:t>ла</w:t>
        <w:softHyphen/>
        <w:t>е</w:t>
        <w:softHyphen/>
        <w:t>ви</w:t>
        <w:softHyphen/>
        <w:t>чу все известно, он все знает и понимает. Он знает, что в молодости он стал жертвой преступных гипнотизеров, лечился после этого и вы</w:t>
        <w:softHyphen/>
        <w:t>ле</w:t>
        <w:softHyphen/>
        <w:t>чил</w:t>
        <w:softHyphen/>
        <w:t>ся. Но он знает также, что кое с чем он совледать не может... Когда на</w:t>
        <w:softHyphen/>
        <w:t>ступает полнолуние, ничто не удержит Ивана Николаевича дома. Под вечер он выходит и идет на патриаршие пруды»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11"/>
      </w:r>
      <w:r>
        <w:rPr/>
        <w:t>. Там он под</w:t>
        <w:softHyphen/>
        <w:t>хо</w:t>
        <w:softHyphen/>
        <w:t>дит к готическому особняку и видит пожилого человека, раз</w:t>
        <w:softHyphen/>
        <w:t>го</w:t>
        <w:softHyphen/>
        <w:t>ва</w:t>
        <w:softHyphen/>
        <w:t>ри</w:t>
        <w:softHyphen/>
        <w:t>ва</w:t>
        <w:softHyphen/>
        <w:t>ю</w:t>
        <w:softHyphen/>
        <w:t>ще</w:t>
        <w:softHyphen/>
        <w:t>го с какой-то отсутствующей Венерой. Возвращается он домой сов</w:t>
        <w:softHyphen/>
        <w:t>сем больной. На рассвете он проснется с мучительным криком, а  после укола будет спать до утра и видеть возвышенные и счастливые с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 Cyrillic">
    <w:charset w:val="00"/>
    <w:family w:val="swiss"/>
    <w:pitch w:val="variable"/>
  </w:font>
  <w:font w:name="Arial Armenian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ловарь литературоведческих терминов, М., 197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. Немзер, Тринадцать таинственных историй. Вступительная статья в кн. «Русская романтичекса новелла», М., 198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А. Немзер. Цит. соч., С. 5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ловарь литературоведческих терминов, М., 1974, С.437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Статья «Гоголь» в библиографическом словаре «Русские писатели», М., 1990, Т. 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Ю.В. Манн, Цит. соч., С. 192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Иннокетий Анненский, Избранные произведения, Л., 1988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Там же, С. 377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Там ж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Михаил Булгаков. Романы, Кишинев, 1988, С. 7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Baltica Cyrillic" w:hAnsi="Baltica Cyrillic" w:cs="Baltica Cyrill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5" w:firstLine="540"/>
      <w:jc w:val="right"/>
      <w:outlineLvl w:val="2"/>
    </w:pPr>
    <w:rPr>
      <w:b/>
      <w:bCs/>
      <w:i/>
      <w:iCs/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3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602" w:hanging="0"/>
      <w:jc w:val="center"/>
      <w:outlineLvl w:val="8"/>
    </w:pPr>
    <w:rPr>
      <w:b/>
      <w:bCs/>
      <w:i/>
      <w:i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1142" w:hanging="0"/>
      <w:jc w:val="center"/>
    </w:pPr>
    <w:rPr>
      <w:rFonts w:eastAsia="MS Mincho;ＭＳ 明朝"/>
      <w:b/>
      <w:bCs/>
      <w:sz w:val="28"/>
      <w:lang w:val="ru-RU"/>
    </w:rPr>
  </w:style>
  <w:style w:type="paragraph" w:styleId="TextBody">
    <w:name w:val="Body Text"/>
    <w:basedOn w:val="Normal"/>
    <w:pPr>
      <w:ind w:right="360" w:hanging="0"/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42" w:firstLine="720"/>
    </w:pPr>
    <w:rPr>
      <w:rFonts w:eastAsia="MS Mincho;ＭＳ 明朝"/>
      <w:sz w:val="28"/>
      <w:lang w:val="ru-RU"/>
    </w:rPr>
  </w:style>
  <w:style w:type="paragraph" w:styleId="BodyText2">
    <w:name w:val="Body Text 2"/>
    <w:basedOn w:val="Normal"/>
    <w:qFormat/>
    <w:pPr>
      <w:jc w:val="both"/>
    </w:pPr>
    <w:rPr>
      <w:sz w:val="28"/>
      <w:lang w:val="ru-RU"/>
    </w:rPr>
  </w:style>
  <w:style w:type="paragraph" w:styleId="BodyText3">
    <w:name w:val="Body Text 3"/>
    <w:basedOn w:val="Normal"/>
    <w:qFormat/>
    <w:pPr/>
    <w:rPr>
      <w:i/>
      <w:iCs/>
      <w:sz w:val="28"/>
      <w:lang w:val="ru-R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7:34:00Z</dcterms:created>
  <dc:creator>armine</dc:creator>
  <dc:description/>
  <dc:language>en-US</dc:language>
  <cp:lastModifiedBy>Home</cp:lastModifiedBy>
  <cp:lastPrinted>2003-04-10T09:23:00Z</cp:lastPrinted>
  <dcterms:modified xsi:type="dcterms:W3CDTF">2003-09-22T06:30:00Z</dcterms:modified>
  <cp:revision>486</cp:revision>
  <dc:subject/>
  <dc:title>Î³Ù»ñ³ÛÇÝÁ §Ï³íñ³ÉÇï»¦ µ»Ùá±õÙ </dc:title>
</cp:coreProperties>
</file>