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sz w:val="28"/>
        </w:rPr>
      </w:pPr>
      <w:r>
        <w:rPr>
          <w:sz w:val="28"/>
        </w:rPr>
        <w:t>Помни, что ты только человек!</w:t>
      </w:r>
    </w:p>
    <w:p>
      <w:pPr>
        <w:pStyle w:val="Normal1"/>
        <w:jc w:val="center"/>
        <w:rPr/>
      </w:pPr>
      <w:r>
        <w:rPr/>
        <w:t>Слова эпиграфа заимствованы из триумфального ритуала римских полководцев. Их повторял триумфатору специально приставленный для этой цели глашатай. Тогда они звучали как предостережение против установления тирании.</w:t>
        <w:br/>
        <w:t xml:space="preserve">Сегодня так можно сформулировать жизненный принцип любого человека, независимо от его социального статуса, места проживания, пола, нации и возраста. Это предостерегает нас от попыток применения насилия, давая понять, что никто не обладает абсолютной властью над другим, не имеет права порабощать другого, вторгаться в его мир и насильственно его изменять. </w:t>
      </w:r>
      <w:r>
        <w:rPr>
          <w:i/>
        </w:rPr>
        <w:t>Индивидуум не властен над мыслью, действием, жизнью себе подобного.</w:t>
      </w:r>
      <w:r>
        <w:rPr/>
        <w:t xml:space="preserve"> Данная сентенция особенно актуальна для многонационального государства, каким является Россия.</w:t>
        <w:br/>
        <w:t>Бытует мнение, что монокультурное — в отличие от поликультурного — общество в своей основе «деструктивно, патологично, ведет к пограничности, государственному продуцированию законов насилия и жестокости, дегуманизации социума и самого себя».</w:t>
        <w:br/>
        <w:t xml:space="preserve">В монокультурных государствах человеку не всегда предоставляется возможность интеграции в различные социальные общности. Существует одна, «единственно верная» норма с четкими правилами, идеологическими установками, стереотипами поведения. Если человек склонен к иному мировоззрению, а декларируемые обществом «постулаты жизни» ему чужды или просто не близки, то он либо становится диссидентом, своеобразным «аутсайдером общества», либо «перешагивает» через собственные установки и — при удачном стечении обстоятельств — благополучно вливается в общество в качестве конформиста. </w:t>
        <w:br/>
        <w:t xml:space="preserve"> Поликультурное, полинациональное государство имеет собственные и весьма серьезные проблемы. В одном ареале, в одном государстве «соседствуют» различные общности людей не только с разными культурными ценностями и социальным опытом, но и с биологическими различиями (физиологические характеристики, специфика гормональных процессов и питания), с особенностями в психической структуре личности (темперамент, акцентуации характера, особенности становления основных психических процессов и т.д.). В любом из этих аспектов любая нация, народность оригинальна. Подобная оригинальность сохраняется даже в процессе многовековых миграций целых народов. Ассимилируясь в ту или иную полиэтническую среду, народ сохраняет свою специфику и оригинальность, хотя, разумеется, не полностью и не в «чистом виде». </w:t>
        <w:br/>
        <w:t>Примерами такой консервации служат и многовековой процесс расселения евреев в поликультурные государства, когда действует основной принцип: «Принимать культуру других народов, сохраняя свою», и обычаи, сложившиеся в современных русских, армянских, украинских кварталах городов США.</w:t>
        <w:br/>
        <w:t>Однако в современных условиях социально-экономической дестабилизации стремление сохранить оригинальность той или иной нацией, народностью характеризуется иногда негативными проявлениями.</w:t>
        <w:br/>
        <w:t xml:space="preserve">Особенно ярко эти проявления заметны в современной России. Постоянная миграция других этносов на ее территорию вызывает у русских людей опасение, страх перед возможным ущемлением «национального достоинства». Оттенки этого опасения различны: от индифферентности до агрессии, от холодного безразличия до проявлений </w:t>
      </w:r>
      <w:r>
        <w:rPr>
          <w:i/>
        </w:rPr>
        <w:t>ксенофобии</w:t>
      </w:r>
      <w:r>
        <w:rPr/>
        <w:t xml:space="preserve"> (страха, иногда ненависти по отношению к людям иной нации). Отчасти такие проявления могут рассматриваться в качестве своеобразной избыточной </w:t>
      </w:r>
      <w:r>
        <w:rPr>
          <w:i/>
        </w:rPr>
        <w:t>защитной реакции</w:t>
      </w:r>
      <w:r>
        <w:rPr/>
        <w:t xml:space="preserve"> на действительные или мнимые угрозы со стороны представителей иных этносов. Так или иначе, россиянин (в частности, русский) забывает при этом, что </w:t>
      </w:r>
      <w:r>
        <w:rPr>
          <w:i/>
        </w:rPr>
        <w:t>он всего лишь человек и не обладает правом на злобу, ненависть, попрание законных прав другого.</w:t>
        <w:br/>
      </w:r>
      <w:r>
        <w:rPr/>
        <w:t xml:space="preserve">Подобная «забывчивость» ведет — среди людей — к усилению агрессивности, распространению — в обществе — шовинистических и фашистских идей. Ближайшими следствиями легко могут стать кровопролитные распри, войны, погромы, террористические выпады против мирных граждан. </w:t>
        <w:br/>
        <w:t xml:space="preserve">Последние события, связанные со вспышками террора, — своеобразный показатель </w:t>
      </w:r>
      <w:r>
        <w:rPr>
          <w:i/>
        </w:rPr>
        <w:t>нравственной патологичности</w:t>
      </w:r>
      <w:r>
        <w:rPr/>
        <w:t xml:space="preserve"> поликультуры. Стоит задуматься хотя бы над тем фактом, что наиболее кощунственным террористическим нападениям подвергаются две «поликультурные супердержавы» — Россия и США.</w:t>
        <w:br/>
        <w:t xml:space="preserve">Встает вопрос: возможно ли в таких условиях говорить о проблеме толерантности? Какое, например, толерантное отношение может проявляться к террористам, убийцам неповинных людей? Ответ на этот вопрос не лежит на поверхности, а сама проблема достаточно противоречива. Но данный вызов не должен оставаться и не остается без ответа. Его ищут теоретики и практики, люди, неравнодушные к тому, что происходит. </w:t>
        <w:br/>
        <w:t>Мы попытаемся подойти к проблеме с определения основополагающей категории.</w:t>
      </w:r>
      <w:r>
        <w:br w:type="page"/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Определение категории «толерантность»</w:t>
      </w:r>
    </w:p>
    <w:p>
      <w:pPr>
        <w:pStyle w:val="Normal1"/>
        <w:jc w:val="center"/>
        <w:rPr/>
      </w:pPr>
      <w:r>
        <w:rPr/>
        <w:t>Во многих культурах понятие «толерантность» является своеобразным синонимом «терпимости»: лат. — tolerantia — терпение; англ. — tolerance, toleration, нем. — Toleranz, фран. — tolerance. В процессе историко-культурного развития и становления философской мысли категория «терпимости» («толерантности») претерпевала изменения. Это является естественным явлением, т.к. менялось и само общество, во главу угла в человеческих взаимоотношениях ставились разные идеи.</w:t>
      </w:r>
    </w:p>
    <w:p>
      <w:pPr>
        <w:pStyle w:val="Normal1"/>
        <w:rPr/>
      </w:pPr>
      <w:r>
        <w:rPr>
          <w:i/>
        </w:rPr>
        <w:t xml:space="preserve">Толерантность </w:t>
      </w:r>
      <w:r>
        <w:rPr/>
        <w:t xml:space="preserve">(от латинского — терпение) — </w:t>
      </w:r>
      <w:r>
        <w:rPr>
          <w:i/>
        </w:rPr>
        <w:t>это отсутствие или ослабление реагирования на какой-либо неблагоприятный фактор в результате снижения чувствительности к его воздействию.</w:t>
      </w:r>
    </w:p>
    <w:p>
      <w:pPr>
        <w:pStyle w:val="Normal1"/>
        <w:rPr/>
      </w:pPr>
      <w:r>
        <w:rPr/>
        <w:t xml:space="preserve">Справочники по социологии определяют толерантность как </w:t>
      </w:r>
      <w:r>
        <w:rPr>
          <w:i/>
        </w:rPr>
        <w:t>терпимость к чужому образу жизни, поведению, обычаям, чувствам, мнениям, идеям, верованиям</w:t>
      </w:r>
      <w:r>
        <w:rPr/>
        <w:t>. Безусловно, актуальность терпения отражает закономерность приоритета общечеловеческих ценностей. Не секрет, что нетерпимость к образу жизни, манере поведения, культуре и иных социальных слоев населения обостряется в периоды экономической и политической нестабильности. Проблема состоит в том, чтобы определить каким образом и возможно ли максимально сгладить имеющиеся коллизии между ценностными ориентациями различных социальных групп с одной стороны, а с другой — согласовать вербальные утверждения нравственности с вариантом объективного выбора поведенческой стратегии субъектов.</w:t>
      </w:r>
    </w:p>
    <w:p>
      <w:pPr>
        <w:pStyle w:val="Normal1"/>
        <w:rPr/>
      </w:pPr>
      <w:r>
        <w:rPr/>
        <w:t>Действенность социального терпения обнаруживается на уровне мировоззренческих позиций и отражается в поступках. В обзоре толерантности можно выделить взаимосвязанные понятия человеколюбия, умеренности, разумности, мудрости, добродетели, дружбы, прощения , равенства, милосердия, компромисса, сотрудничества и согласия.</w:t>
      </w:r>
    </w:p>
    <w:p>
      <w:pPr>
        <w:pStyle w:val="Normal1"/>
        <w:rPr/>
      </w:pPr>
      <w:r>
        <w:rPr/>
        <w:t xml:space="preserve">В системе этических взглядов Древнего мира принципиальным считалось развитии умеренности, нашедшее свое обоснование в учении Демокрита и воззрениях Сократа. Последнему Платон приписывает высказывания о </w:t>
      </w:r>
      <w:r>
        <w:rPr>
          <w:i/>
        </w:rPr>
        <w:t>значимой чувственной толерантности</w:t>
      </w:r>
      <w:r>
        <w:rPr/>
        <w:t xml:space="preserve">, базирующейся на представлении о том, что красота одного тела родственна красоте любого другого. Апелляция к Богу, ориентация на перспективу наказания за грехи, тождественны нарушению установленных норм — таков типичный для Средневековья актуальный метод контролирования поведения и вариант закрепления терпимости в жизни общества. Достоинства принципа </w:t>
      </w:r>
      <w:r>
        <w:rPr>
          <w:i/>
        </w:rPr>
        <w:t>ахисмы</w:t>
      </w:r>
      <w:r>
        <w:rPr/>
        <w:t xml:space="preserve">, связанного с «законом любви» и «законом страдания» получили подтверждение в борьбе народа Индии за независимость. Неру утверждал, что понятие </w:t>
      </w:r>
      <w:r>
        <w:rPr>
          <w:i/>
        </w:rPr>
        <w:t>ахисмы</w:t>
      </w:r>
      <w:r>
        <w:rPr/>
        <w:t xml:space="preserve"> вкладывается конкретный смысл, раскрывающийся на примере стремления личности обуздать гнев и ненависть, избежав агрессивных намерений. А. Г. Зиммель вероятно первый европейский социолог, который обратился к конкретным взаимодействиям между людьми, фактически определил </w:t>
      </w:r>
      <w:r>
        <w:rPr>
          <w:i/>
        </w:rPr>
        <w:t>тактичность</w:t>
      </w:r>
      <w:r>
        <w:rPr/>
        <w:t xml:space="preserve"> как </w:t>
      </w:r>
      <w:r>
        <w:rPr>
          <w:i/>
        </w:rPr>
        <w:t>действующую установку толерантности</w:t>
      </w:r>
      <w:r>
        <w:rPr/>
        <w:t xml:space="preserve">, которая заключается в </w:t>
      </w:r>
      <w:r>
        <w:rPr>
          <w:i/>
        </w:rPr>
        <w:t>«ограничении индивидуальных порывов там, где этого требуют права других»</w:t>
      </w:r>
      <w:r>
        <w:rPr/>
        <w:t xml:space="preserve">. </w:t>
      </w:r>
    </w:p>
    <w:p>
      <w:pPr>
        <w:pStyle w:val="Normal1"/>
        <w:rPr/>
      </w:pPr>
      <w:r>
        <w:rPr/>
        <w:t>Существование и развитие человеческой культуры убеждает, что терпение (</w:t>
      </w:r>
      <w:r>
        <w:rPr>
          <w:i/>
        </w:rPr>
        <w:t>толерантность</w:t>
      </w:r>
      <w:r>
        <w:rPr/>
        <w:t xml:space="preserve">) в качестве </w:t>
      </w:r>
      <w:r>
        <w:rPr>
          <w:i/>
        </w:rPr>
        <w:t>морального основания</w:t>
      </w:r>
      <w:r>
        <w:rPr/>
        <w:t xml:space="preserve"> для построения человеческих отношений сохраняет свою значимость </w:t>
      </w:r>
      <w:r>
        <w:rPr>
          <w:i/>
        </w:rPr>
        <w:t>постоянно</w:t>
      </w:r>
      <w:r>
        <w:rPr/>
        <w:t xml:space="preserve">. Следует подчеркнуть, что толерантность в истории культуры выполняет функцию </w:t>
      </w:r>
      <w:r>
        <w:rPr>
          <w:i/>
        </w:rPr>
        <w:t>идеальной модели формирования взаимоотношений в обществе</w:t>
      </w:r>
      <w:r>
        <w:rPr/>
        <w:t xml:space="preserve">. Поэтому оказывается закономерным наличие рассогласования между декларативным и действительным, поведенческим вариантом принятия данной ценности. Для разрешения выделенного противоречия существует несколько условий, среди которых важнейшими являются: </w:t>
      </w:r>
      <w:r>
        <w:rPr>
          <w:i/>
        </w:rPr>
        <w:t xml:space="preserve">активное пропагандирование </w:t>
      </w:r>
      <w:r>
        <w:rPr/>
        <w:t>социального терпения на уровне культурных традиций общества</w:t>
      </w:r>
      <w:r>
        <w:rPr>
          <w:i/>
        </w:rPr>
        <w:t xml:space="preserve">; знание особенностей восприятия </w:t>
      </w:r>
      <w:r>
        <w:rPr/>
        <w:t>этических моделей</w:t>
      </w:r>
      <w:r>
        <w:rPr>
          <w:i/>
        </w:rPr>
        <w:t>; использование имеющихся социально-психологических механизмов закрепления толерантности в сознании</w:t>
      </w:r>
      <w:r>
        <w:rPr/>
        <w:t xml:space="preserve"> с помощью акцентирования, рефлексии.</w:t>
      </w:r>
    </w:p>
    <w:p>
      <w:pPr>
        <w:pStyle w:val="Normal1"/>
        <w:rPr/>
      </w:pPr>
      <w:r>
        <w:rPr/>
        <w:t xml:space="preserve">Многие авторы понимают </w:t>
      </w:r>
      <w:r>
        <w:rPr>
          <w:i/>
        </w:rPr>
        <w:t>социокультурную толерантность</w:t>
      </w:r>
      <w:r>
        <w:rPr/>
        <w:t xml:space="preserve"> как моральное качество личности, характеризующее терпимое отношение к другим людям, независимо от их этнической, национальной, либо культурной принадлежности, терпимое отношение к иного рода взглядам, правам, привычкам. </w:t>
      </w:r>
      <w:r>
        <w:rPr>
          <w:i/>
        </w:rPr>
        <w:t>Социокультурная толерантность</w:t>
      </w:r>
      <w:r>
        <w:rPr/>
        <w:t xml:space="preserve"> необходима по отношению к особенностям различных культурных групп или к их представителям. Она является признаком уверенности в себе и сознания надежности своих собственных позиций. </w:t>
      </w:r>
      <w:r>
        <w:rPr>
          <w:i/>
        </w:rPr>
        <w:t xml:space="preserve">Толерантность выражается в стремлении достичь взаимного уважения, понимания и согласования разнородных интересов и точек зрения без применения заявления, преимущественно методами разъяснения и убеждения. </w:t>
      </w:r>
      <w:r>
        <w:rPr/>
        <w:t xml:space="preserve">Структурными компонентами социокультурной толерантности, составляющими так называемую «триаду толерантности» </w:t>
      </w:r>
      <w:r>
        <w:rPr>
          <w:i/>
        </w:rPr>
        <w:t>являются уважение, симпатия (эмпатия), доброта.</w:t>
      </w:r>
    </w:p>
    <w:p>
      <w:pPr>
        <w:pStyle w:val="Normal1"/>
        <w:rPr/>
      </w:pPr>
      <w:r>
        <w:rPr>
          <w:i/>
        </w:rPr>
        <w:t>Декларация</w:t>
      </w:r>
      <w:r>
        <w:rPr/>
        <w:t xml:space="preserve"> определяет толерантность не только как </w:t>
      </w:r>
      <w:r>
        <w:rPr>
          <w:i/>
        </w:rPr>
        <w:t>моральный долг</w:t>
      </w:r>
      <w:r>
        <w:rPr/>
        <w:t xml:space="preserve">, но и как </w:t>
      </w:r>
      <w:r>
        <w:rPr>
          <w:i/>
        </w:rPr>
        <w:t>политическое и правовое требование к отдельным людям, группам людей и государствам.</w:t>
      </w:r>
      <w:r>
        <w:rPr/>
        <w:t xml:space="preserve"> Она определяет положение толерантности по отношению к международным инструментам защиты прав человека, выработанных на протяжении 50 лет. Декларация подчеркивает, что государствам следует разрабатывать новое законодательство, при возникновении необходимости обеспечения равенства в обращении и в возможностях для всех групп людей и отдельных членов общества.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Толерантность и образование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Толерантность во взаимоотношениях</w:t>
      </w:r>
    </w:p>
    <w:p>
      <w:pPr>
        <w:pStyle w:val="Normal1"/>
        <w:jc w:val="center"/>
        <w:rPr/>
      </w:pPr>
      <w:r>
        <w:rPr/>
        <w:t xml:space="preserve">Активная нравственная позиция и психологическая готовность к терпимости — основные компоненты понятия «толерантности. </w:t>
        <w:br/>
        <w:t xml:space="preserve">Естественно, что эти компоненты не возникают на пустом месте, ниоткуда, и не являются — как и любое социальное качество — врожденными. Следовательно, и активная нравственная позиция вместе с психологической готовностью формируются, стимулируются (прежде всего — «изнутри») и корректируются. Целью формирования данных социально-психологических качеств является позитивное взаимодействие с людьми иных культур, взглядов, позиций, ориентаций. </w:t>
        <w:br/>
        <w:t xml:space="preserve">В педагогической литературе понятие «взаимодействие» определяется как универсальная форма развития, обоюдно изменяющая взаимодействующие объекты, явления и приводящая каждое из них в новое состояние. В настоящее время существует множество типологий взаимодействия. Остановимся на типологии, которая позволяет отразить взаимосвязь понятий «взаимодействие» и «толерантность». </w:t>
        <w:br/>
        <w:t>Данная типология (автор Л.В.Байбородова) представляет следующие типы взаимодействия:</w:t>
        <w:br/>
      </w:r>
      <w:r>
        <w:rPr>
          <w:i/>
        </w:rPr>
        <w:t xml:space="preserve">— диалог, </w:t>
        <w:br/>
        <w:t xml:space="preserve">— сотрудничество, </w:t>
        <w:br/>
        <w:t xml:space="preserve">— опека, </w:t>
        <w:br/>
        <w:t xml:space="preserve">— подавление, </w:t>
        <w:br/>
        <w:t xml:space="preserve">— индифферентность, </w:t>
        <w:br/>
        <w:t xml:space="preserve">— конфронтация, </w:t>
        <w:br/>
        <w:t xml:space="preserve">— конфликт. </w:t>
      </w:r>
    </w:p>
    <w:p>
      <w:pPr>
        <w:pStyle w:val="Normal1"/>
        <w:rPr/>
      </w:pPr>
      <w:r>
        <w:rPr/>
        <w:t>Позитивной толерантности соответствуют первые три типа взаимодействия.</w:t>
        <w:br/>
        <w:t xml:space="preserve">В </w:t>
      </w:r>
      <w:r>
        <w:rPr>
          <w:i/>
        </w:rPr>
        <w:t>диалоге</w:t>
      </w:r>
      <w:r>
        <w:rPr/>
        <w:t xml:space="preserve"> проявляется индивидуальность и постигается своеобразие другого, т.к. именно диалоговое взаимодействие подразумевает равенство позиций в общении. В структуре диалогового взаимодействия преобладают эмоциональный и когнитивный компоненты, которые могут быть охарактеризованы через высокий уровень эмпатии, чувство партнера, умение принять его таким, каков он есть, отсутствие стереотипности в восприятии других, гибкость мышления; а также через умение «видеть» свою индивидуальность, умение адекватно «принимать» (оценивать) свою личность. </w:t>
        <w:br/>
        <w:t>Подобная характеристика диалогового взаимодействия является фундаментом толерантности и уровнем толерантных убеждений. Своеобразие диалогового взаимодействия выявлено еще древним философом Платоном. Всем известно его высказывание «Познай себя!», которое может трактоваться как «узри себя в других» (понимая других, пойми себя). Такому диалоговому взаимодействию следует учить с раннего детства, ибо оно является первоосновой позитивного социального опыта.</w:t>
        <w:br/>
        <w:t xml:space="preserve">Второй тип взаимодействия — </w:t>
      </w:r>
      <w:r>
        <w:rPr>
          <w:i/>
        </w:rPr>
        <w:t>сотрудничество</w:t>
      </w:r>
      <w:r>
        <w:rPr/>
        <w:t xml:space="preserve"> — подразумевает совместное определение целей деятельности, совместное ее планирование, распределение сил и средств на основе возможностей каждого. Это уровень толерантного поведения, который может быть охарактеризован следующими признаками: </w:t>
        <w:br/>
      </w:r>
      <w:r>
        <w:rPr>
          <w:i/>
        </w:rPr>
        <w:t>— контактность;</w:t>
        <w:br/>
        <w:t>— доброжелательность</w:t>
      </w:r>
      <w:r>
        <w:rPr/>
        <w:t xml:space="preserve"> (отсутствие агрессии, в том числе и самоагрессии);</w:t>
        <w:br/>
      </w:r>
      <w:r>
        <w:rPr>
          <w:i/>
        </w:rPr>
        <w:t>— отсутствие тревожности;</w:t>
        <w:br/>
        <w:t>— мобильность действий;</w:t>
        <w:br/>
        <w:t>— вежливость</w:t>
      </w:r>
      <w:r>
        <w:rPr/>
        <w:t xml:space="preserve"> (учтивость); </w:t>
        <w:br/>
      </w:r>
      <w:r>
        <w:rPr>
          <w:i/>
        </w:rPr>
        <w:t>— терпение;</w:t>
        <w:br/>
        <w:t>— доверительность;</w:t>
        <w:br/>
        <w:t>— социальная активность</w:t>
      </w:r>
      <w:r>
        <w:rPr/>
        <w:t xml:space="preserve">. </w:t>
      </w:r>
    </w:p>
    <w:p>
      <w:pPr>
        <w:pStyle w:val="Normal1"/>
        <w:rPr/>
      </w:pPr>
      <w:r>
        <w:rPr>
          <w:i/>
        </w:rPr>
        <w:t>Опека</w:t>
      </w:r>
      <w:r>
        <w:rPr/>
        <w:t xml:space="preserve"> является видом взаимодействия, также соотносимым с понятием толерантности. Опека подразумевает заботу, причем эта забота не унижает достоинства опекаемого, являясь естественной нормой субъекта и объекта. Данный вид взаимодействия возможен только тогда, когда обе стороны принимают друг друга и терпимо друг к другу относятся. Данный уровень толерантных отношений характеризуется следующими признаками: </w:t>
        <w:br/>
      </w:r>
      <w:r>
        <w:rPr>
          <w:i/>
        </w:rPr>
        <w:t>— эмоциональная стабильность;</w:t>
        <w:br/>
        <w:t>— высокий уровень эмпатии;</w:t>
        <w:br/>
        <w:t>— экстравертность;</w:t>
        <w:br/>
        <w:t>— социальная активность;</w:t>
        <w:br/>
        <w:t>— умение прийти на помощь.</w:t>
      </w:r>
      <w:r>
        <w:rPr/>
        <w:t xml:space="preserve"> </w:t>
      </w:r>
    </w:p>
    <w:p>
      <w:pPr>
        <w:pStyle w:val="Normal1"/>
        <w:rPr/>
      </w:pPr>
      <w:r>
        <w:rPr/>
        <w:t>Все перечисленные признаки характеризуют человека, свободного от догм, стереотипов, страхов, от чрезмерной потребности в опеке и стремления к подавлению окружающих.</w:t>
        <w:br/>
        <w:t>Следовательно, диалог и сотрудничество связаны с пониманием такой категории, как «свобода» (такую связь можно проследить в работах многих ученых, в частности С.Соловейчика, В.Матвеева, О.Газмана, И.Иванова).</w:t>
        <w:br/>
        <w:t xml:space="preserve">Характеризуя эту связь, необходимо уделить внимание ведущей мысли теоретиков и практиков педагогики сотрудничества: </w:t>
        <w:br/>
      </w:r>
      <w:r>
        <w:rPr>
          <w:i/>
        </w:rPr>
        <w:t>«Если предоставить детям полную свободу, но не создать при этом отношения сотрудничества, то выпадает главное в воспитании внутренне свободного человека — обострение совести. Именно в сотрудничестве, в желании работать вместе, в тонкой игре усилий каждого, во взаимном побуждении, которое делает ненужной требовательность, и рождается совестливое отношение к людям, работе, обязанностям».</w:t>
        <w:br/>
      </w:r>
      <w:r>
        <w:rPr/>
        <w:t>В межнациональном сотрудничестве «тонкая игра усилий» — необходимое, базовое понятие, определяющее толерантное отношение взаимодействующих сторон, т.к. «совестливое отношение к людям», которое формируется благодаря этим усилиям, является основой демократического полинационального государства.</w:t>
        <w:br/>
        <w:t xml:space="preserve">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Основные критерии и показатели толерантности</w:t>
      </w:r>
    </w:p>
    <w:p>
      <w:pPr>
        <w:pStyle w:val="Normal1"/>
        <w:jc w:val="center"/>
        <w:rPr/>
      </w:pPr>
      <w:r>
        <w:rPr/>
        <w:t xml:space="preserve">Основные критерии «толерантности» и их показатели можно определить, исходя из определения самого понятия </w:t>
      </w:r>
      <w:r>
        <w:rPr>
          <w:i/>
        </w:rPr>
        <w:t>(толерантность — активная нравственная позиция и психологическая готовность к терпимости во имя позитивного взаимодействия с людьми иной культуры, нации, религии, социальной среды).</w:t>
      </w:r>
      <w:r>
        <w:rPr/>
        <w:t xml:space="preserve"> Следовательно, те признаки, по которым мы описывали в предыдущей главе </w:t>
      </w:r>
      <w:r>
        <w:rPr>
          <w:i/>
        </w:rPr>
        <w:t>диалоговое взаимодействие, сотрудничество</w:t>
      </w:r>
      <w:r>
        <w:rPr/>
        <w:t xml:space="preserve"> и </w:t>
      </w:r>
      <w:r>
        <w:rPr>
          <w:i/>
        </w:rPr>
        <w:t>опеку</w:t>
      </w:r>
      <w:r>
        <w:rPr/>
        <w:t xml:space="preserve"> с целью формирования толерантных убеждений и поведения, могут рассматриваться и в качестве критериев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См. сл. стр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45"/>
        <w:gridCol w:w="5220"/>
      </w:tblGrid>
      <w:tr>
        <w:trPr>
          <w:trHeight w:val="285" w:hRule="atLeast"/>
        </w:trPr>
        <w:tc>
          <w:tcPr>
            <w:tcW w:w="3345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2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1425" w:hRule="atLeast"/>
        </w:trPr>
        <w:tc>
          <w:tcPr>
            <w:tcW w:w="3345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Style w:val="StrongEmphasis"/>
              </w:rPr>
              <w:t>Устойчивость</w:t>
              <w:br/>
              <w:t xml:space="preserve">личности </w:t>
            </w:r>
          </w:p>
        </w:tc>
        <w:tc>
          <w:tcPr>
            <w:tcW w:w="52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Эмоциональная стабильность;</w:t>
              <w:br/>
              <w:t>Доброжелательность, вежливость, терпение;</w:t>
              <w:br/>
              <w:t>Социальная ответственность;</w:t>
              <w:br/>
              <w:t>Самостоятельность;</w:t>
              <w:br/>
              <w:t>Социальная релаксация</w:t>
            </w:r>
          </w:p>
        </w:tc>
      </w:tr>
      <w:tr>
        <w:trPr>
          <w:trHeight w:val="1425" w:hRule="atLeast"/>
        </w:trPr>
        <w:tc>
          <w:tcPr>
            <w:tcW w:w="3345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Style w:val="StrongEmphasis"/>
              </w:rPr>
              <w:t>Эмпатия</w:t>
            </w:r>
          </w:p>
        </w:tc>
        <w:tc>
          <w:tcPr>
            <w:tcW w:w="52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Чувствительность партнера;</w:t>
              <w:br/>
              <w:t>Высокий уровень сопереживания;</w:t>
              <w:br/>
              <w:t>Учтивость;</w:t>
              <w:br/>
              <w:t>Экстравертность;</w:t>
              <w:br/>
              <w:t>Способность к рефлексии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Style w:val="StrongEmphasis"/>
              </w:rPr>
              <w:t>Дивергентность</w:t>
              <w:br/>
              <w:t>мышления</w:t>
            </w:r>
          </w:p>
        </w:tc>
        <w:tc>
          <w:tcPr>
            <w:tcW w:w="52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Отсутствие стереотипов, предрассудков;</w:t>
              <w:br/>
              <w:t>Гибкость мышления;</w:t>
              <w:br/>
              <w:t>Критичность мышления</w:t>
            </w:r>
          </w:p>
        </w:tc>
      </w:tr>
      <w:tr>
        <w:trPr>
          <w:trHeight w:val="2280" w:hRule="atLeast"/>
        </w:trPr>
        <w:tc>
          <w:tcPr>
            <w:tcW w:w="3345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Style w:val="StrongEmphasis"/>
              </w:rPr>
              <w:t>Мобильность</w:t>
              <w:br/>
              <w:t>поведения</w:t>
            </w:r>
          </w:p>
        </w:tc>
        <w:tc>
          <w:tcPr>
            <w:tcW w:w="52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Отсутствие напряженности в поведении;</w:t>
              <w:br/>
              <w:t>Отсутствие тревожности;</w:t>
              <w:br/>
              <w:t>Контактируемость, общительность (коммуникабельность);</w:t>
              <w:br/>
              <w:t>Умение найти выход из сложной ситуации;</w:t>
              <w:br/>
              <w:t>Автономность поведения;</w:t>
              <w:br/>
              <w:t>Прогностицизм;</w:t>
              <w:br/>
              <w:t xml:space="preserve">Динамизм </w:t>
            </w:r>
          </w:p>
        </w:tc>
      </w:tr>
      <w:tr>
        <w:trPr>
          <w:trHeight w:val="1395" w:hRule="atLeast"/>
        </w:trPr>
        <w:tc>
          <w:tcPr>
            <w:tcW w:w="3345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Style w:val="StrongEmphasis"/>
              </w:rPr>
              <w:t xml:space="preserve">Социальная </w:t>
              <w:br/>
              <w:t>активность</w:t>
            </w:r>
          </w:p>
        </w:tc>
        <w:tc>
          <w:tcPr>
            <w:tcW w:w="52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Социальная самоидентификация;</w:t>
              <w:br/>
              <w:t>Социальная адаптированность;</w:t>
              <w:br/>
              <w:t>Креативность;</w:t>
              <w:br/>
              <w:t>Социальный оптимизм;</w:t>
              <w:br/>
              <w:t xml:space="preserve">Инициативность </w:t>
            </w:r>
          </w:p>
        </w:tc>
      </w:tr>
    </w:tbl>
    <w:p>
      <w:pPr>
        <w:pStyle w:val="Normal1"/>
        <w:jc w:val="left"/>
        <w:rPr/>
      </w:pPr>
      <w:r>
        <w:rPr/>
        <w:t>Эти критерии можно развить, уточнив, что:</w:t>
        <w:br/>
      </w:r>
      <w:r>
        <w:rPr>
          <w:rStyle w:val="Emphasis"/>
        </w:rPr>
        <w:t>устойчивость личности</w:t>
      </w:r>
      <w:r>
        <w:rPr/>
        <w:t xml:space="preserve"> — сформированность социально-нравственных мотивов поведения личности в процессе взаимодействия с людьми иных этнических (социальных) общностей;</w:t>
        <w:br/>
      </w:r>
      <w:r>
        <w:rPr>
          <w:rStyle w:val="Emphasis"/>
        </w:rPr>
        <w:t>эмпатия</w:t>
      </w:r>
      <w:r>
        <w:rPr/>
        <w:t xml:space="preserve"> — адекватное представление о том, что происходит во внутреннем мире другого человека;</w:t>
        <w:br/>
      </w:r>
      <w:r>
        <w:rPr>
          <w:rStyle w:val="Emphasis"/>
        </w:rPr>
        <w:t>дивергентность поведения</w:t>
      </w:r>
      <w:r>
        <w:rPr/>
        <w:t xml:space="preserve"> — способность необычно решать обычные проблемы, задачи (ориентация на поиск нескольких вариантов решения);</w:t>
        <w:br/>
      </w:r>
      <w:r>
        <w:rPr>
          <w:rStyle w:val="Emphasis"/>
        </w:rPr>
        <w:t>мобильность поведения</w:t>
      </w:r>
      <w:r>
        <w:rPr/>
        <w:t xml:space="preserve"> — способность к быстрой смене стратегии или тактики с учетом складывающихся обстоятельств;</w:t>
        <w:br/>
      </w:r>
      <w:r>
        <w:rPr>
          <w:rStyle w:val="Emphasis"/>
        </w:rPr>
        <w:t>социальная активность</w:t>
      </w:r>
      <w:r>
        <w:rPr/>
        <w:t xml:space="preserve"> — готовность к взаимодействию в различных социальных межэтнических ситуациях с целью достижения поставленных целей и выстраивания конструктивных отношений в обществе.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Основные идеи и принципы образовательной стратегии </w:t>
        <w:br/>
        <w:t>формирования толерантности</w:t>
      </w:r>
    </w:p>
    <w:p>
      <w:pPr>
        <w:pStyle w:val="Normal1"/>
        <w:numPr>
          <w:ilvl w:val="0"/>
          <w:numId w:val="0"/>
        </w:numPr>
        <w:ind w:left="0" w:hanging="0"/>
        <w:jc w:val="center"/>
        <w:rPr/>
      </w:pPr>
      <w:r>
        <w:rPr/>
        <w:t xml:space="preserve">Древние философы предостерегали: </w:t>
      </w:r>
      <w:r>
        <w:rPr>
          <w:i/>
        </w:rPr>
        <w:t>«Трех вещей нужно избегать (в жизни): ненависти, зависти и презрения»</w:t>
      </w:r>
      <w:r>
        <w:rPr/>
        <w:t xml:space="preserve">. Опираясь на это высказывание, можно определить основные идеи образовательной стратегии формирования толерантности. </w:t>
        <w:br/>
        <w:t xml:space="preserve">Согласно общим положениям о правах человека, изложенным в Декларации ООН по правам человека и общим положениям о правах ребенка, изложенным в Конвенции прав ребенка, </w:t>
      </w:r>
      <w:r>
        <w:rPr>
          <w:i/>
        </w:rPr>
        <w:t>необходимо создание системы социальных и педагогических условий</w:t>
      </w:r>
      <w:r>
        <w:rPr/>
        <w:t>, способствующих формированию толерантных убеждений, взглядов и навыков толерантного поведения в микросреде — в семье, в учебном заведении, на рабочем месте, при участии всех заинтересованных лиц (родителей, педагогов, работников социальной сферы, политиков, СМИ и общества в целом).</w:t>
        <w:br/>
        <w:t xml:space="preserve">Образовательная стратегия должна распространять </w:t>
      </w:r>
      <w:r>
        <w:rPr>
          <w:i/>
        </w:rPr>
        <w:t>позитивный подход к этническим вопросам</w:t>
      </w:r>
      <w:r>
        <w:rPr/>
        <w:t xml:space="preserve"> и предотвращать любые проявления расизма, шовинизма, экстремизма, ксенофобии, дихотомии (видение мира в бело-черных цветах), национальных стереотипов через </w:t>
      </w:r>
      <w:r>
        <w:rPr>
          <w:i/>
        </w:rPr>
        <w:t>создание доброжелательной атмосферы в детских коллективах</w:t>
      </w:r>
      <w:r>
        <w:rPr/>
        <w:t>, акцентируя внимание на том, что объединяет детей, представителей разных этносов (культурное наследие; вклад в развитие науки, искусства, государства; позитивные черты характера).</w:t>
        <w:br/>
        <w:t xml:space="preserve">Образовательная стратегия должна реализовывать идею привития детям и юным гражданам полинационального государства </w:t>
      </w:r>
      <w:r>
        <w:rPr>
          <w:i/>
        </w:rPr>
        <w:t>открытых и уважительных отношений</w:t>
      </w:r>
      <w:r>
        <w:rPr/>
        <w:t xml:space="preserve"> к другим людям, понимания возможности многовариантного человеческого бытия в разнообразных, отличных друг от друга культурных, религиозных и социальных сферах.</w:t>
        <w:br/>
        <w:t xml:space="preserve">Образовательная стратегия должна способствовать </w:t>
      </w:r>
      <w:r>
        <w:rPr>
          <w:i/>
        </w:rPr>
        <w:t>созданию благоприятного микрокосма культурного, межэтнического взаимопонимания</w:t>
      </w:r>
      <w:r>
        <w:rPr/>
        <w:t>, в котором каждый ребенок, независимо от этнической принадлежности, чувствует себя комфортно, защищено и способен к открытому взаимодействию с миром.</w:t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/>
        <w:t>Реализовать вышеперечисленные идеи образовательной стратегии позволяет выполнение педагогами следующих принципов:</w:t>
        <w:br/>
        <w:t xml:space="preserve">— в течение жизни личность развивает в себе социальные качества, определяющие ее принадлежность к виду “homo sapiens”, поэтому ребенка нужно обучать </w:t>
      </w:r>
      <w:r>
        <w:rPr>
          <w:i/>
        </w:rPr>
        <w:t>культуре мира</w:t>
      </w:r>
      <w:r>
        <w:rPr/>
        <w:t xml:space="preserve"> (общечеловеческим законам бытия), опираясь на естественную природу ребенка, дабы не нарушить хрупкий мир детства;</w:t>
        <w:br/>
        <w:t>— ребенок рождается и воспитывается в определенной культурной, национальной среде, которая имеет множество позитивных черт; опора на позитивный социально-культурный опыт этноса — важнейший принцип образовательной стратегии;</w:t>
        <w:br/>
        <w:t>— принцип межнационального общения предполагает создание условий для позитивного взаимодействия и взаимообогащения детей разных культурных, национальных, религиозных и социальных групп;</w:t>
        <w:br/>
        <w:t>— принцип самоценности ребенка предполагает принятие ребенка таким, какой он есть;</w:t>
        <w:br/>
        <w:t>— ребенок от природы способен на неосознанную агрессию, унижение и издевательство над другими, поэтому принцип нравственной атмосферы («социального комфорта»), предполагающий обеспечение защиты детей от насилия, издевательств и бойкотирования в детском коллективе, является основополагающим;</w:t>
        <w:br/>
        <w:t>— принцип «социального урока» предполагает активизацию детей в поиске решений проблемы детской агрессии (ребенок оказывается в позиции обиженного, отвергнутого или ставится в позицию агрессора и пытается решить проблему).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Роль педагога в формировании толерантности.</w:t>
      </w:r>
    </w:p>
    <w:p>
      <w:pPr>
        <w:pStyle w:val="Normal1"/>
        <w:rPr/>
      </w:pPr>
      <w:r>
        <w:rPr/>
        <w:t>Следует обратить внимание на специфику работы педагога по формированию такого качества как толерантность.</w:t>
      </w:r>
    </w:p>
    <w:p>
      <w:pPr>
        <w:pStyle w:val="Normal1"/>
        <w:rPr/>
      </w:pPr>
      <w:r>
        <w:rPr/>
        <w:t>Педагоги многонационального коллектива должны делать все, чтобы их работа была хорошо продумана, тщательно спланирована, последовательна во всех своих этапах. Основными элементами этой деятельности является:</w:t>
      </w:r>
    </w:p>
    <w:p>
      <w:pPr>
        <w:pStyle w:val="Normal1"/>
        <w:numPr>
          <w:ilvl w:val="0"/>
          <w:numId w:val="13"/>
        </w:numPr>
        <w:rPr/>
      </w:pPr>
      <w:r>
        <w:rPr/>
        <w:t>изучение специфики представителей различных наций. Знакомство с нравами, обычаями, традициями. Нельзя допускать предвзятого отношения к представителям одних национальностей и, наоборот, наделять привилегиями других. Педагог должен всегда быть справедливым к каждому человеку, независимо от его национальной принадлежности;</w:t>
      </w:r>
    </w:p>
    <w:p>
      <w:pPr>
        <w:pStyle w:val="Normal1"/>
        <w:numPr>
          <w:ilvl w:val="0"/>
          <w:numId w:val="13"/>
        </w:numPr>
        <w:rPr/>
      </w:pPr>
      <w:r>
        <w:rPr/>
        <w:t>осмысление педагогом характера взаимоотношений, морально-психологической атмосферы в многонациональном коллективе;</w:t>
      </w:r>
    </w:p>
    <w:p>
      <w:pPr>
        <w:pStyle w:val="Normal1"/>
        <w:numPr>
          <w:ilvl w:val="0"/>
          <w:numId w:val="13"/>
        </w:numPr>
        <w:rPr/>
      </w:pPr>
      <w:r>
        <w:rPr/>
        <w:t xml:space="preserve">важное значение имеет деятельность педагога по сплочению многонационального коллектива. </w:t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/>
        <w:t xml:space="preserve">Основное требование к педагогу — повернуться к каждому конкретному человеку, представителю той или иной нации. Он должен иметь четкое представление о мнениях и позициях </w:t>
      </w:r>
      <w:r>
        <w:rPr>
          <w:i/>
        </w:rPr>
        <w:t>каждого ученика</w:t>
      </w:r>
      <w:r>
        <w:rPr/>
        <w:t xml:space="preserve"> по поводу национально окрашенных проблем, возникающих в коллективе. Особое место в сплочении многонационального коллектива должно занимать </w:t>
      </w:r>
      <w:r>
        <w:rPr>
          <w:i/>
        </w:rPr>
        <w:t>интернациональное воспитание</w:t>
      </w:r>
      <w:r>
        <w:rPr/>
        <w:t>. В многонациональном коллективе необходимо организовать решительную борьбу с пережитками в сознании и в поведении людей, делать все возможное для искоренения предрассудков, эгоизма, национальной ограниченности;</w:t>
      </w:r>
    </w:p>
    <w:p>
      <w:pPr>
        <w:pStyle w:val="Normal1"/>
        <w:numPr>
          <w:ilvl w:val="0"/>
          <w:numId w:val="15"/>
        </w:numPr>
        <w:rPr/>
      </w:pPr>
      <w:r>
        <w:rPr/>
        <w:t>обязательным направлением деятельности педагога следует считать усилия по предотвращению конфликтных ситуаций в коллективе. Необходимо работать не только со всем коллективом, но и с каждым в отдельности. Следует пресекать факты притеснения по национальному признаку;</w:t>
      </w:r>
    </w:p>
    <w:p>
      <w:pPr>
        <w:pStyle w:val="Normal1"/>
        <w:numPr>
          <w:ilvl w:val="0"/>
          <w:numId w:val="14"/>
        </w:numPr>
        <w:rPr/>
      </w:pPr>
      <w:r>
        <w:rPr/>
        <w:t>важнейшим элементом воспитательной деятельности в многонациональном коллективе является формирование культуры межнационального общения (круглые столы, национальные праздники, беседы о различных религиях, клубы интернациональной дружбы). Этим мероприятиям должны быть присущи чувство такта, деликатность в отношениях с представителями различных национальностей.</w:t>
      </w:r>
    </w:p>
    <w:p>
      <w:pPr>
        <w:pStyle w:val="Normal1"/>
        <w:rPr/>
      </w:pPr>
      <w:r>
        <w:rPr/>
        <w:t>Большое значение приобретает этнопсихологические исследования. Гностический компонент деятельности воспитателя включает в себя изучение:</w:t>
      </w:r>
    </w:p>
    <w:p>
      <w:pPr>
        <w:pStyle w:val="Normal1"/>
        <w:numPr>
          <w:ilvl w:val="0"/>
          <w:numId w:val="3"/>
        </w:numPr>
        <w:rPr/>
      </w:pPr>
      <w:r>
        <w:rPr/>
        <w:t>национально-психологической особенности воспитуемых;</w:t>
      </w:r>
    </w:p>
    <w:p>
      <w:pPr>
        <w:pStyle w:val="Normal1"/>
        <w:numPr>
          <w:ilvl w:val="0"/>
          <w:numId w:val="3"/>
        </w:numPr>
        <w:rPr/>
      </w:pPr>
      <w:r>
        <w:rPr/>
        <w:t>содержания и способов воздействия на воспитуемых;</w:t>
      </w:r>
    </w:p>
    <w:p>
      <w:pPr>
        <w:pStyle w:val="Normal1"/>
        <w:numPr>
          <w:ilvl w:val="0"/>
          <w:numId w:val="3"/>
        </w:numPr>
        <w:rPr/>
      </w:pPr>
      <w:r>
        <w:rPr/>
        <w:t>особенностей процесса и результатов собственной деятельности, ее достоинств и недостатков.</w:t>
      </w:r>
    </w:p>
    <w:p>
      <w:pPr>
        <w:pStyle w:val="Normal1"/>
        <w:rPr/>
      </w:pPr>
      <w:r>
        <w:rPr>
          <w:lang w:val="en-US"/>
        </w:rPr>
        <w:t>C</w:t>
      </w:r>
      <w:r>
        <w:rPr/>
        <w:t xml:space="preserve">ущественным признаком высокого уровня педагога является его </w:t>
      </w:r>
      <w:r>
        <w:rPr>
          <w:i/>
        </w:rPr>
        <w:t>умение управлять межнациональным общением в своем классе, находить выход из конфликтной ситуации.</w:t>
      </w:r>
    </w:p>
    <w:p>
      <w:pPr>
        <w:pStyle w:val="Normal1"/>
        <w:jc w:val="center"/>
        <w:rPr>
          <w:sz w:val="28"/>
          <w:lang w:val="en-US"/>
        </w:rPr>
      </w:pPr>
      <w:r>
        <w:rPr>
          <w:sz w:val="28"/>
        </w:rPr>
        <w:t>Формирование межкультурной толерантности у будущих учителей как одна из перспектив развития высшего образования</w:t>
      </w:r>
    </w:p>
    <w:p>
      <w:pPr>
        <w:pStyle w:val="Normal1"/>
        <w:jc w:val="center"/>
        <w:rPr/>
      </w:pPr>
      <w:r>
        <w:rPr/>
        <w:t>Большинство государств планеты, многонациональны, следовательно, важнейшим условием прочности государства является формирование дружественных многонациональных отношений на основе гибкой национальной политики, прежде всего, в области образования.</w:t>
      </w:r>
    </w:p>
    <w:p>
      <w:pPr>
        <w:pStyle w:val="Normal1"/>
        <w:rPr/>
      </w:pPr>
      <w:r>
        <w:rPr/>
        <w:t>Актуализируется проблема углубления взаимодействия народов и их культур, толерантности, уважения друг к другу, к людям иной конфессиональной принадлежности.</w:t>
      </w:r>
    </w:p>
    <w:p>
      <w:pPr>
        <w:pStyle w:val="Normal1"/>
        <w:rPr/>
      </w:pPr>
      <w:r>
        <w:rPr/>
        <w:t xml:space="preserve">Проблема толерантного отношения друг к другу различных народов коснулась и малых городов, так как процесс миграции населения наиболее ощутим в малых городах. На территории многих регионов нашей страны проживает около десятка различных народностей: армяне, азербайджанцы, цыгане, грузины, узбеки, таджики, татары, и др. Поэтому на современном уровне в условиях мировой глобализации и интеграции необходимо </w:t>
      </w:r>
      <w:r>
        <w:rPr>
          <w:i/>
        </w:rPr>
        <w:t>воспитание и обучение в духе терпимости к культуре различных этносов</w:t>
      </w:r>
      <w:r>
        <w:rPr/>
        <w:t xml:space="preserve">, а это возможно лишь в рамках многокультурного образования. </w:t>
      </w:r>
      <w:r>
        <w:rPr>
          <w:i/>
        </w:rPr>
        <w:t>Многокультурное образование</w:t>
      </w:r>
      <w:r>
        <w:rPr/>
        <w:t xml:space="preserve"> призвано создавать в учебных заведениях такую благоприятную социально-психологическую среду, в которой </w:t>
      </w:r>
      <w:r>
        <w:rPr>
          <w:i/>
        </w:rPr>
        <w:t>каждый обучающийся, независимо от своей идентичности, имеет одинаковые со всеми возможности для реализации своего конституционного права на получение равноценного образования, для реализации своих потенциальных возможностей и социального развития в период учебы.</w:t>
      </w:r>
    </w:p>
    <w:p>
      <w:pPr>
        <w:pStyle w:val="Normal1"/>
        <w:rPr/>
      </w:pPr>
      <w:r>
        <w:rPr>
          <w:i/>
        </w:rPr>
        <w:t>Одна из важнейших целей образования - ориентация ребенка на общечеловеческие ценности.</w:t>
      </w:r>
      <w:r>
        <w:rPr/>
        <w:t xml:space="preserve"> Расистские и националистические предрассудки не только не соответствуют им, но и таят в себе огромный антигуманистический потенциал. Поэтому сегодня так важно найти эффективные механизмы воспитания детей в духе терпимости (толерантности), уважения прав людей всех рас и народов.</w:t>
      </w:r>
    </w:p>
    <w:p>
      <w:pPr>
        <w:pStyle w:val="Normal1"/>
        <w:rPr/>
      </w:pPr>
      <w:r>
        <w:rPr/>
        <w:t>Очень важная проблема - педагог и его роль в воспитании толерантной личности. Трудно представить, что нетерпимый к другим учитель сможет воспитать у школьника толерантное отношение к другим людям, другим культурам. Рассматриваемые нами способы воспитания толерантной личности только тогда будут воспроизводимы, когда их будет осуществлять педагог, с пониманием относящийся к особенностям ребенка в его диалоге с иной культурой.</w:t>
      </w:r>
    </w:p>
    <w:p>
      <w:pPr>
        <w:pStyle w:val="Normal1"/>
        <w:rPr/>
      </w:pPr>
      <w:r>
        <w:rPr/>
        <w:t>В педагогической практике очень часто возникают ситуации, когда учитель неадекватно, необъективно оценивает способности, уровень знаний учащихся лишь на основании принадлежности учащихся к иной культуре. Педагог должен уметь учитывать не только индивидуально-личностные особенности учащихся с иной идентичностью. Национально-психологические особенности могут способствовать или препятствовать адаптации представителей той или иной нации к требованиям педагога. Например, народы Северного Кавказа склоны сразу оказывать противодействие, если приемы воспитательного воздействия им непривычны или непонятны. Поэтому педагогу необходимо познакомиться с нравами, обычаями, традициями народа, представители которого входят в ученический коллектив. Незнание национально-психологических особенностей приводит не только к снижению эффективности учебной деятельности, но и появлению межнациональных трений, к взаимному отчуждению.</w:t>
      </w:r>
    </w:p>
    <w:p>
      <w:pPr>
        <w:pStyle w:val="Normal1"/>
        <w:rPr/>
      </w:pPr>
      <w:r>
        <w:rPr/>
        <w:t>Поэтому очень важным является формирование толерантности у будущих учителей уже на этапе подготовки к профессионально-педагогической деятельности в вузе. Для развития у будущих учителей межкультурной толерантности необходимо знакомить их с разнообразными культурами, углубленно изучать их. Таким образом, студенты научатся ценить и с уважением относиться к представителям иных культур.</w:t>
      </w:r>
    </w:p>
    <w:p>
      <w:pPr>
        <w:pStyle w:val="Normal1"/>
        <w:rPr/>
      </w:pPr>
      <w:r>
        <w:rPr/>
        <w:t>Подготовка квалифицированных педагогов, готовых реализовать образовательную стратегию должна начинаться еще в педагогических учебных заведениях: педагогических вузах, колледжах. Следует отметить, что и у самих студентов не всегда сформированы толерантные отношения. Причем речь идет не только о нетерпимости будущих учителей к представителям какой-либо национальной или социальной группы, а о нетерпимости к личности ребенка вообще. Истоки этого в непонимании природы ребенка; в несформированной чуткости, доброжелательности, в отсутствии педагогической направленности. Здесь решение проблемы видится в целенаправленной коррекции позиции будущего педагога социальными и психологическими службами (хотя и она не всегда приводит к желаемому результату).</w:t>
        <w:br/>
      </w:r>
      <w:r>
        <w:rPr>
          <w:i/>
        </w:rPr>
        <w:t xml:space="preserve">Симптомами нетерпимости педагога по отношению к ребенку являются: </w:t>
        <w:br/>
        <w:t>— амбициозность;</w:t>
        <w:br/>
        <w:t>— настороженность в общении;</w:t>
        <w:br/>
        <w:t>— раздражение;</w:t>
        <w:br/>
        <w:t>— повышенная чувствительность;</w:t>
        <w:br/>
        <w:t>— резкие эмоциональные взрывы (негодование, ненависть), дискриминирующее поведение;</w:t>
        <w:br/>
        <w:t>— тактика запугивания;</w:t>
        <w:br/>
        <w:t>— негативная вербализация в адрес детей;</w:t>
        <w:br/>
        <w:t>— агрессивная и враждебная позиция по отношению к ребенку, к человеку, непохожему на педагога.</w:t>
      </w:r>
    </w:p>
    <w:p>
      <w:pPr>
        <w:pStyle w:val="Normal1"/>
        <w:rPr/>
      </w:pPr>
      <w:r>
        <w:rPr/>
        <w:t xml:space="preserve">Подобные проявления невозможны и несопоставимы с деятельностью педагога, с одним из самых гуманных, миротворческих видов деятельности — образованием человека. </w:t>
        <w:br/>
        <w:t xml:space="preserve"> Студенты должны сформировать следующие навыки:</w:t>
        <w:br/>
        <w:t>— общения с детьми различных этногрупп;</w:t>
        <w:br/>
        <w:t xml:space="preserve">— обнаружения проблем при адаптации детей, оказавшихся в иной этносреде; </w:t>
        <w:br/>
        <w:t>— оказания помощи в адаптации таким детям;</w:t>
        <w:br/>
        <w:t>— прогнозирования намечающейся межэтнической конфронтации в детском коллективе и оказания превентивной помощи;</w:t>
        <w:br/>
        <w:t>— обеспечения защиты детей от насилия, издевательств, унижения со стороны и сверстников, и взрослых;</w:t>
        <w:br/>
        <w:t>— организации народного игрового досуга;</w:t>
        <w:br/>
        <w:t>— организации досуга народных праздников.</w:t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 w:val="false"/>
          <w:b w:val="false"/>
          <w:sz w:val="28"/>
        </w:rPr>
      </w:pPr>
      <w:r>
        <w:rPr>
          <w:sz w:val="28"/>
        </w:rPr>
        <w:t>«Мигрантская педагогика» в научной школе Е.В. Бондаревской в 90-е годы 20 века.</w:t>
      </w:r>
    </w:p>
    <w:p>
      <w:pPr>
        <w:pStyle w:val="Normal1"/>
        <w:rPr/>
      </w:pPr>
      <w:r>
        <w:rPr/>
        <w:br/>
        <w:t xml:space="preserve">Важной для отечественной педагогической науки 90-х годов является проблема мигрантской педагогики, которая исследуется Е.В.Бондаревской и её учениками в соответствии с региональной исследовательской программой Южного отделения РАО "Психолого-педагогические и медико-физиологические основы работы с детьми-мигрантами". В этой проблематике Е.В. Бондаревская впервые в педагогике постсоветского периода ставит проблему приобщения ребенка-мигранта к культуре, что приобретает особое значение в настоящее время, когда возросла миграционная подвижность населения. </w:t>
      </w:r>
    </w:p>
    <w:p>
      <w:pPr>
        <w:pStyle w:val="Normal1"/>
        <w:rPr/>
      </w:pPr>
      <w:r>
        <w:rPr/>
        <w:t xml:space="preserve">Актуальность исследований определяется особенностями социально-педагогической ситуации, сложившейся в настоящее время на Северном Кавказе и на Юге России в целом. Межнациональные конфликты, локальные войны, не прекращающиеся на протяжении последнего десятилетия в этом регионе, повлекли за собой разрушение традиционной инфраструктуры и экологии детства, вовлечение множества людей, в том числе и детей, в военные и межнациональные конфликты, отток населения с мест событий, появление большого количества беженцев, изменение контингента учащихся практически во всех школах региона, в направлении усиления его необходимости по национальному составу, культурной и религиозной принадлежности, уровню обученности и воспитанности. </w:t>
      </w:r>
    </w:p>
    <w:p>
      <w:pPr>
        <w:pStyle w:val="Normal1"/>
        <w:rPr/>
      </w:pPr>
      <w:r>
        <w:rPr/>
        <w:t xml:space="preserve">В процессе анализа социально-психологических и этнокультурных особенностей детей-мигрантов исследователи составляют социально-педагогический портрет детства в условиях миграции и эмиграции, применяя новое для региональной педагогическое знание - зарубежные исследования по проблемам мультикультурализма, глобализации, геополитические и социальные характеристики миграции, эмиграции, собственные данные опытно-педагогической работы в ФРГ, новые подходы к проблемам конвергенции и комплиментарности педагогического знания. </w:t>
      </w:r>
    </w:p>
    <w:p>
      <w:pPr>
        <w:pStyle w:val="Normal1"/>
        <w:rPr/>
      </w:pPr>
      <w:r>
        <w:rPr/>
        <w:t xml:space="preserve">Актуальность проблемы обостряется в связи с тем, что подобных исследований в отечественной педагогической науке еще не проводилось. Вместе с тем опыт таких исследований есть в мировой педагогике, особенно американский и немецкий. Учитывая это, при организации исследований в школе Е.В.Бондаревской используется мировой опыт, методы компаративистики, положения теории поликультурного образования и глобализма Так в исследовании И.В.Бабенко на высоком теоретическом уровне обоснована и реализована социально-образовательная технология помощи и поддержки детей, имеющих проблемы развития и адаптации детей в связи с вынужденной миграцией, на основе сравнительно-сопоставительного анализа особенностей становления мигрантской педагогики в России и других странах (США, Германия) и создания адаптивных личностно-ориентированных образовательных систем. </w:t>
      </w:r>
    </w:p>
    <w:p>
      <w:pPr>
        <w:pStyle w:val="Normal1"/>
        <w:rPr/>
      </w:pPr>
      <w:r>
        <w:rPr/>
        <w:t xml:space="preserve">Научно-исследовательская работа по проблеме мигрантов в школе Е.В.Бондаревской проводится в содружестве с органами и учреждениями образования и имеет следующие аспекты: </w:t>
      </w:r>
    </w:p>
    <w:p>
      <w:pPr>
        <w:pStyle w:val="Normal1"/>
        <w:rPr/>
      </w:pPr>
      <w:r>
        <w:rPr/>
        <w:t xml:space="preserve">1.обоснование концепции единого образовательного пространства Северного Кавказа как среды социально-педагогической защиты и реабилитации трудного детства; </w:t>
      </w:r>
    </w:p>
    <w:p>
      <w:pPr>
        <w:pStyle w:val="Normal1"/>
        <w:rPr/>
      </w:pPr>
      <w:r>
        <w:rPr/>
        <w:t xml:space="preserve">2.выявление контингента детей-мигрантов и проблем, затрудняющих их адаптацию в культурно-образовательной среде вне ареала проживания этноса; </w:t>
      </w:r>
    </w:p>
    <w:p>
      <w:pPr>
        <w:pStyle w:val="Normal1"/>
        <w:rPr/>
      </w:pPr>
      <w:r>
        <w:rPr/>
        <w:t xml:space="preserve">3. исследование явления социального сиротства детей - мигрантов, беженцев, вынужденных переселенцев; </w:t>
      </w:r>
    </w:p>
    <w:p>
      <w:pPr>
        <w:pStyle w:val="Normal1"/>
        <w:rPr/>
      </w:pPr>
      <w:r>
        <w:rPr/>
        <w:t xml:space="preserve">4.разработка содержания и методики реализации принципа культуросообразности в личностно-ориентированных системах, имеющих неоднородный по национальному составу контингент учащихся, выявление требований к подготовке учителя для работы в таких системах; </w:t>
      </w:r>
    </w:p>
    <w:p>
      <w:pPr>
        <w:pStyle w:val="Normal1"/>
        <w:rPr/>
      </w:pPr>
      <w:r>
        <w:rPr/>
        <w:t xml:space="preserve">5.определение методологических и культурологических оснований развития русской школы в условиях этнической неоднородности социума Южного региона и др. </w:t>
      </w:r>
    </w:p>
    <w:p>
      <w:pPr>
        <w:pStyle w:val="Normal1"/>
        <w:rPr/>
      </w:pPr>
      <w:r>
        <w:rPr/>
        <w:t xml:space="preserve">Большинство миграционных перемещений в Российской Федерации, в том числе и на Северном Кавказе и в Ростовской области, в целом связано с размещением мигрантов в условиях иной этнокультурной среды, что подразумевает сосуществование на одной территории различных этносов, говорящих на разных языках и имеющих различную культуру и образовательный опыт. Выполненное И.В.Бабенко диссертационное исследование "Педагогическое лингвострановедение как культурологический компонент образования учащихся - мигрантов" (1998) под научным руководством Е.В.Бондаревской открывает новое направление в современной российской педагогике "мигрантская педагогика". </w:t>
      </w:r>
    </w:p>
    <w:p>
      <w:pPr>
        <w:pStyle w:val="Normal1"/>
        <w:rPr/>
      </w:pPr>
      <w:r>
        <w:rPr/>
        <w:t xml:space="preserve">На основе анализа деятельности школ и научной литературы по проблемам этнопсихологии и зарубежных научных источников разработан социально-психологический и педагогический портрет ученика-мигранта: дети-мигранты, вынужденые переселенцы, находятся в особо трудных условиях: ребенок-мигрант отличен от среды своего нового местонахождения по своей культуре; он является, как правило, выходцем из малообеспеченных слоев общества, социально незащищен, не знает или плохо знает язык школьной системы, и не только язык, но и психологию, на которую язык опирается, и в процессе интеграции рискует потерять собственный язык и культурные особенности своей личности. </w:t>
      </w:r>
    </w:p>
    <w:p>
      <w:pPr>
        <w:pStyle w:val="Normal1"/>
        <w:rPr/>
      </w:pPr>
      <w:r>
        <w:rPr/>
        <w:t xml:space="preserve">Все это существенно затрудняет процессы его обучения и воспитания, социализации и адаптации и требует педагогической помощи и поддержки, основанной на изучении тех процессов, которые происходят с личностью в условиях нарушенной укорененности. Впервые в этой проблематике авторы ставят проблему лингвистической, социально-педагогической коррекции и поддержки, педагогической диагностики, основанной на изучении личностных и групповых процессов адаптации к новой этнокультурной и образовательной среде. Все это существенно, по мнению исследователей, затрудняет процессы его социализации и адаптации на региональном уровне, успешность обучения и воспитания. </w:t>
      </w:r>
    </w:p>
    <w:p>
      <w:pPr>
        <w:pStyle w:val="Normal1"/>
        <w:rPr/>
      </w:pPr>
      <w:r>
        <w:rPr/>
        <w:t xml:space="preserve">Изучены педагогические механизмы укоренения детей-мигрантов в новую среду. Создание для мигранта культурного пространства, ориентирующего ребенка к идеалу человека, стремящегося к самореализации и обладающего чувством ответственности, умеющего критически мыслить и ценить духовные и материальные богатства, накопленные человечеством, уважать личность, чуткую к постоянно меняющемуся миру. Повышение культурного уровня личности, так как культура выступает в качестве универсального механизма формирование целостного человека. Большую роль в гармоничном развитии адаптационных отношений играет овладение национально-культурными ценностями нового места проживания, осознание гармоничности общечеловеческого, национального, интернационального, усвоения культурных достижений других народов (В. А. Соловьев, Н. А. Бердяев). </w:t>
      </w:r>
    </w:p>
    <w:p>
      <w:pPr>
        <w:pStyle w:val="Normal1"/>
        <w:rPr/>
      </w:pPr>
      <w:r>
        <w:rPr/>
        <w:t xml:space="preserve">В разработке проблем мигрантской педагогики исследователи применяют ряд положений теории и практики поликультурного образования. Характер взаимосвязей общечеловеческого, национального, интернационального в мировой педагогической науке рассматривается в понятии «поликультурное образование», адаптирующее детей мигрантов к новой социокультурной ситуации. </w:t>
      </w:r>
      <w:r>
        <w:rPr>
          <w:i/>
        </w:rPr>
        <w:t>Интернационализация образования</w:t>
      </w:r>
      <w:r>
        <w:rPr/>
        <w:t xml:space="preserve"> - объективный и постоянно развивающийся процесс, имевший место в различных формах еще задолго до того, как завершилось формирование наций и национальных образовательных систем в их сегодняшнем виде. Он связан не столько с педагогическими заимствованиями, что также имело место, сколько с общими параллельными процессами и общими социально-экономическими и культурными явлениями, развивающимися в мире. Сегодня это явление довольно активно изучается зарубежными педагогами и существуют различные подходы к его оценке, однако преобладающим является взгляд, согласно которому универсализм и образование возможен лишь при условии сохранения многообразия социальных и политических устройств, культурных и языковых традиций различных стран. При этом подразумевается, что речь не идет об унификации национальных образовательных систем или их «гармонизации», а о необходимости их большей ориентации на потребности быстро меняющегося и все более взаимозависимого мира. </w:t>
      </w:r>
    </w:p>
    <w:p>
      <w:pPr>
        <w:pStyle w:val="Normal1"/>
        <w:rPr/>
      </w:pPr>
      <w:r>
        <w:rPr/>
        <w:t>Понятие «</w:t>
      </w:r>
      <w:r>
        <w:rPr>
          <w:i/>
        </w:rPr>
        <w:t>мировое образование</w:t>
      </w:r>
      <w:r>
        <w:rPr/>
        <w:t xml:space="preserve">», примененное в контексте "мигрантская педагогика", понимается в школе Е.В.Бондаревской как </w:t>
      </w:r>
      <w:r>
        <w:rPr>
          <w:i/>
        </w:rPr>
        <w:t>система учреждений и мероприятий, обеспечивающих организацию процесса познания с учетом присущих конкретной эпохе ведущих тенденций передачи опыта и развития личности</w:t>
      </w:r>
      <w:r>
        <w:rPr/>
        <w:t xml:space="preserve">. Феноменологический анализ мирового образования выявляет и интерпретирует его важную функцию: оно является ареалом конкретного взаимодействия национальных образовательных систем и их отдельных элементов на глобальном, региональном, национальном уровнях, на уровне конкретного образовательно-воспитательного учреждения. Еще одним качеством современной образовательной среды для детей-мигрантов является взаимодействие локальных образовательных сред, творческое применение инновационных сред одной страны в едином образовательном пространстве других регионов. </w:t>
      </w:r>
    </w:p>
    <w:p>
      <w:pPr>
        <w:pStyle w:val="Normal1"/>
        <w:rPr/>
      </w:pPr>
      <w:r>
        <w:rPr/>
        <w:t xml:space="preserve">Включенность южно-российского образовательного региона в мировые процессы образования, как показывает исследование становления категории "мигрантская педагогика" является необходимым условием целостности образовательной системы для мигрирующей группы детей, молодежи. Также это позитивно влияет на понимание в преддверии 21 века на становление образования нового типа, отвечающего потребностям развития и самореализации человека в новой социокультурной ситуации. В качестве такого выступает теория личностно-ориентированного образования гуманистического типа Е.В.Бондаревской, В.В.Серикова, С.В.Кульневича, ориентирующее педагогическое сообщество на </w:t>
      </w:r>
      <w:r>
        <w:rPr>
          <w:i/>
        </w:rPr>
        <w:t>ненасильственное культуросообразное воспитание, созданием условий для творческой самореализации человека в новой для него культуро-образовательной и социально-религиозной среде</w:t>
      </w:r>
      <w:r>
        <w:rPr/>
        <w:t xml:space="preserve">, что особенно характерно для мигрантов и иммигрантов. </w:t>
      </w:r>
    </w:p>
    <w:p>
      <w:pPr>
        <w:pStyle w:val="Normal1"/>
        <w:rPr/>
      </w:pPr>
      <w:r>
        <w:rPr/>
        <w:t xml:space="preserve">В изучении содержания мигрантской педагогики Е.В.Бондаревская, И.В.Бабенко применяют этнологические знания, позволяющие применительно к мигрантам изучить соотношение личности и культуры, генезис, становление личности в отрыве от культуры социальной общности. Исследователи вводят такие понятия этнологи, этнографии, как аккультурация, ассимиляция, межкультурная коммуникация, национальные реалии и др. </w:t>
      </w:r>
    </w:p>
    <w:p>
      <w:pPr>
        <w:pStyle w:val="Normal1"/>
        <w:rPr/>
      </w:pPr>
      <w:r>
        <w:rPr/>
        <w:t>Введение термина "</w:t>
      </w:r>
      <w:r>
        <w:rPr>
          <w:i/>
        </w:rPr>
        <w:t>аккультурация</w:t>
      </w:r>
      <w:r>
        <w:rPr/>
        <w:t xml:space="preserve">" позволяет понимать не только процесс освоения ребенком новой для него культуры (русской), но и анализировать социально-педагогические и психологические механизмы, закономерности социализации, соотношение родной и присваиваемой культуры. </w:t>
      </w:r>
      <w:r>
        <w:rPr>
          <w:i/>
        </w:rPr>
        <w:t>Ассимиляция</w:t>
      </w:r>
      <w:r>
        <w:rPr/>
        <w:t xml:space="preserve"> (забвение родного языка и принятие другого) наступает не раннее третьего поколения, но при использовании противодействующих мер (селение землячествами, колониями, собственные масс-медиа, содержание национальных школ) может вообще не иметь места как угодно долго. Эти процессы формируют тип личности "личность на рубеже культур", который заявлен в проблематике мигрантской педагогики. </w:t>
      </w:r>
    </w:p>
    <w:p>
      <w:pPr>
        <w:pStyle w:val="Normal1"/>
        <w:rPr/>
      </w:pPr>
      <w:r>
        <w:rPr/>
        <w:t xml:space="preserve">Особенность и самобытность культуры родного народа способны помочь мигранту глубже понять русский национальный характер, нравственно-духовные принципы и идеалы народа и проникнуться уважением к их носителю. Это предполагает формирование культуры межнационального общения, помогает предотвратить конфликты и столкновения. </w:t>
      </w:r>
    </w:p>
    <w:p>
      <w:pPr>
        <w:pStyle w:val="Normal1"/>
        <w:rPr/>
      </w:pPr>
      <w:r>
        <w:rPr/>
        <w:t xml:space="preserve">Миграционные процессы показывают, что для мигрантской педагогики важной проблемой является и изучение соотношения интернационального и национального, что должно предотвратить сужение и игнорирование национальных ценностей, традиций, культуры, национальной психологии мигрантов. Это позволяет Е.В.Бондаревской и И.В.Бабенко сформулировать новую исследовательскую проблему в мигрантской педагогике - </w:t>
      </w:r>
      <w:r>
        <w:rPr>
          <w:i/>
        </w:rPr>
        <w:t>этнокультурная компетенция педагогов и общественности</w:t>
      </w:r>
      <w:r>
        <w:rPr/>
        <w:t xml:space="preserve">, которая отражает не только определенный уровень подготовленности для вступления в межнациональное общение, но и обеспечивает в значительной степени возможности оптимизации взаимоотношений с представителями других этнокультурных традиций. </w:t>
      </w:r>
    </w:p>
    <w:p>
      <w:pPr>
        <w:pStyle w:val="Normal1"/>
        <w:rPr/>
      </w:pPr>
      <w:r>
        <w:rPr/>
        <w:t xml:space="preserve">Для реализации идей мигрантской педагогики разработан образовательный проект "Концептуальные основы обновления образовательного процесса в русской школе в условиях этнической неоднородности социума ("Русский проект")". Главная идея состоит в создании на базе общеобразовательной школы (с.ш. № 100 г. Ростова-на-Дону) Центра образования, в котором будут развиваться различные виды образования (гуманитарно-эстетическое, экономическое, технологическое и др.) с опорой на национальные русские приоритеты, культурологические основания, интегративность и целостность национально-культурной среды школы. При этом обеспечивается доступность и преемственность всех видов образования по отношению к детям любой национальности и вероисповедания, демократизация, регионализация, вариативность, открытость русского образовательного центра для других культур, учитываются поликультурные и полиэтнические факторы, создаются и реализуются адаптационно-образовательные программы для детей-мигрантов. </w:t>
      </w:r>
    </w:p>
    <w:p>
      <w:pPr>
        <w:pStyle w:val="Normal1"/>
        <w:rPr/>
      </w:pPr>
      <w:r>
        <w:rPr/>
        <w:t xml:space="preserve">"Национальные реалии" - это названия присущих только определенным нациям и народам предметов материальной культуры, фактов истории, государственных институтов, имена национальных и фольклорных героев, мифологических существ, введен исследователями в категориальный аппарат мигрантской педагогики для изучения таких особенностей мигрантов, как: стартовый уровень знаний о принимаемой стороне; динамика представлений о новой социокультурной среде в зависимости от этапа обучения; национальные и социально-психологические особенности учащихся-мигрантов; интересы и ценностные ориентации; мотивационная сфера, мотивы приезда в страну, мотивы выбора профессиональной ориентации и др. Это позволит получить новые теоретические характеристики педагогической системы, ориентированной на работу с детьми мигрантами, поможет усвоить общее и единичное в культурах Юга России. </w:t>
      </w:r>
    </w:p>
    <w:p>
      <w:pPr>
        <w:pStyle w:val="Normal1"/>
        <w:rPr/>
      </w:pPr>
      <w:r>
        <w:rPr/>
        <w:t xml:space="preserve">Впервые в региональной педагогической науке исследователи разрабатывают проблему лингвострановедческой подготовки будущего учителя как участника педагогического процесса с детьми и студентами мигрантами. </w:t>
      </w:r>
    </w:p>
    <w:p>
      <w:pPr>
        <w:pStyle w:val="Normal1"/>
        <w:rPr/>
      </w:pPr>
      <w:r>
        <w:rPr/>
        <w:t xml:space="preserve">Система профессиональной подготовки учителя для работы с детьми мигрантами включают следующие компоненты: овладение студентом профессиональной культурой; подготовка учителя-исследователя; формирование личности учителя; фундаментализация образования; обеспечение широкого общегуманитарного образования; технизация гуманитарного образования; обеспечение высокого уровня практического владения профессиональным мастерством; интеграция курсов педагогики, психологии и методики иностранного языка; возможность индивидуальной самореализации; дифференцированная оценка не знаний, а профессиональных умений, профессионального мастерства. Разработка содержания и методики реализации принципа культуросообразности в личностно-ориентированных системах, имеющих неоднородный по национальному составу контингент учащихся, выявление требований к подготовке учителя для работы в таких системах. </w:t>
      </w:r>
    </w:p>
    <w:p>
      <w:pPr>
        <w:pStyle w:val="Normal1"/>
        <w:rPr/>
      </w:pPr>
      <w:r>
        <w:rPr/>
        <w:t xml:space="preserve">Таким образом, данное исследование в педагогической науке Юга России выявило образовательные и научно-педагогические проблемы, решение которых будет способствовать более успешной адаптации детей-мигрантов в инокультурной среде: </w:t>
      </w:r>
    </w:p>
    <w:p>
      <w:pPr>
        <w:pStyle w:val="Normal1"/>
        <w:rPr/>
      </w:pPr>
      <w:r>
        <w:rPr/>
        <w:t xml:space="preserve">- развитие средствами образования коммуникации как нового уровня культуры в многонациональном обществе; </w:t>
      </w:r>
    </w:p>
    <w:p>
      <w:pPr>
        <w:pStyle w:val="Normal1"/>
        <w:rPr/>
      </w:pPr>
      <w:r>
        <w:rPr/>
        <w:t xml:space="preserve">- разработка адаптационно-образовательных программ; интеграция детей-мигрантов в общество посредством образования; обеспечение взаимосвязи социальной, культурной и языковой адаптации, необходимость обеспечения двуязычия и двукультурности в образовании детей-мигрантов; </w:t>
      </w:r>
    </w:p>
    <w:p>
      <w:pPr>
        <w:pStyle w:val="Normal1"/>
        <w:rPr/>
      </w:pPr>
      <w:r>
        <w:rPr/>
        <w:t xml:space="preserve">- создание условий для сохранения ими собственного языка, интеллектуальных и эмоциональных контактов с родной культурой; учет "порога ментальности" при соприкосновении различных культур; </w:t>
      </w:r>
    </w:p>
    <w:p>
      <w:pPr>
        <w:pStyle w:val="Normal1"/>
        <w:rPr/>
      </w:pPr>
      <w:r>
        <w:rPr/>
        <w:t xml:space="preserve">- подготовка учителей, ориентированных на работу с детьми-мигрантами, в аспекте овладения ими несколькими языками и культурами (воспитание личности на рубеже культур), способных к организации диалога культур. </w:t>
      </w:r>
    </w:p>
    <w:p>
      <w:pPr>
        <w:pStyle w:val="Normal1"/>
        <w:rPr/>
      </w:pPr>
      <w:r>
        <w:rPr/>
        <w:t xml:space="preserve">Выявление и частичное решение указанных проблем открыло возможность более глубокой современной интерпретации принципа культуросообразности личностно-ориентированного образования, суть которого раскрывается в исследовании как обеспечение в образовании гармонии общечеловеческой, интернациональной, национальной и индивидуально-личностной культуры. Характер взаимосвязи общечеловеческого, интернационального и национального нашли отражение в понятии "поликультурное образование", образовании нового типа, отвечающего потребностям развития и самореализации человека в новой социокультурной ситуации, прежде всего детей-мигрантов. </w:t>
      </w:r>
    </w:p>
    <w:p>
      <w:pPr>
        <w:pStyle w:val="Normal1"/>
        <w:rPr/>
      </w:pPr>
      <w:r>
        <w:rPr/>
        <w:t xml:space="preserve">Выявлены требования к профессиональной подготовке учителя, ориентированного на работу с детьми-мигрантами: овладение теорией поликультурного образования, понимание социально-психологических особенностей учащихся-мигрантов, овладение технологией проектирования кросс-культурных интегрированных курсов, учет особенностей менталитета обучаемых, способность к диалогическому общению. </w:t>
      </w:r>
    </w:p>
    <w:p>
      <w:pPr>
        <w:pStyle w:val="Normal1"/>
        <w:rPr/>
      </w:pPr>
      <w:r>
        <w:rPr/>
        <w:t xml:space="preserve">Апробированы некоторые образовательные технологии профессиональной подготовки учителя к работе с детьми-мигрантами, в частности, спецкурс по педагогическому лингвострановедению "Порог ментальности при соприкосновении различных культур", программа которого разработана и апробирована на базе РГПУ и Дортмундского "Auslandsgeselschat" (Германия). Показано, что эффективное решение проблем обучения и воспитания детей-мигрантов может быть обеспечено в личностно-ориентированном образовательном процессе. </w:t>
      </w:r>
    </w:p>
    <w:p>
      <w:pPr>
        <w:pStyle w:val="Normal1"/>
        <w:rPr/>
      </w:pPr>
      <w:r>
        <w:rPr/>
        <w:t xml:space="preserve">Это обусловлено тем, что личностно-ориентированное образование - это такое образование, которое не только вооружает человека знаниями, умениями и навыками, но и помогает ему в решении его жизненных проблем. В контексте личностно-ориентированного образования воспитание рассматривается как гуманитарная практика, направленная на заботу и помощь детям-мирантам, восстановление их естественно-антропологических прав (на этническую принадлежность, жилье, здоровый образ жизни и др.), на преодоление социальной дезинтеграции и маргинализации. </w:t>
      </w:r>
    </w:p>
    <w:p>
      <w:pPr>
        <w:pStyle w:val="Normal1"/>
        <w:rPr/>
      </w:pPr>
      <w:r>
        <w:rPr/>
        <w:t xml:space="preserve">Культуросообразная личностно-ориентированная среда русской школы является необходимым условием уменьшения и частичного преодоления социально-психологической напряженности, дискомфортности, экзистенциального вакуума, страха, безысходности и других стрессовых состояний, в которых находятся дети-мигранты. </w:t>
      </w:r>
    </w:p>
    <w:p>
      <w:pPr>
        <w:pStyle w:val="Normal1"/>
        <w:rPr/>
      </w:pPr>
      <w:r>
        <w:rPr/>
        <w:t>Изучение отличительных особенностей, разработка общей схемы менталитета создает предпосылки для формирования личностно значимых качеств учащихся и национального идеала. Создание для мигранта культурного пространства, ориентирующего ребенка к идеалу человека, стремящегося к самореализации и обладающего чувством ответственности, умеющего критически мыслить и ценить духовные и материальные богатства, накопленные человечеством, уважать личность, чуткую к постоянно меняющемуся миру и способствовать творчески обогатить его</w:t>
      </w:r>
      <w:r>
        <w:rPr>
          <w:lang w:val="en-US"/>
        </w:rPr>
        <w:t xml:space="preserve"> – </w:t>
      </w:r>
      <w:r>
        <w:rPr/>
        <w:t>вот главные задачи мигрантской педагогики.</w:t>
      </w:r>
      <w:r>
        <w:br w:type="page"/>
      </w:r>
    </w:p>
    <w:p>
      <w:pPr>
        <w:pStyle w:val="Normal1"/>
        <w:ind w:left="360" w:right="360" w:hanging="0"/>
        <w:jc w:val="center"/>
        <w:rPr>
          <w:sz w:val="28"/>
        </w:rPr>
      </w:pPr>
      <w:r>
        <w:rPr>
          <w:sz w:val="28"/>
        </w:rPr>
        <w:t>Семья и проблемы межнационального общения</w:t>
      </w:r>
    </w:p>
    <w:p>
      <w:pPr>
        <w:pStyle w:val="Normal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пыт исследования</w:t>
      </w:r>
    </w:p>
    <w:p>
      <w:pPr>
        <w:pStyle w:val="Normal1"/>
        <w:jc w:val="center"/>
        <w:rPr/>
      </w:pPr>
      <w:r>
        <w:rPr/>
        <w:t xml:space="preserve">В июне 2000 г. был провен социологический опрос среди шестилетних воспитанников одного детского сада. Выяснилось, что о своей этнической принадлежности знают только 56 % детей. </w:t>
        <w:br/>
        <w:t>О том, насколько дети осведомлены о представителях разнонационального окружения, свидетельствуют ответы на вопрос «Какие народности и национальности ты знаешь?».</w:t>
      </w:r>
    </w:p>
    <w:p>
      <w:pPr>
        <w:pStyle w:val="Normal1"/>
        <w:rPr/>
      </w:pPr>
      <w:r>
        <w:rPr/>
        <w:t>По полученным данным</w:t>
      </w:r>
      <w:r>
        <w:rPr>
          <w:lang w:val="en-US"/>
        </w:rPr>
        <w:t xml:space="preserve"> </w:t>
      </w:r>
      <w:r>
        <w:rPr/>
        <w:t xml:space="preserve">стало видно, что дети знают лишь ближайшие национальные группы, но сведения о них весьма ограничены. Основной называемый детьми признак людей другой национальности — особенности их одежды. </w:t>
      </w:r>
    </w:p>
    <w:p>
      <w:pPr>
        <w:pStyle w:val="Normal1"/>
        <w:rPr/>
      </w:pPr>
      <w:r>
        <w:rPr/>
        <w:t xml:space="preserve">Исследование предусматривало также анализ развития национального чувства у дошкольников: </w:t>
      </w:r>
    </w:p>
    <w:p>
      <w:pPr>
        <w:pStyle w:val="Normal1"/>
        <w:numPr>
          <w:ilvl w:val="0"/>
          <w:numId w:val="16"/>
        </w:numPr>
        <w:rPr/>
      </w:pPr>
      <w:r>
        <w:rPr/>
        <w:t>у 31 % детей отмечается положительное отношение ко всем этническим группам;</w:t>
      </w:r>
    </w:p>
    <w:p>
      <w:pPr>
        <w:pStyle w:val="Normal1"/>
        <w:numPr>
          <w:ilvl w:val="0"/>
          <w:numId w:val="16"/>
        </w:numPr>
        <w:rPr/>
      </w:pPr>
      <w:r>
        <w:rPr/>
        <w:t>у 25 % детей из 8 предложенных национальных групп выражена антипатия к 2 группам;</w:t>
      </w:r>
    </w:p>
    <w:p>
      <w:pPr>
        <w:pStyle w:val="Normal1"/>
        <w:numPr>
          <w:ilvl w:val="0"/>
          <w:numId w:val="16"/>
        </w:numPr>
        <w:rPr/>
      </w:pPr>
      <w:r>
        <w:rPr/>
        <w:t>у 44 % детей сформировалось негативное отношение к более чем 3 национальным группам.</w:t>
      </w:r>
    </w:p>
    <w:p>
      <w:pPr>
        <w:pStyle w:val="Normal1"/>
        <w:rPr/>
      </w:pPr>
      <w:r>
        <w:rPr/>
        <w:t xml:space="preserve">В процессе опроса дети, как правило, передают в своих ответах ту информацию, которую они слышат от окружающих. Отрицательное отношение к отдельным национальностям обусловлено родительским влиянием: так, цыганами детей запугивают, у негров отмечают цвет их кожи. (Следует учесть, что в США более оскорбительным считается как раз слово «негр», а не указание на цвет кожи человека.) </w:t>
        <w:br/>
        <w:t xml:space="preserve">Методика «Сестренки» (см. журнал «Дошкольное воспитание», № 2, 1999 г.) помогла определить отношение дошкольников к сверстникам иной расы. На основе полученных ответов зафиксировано: </w:t>
      </w:r>
    </w:p>
    <w:p>
      <w:pPr>
        <w:pStyle w:val="Normal1"/>
        <w:numPr>
          <w:ilvl w:val="0"/>
          <w:numId w:val="16"/>
        </w:numPr>
        <w:rPr/>
      </w:pPr>
      <w:r>
        <w:rPr/>
        <w:t>доброжелательное отношение — у 14 % детей;</w:t>
      </w:r>
    </w:p>
    <w:p>
      <w:pPr>
        <w:pStyle w:val="Normal1"/>
        <w:numPr>
          <w:ilvl w:val="0"/>
          <w:numId w:val="16"/>
        </w:numPr>
        <w:rPr/>
      </w:pPr>
      <w:r>
        <w:rPr/>
        <w:t>индифферентное отношение — у 36 % детей;</w:t>
      </w:r>
    </w:p>
    <w:p>
      <w:pPr>
        <w:pStyle w:val="Normal1"/>
        <w:numPr>
          <w:ilvl w:val="0"/>
          <w:numId w:val="16"/>
        </w:numPr>
        <w:rPr/>
      </w:pPr>
      <w:r>
        <w:rPr/>
        <w:t>недоброжелательное отношение — у 36 % детей.</w:t>
      </w:r>
    </w:p>
    <w:p>
      <w:pPr>
        <w:pStyle w:val="Normal1"/>
        <w:rPr/>
      </w:pPr>
      <w:r>
        <w:rPr/>
        <w:t xml:space="preserve">Методика «Угости конфеткой» (опубликована там же) направлена на оценку характера действий ребенка в ситуации выбора: </w:t>
      </w:r>
    </w:p>
    <w:p>
      <w:pPr>
        <w:pStyle w:val="Normal1"/>
        <w:numPr>
          <w:ilvl w:val="0"/>
          <w:numId w:val="16"/>
        </w:numPr>
        <w:rPr/>
      </w:pPr>
      <w:r>
        <w:rPr/>
        <w:t>8,1 % детей одинаково доброжелательны в своих действиях ко всем этническим группам;</w:t>
      </w:r>
    </w:p>
    <w:p>
      <w:pPr>
        <w:pStyle w:val="Normal1"/>
        <w:numPr>
          <w:ilvl w:val="0"/>
          <w:numId w:val="16"/>
        </w:numPr>
        <w:rPr/>
      </w:pPr>
      <w:r>
        <w:rPr/>
        <w:t>у 12,5 % детей в действиях присутствует эгоистичность, то есть дети никому не отдают свой выбор, сконцентрировавшись на себе;</w:t>
      </w:r>
    </w:p>
    <w:p>
      <w:pPr>
        <w:pStyle w:val="Normal1"/>
        <w:numPr>
          <w:ilvl w:val="0"/>
          <w:numId w:val="16"/>
        </w:numPr>
        <w:rPr/>
      </w:pPr>
      <w:r>
        <w:rPr/>
        <w:t>у 6 % детей в действиях выражается предпочтение при выборе национальной группы.</w:t>
      </w:r>
    </w:p>
    <w:p>
      <w:pPr>
        <w:pStyle w:val="Normal1"/>
        <w:rPr/>
      </w:pPr>
      <w:r>
        <w:rPr/>
        <w:t>Таким образом, полученные в ходе исследований результаты еще раз подчеркнули правильность выбора проблемы воспитания этики межнационального общения. Но разрешение этой проблемы возможно только при тесном сотрудничестве с семьей.</w:t>
        <w:br/>
        <w:t>Для изучения отношений родителей к людям своей и других национальностей в мае 1999 г. работниками детского сада была предложена анкета, результаты которой помогли выявить причины существующей отрицательной оценки детьми различных национальных групп.</w:t>
        <w:br/>
        <w:t xml:space="preserve">Приводим некоторые анкетные вопросы и полученные ответы: </w:t>
      </w:r>
    </w:p>
    <w:p>
      <w:pPr>
        <w:pStyle w:val="Normal1"/>
        <w:rPr/>
      </w:pPr>
      <w:r>
        <w:rPr/>
        <w:t>1. Раздражает ли вас, когда люди другой национальности говорят на своем языке, а остальные их не понимают?</w:t>
      </w:r>
    </w:p>
    <w:p>
      <w:pPr>
        <w:pStyle w:val="Style15"/>
        <w:rPr/>
      </w:pPr>
      <w:r>
        <w:rPr/>
        <w:t>Нет — 33 %; да — 67 %.</w:t>
      </w:r>
    </w:p>
    <w:p>
      <w:pPr>
        <w:pStyle w:val="Normal1"/>
        <w:rPr/>
      </w:pPr>
      <w:r>
        <w:rPr/>
        <w:t>2. Какие песни и танцы вам больше нравятся?</w:t>
      </w:r>
    </w:p>
    <w:p>
      <w:pPr>
        <w:pStyle w:val="Style15"/>
        <w:rPr/>
      </w:pPr>
      <w:r>
        <w:rPr/>
        <w:t>национальные — 23 %;</w:t>
        <w:br/>
        <w:t>соседних народов — 37 %;</w:t>
        <w:br/>
        <w:t>эстрадные — 20 %;</w:t>
        <w:br/>
        <w:t>зарубежные — 20 %.</w:t>
      </w:r>
    </w:p>
    <w:p>
      <w:pPr>
        <w:pStyle w:val="Normal1"/>
        <w:rPr/>
      </w:pPr>
      <w:r>
        <w:rPr/>
        <w:t xml:space="preserve">3. Когда вы разговариваете с ребенком о представителях другой национальности, вы советуете: </w:t>
      </w:r>
    </w:p>
    <w:p>
      <w:pPr>
        <w:pStyle w:val="Style15"/>
        <w:rPr/>
      </w:pPr>
      <w:r>
        <w:rPr/>
        <w:t>быть с ними настороже — 31 %;</w:t>
        <w:br/>
        <w:t>быть терпимыми к их национальным особенностям — 29 %;</w:t>
        <w:br/>
        <w:t>не даете никаких советов — 40 %.</w:t>
      </w:r>
    </w:p>
    <w:p>
      <w:pPr>
        <w:pStyle w:val="Normal1"/>
        <w:rPr/>
      </w:pPr>
      <w:r>
        <w:rPr/>
        <w:t xml:space="preserve">По полученным результатам стало видно, что значительная часть родителей </w:t>
      </w:r>
      <w:r>
        <w:rPr>
          <w:i/>
        </w:rPr>
        <w:t>предвзято</w:t>
      </w:r>
      <w:r>
        <w:rPr/>
        <w:t xml:space="preserve"> относится к другим этническим группам. Это сказывается и на воспитании у детей эмоционально-положительного отношения к людям из их ближайшего национального окружения.</w:t>
      </w:r>
    </w:p>
    <w:p>
      <w:pPr>
        <w:pStyle w:val="Normal1"/>
        <w:rPr>
          <w:i/>
          <w:i/>
        </w:rPr>
      </w:pPr>
      <w:r>
        <w:rPr>
          <w:i/>
        </w:rPr>
        <w:t>Приобщение родителей к решению проблем межнационального общения — необходимый элемент педагогической работы. Однако важно найти правильные формы взаимодействия с семьей.</w:t>
      </w:r>
    </w:p>
    <w:p>
      <w:pPr>
        <w:pStyle w:val="Normal1"/>
        <w:rPr/>
      </w:pPr>
      <w:r>
        <w:rPr/>
        <w:t>При анкетировании родителей на вопрос: «Какими формами взаимодействия ДОУ с семьей вы отдаете предпочтение?» — были предложены следующие варианты ответов (при выборке в 100 семей):</w:t>
      </w:r>
    </w:p>
    <w:p>
      <w:pPr>
        <w:pStyle w:val="Style15"/>
        <w:rPr/>
      </w:pPr>
      <w:r>
        <w:rPr/>
        <w:t>посещение семьи на дому — 8 %;</w:t>
        <w:br/>
        <w:t>общее родительское собрание — 17 %;</w:t>
        <w:br/>
        <w:t>групповые родительские собрания с воспитателями — 30 %;</w:t>
        <w:br/>
        <w:t>групповое родительское собрание с приглашением специалистов — 58 %;</w:t>
        <w:br/>
        <w:t>клубы — 74 %;</w:t>
        <w:br/>
        <w:t>совместные мероприятия (в игровых и соревновательных формах) — 86 %;</w:t>
        <w:br/>
        <w:t>лекционная форма — 15 %;</w:t>
        <w:br/>
        <w:t>индивидуальные консультации, беседы с воспитателями, специалистами — 72 %;</w:t>
        <w:br/>
        <w:t>родительские собрания с включением открытых мероприятий — 67 %.</w:t>
      </w:r>
    </w:p>
    <w:p>
      <w:pPr>
        <w:pStyle w:val="Normal1"/>
        <w:rPr>
          <w:i/>
          <w:i/>
        </w:rPr>
      </w:pPr>
      <w:r>
        <w:rPr>
          <w:i w:val="false"/>
        </w:rPr>
        <w:t xml:space="preserve">По полученным результатам </w:t>
      </w:r>
      <w:r>
        <w:rPr/>
        <w:t xml:space="preserve">были </w:t>
      </w:r>
      <w:r>
        <w:rPr>
          <w:i w:val="false"/>
        </w:rPr>
        <w:t>сдела</w:t>
      </w:r>
      <w:r>
        <w:rPr/>
        <w:t>ны</w:t>
      </w:r>
      <w:r>
        <w:rPr>
          <w:i w:val="false"/>
        </w:rPr>
        <w:t xml:space="preserve"> следующие выводы</w:t>
      </w:r>
      <w:r>
        <w:rPr>
          <w:i/>
        </w:rPr>
        <w:t xml:space="preserve">: </w:t>
      </w:r>
      <w:r>
        <w:rPr>
          <w:i w:val="false"/>
        </w:rPr>
        <w:t>наиболее приемлемыми формами взаимодействия ДОУ с семьей являются</w:t>
      </w:r>
      <w:r>
        <w:rPr>
          <w:i/>
        </w:rPr>
        <w:t xml:space="preserve"> игровые и соревновательные . Лекционная форма (монологическое выступление) </w:t>
      </w:r>
      <w:r>
        <w:rPr>
          <w:i w:val="false"/>
        </w:rPr>
        <w:t>родителями не воспринимается</w:t>
      </w:r>
      <w:r>
        <w:rPr>
          <w:i/>
        </w:rPr>
        <w:t xml:space="preserve">. </w:t>
      </w:r>
      <w:r>
        <w:rPr>
          <w:i w:val="false"/>
        </w:rPr>
        <w:t>В связи с экономической нестабильностью большинство родителей отказывается от посещения их семьи педагогами</w:t>
      </w:r>
      <w:r>
        <w:rPr>
          <w:i/>
        </w:rPr>
        <w:t>.</w:t>
      </w:r>
    </w:p>
    <w:p>
      <w:pPr>
        <w:pStyle w:val="Normal1"/>
        <w:rPr/>
      </w:pPr>
      <w:r>
        <w:rPr/>
        <w:t>За время опытно-экспериментальной работы были разработаны формы взаимодействия семьи и ДОУ, которые способствовали сближению и самораскрытию родителей.</w:t>
      </w:r>
    </w:p>
    <w:p>
      <w:pPr>
        <w:pStyle w:val="Normal1"/>
        <w:jc w:val="right"/>
        <w:rPr>
          <w:rStyle w:val="Emphasis"/>
        </w:rPr>
      </w:pPr>
      <w:r>
        <w:rPr/>
        <w:t>Наталья ТЕНТЮРИНА,</w:t>
        <w:br/>
      </w:r>
      <w:r>
        <w:rPr>
          <w:rStyle w:val="Emphasis"/>
        </w:rPr>
        <w:t>психолог МОУ № 3 «Шанавыл»</w:t>
      </w:r>
      <w:r>
        <w:br w:type="page"/>
      </w:r>
    </w:p>
    <w:p>
      <w:pPr>
        <w:pStyle w:val="Normal1"/>
        <w:jc w:val="right"/>
        <w:rPr>
          <w:rStyle w:val="Emphasis"/>
        </w:rPr>
      </w:pPr>
      <w:r>
        <w:rPr/>
      </w:r>
    </w:p>
    <w:p>
      <w:pPr>
        <w:pStyle w:val="Normal1"/>
        <w:ind w:left="360" w:right="360" w:hanging="0"/>
        <w:jc w:val="center"/>
        <w:rPr>
          <w:sz w:val="28"/>
        </w:rPr>
      </w:pPr>
      <w:r>
        <w:rPr>
          <w:sz w:val="28"/>
        </w:rPr>
        <w:t>ЗНАЕМ ЛИ МЫ ДРУГ ДРУГА?</w:t>
      </w:r>
    </w:p>
    <w:p>
      <w:pPr>
        <w:pStyle w:val="H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овременные методы работы образовательного учреждения с семьей по воспитанию этики межнационального общения</w:t>
      </w:r>
    </w:p>
    <w:p>
      <w:pPr>
        <w:pStyle w:val="H3"/>
        <w:jc w:val="center"/>
        <w:rPr>
          <w:b w:val="false"/>
          <w:b w:val="false"/>
        </w:rPr>
      </w:pPr>
      <w:r>
        <w:rPr>
          <w:b w:val="false"/>
        </w:rPr>
        <w:t>МЕТОДОБЪЕДИНЕНИЕ</w:t>
      </w:r>
    </w:p>
    <w:p>
      <w:pPr>
        <w:pStyle w:val="Normal1"/>
        <w:rPr/>
      </w:pPr>
      <w:r>
        <w:rPr>
          <w:rStyle w:val="StrongEmphasis"/>
          <w:b w:val="false"/>
          <w:i/>
          <w:u w:val="single"/>
        </w:rPr>
        <w:t>Задача:</w:t>
      </w:r>
      <w:r>
        <w:rPr>
          <w:b w:val="false"/>
          <w:i/>
          <w:u w:val="single"/>
        </w:rPr>
        <w:t xml:space="preserve"> </w:t>
      </w:r>
      <w:r>
        <w:rPr>
          <w:b w:val="false"/>
        </w:rPr>
        <w:t>ориентировать воспитателей на изучение современных достижений психолого-педагогической науки и методической литературы по данной теме, способствовать знакомству с различными подходами к решению педагогических проблем в работе с семьей.</w:t>
      </w:r>
    </w:p>
    <w:p>
      <w:pPr>
        <w:pStyle w:val="Normal1"/>
        <w:rPr/>
      </w:pPr>
      <w:r>
        <w:rPr>
          <w:rStyle w:val="StrongEmphasis"/>
          <w:b w:val="false"/>
          <w:i/>
          <w:u w:val="single"/>
        </w:rPr>
        <w:t>Форма проведения:</w:t>
      </w:r>
      <w:r>
        <w:rPr>
          <w:b w:val="false"/>
        </w:rPr>
        <w:t xml:space="preserve"> педагогический ринг — состязаются две команды воспитателей.</w:t>
      </w:r>
    </w:p>
    <w:p>
      <w:pPr>
        <w:pStyle w:val="Normal1"/>
        <w:rPr>
          <w:b w:val="false"/>
          <w:b w:val="false"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Домашнее задание:</w:t>
      </w:r>
    </w:p>
    <w:p>
      <w:pPr>
        <w:pStyle w:val="Style15"/>
        <w:numPr>
          <w:ilvl w:val="0"/>
          <w:numId w:val="9"/>
        </w:numPr>
        <w:tabs>
          <w:tab w:val="left" w:pos="720" w:leader="none"/>
        </w:tabs>
        <w:ind w:left="720" w:right="360" w:hanging="360"/>
        <w:rPr>
          <w:b w:val="false"/>
          <w:b w:val="false"/>
        </w:rPr>
      </w:pPr>
      <w:r>
        <w:rPr>
          <w:b w:val="false"/>
        </w:rPr>
        <w:t>ознакомиться с перечнем литературы по данной проблеме;</w:t>
      </w:r>
    </w:p>
    <w:p>
      <w:pPr>
        <w:pStyle w:val="Style15"/>
        <w:numPr>
          <w:ilvl w:val="0"/>
          <w:numId w:val="9"/>
        </w:numPr>
        <w:tabs>
          <w:tab w:val="left" w:pos="720" w:leader="none"/>
        </w:tabs>
        <w:ind w:left="720" w:right="360" w:hanging="360"/>
        <w:rPr>
          <w:b w:val="false"/>
          <w:b w:val="false"/>
        </w:rPr>
      </w:pPr>
      <w:r>
        <w:rPr>
          <w:b w:val="false"/>
        </w:rPr>
        <w:t>провести тестирование детей, сделать анализ межличностного общения в межнациональном коллективе;</w:t>
      </w:r>
    </w:p>
    <w:p>
      <w:pPr>
        <w:pStyle w:val="Style15"/>
        <w:numPr>
          <w:ilvl w:val="0"/>
          <w:numId w:val="9"/>
        </w:numPr>
        <w:ind w:left="720" w:right="360" w:hanging="360"/>
        <w:rPr>
          <w:b w:val="false"/>
          <w:b w:val="false"/>
        </w:rPr>
      </w:pPr>
      <w:r>
        <w:rPr>
          <w:b w:val="false"/>
        </w:rPr>
        <w:t>составить банк идей по рассматриваемой проблеме.</w:t>
      </w:r>
    </w:p>
    <w:p>
      <w:pPr>
        <w:pStyle w:val="Normal1"/>
        <w:ind w:left="720" w:right="360" w:hanging="360"/>
        <w:rPr>
          <w:b w:val="false"/>
          <w:b w:val="false"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Критерии оценок:</w:t>
      </w:r>
    </w:p>
    <w:p>
      <w:pPr>
        <w:pStyle w:val="Style15"/>
        <w:numPr>
          <w:ilvl w:val="0"/>
          <w:numId w:val="6"/>
        </w:numPr>
        <w:tabs>
          <w:tab w:val="left" w:pos="720" w:leader="none"/>
        </w:tabs>
        <w:ind w:left="720" w:right="360" w:hanging="360"/>
        <w:rPr>
          <w:b w:val="false"/>
          <w:b w:val="false"/>
        </w:rPr>
      </w:pPr>
      <w:r>
        <w:rPr>
          <w:b w:val="false"/>
        </w:rPr>
        <w:t>общая эрудиция;</w:t>
      </w:r>
    </w:p>
    <w:p>
      <w:pPr>
        <w:pStyle w:val="Style15"/>
        <w:numPr>
          <w:ilvl w:val="0"/>
          <w:numId w:val="6"/>
        </w:numPr>
        <w:tabs>
          <w:tab w:val="left" w:pos="720" w:leader="none"/>
        </w:tabs>
        <w:ind w:left="720" w:right="360" w:hanging="360"/>
        <w:rPr>
          <w:b w:val="false"/>
          <w:b w:val="false"/>
        </w:rPr>
      </w:pPr>
      <w:r>
        <w:rPr>
          <w:b w:val="false"/>
        </w:rPr>
        <w:t>профессиональные знания, умения, навыки;</w:t>
      </w:r>
    </w:p>
    <w:p>
      <w:pPr>
        <w:pStyle w:val="Style15"/>
        <w:numPr>
          <w:ilvl w:val="0"/>
          <w:numId w:val="6"/>
        </w:numPr>
        <w:tabs>
          <w:tab w:val="left" w:pos="720" w:leader="none"/>
        </w:tabs>
        <w:ind w:left="720" w:right="360" w:hanging="360"/>
        <w:rPr>
          <w:b w:val="false"/>
          <w:b w:val="false"/>
        </w:rPr>
      </w:pPr>
      <w:r>
        <w:rPr>
          <w:b w:val="false"/>
        </w:rPr>
        <w:t>умение выйти из затруднительного положения;</w:t>
      </w:r>
    </w:p>
    <w:p>
      <w:pPr>
        <w:pStyle w:val="Style15"/>
        <w:numPr>
          <w:ilvl w:val="0"/>
          <w:numId w:val="6"/>
        </w:numPr>
        <w:ind w:left="720" w:right="360" w:hanging="360"/>
        <w:rPr>
          <w:b w:val="false"/>
          <w:b w:val="false"/>
        </w:rPr>
      </w:pPr>
      <w:r>
        <w:rPr>
          <w:b w:val="false"/>
        </w:rPr>
        <w:t>четкость, точность.</w:t>
      </w:r>
    </w:p>
    <w:p>
      <w:pPr>
        <w:pStyle w:val="H3"/>
        <w:ind w:left="720" w:right="360" w:hanging="360"/>
        <w:jc w:val="center"/>
        <w:rPr>
          <w:b w:val="false"/>
          <w:b w:val="false"/>
        </w:rPr>
      </w:pPr>
      <w:r>
        <w:rPr>
          <w:b w:val="false"/>
        </w:rPr>
        <w:t>ПЕРВЫЙ ЭТАП</w:t>
      </w:r>
    </w:p>
    <w:p>
      <w:pPr>
        <w:pStyle w:val="Normal1"/>
        <w:rPr>
          <w:b w:val="false"/>
          <w:b w:val="false"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 xml:space="preserve">Вопросы командам </w:t>
      </w:r>
    </w:p>
    <w:p>
      <w:pPr>
        <w:pStyle w:val="Normal1"/>
        <w:rPr/>
      </w:pPr>
      <w:r>
        <w:rPr>
          <w:rStyle w:val="Emphasis"/>
        </w:rPr>
        <w:t>(Задаются поочередно — то одной, то другой команде. В случае затруднений у одной команды слово передается соперникам. Каждый правильный ответ оценивается одним очком.)</w:t>
      </w:r>
    </w:p>
    <w:p>
      <w:pPr>
        <w:pStyle w:val="Style15"/>
        <w:numPr>
          <w:ilvl w:val="0"/>
          <w:numId w:val="7"/>
        </w:numPr>
        <w:tabs>
          <w:tab w:val="left" w:pos="720" w:leader="none"/>
        </w:tabs>
        <w:ind w:left="720" w:right="360" w:hanging="360"/>
        <w:rPr/>
      </w:pPr>
      <w:r>
        <w:rPr/>
        <w:t>Что является основой культуры межнационального общения? (Терпимость, толерантность.)</w:t>
      </w:r>
    </w:p>
    <w:p>
      <w:pPr>
        <w:pStyle w:val="Style15"/>
        <w:numPr>
          <w:ilvl w:val="0"/>
          <w:numId w:val="7"/>
        </w:numPr>
        <w:tabs>
          <w:tab w:val="left" w:pos="720" w:leader="none"/>
        </w:tabs>
        <w:ind w:left="720" w:right="360" w:hanging="360"/>
        <w:rPr/>
      </w:pPr>
      <w:r>
        <w:rPr/>
        <w:t>Дошкольный возраст характеризуется отсутствием этических стереотипов. Что это значит?</w:t>
      </w:r>
    </w:p>
    <w:p>
      <w:pPr>
        <w:pStyle w:val="Style15"/>
        <w:numPr>
          <w:ilvl w:val="0"/>
          <w:numId w:val="7"/>
        </w:numPr>
        <w:tabs>
          <w:tab w:val="left" w:pos="720" w:leader="none"/>
        </w:tabs>
        <w:ind w:left="720" w:right="360" w:hanging="360"/>
        <w:rPr/>
      </w:pPr>
      <w:r>
        <w:rPr/>
        <w:t>Что, по-вашему, является причиной отрицательных проявлений у детей к людям других национальностей?</w:t>
      </w:r>
    </w:p>
    <w:p>
      <w:pPr>
        <w:pStyle w:val="Style15"/>
        <w:numPr>
          <w:ilvl w:val="0"/>
          <w:numId w:val="7"/>
        </w:numPr>
        <w:tabs>
          <w:tab w:val="left" w:pos="720" w:leader="none"/>
        </w:tabs>
        <w:ind w:left="720" w:right="360" w:hanging="360"/>
        <w:rPr/>
      </w:pPr>
      <w:r>
        <w:rPr/>
        <w:t>Раскройте принцип подбора народных сказок и художественной литературы, используемых для воспитания у детей доброжелательного отношения к людям разных национальностей.</w:t>
      </w:r>
    </w:p>
    <w:p>
      <w:pPr>
        <w:pStyle w:val="Style15"/>
        <w:numPr>
          <w:ilvl w:val="0"/>
          <w:numId w:val="7"/>
        </w:numPr>
        <w:tabs>
          <w:tab w:val="left" w:pos="720" w:leader="none"/>
        </w:tabs>
        <w:ind w:left="720" w:right="360" w:hanging="360"/>
        <w:rPr/>
      </w:pPr>
      <w:r>
        <w:rPr/>
        <w:t>Каким образом может быть обеспечено право ребенка на национальную самобытность в вашей группе?</w:t>
      </w:r>
    </w:p>
    <w:p>
      <w:pPr>
        <w:pStyle w:val="Style15"/>
        <w:numPr>
          <w:ilvl w:val="0"/>
          <w:numId w:val="7"/>
        </w:numPr>
        <w:tabs>
          <w:tab w:val="left" w:pos="720" w:leader="none"/>
        </w:tabs>
        <w:ind w:left="720" w:right="360" w:hanging="360"/>
        <w:rPr/>
      </w:pPr>
      <w:r>
        <w:rPr/>
        <w:t>В чем заключается подготовка воспитателя, организующего общение детей с людьми иных национальностей?</w:t>
      </w:r>
    </w:p>
    <w:p>
      <w:pPr>
        <w:pStyle w:val="Style15"/>
        <w:numPr>
          <w:ilvl w:val="0"/>
          <w:numId w:val="7"/>
        </w:numPr>
        <w:tabs>
          <w:tab w:val="left" w:pos="720" w:leader="none"/>
        </w:tabs>
        <w:ind w:left="720" w:right="360" w:hanging="360"/>
        <w:rPr/>
      </w:pPr>
      <w:r>
        <w:rPr/>
        <w:t>В каком возрасте дети способны правильно определить свою этническую принадлежность?</w:t>
      </w:r>
    </w:p>
    <w:p>
      <w:pPr>
        <w:pStyle w:val="Style15"/>
        <w:numPr>
          <w:ilvl w:val="0"/>
          <w:numId w:val="7"/>
        </w:numPr>
        <w:ind w:left="720" w:right="360" w:hanging="360"/>
        <w:rPr/>
      </w:pPr>
      <w:r>
        <w:rPr/>
        <w:t>Назовите педагогические условия, позволяющие рассматривать сказку как эффективное средство воспитания добрых чувств к людям разных национальностей.</w:t>
      </w:r>
    </w:p>
    <w:p>
      <w:pPr>
        <w:pStyle w:val="Normal1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 xml:space="preserve">Тестовые задан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38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50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rPr>
          <w:rStyle w:val="Emphasis"/>
          <w:lang w:val="en-US"/>
        </w:rPr>
      </w:pPr>
      <w:r>
        <w:rPr>
          <w:rStyle w:val="Emphasis"/>
        </w:rPr>
        <w:t xml:space="preserve">(Выполняются индивидуально каждым воспитателем. Количество правильных ответов каждой анкеты суммируется в общее число баллов команды </w:t>
      </w:r>
      <w:r>
        <w:rPr>
          <w:rStyle w:val="Emphasis"/>
          <w:lang w:val="en-US"/>
        </w:rPr>
        <w:t>)</w:t>
      </w:r>
    </w:p>
    <w:p>
      <w:pPr>
        <w:pStyle w:val="Normal1"/>
        <w:numPr>
          <w:ilvl w:val="0"/>
          <w:numId w:val="4"/>
        </w:numPr>
        <w:rPr/>
      </w:pPr>
      <w:r>
        <w:rPr/>
        <w:t>Кому принадлежат слова о том, что счастье всего мира не стоит одной слезинки на щеке ребенка?</w:t>
      </w:r>
    </w:p>
    <w:p>
      <w:pPr>
        <w:pStyle w:val="Style15"/>
        <w:rPr/>
      </w:pPr>
      <w:r>
        <w:rPr/>
        <w:t>а) Ф.М. Достоевскому;</w:t>
        <w:br/>
        <w:t>б) А.П. Чехову;</w:t>
        <w:br/>
        <w:t>в) А.М. Горькому.</w:t>
      </w:r>
    </w:p>
    <w:p>
      <w:pPr>
        <w:pStyle w:val="Normal1"/>
        <w:numPr>
          <w:ilvl w:val="0"/>
          <w:numId w:val="2"/>
        </w:numPr>
        <w:rPr/>
      </w:pPr>
      <w:r>
        <w:rPr/>
        <w:t>В каком году Генеральная Ассамблея ООН провозгласила Декларацию прав ребенка?</w:t>
      </w:r>
    </w:p>
    <w:p>
      <w:pPr>
        <w:pStyle w:val="Style15"/>
        <w:rPr/>
      </w:pPr>
      <w:r>
        <w:rPr/>
        <w:t>а) 1948 г.;</w:t>
        <w:br/>
        <w:t>б) 1959 г.;</w:t>
        <w:br/>
        <w:t>в) 1966 г.</w:t>
      </w:r>
    </w:p>
    <w:p>
      <w:pPr>
        <w:pStyle w:val="Normal1"/>
        <w:numPr>
          <w:ilvl w:val="0"/>
          <w:numId w:val="1"/>
        </w:numPr>
        <w:rPr/>
      </w:pPr>
      <w:r>
        <w:rPr/>
        <w:t>В каком году Генеральная Ассамблея ООН приняла Конвенцию о правах ребенка?</w:t>
      </w:r>
    </w:p>
    <w:p>
      <w:pPr>
        <w:pStyle w:val="Style15"/>
        <w:rPr/>
      </w:pPr>
      <w:r>
        <w:rPr/>
        <w:t>а) 1967 г.;</w:t>
        <w:br/>
        <w:t>б) 1982 г.;</w:t>
        <w:br/>
        <w:t>в) 1989 г.</w:t>
      </w:r>
    </w:p>
    <w:p>
      <w:pPr>
        <w:pStyle w:val="Normal1"/>
        <w:numPr>
          <w:ilvl w:val="0"/>
          <w:numId w:val="11"/>
        </w:numPr>
        <w:rPr/>
      </w:pPr>
      <w:r>
        <w:rPr/>
        <w:t>Кто первым поставил вопрос о правах ребенка?</w:t>
      </w:r>
    </w:p>
    <w:p>
      <w:pPr>
        <w:pStyle w:val="Style15"/>
        <w:rPr/>
      </w:pPr>
      <w:r>
        <w:rPr/>
        <w:t xml:space="preserve">а) К.Н. Венцель; </w:t>
        <w:br/>
        <w:t>б) А.С. Макаренко;</w:t>
        <w:br/>
        <w:t xml:space="preserve">в) Н.К. Крупская. </w:t>
      </w:r>
    </w:p>
    <w:p>
      <w:pPr>
        <w:pStyle w:val="Normal1"/>
        <w:numPr>
          <w:ilvl w:val="0"/>
          <w:numId w:val="12"/>
        </w:numPr>
        <w:rPr/>
      </w:pPr>
      <w:r>
        <w:rPr/>
        <w:t>Возрождение национальных культур способствует:</w:t>
      </w:r>
    </w:p>
    <w:p>
      <w:pPr>
        <w:pStyle w:val="Style15"/>
        <w:rPr/>
      </w:pPr>
      <w:r>
        <w:rPr/>
        <w:t>а) национализму;</w:t>
        <w:br/>
        <w:t>б) шовинизму;</w:t>
        <w:br/>
        <w:t>в) развитию национального самосознания.</w:t>
      </w:r>
    </w:p>
    <w:p>
      <w:pPr>
        <w:pStyle w:val="Normal1"/>
        <w:numPr>
          <w:ilvl w:val="0"/>
          <w:numId w:val="10"/>
        </w:numPr>
        <w:rPr/>
      </w:pPr>
      <w:r>
        <w:rPr/>
        <w:t>Ребенок впитывает родную культуру благодаря:</w:t>
      </w:r>
    </w:p>
    <w:p>
      <w:pPr>
        <w:pStyle w:val="Style15"/>
        <w:rPr/>
      </w:pPr>
      <w:r>
        <w:rPr/>
        <w:t>а) семье;</w:t>
        <w:br/>
        <w:t>б) школе;</w:t>
        <w:br/>
        <w:t>в) телевизионным передачам.</w:t>
      </w:r>
    </w:p>
    <w:p>
      <w:pPr>
        <w:pStyle w:val="Normal1"/>
        <w:rPr/>
      </w:pPr>
      <w:r>
        <w:rPr>
          <w:rStyle w:val="Emphasis"/>
        </w:rPr>
        <w:t>Жюри подводит предварительные итоги.</w:t>
      </w:r>
    </w:p>
    <w:p>
      <w:pPr>
        <w:pStyle w:val="H3"/>
        <w:jc w:val="center"/>
        <w:rPr/>
      </w:pPr>
      <w:r>
        <w:rPr>
          <w:b w:val="false"/>
        </w:rPr>
        <w:t>ВТОРОЙ</w:t>
      </w:r>
      <w:r>
        <w:rPr/>
        <w:t xml:space="preserve"> </w:t>
      </w:r>
      <w:r>
        <w:rPr>
          <w:b w:val="false"/>
        </w:rPr>
        <w:t>ЭТАП</w:t>
      </w:r>
      <w:r>
        <w:rPr/>
        <w:t xml:space="preserve"> </w:t>
      </w:r>
    </w:p>
    <w:p>
      <w:pPr>
        <w:pStyle w:val="Normal1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Решение проблемных ситуаций</w:t>
      </w:r>
    </w:p>
    <w:p>
      <w:pPr>
        <w:pStyle w:val="Style15"/>
        <w:rPr/>
      </w:pPr>
      <w:r>
        <w:rPr/>
        <w:t xml:space="preserve">1. В вашу группу приходит ребенок. Надо ли выяснить у него, какой он национальности, и сообщать об этом детям в группе? </w:t>
        <w:br/>
        <w:t>2. Дети в группе высмеивают речь ребенка, принадлежащего к национальному меньшинству и делающего ошибки в русской речи. Ваши действия по отношению к ребенку, к его семье.</w:t>
      </w:r>
    </w:p>
    <w:p>
      <w:pPr>
        <w:pStyle w:val="Normal1"/>
        <w:rPr/>
      </w:pPr>
      <w:r>
        <w:rPr>
          <w:rStyle w:val="StrongEmphasis"/>
          <w:b w:val="false"/>
          <w:i/>
          <w:u w:val="single"/>
        </w:rPr>
        <w:t>Анализ выполнения домашнего задания</w:t>
      </w:r>
      <w:r>
        <w:rPr>
          <w:rStyle w:val="StrongEmphasis"/>
        </w:rPr>
        <w:t xml:space="preserve"> </w:t>
      </w:r>
      <w:r>
        <w:rPr/>
        <w:br/>
      </w:r>
      <w:r>
        <w:rPr>
          <w:rStyle w:val="Emphasis"/>
        </w:rPr>
        <w:t>(проводится совместно с психологом)</w:t>
      </w:r>
    </w:p>
    <w:p>
      <w:pPr>
        <w:pStyle w:val="Normal1"/>
        <w:rPr/>
      </w:pPr>
      <w:r>
        <w:rPr/>
        <w:t>Ознакомление педагогического коллектива с результатами тестирования детей на предмет выяснения характера межличностного общения в межнациональном коллективе.</w:t>
      </w:r>
    </w:p>
    <w:p>
      <w:pPr>
        <w:pStyle w:val="Normal1"/>
        <w:rPr/>
      </w:pPr>
      <w:r>
        <w:rPr>
          <w:rStyle w:val="Emphasis"/>
        </w:rPr>
        <w:t>Жюри оценивает ответы и подводит итоги ринга.</w:t>
      </w:r>
    </w:p>
    <w:p>
      <w:pPr>
        <w:pStyle w:val="Normal1"/>
        <w:rPr/>
      </w:pPr>
      <w:r>
        <w:rPr>
          <w:rStyle w:val="StrongEmphasis"/>
        </w:rPr>
        <w:t>Старший воспитатель:</w:t>
      </w:r>
      <w:r>
        <w:rPr/>
        <w:t xml:space="preserve"> Задача педагогического коллектива нашего детского сада — воспитывать у детей доброжелательное, уважительное отношение к людям других национальностей. Одним из важнейших условий, способствующих решению поставленной задачи, является наше сотрудничество с семьями наших воспитанников.</w:t>
      </w:r>
    </w:p>
    <w:p>
      <w:pPr>
        <w:pStyle w:val="Normal1"/>
        <w:rPr/>
      </w:pPr>
      <w:r>
        <w:rPr>
          <w:rStyle w:val="Emphasis"/>
        </w:rPr>
        <w:t>Воспитателям предлагается обсудить возможные формы работы с родителями.</w:t>
      </w:r>
      <w:r>
        <w:rPr/>
        <w:br/>
      </w:r>
      <w:r>
        <w:rPr>
          <w:rStyle w:val="Emphasis"/>
        </w:rPr>
        <w:t>В результате совместного обсуждения предлагается провести предварительное анкетирование родителей, которое могло бы заинтересовать их поставленными проблемами.</w:t>
        <w:br/>
        <w:t>Научный руководитель оценивает результаты педагогического совещания, анализирует их и делает выводы.</w:t>
      </w:r>
    </w:p>
    <w:p>
      <w:pPr>
        <w:pStyle w:val="Normal1"/>
        <w:rPr>
          <w:i/>
          <w:i/>
        </w:rPr>
      </w:pPr>
      <w:r>
        <w:rPr/>
        <w:t xml:space="preserve">Ирина ПЕТРОВА, </w:t>
      </w:r>
      <w:r>
        <w:rPr>
          <w:rStyle w:val="Emphasis"/>
        </w:rPr>
        <w:t>старший воспитатель МОУ № 3 «Шанавыл»</w:t>
      </w:r>
      <w:r>
        <w:rPr>
          <w:i/>
        </w:rPr>
        <w:t xml:space="preserve"> </w:t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  <w:t>Межкультурное образование в детском возрасте - актуальная проблема современности (по материалам отечественных и зарубежных исследований)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7"/>
      </w:tblGrid>
      <w:tr>
        <w:trPr>
          <w:trHeight w:val="2881" w:hRule="atLeast"/>
        </w:trPr>
        <w:tc>
          <w:tcPr>
            <w:tcW w:w="8967" w:type="dxa"/>
            <w:tcBorders/>
            <w:vAlign w:val="center"/>
          </w:tcPr>
          <w:p>
            <w:pPr>
              <w:pStyle w:val="Normal1"/>
              <w:spacing w:before="100" w:after="1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лияние глобализации как мировой тенденции развития современных обществ ощущается все сильнее. Научно-технический прогресс создал всемирную транспортную инфраструктуру, а неравенство в развитии государств и обществ стало столь очевидным, что миграцию остановить уже невозможно. В то же время демографические проблемы большинства развитых стран побуждают теперь правительства этих государств не к закрытию границ, а к поиску новых путей совместного существования различных этносов и культур, конфессиональных и социальных групп. Миграция не является исключительным злом: в ситуации быстрого старения населения большинства европейских стран она дает шанс на сохранение возрастного, а, следовательно, и экономического баланса в обществе.</w:t>
              <w:br/>
              <w:t>Мигранты приносят с собой особую культуру, которая воспринимается большинством в обществе как чужеродная и ассоциируется в первую очередь с языковыми и образовательными проблемами. Первые попытки решения образовательных и социальных проблем семей мигрантов подвели гражданское общество большинства европейских стран, а затем и государство к осознанию феномена мультикультурности существующего общества. С одной стороны, проблемы этнических меньшинств, постоянно проживающих на территории страны, стали отчетливее видны на фоне таких попыток, и общество "развернулось" к культуре меньшинства, стало более терпимо к специфическим запросам этносов и социальных групп. С другой стороны, в обществе нарастает напряженность, когда многие экономические и социальные проблемы связываются с иностранцами и ведут к возникновению националистических и экстремистских настроений. В то время как правительства озабочены правовой стороной проблемы: принимаются законы о государственном языке и языках народов, населяющих страну, о гражданстве, программы по формированию установок толерантного сознания и профилактике экстремизма и т.д., педагогическая общественность также пытается найти адекватный отве</w:t>
            </w:r>
            <w:r>
              <w:rPr/>
              <w:t xml:space="preserve">т на спровоцированные миграцией </w:t>
            </w:r>
            <w:r>
              <w:rPr>
                <w:rFonts w:cs="Times New Roman"/>
                <w:sz w:val="24"/>
              </w:rPr>
              <w:t>проблемы.</w:t>
              <w:br/>
              <w:t xml:space="preserve">Педагогический опыт большинства принимающих мигрантов и изначально мультикультурных стран показывает, насколько важно принятие концепции межкультурного образования как ведущей парадигмы воспитания и обучения. В первую очередь это несет пользу коренному населению (или национальному большинству) страны: озабоченные сохранением социальной стабильности в обществе, в то же время родители не осознают, как своими шовинистскими установками готовят почву для развития ксенофобии и межкультурных конфликтов. Не вмешиваться в формирование детской личности в этот период - означает позволить "осесть" негативным национальным стереотипам в детское сознание, когда способность к критическому их осмыслению еще не сформирована. В будущем осмелиться противостоять консерватизму большинства, пойти "против отцов" сможет не каждая личность. </w:t>
              <w:br/>
              <w:t>Для детей - мигрантов или представителей национальных меньшинств межкультурное образование дает возможность равного жизненного старта, в то же время оставляя возможность возврата на историческую родину открытой. Общие цели межкультурного образования ведут личность через диалог, разрешение конфликтов, критическое осмысление собственной культуры и традиции "как чужой", преодоление этноцентрической фиксации к толерантности, признанию равенства шансов для всех, к сознательному, ответственному социальному поведению - и этим к взаимному обогащению всех культур, составляющих общество</w:t>
            </w:r>
          </w:p>
        </w:tc>
      </w:tr>
      <w:tr>
        <w:trPr/>
        <w:tc>
          <w:tcPr>
            <w:tcW w:w="8967" w:type="dxa"/>
            <w:tcBorders/>
            <w:vAlign w:val="center"/>
          </w:tcPr>
          <w:p>
            <w:pPr>
              <w:pStyle w:val="Normal1"/>
              <w:spacing w:before="100" w:after="1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нализ мирового опыта межкультурного образования позволяет выделить специфическую ценность его реализации именно </w:t>
            </w:r>
            <w:r>
              <w:rPr>
                <w:rFonts w:cs="Times New Roman"/>
                <w:i/>
                <w:sz w:val="24"/>
              </w:rPr>
              <w:t>в детском возрасте</w:t>
            </w:r>
            <w:r>
              <w:rPr>
                <w:rFonts w:cs="Times New Roman"/>
                <w:sz w:val="24"/>
              </w:rPr>
              <w:t xml:space="preserve">, обусловленную </w:t>
            </w:r>
            <w:r>
              <w:rPr>
                <w:rFonts w:cs="Times New Roman"/>
                <w:i/>
                <w:sz w:val="24"/>
              </w:rPr>
              <w:t>высокой сензитивностью детства к формированию позитивных установок в межкультурном общении и развитию межкультурной компетентности</w:t>
            </w:r>
            <w:r>
              <w:rPr>
                <w:rFonts w:cs="Times New Roman"/>
                <w:sz w:val="24"/>
              </w:rPr>
              <w:t xml:space="preserve">. Дети повсюду "наталкиваются" на мультикультурность - она та среда, где взрослеют современные дети. Классы современных европейских, американских, австралийских, российских школ далеки от гомогенности: дети различаются в языковом (языки и диалекты), религиозном и мировоззренческом отношении, в географическом происхождении и личной истории (все больше отличаются дети села и города, за одной партой могут оказаться местный житель и мигрант или беженец). Каждый ученик имеет свою уникальную структуру личности, несущую отпечаток той культуры, в какой он воспитывался и рос. </w:t>
              <w:br/>
              <w:t>В то же время мультикультурное общество не отражается в содержании детских книг и школьных учебников, а дети больше знают об экзотических культурах других стран, чем о культуре соседей - этносов; часто история преподносится с точки зрения культуры большинства (т.н. история "суперэтноса"), не говоря уже о доминировании в учебниках мужской точки зрения на мир, игнорирования в учебном процессе половых различий в познании</w:t>
            </w:r>
            <w:r>
              <w:rPr/>
              <w:t xml:space="preserve">. </w:t>
            </w:r>
            <w:r>
              <w:rPr>
                <w:rFonts w:cs="Times New Roman"/>
                <w:sz w:val="24"/>
              </w:rPr>
              <w:t xml:space="preserve">Это несет большую опасность для становления детской личности. Для детей иной этнокультуры очень важно знать, что язык и культурные ценности их семьи уважаемы и приняты в обществе, по мнению Г. Люсиера и С. Чайклина, это положительно сказывается на социализации ребенка в группе сверстников и даже на школьных успехах. Если же детям навязывается государственная идеология или мировоззрение большинства, в классе может сложиться атмосфера скрытой вражды. </w:t>
              <w:br/>
              <w:t xml:space="preserve">Ребенок - мигрант, живущий под влиянием мигрантской субкультуры и наталкивающийся ежедневно на культуру большинства, находится в сложной кризисной ситуации: независимо от того, решила ли (и имеет ли возможность) его семья окончательно поселиться в этой стране, является ли он вторым и даже третьим поколением иностранцев, для здорового развития его личности необходимо достижение им позитивной этноидентичности и на этом фоне становление этнотолерантности. Здесь огромную роль играет педагогическая поддержка ребенка в выборе этноидентичности в форме занятий родным языком и религией, включения в содержание образования в детском саду и школе культурных архетипов (сказок, песен, игр). Все это способствует развитию языка общения между детьми доминирующей культуры и культуры меньшинства, ускоряет интеграцию ребенка в новую культуру, в то же время предотвращая опасность деэтнизации и маргинализации. </w:t>
            </w:r>
          </w:p>
        </w:tc>
      </w:tr>
      <w:tr>
        <w:trPr/>
        <w:tc>
          <w:tcPr>
            <w:tcW w:w="8967" w:type="dxa"/>
            <w:tcBorders/>
            <w:vAlign w:val="center"/>
          </w:tcPr>
          <w:p>
            <w:pPr>
              <w:pStyle w:val="Normal1"/>
              <w:spacing w:before="100" w:after="1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Межкультурное образование постоянно подвергается критике за акцентирование культурных различий, невольно ведущее к усилению дискриминации, за изучение иммигрантской культуры, потерявшей свое функциональное значение в условиях миграции (ассимиляции большинством) и ставшей фольклором. Однако большинство исследователей подчеркивают именно здоровьесохраняющую функцию культуры для развития детской личности. Этноидентичность - один из важнейших механизмов адаптации, присущих только человеку. Наиболее "здоровой" является интеграция ребенка в новую культуру (культуру большинства) с сохранением тесной связи с родной культурой. Это приводит к взаимному обогащению культур и становлению нового вида культурных ценностей, расширяет репертуар поведения человека, делает психику более устойчивой.</w:t>
              <w:br/>
              <w:t>Дети, отличающиеся от большинства по внешности, языку, религии испытывают первыми на себе враждебное отношение к иностранцам. Если взрослыми негативные культурные и этнические стереотипы используются в политических целях с опорой на конформизм и консерватизм основной массы общества, молодежью - для группировки на базе экстремистских целей и выброса возрастной агрессивности, то дети перенимают их бессознательно. Недостаток уверенности в себе, неумение отстоять свою точку зрения, незнание других культур, порождающее страх, дискомфорт - вот причины нетерпимого отношения детей к культурным</w:t>
            </w:r>
            <w:r>
              <w:rPr/>
              <w:t xml:space="preserve"> отличиям</w:t>
            </w:r>
            <w:r>
              <w:rPr>
                <w:rFonts w:cs="Times New Roman"/>
                <w:sz w:val="24"/>
              </w:rPr>
              <w:t xml:space="preserve">. Поэтому становится наиболее популярным в межкультурном образовании в последнее время подход, ориентированный на конфликт, где главной целью является становление конфликтной компетентности. Анализ межкультурных конфликтов требует осмысления их причин, что ведет к снятию культурных стереотипов. Дополненный подходом, ориентированным на встречу культур, их диалог, предполагающим становление межкультурной компетентности (с информационным и языковым компонентами), </w:t>
            </w:r>
            <w:r>
              <w:rPr>
                <w:rFonts w:cs="Times New Roman"/>
                <w:i/>
                <w:sz w:val="24"/>
              </w:rPr>
              <w:t>конфликтоориентированный</w:t>
            </w:r>
            <w:r>
              <w:rPr>
                <w:rFonts w:cs="Times New Roman"/>
                <w:sz w:val="24"/>
              </w:rPr>
              <w:t xml:space="preserve"> подход несет большую пользу для развития у детей то</w:t>
            </w:r>
            <w:r>
              <w:rPr/>
              <w:t>лерантных установок в поведении.</w:t>
            </w:r>
            <w:r>
              <w:rPr>
                <w:rFonts w:cs="Times New Roman"/>
                <w:sz w:val="24"/>
              </w:rPr>
              <w:br/>
              <w:t xml:space="preserve">Доказано, что особенности межэтнического восприятия обусловлены возрастом и социальными условиями развития. С одной стороны, дети до 6 лет имеют достаточно размытое представление о своей национальности, в то же время уже в 4 года у ребенка начинает формироваться отношение к человеку другой национальности. По данным Ф. Уэссти, дошкольники и младшие школьники остаются в большинстве своем непредубежденными, но уже с 9 лет эмоциональные предпочтения складываются в устойчивые стереотипы, изменить которые становится очень трудно . К. Мок считает, что для маленьких детей поликультурность должна быть частью всего ранневозрастного обучения. Установлено, что уже к четырем годам у ребенка вырабатывается не только первоначальное представление о расовой принадлежности, но и о причинно-следственной связи фактора национальности с положением в обществе. С другой стороны, дети, вынужденные жить в ситуации этнической напряженности, в районах межнациональных и межрелигиозных конфликтов, очень рано осознают свою этническую принадлежность и становятся особенно чувствительными к усвоению как позитивных, так и негативных национальных стереотипов. </w:t>
            </w:r>
          </w:p>
        </w:tc>
      </w:tr>
      <w:tr>
        <w:trPr/>
        <w:tc>
          <w:tcPr>
            <w:tcW w:w="8967" w:type="dxa"/>
            <w:tcBorders/>
            <w:vAlign w:val="center"/>
          </w:tcPr>
          <w:p>
            <w:pPr>
              <w:pStyle w:val="Normal1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ежкультурное образование ориентируется на универсальные права человека: оно признает равноценность всех людей и рассматривает достоинство человека как неприкосновенное. В центре межкультурного образования стоит категорический императив И. Канта, который в межкультурной плоскости может означать, что </w:t>
            </w:r>
            <w:r>
              <w:rPr>
                <w:rFonts w:cs="Times New Roman"/>
                <w:i/>
                <w:sz w:val="24"/>
              </w:rPr>
              <w:t>каждый человек должен общаться со своими соседями, невзирая на их происхождение и цвет кожи так, какое поведение он ожидает от них по отношению к себе</w:t>
            </w:r>
            <w:r>
              <w:rPr>
                <w:rFonts w:cs="Times New Roman"/>
                <w:sz w:val="24"/>
              </w:rPr>
              <w:t>. Однако ценности межкультурного образования разделяются далеко не всеми. Признание плюрализма и демократических прав для всех граждан является проблемой для всех европейских обществ. Как отмечает генеральный секретарь Международной ассоциации по межкультурному образованию Питер Бателаан, "</w:t>
            </w:r>
            <w:r>
              <w:rPr>
                <w:rFonts w:cs="Times New Roman"/>
                <w:i/>
                <w:sz w:val="24"/>
              </w:rPr>
              <w:t>сегодня проблема заключается в том, что культурное, этническое, социальное разнообразие является явлением, которое создает проблемы для людей, поскольку они никогда не учились воспринимать и ценить разнообразие</w:t>
            </w:r>
            <w:r>
              <w:rPr>
                <w:rFonts w:cs="Times New Roman"/>
                <w:sz w:val="24"/>
              </w:rPr>
              <w:t xml:space="preserve">". Всегда есть склонность оценивать другую культуру с высоты своей. Межкультурное образование тогда легко становится </w:t>
            </w:r>
            <w:r>
              <w:rPr>
                <w:rFonts w:cs="Times New Roman"/>
                <w:i/>
                <w:sz w:val="24"/>
              </w:rPr>
              <w:t>"педагогикой сочувствия", "педагогикой для иностранцев"</w:t>
            </w:r>
            <w:r>
              <w:rPr>
                <w:rFonts w:cs="Times New Roman"/>
                <w:sz w:val="24"/>
              </w:rPr>
              <w:t xml:space="preserve"> или </w:t>
            </w:r>
            <w:r>
              <w:rPr>
                <w:rFonts w:cs="Times New Roman"/>
                <w:i/>
                <w:sz w:val="24"/>
              </w:rPr>
              <w:t>"фольклорной педагогикой"</w:t>
            </w:r>
            <w:r>
              <w:rPr>
                <w:rFonts w:cs="Times New Roman"/>
                <w:sz w:val="24"/>
              </w:rPr>
              <w:t>. И. Хайс утверждает, что межкультурное образование не имеет ничего общего с педагогикой сочувствия, т.к. жалость, милосердие к национальному меньшинству или людям иной (эмигрантской) культуры - это формы утонченной дискриминации. Отличие в мыслях и действиях других людей имеет свою собственную ценность и право быть понятым в своих собственных определениях.</w:t>
              <w:br/>
              <w:t xml:space="preserve">Взаимное обогащение культур в их диалоге не останется пустой фразой, если каждый будет прилагать усилия, чтобы "единство в многообразии" стало важнейшей образовательной ценностью. Межкультурное образование имеет свои истоки в "педагогике для иностранцев" и "фольклорной педагогике". Оно всегда находится под угрозой редуцироваться до одного из этих вариантов. Школы, имеющие в своем плане один - два межкультурных праздника с песнями, танцами и традиционными блюдами стран, откуда эмигрировали родители их учеников, не могут претендовать на то, что в их стенах обосновалось межкультурное образование. </w:t>
            </w:r>
            <w:r>
              <w:rPr>
                <w:rFonts w:cs="Times New Roman"/>
                <w:i/>
                <w:sz w:val="24"/>
              </w:rPr>
              <w:t>Культура - не только еда, одежда и песни. Это и образ мыслей, и быт, и способы общения.</w:t>
            </w:r>
            <w:r>
              <w:rPr>
                <w:rFonts w:cs="Times New Roman"/>
                <w:sz w:val="24"/>
              </w:rPr>
              <w:br/>
              <w:t>Концепция межкультурного образования - не очередной предмет "регионального компонента" в содержании образования, не дополнительный урок или праздник. Осознанная необходимость воспитания детей в уважении культурных различий требует от общества и государства специальных усилий по проникновению такой педагогики в жизнь каждой группы детского сада, каждого класса школы, каждой семьи.</w:t>
            </w:r>
          </w:p>
        </w:tc>
      </w:tr>
      <w:tr>
        <w:trPr/>
        <w:tc>
          <w:tcPr>
            <w:tcW w:w="8967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/>
                <w:b w:val="false"/>
                <w:color w:val="auto"/>
                <w:sz w:val="28"/>
              </w:rPr>
              <w:br/>
              <w:t>Использованная литература.</w:t>
              <w:br/>
            </w:r>
          </w:p>
        </w:tc>
      </w:tr>
      <w:tr>
        <w:trPr>
          <w:trHeight w:val="672" w:hRule="atLeast"/>
        </w:trPr>
        <w:tc>
          <w:tcPr>
            <w:tcW w:w="8967" w:type="dxa"/>
            <w:tcBorders/>
            <w:vAlign w:val="center"/>
          </w:tcPr>
          <w:p>
            <w:pPr>
              <w:pStyle w:val="Normal1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 Абсалямова А.Г., Горбачева Ю.С. Этика межнационального общения детей в поликультурной гру</w:t>
            </w:r>
            <w:r>
              <w:rPr/>
              <w:t>ппе. - Уфа: "Творчество", 1997.</w:t>
            </w:r>
          </w:p>
        </w:tc>
      </w:tr>
      <w:tr>
        <w:trPr/>
        <w:tc>
          <w:tcPr>
            <w:tcW w:w="8967" w:type="dxa"/>
            <w:tcBorders/>
            <w:vAlign w:val="center"/>
          </w:tcPr>
          <w:p>
            <w:pPr>
              <w:pStyle w:val="Normal1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2</w:t>
            </w:r>
            <w:r>
              <w:rPr>
                <w:rFonts w:cs="Times New Roman"/>
                <w:sz w:val="24"/>
              </w:rPr>
              <w:t>. Дмитриев Г.Д. Многокультурное образование. - М</w:t>
            </w:r>
            <w:r>
              <w:rPr/>
              <w:t>.: Народное образование, 1999.</w:t>
            </w:r>
          </w:p>
        </w:tc>
      </w:tr>
      <w:tr>
        <w:trPr/>
        <w:tc>
          <w:tcPr>
            <w:tcW w:w="8967" w:type="dxa"/>
            <w:tcBorders/>
            <w:vAlign w:val="center"/>
          </w:tcPr>
          <w:p>
            <w:pPr>
              <w:pStyle w:val="Normal1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3</w:t>
            </w:r>
            <w:r>
              <w:rPr>
                <w:rFonts w:cs="Times New Roman"/>
                <w:sz w:val="24"/>
              </w:rPr>
              <w:t>. Люсиер Г. К позитивным результам через культурное разнообразие класса/ Новые ценности образования, № 4: Культурная и мультикультурная среда школ. - М, 1996. - С.20-24.</w:t>
              <w:br/>
            </w:r>
            <w:r>
              <w:rPr/>
              <w:t>4</w:t>
            </w:r>
            <w:r>
              <w:rPr>
                <w:rFonts w:cs="Times New Roman"/>
                <w:sz w:val="24"/>
              </w:rPr>
              <w:t xml:space="preserve">. Менская Т.Б. Поликультурное образование: Программы и методы // Общество и образование в современном мире. Вып. </w:t>
            </w:r>
            <w:r>
              <w:rPr/>
              <w:t>2. - М., 1993.</w:t>
            </w:r>
          </w:p>
        </w:tc>
      </w:tr>
      <w:tr>
        <w:trPr/>
        <w:tc>
          <w:tcPr>
            <w:tcW w:w="8967" w:type="dxa"/>
            <w:tcBorders/>
            <w:vAlign w:val="center"/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5</w:t>
            </w:r>
            <w:r>
              <w:rPr>
                <w:rFonts w:cs="Times New Roman"/>
                <w:sz w:val="24"/>
              </w:rPr>
              <w:t>. Снежкова И.А. К проблеме изучения этнического самосознания у детей и юношества // Советская этнография - 1982 - № 1 - С.80 - 88.</w:t>
            </w:r>
          </w:p>
          <w:p>
            <w:pPr>
              <w:pStyle w:val="Normal1"/>
              <w:numPr>
                <w:ilvl w:val="0"/>
                <w:numId w:val="8"/>
              </w:numPr>
              <w:rPr/>
            </w:pPr>
            <w:r>
              <w:rPr/>
              <w:t>Бабенко И.В. Педагогическое лингвострановедение как культурологический компонент образования учащихся-мигрантов. Ростов-на-Дону. 1998. (</w:t>
            </w:r>
            <w:hyperlink r:id="rId2">
              <w:r>
                <w:rPr>
                  <w:rStyle w:val="InternetLink"/>
                  <w:sz w:val="20"/>
                </w:rPr>
                <w:t>http://rspu.edu.ru/conference/summary/soukh.htm</w:t>
              </w:r>
            </w:hyperlink>
            <w:r>
              <w:rPr/>
              <w:t>)</w:t>
            </w:r>
          </w:p>
          <w:p>
            <w:pPr>
              <w:pStyle w:val="Normal1"/>
              <w:numPr>
                <w:ilvl w:val="0"/>
                <w:numId w:val="8"/>
              </w:numPr>
              <w:rPr/>
            </w:pPr>
            <w:r>
              <w:rPr/>
              <w:t>Журнал «Дошкольное воспитание», № 2, 1999 г.</w:t>
            </w:r>
          </w:p>
          <w:p>
            <w:pPr>
              <w:pStyle w:val="Normal1"/>
              <w:numPr>
                <w:ilvl w:val="0"/>
                <w:numId w:val="8"/>
              </w:numPr>
              <w:rPr/>
            </w:pPr>
            <w:hyperlink r:id="rId3">
              <w:r>
                <w:rPr>
                  <w:rStyle w:val="InternetLink"/>
                </w:rPr>
                <w:t>http://dob.1september.ru/2001/10/3.htm</w:t>
              </w:r>
            </w:hyperlink>
            <w:r>
              <w:rPr/>
              <w:t>,</w:t>
            </w:r>
            <w:r>
              <w:rPr>
                <w:i/>
              </w:rPr>
              <w:t xml:space="preserve"> </w:t>
            </w:r>
            <w:hyperlink r:id="rId4">
              <w:r>
                <w:rPr>
                  <w:rStyle w:val="InternetLink"/>
                  <w:i/>
                </w:rPr>
                <w:t>http://dob.1september.ru/2001/10/2.htm</w:t>
              </w:r>
            </w:hyperlink>
          </w:p>
          <w:p>
            <w:pPr>
              <w:pStyle w:val="Normal1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 xml:space="preserve"> </w:t>
            </w:r>
            <w:r>
              <w:rPr/>
              <w:t>Зосимовский А.В. Формирование общественной направленности личности в школьном возрасте. - М.: Изд-во МГУ, 1982.</w:t>
            </w:r>
          </w:p>
          <w:p>
            <w:pPr>
              <w:pStyle w:val="Normal1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 xml:space="preserve"> </w:t>
            </w:r>
            <w:r>
              <w:rPr/>
              <w:t>«Вестник ОГУ» №3, 1999г. (ст. В.П.Комарова «Приоритетные направления воспитания культуры педагогики межнационального общения молодежи»)</w:t>
            </w:r>
          </w:p>
          <w:p>
            <w:pPr>
              <w:pStyle w:val="Normal1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 xml:space="preserve">  </w:t>
            </w:r>
            <w:r>
              <w:rPr/>
              <w:t>Ю.А.Горячев «О формировании толерантности и профилактике экстремизма средствами образования»</w:t>
            </w:r>
          </w:p>
          <w:p>
            <w:pPr>
              <w:pStyle w:val="Normal1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Материалы Центра межнационального образования «Этносфера» </w:t>
            </w:r>
            <w:hyperlink r:id="rId5">
              <w:r>
                <w:rPr>
                  <w:rStyle w:val="InternetLink"/>
                </w:rPr>
                <w:t>www.etnosfera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 xml:space="preserve">  </w:t>
            </w:r>
            <w:r>
              <w:rPr>
                <w:u w:val="single"/>
                <w:lang w:val="en-US"/>
              </w:rPr>
              <w:t>nakhodka.wl.dvgu.ru/forum/section3/3-30.htm</w:t>
            </w:r>
            <w:r>
              <w:rPr>
                <w:lang w:val="en-US"/>
              </w:rPr>
              <w:t xml:space="preserve"> (</w:t>
            </w:r>
            <w:r>
              <w:rPr/>
              <w:t>Федотова И.А. «Формирование межкультурной толерантности у будущих учителей…»</w:t>
            </w:r>
            <w:r>
              <w:rPr>
                <w:lang w:val="en-US"/>
              </w:rPr>
              <w:t>)</w:t>
            </w:r>
          </w:p>
          <w:p>
            <w:pPr>
              <w:pStyle w:val="Normal1"/>
              <w:numPr>
                <w:ilvl w:val="0"/>
                <w:numId w:val="8"/>
              </w:numPr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/>
              </w:rPr>
              <w:t xml:space="preserve">  </w:t>
            </w:r>
            <w:r>
              <w:rPr>
                <w:u w:val="single"/>
                <w:lang w:val="en-US"/>
              </w:rPr>
              <w:t>borytko.nm.ru/papers/subject6_1/slomova.htm</w:t>
            </w:r>
            <w:r>
              <w:rPr>
                <w:lang w:val="en-US"/>
              </w:rPr>
              <w:t xml:space="preserve"> (Сломова О.И. </w:t>
            </w:r>
            <w:r>
              <w:rPr/>
              <w:t>«Внедрение опыта педагогии межнационального общения в практику формирования толерантности»)</w:t>
            </w:r>
          </w:p>
        </w:tc>
      </w:tr>
    </w:tbl>
    <w:p>
      <w:pPr>
        <w:pStyle w:val="Normal1"/>
        <w:jc w:val="both"/>
        <w:rPr/>
      </w:pPr>
      <w:r>
        <w:rPr/>
      </w:r>
      <w:r>
        <w:br w:type="page"/>
      </w:r>
    </w:p>
    <w:p>
      <w:pPr>
        <w:pStyle w:val="Normal1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1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Концепция государственной национальной политики Российской Федерации предполагает формирование и функционирование взвешенной и всесторонней системы мер государственного регулирования национальных отношений, направленных на создание оптимальных условий для социально–культурного развития народов и на предотвращение очагов межнациональной напряженности, на сохранение общности всех этносов России, укрепление единства и территориальной целостности государства.</w:t>
      </w:r>
    </w:p>
    <w:p>
      <w:pPr>
        <w:pStyle w:val="Normal1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В настоящий момент ситуация характеризуется нарастанием внутренней напряженности, опасностью обострения старых конфликтов и возникновением новых очагов нестабильности. Имеется свыше 150 различных факторов, провоцирующих осложнение ситуации в межнациональных отношениях. Особую опасность представляет использование национального фактора в борьбе за передел собственности, ресурсов, в целом за политическую власть. Эта борьба обостряется во время проведения предвыборных кампаний. Действуют также и другие факторы в исторических, культурных, языковых, религиозных сферах.</w:t>
      </w:r>
    </w:p>
    <w:p>
      <w:pPr>
        <w:pStyle w:val="Normal1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Показательно, что даже в относительно спокойных по уровню межнациональной напряженности регионах от 15 до 20 процентов опрошенных указывают на ущемление своих прав по национальному признаку. Нарастание межнациональных конфликтов несет в себе угрозу целостности Российской Федерации и ее национальной безопасности.</w:t>
      </w:r>
    </w:p>
    <w:p>
      <w:pPr>
        <w:pStyle w:val="Normal1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Вместе с тем, наши наблюдения и результаты социологических исследований последнего времени показывают, что в российском многонациональном обществе сохраняются еще достаточно большой потенциал толерантности и взаимного доверия, стремление к сохранению единства российской государственности, единого Отечества.</w:t>
      </w:r>
    </w:p>
    <w:p>
      <w:pPr>
        <w:pStyle w:val="Normal1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Normal1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Вся история российского государства с начала его становления до наших дней свидетельствует о том, что многонациональность России – это не слабость ее, а мощный созидательный потенциал. Но чтобы это не осталось красивой политической декларацией, важно умело и энергично на деле обеспечить единство многонационального государства при сохранении доброго самочувствия, самобытности и достоинства каждого российского народа. И в первую очередь необходимо создать прочную правовую базу для демократической модели развития наций и межнациональных отношений.</w:t>
      </w:r>
      <w:r>
        <w:br w:type="page"/>
      </w:r>
    </w:p>
    <w:p>
      <w:pPr>
        <w:pStyle w:val="Normal1"/>
        <w:jc w:val="left"/>
        <w:rPr/>
      </w:pPr>
      <w:r>
        <w:rPr/>
        <w:t>Современные наука и педагогика выработали достаточно четкие критерии формирования образовательно-культурной среды, толерантности, которые включают в себя: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8704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признание культурного разнообразия в качестве ценности, источника и фактора культурного обогащения общества;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эффективную защиту национальных меньшинств, прав и свобод лиц, принадлежащих к ним, в том числе права сохранять и развивать свою культуру и основные ее элементы (язык, религию, традиции), прав создавать религиозные учреждения, организации и ассоциации при условии соблюдения верховенства закона, территориальной целостности и государственного суверенитета;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соблюдение любым лицом, относящимся к этническому меньшинству, национального законодательства, уважение прав других людей, принадлежащих к основной группе населения или другим национальным меньшинствам;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определение принадлежности к национальному меньшинству на основе самостоятельного индивидуального выбора заинтересованного лица;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содействие со стороны государства климату взаимного уважения, понимания и солидарности между всеми лицами, проживающими на его территории, независимо от этнического происхождения или религиозной принадлежности, поощрения решения проблем с помощью диалога, основанного на принципах верховенства закона.</w:t>
            </w:r>
          </w:p>
        </w:tc>
      </w:tr>
    </w:tbl>
    <w:p>
      <w:pPr>
        <w:pStyle w:val="Normal1"/>
        <w:rPr/>
      </w:pPr>
      <w:r>
        <w:rPr/>
        <w:t xml:space="preserve">Однако для того, чтобы именно эти критерии применялись в повседневной работе, огромное значение приобретает своевременное подключение к решению актуальных задач обучения и воспитания молодежи широкой научной и педагогической общественности, квалифицированных специалистов в области психологии, социологии и экологии, теоретиков и практиков обществоведения. Вообще вопрос о квалификации работника образования становится центральным - как никогда от него требуются высокая степень компетентности по самому широкому спектру гуманитарных проблем, отличные педагогические качества. Отсюда возникает необходимость постоянно расширять объем знаний, выходящих за рамки учебного процесса. </w:t>
      </w:r>
      <w:r>
        <w:br w:type="page"/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  <w:t>Толерантность во все времена считалась человеческой добродетелью. Она подразумевала терпимость к различиям среди людей, умение жить, не мешая другим, способность иметь права и свободы, не нарушая прав и свобод других. Толерантность также является основой демократии и прав человека. Нетерпимость в полиэтническом, поликонфессиональном либо в поликультурном обществе приводит к нарушениям прав человека, насилию и вооруженным конфликтам. Год толерантности (1995) предоставил возможность для поиска новых и осмысления старых идей, а также становления общественного сознания. Было представлено множество индивидуальных проектов, как то: использование традиционных и оригинальных методик преподавания, например, кукольные постановки для детей, выставки, музыка и фильмы, дающие знания о других культурах, религиях и образе жизни.</w:t>
      </w:r>
    </w:p>
    <w:p>
      <w:pPr>
        <w:pStyle w:val="Normal1"/>
        <w:rPr>
          <w:sz w:val="24"/>
        </w:rPr>
      </w:pPr>
      <w:r>
        <w:rPr>
          <w:sz w:val="24"/>
        </w:rPr>
        <w:t>Школы стали центрами деятельности, проводимой в рамках Международного года. ЮНЕСКО выпустило и разослало в тысячи школ по всему миру пособие «Толерантность: путь к миру». При этом учитывались оценки и пожелания преподавателей. Повсеместно школы организовывали групповые обсуждения, конкурсы сочинений и рисунков, информационные недели, фестивали и обменные программы для учеников, посвященные теме толерантности.</w:t>
      </w:r>
    </w:p>
    <w:p>
      <w:pPr>
        <w:pStyle w:val="Normal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циональное сознание, национальное самосознание, культура межнационального взаимодействия — сегодня вряд ли кто-нибудь усомнится в актуальности этих понятий. Межнациональные конфликты как следствие отсутствия культуры межнациональных отношений — печальная реалия сегодняшнего дня. Один из путей выхода из кризисных ситуаций в межнациональных отношениях — этическое воспитание, сориентированное на межнациональное общение, причем начиная с самого раннего дошкольного возраста. </w:t>
        <w:br/>
        <w:t>Как показывают исследования отечественных авторов, трех-четырехлетний ребенок уже вступает в первую стадию политического развития, когда у него зарождается чувство национального самосознания. Но в этом возрасте его еще характеризуют эмоциональная отзывчивость, открытость, доверчивость и отсутствие этических стереотипов, что позволяет ему вступать в свободное общение с людьми разных национальностей.</w:t>
        <w:br/>
        <w:t>Задача гуманистической педагогики — сформировать у детей доброжелательное, уважительное отношение к представителям других этнических коллективов, приобщить дошкольников к культурным ценностям разных народов.</w:t>
        <w:br/>
        <w:t>Эффективность педагогической деятельности зависит от сотрудничества детского сада с семьями воспитанников, потому что именно семья предопределяет стартовое развитие личности и поведение ребенка в будущем.</w:t>
        <w:br/>
        <w:t>Однако, как показывает опыт, прежде чем планировать работу с детьми и с родителями, необходимо обратиться к самим педагогам: и они нуждаются в знакомстве с этнокультурным материалом, и им необходимо расширять свои знания в области межкультурного общения.</w:t>
      </w:r>
      <w:r>
        <w:br w:type="page"/>
      </w:r>
    </w:p>
    <w:p>
      <w:pPr>
        <w:pStyle w:val="Normal1"/>
        <w:jc w:val="center"/>
        <w:rPr/>
      </w:pPr>
      <w:r>
        <w:rPr/>
        <w:t>Министерство образования РФ</w:t>
      </w:r>
    </w:p>
    <w:p>
      <w:pPr>
        <w:pStyle w:val="Normal1"/>
        <w:jc w:val="center"/>
        <w:rPr/>
      </w:pPr>
      <w:r>
        <w:rPr/>
        <w:t>Иркутский государственный педагогический университет</w:t>
      </w:r>
    </w:p>
    <w:p>
      <w:pPr>
        <w:pStyle w:val="Normal1"/>
        <w:jc w:val="center"/>
        <w:rPr/>
      </w:pPr>
      <w:r>
        <w:rPr/>
        <w:t>Факультет дошкольной педагогики и психологии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Courier" w:hAnsi="Courier" w:cs="Courier"/>
          <w:b/>
          <w:b/>
          <w:sz w:val="52"/>
        </w:rPr>
      </w:pPr>
      <w:r>
        <w:rPr>
          <w:rFonts w:cs="Courier" w:ascii="Courier" w:hAnsi="Courier"/>
          <w:b/>
          <w:sz w:val="52"/>
        </w:rPr>
        <w:t>Реферат</w:t>
      </w:r>
    </w:p>
    <w:p>
      <w:pPr>
        <w:pStyle w:val="Normal1"/>
        <w:jc w:val="center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по курсу: «Педагогика межнационального общения»</w:t>
      </w:r>
    </w:p>
    <w:p>
      <w:pPr>
        <w:pStyle w:val="Normal1"/>
        <w:jc w:val="center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1"/>
        <w:jc w:val="center"/>
        <w:rPr>
          <w:rFonts w:ascii="Courier" w:hAnsi="Courier" w:cs="Courier"/>
          <w:b/>
          <w:b/>
          <w:sz w:val="52"/>
          <w:lang w:val="ru-RU"/>
        </w:rPr>
      </w:pPr>
      <w:r>
        <w:rPr>
          <w:rFonts w:cs="Courier" w:ascii="Courier" w:hAnsi="Courier"/>
          <w:b/>
          <w:sz w:val="52"/>
        </w:rPr>
        <w:t>Толерантность и образование</w:t>
      </w:r>
    </w:p>
    <w:p>
      <w:pPr>
        <w:pStyle w:val="Normal1"/>
        <w:jc w:val="center"/>
        <w:rPr>
          <w:rFonts w:ascii="Courier" w:hAnsi="Courier" w:cs="Courier"/>
          <w:b/>
          <w:b/>
          <w:sz w:val="52"/>
          <w:lang w:val="ru-RU"/>
        </w:rPr>
      </w:pPr>
      <w:r>
        <w:rPr>
          <w:rFonts w:cs="Courier" w:ascii="Courier" w:hAnsi="Courier"/>
          <w:b/>
          <w:sz w:val="52"/>
          <w:lang w:val="ru-RU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right"/>
        <w:rPr/>
      </w:pPr>
      <w:r>
        <w:rPr>
          <w:i/>
        </w:rPr>
        <w:t>Выполнили:</w:t>
      </w:r>
      <w:r>
        <w:rPr/>
        <w:t xml:space="preserve"> студентки 1</w:t>
      </w:r>
      <w:r>
        <w:rPr>
          <w:vertAlign w:val="superscript"/>
        </w:rPr>
        <w:t>го</w:t>
      </w:r>
      <w:r>
        <w:rPr/>
        <w:t xml:space="preserve"> курса 2 гр.</w:t>
      </w:r>
    </w:p>
    <w:p>
      <w:pPr>
        <w:pStyle w:val="Normal1"/>
        <w:jc w:val="right"/>
        <w:rPr/>
      </w:pPr>
      <w:r>
        <w:rPr/>
        <w:t xml:space="preserve">заочного отделения </w:t>
      </w:r>
    </w:p>
    <w:p>
      <w:pPr>
        <w:pStyle w:val="Normal1"/>
        <w:jc w:val="right"/>
        <w:rPr/>
      </w:pPr>
      <w:r>
        <w:rPr>
          <w:i/>
        </w:rPr>
        <w:t>Хохлова И.Г.,</w:t>
      </w:r>
    </w:p>
    <w:p>
      <w:pPr>
        <w:pStyle w:val="Normal1"/>
        <w:jc w:val="right"/>
        <w:rPr/>
      </w:pPr>
      <w:r>
        <w:rPr>
          <w:i/>
        </w:rPr>
        <w:t>Кузьмина Н.Н.</w:t>
      </w:r>
    </w:p>
    <w:p>
      <w:pPr>
        <w:pStyle w:val="Normal1"/>
        <w:jc w:val="right"/>
        <w:rPr>
          <w:i/>
          <w:i/>
        </w:rPr>
      </w:pPr>
      <w:r>
        <w:rPr>
          <w:i/>
        </w:rPr>
        <w:t>Проверила:</w:t>
      </w:r>
      <w:r>
        <w:rPr/>
        <w:t xml:space="preserve"> ст. преп. </w:t>
      </w:r>
      <w:r>
        <w:rPr>
          <w:i/>
        </w:rPr>
        <w:t>Кананчук Л.А.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center"/>
        <w:rPr>
          <w:i/>
          <w:i/>
        </w:rPr>
      </w:pPr>
      <w:r>
        <w:rPr>
          <w:i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Иркутск 2003</w:t>
      </w:r>
      <w:r>
        <w:br w:type="page"/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1"/>
        <w:numPr>
          <w:ilvl w:val="0"/>
          <w:numId w:val="5"/>
        </w:numPr>
        <w:rPr>
          <w:sz w:val="28"/>
        </w:rPr>
      </w:pPr>
      <w:r>
        <w:rPr>
          <w:sz w:val="28"/>
        </w:rPr>
        <w:t>Помни, что ты только человек (Введение)</w:t>
      </w:r>
    </w:p>
    <w:p>
      <w:pPr>
        <w:pStyle w:val="Normal1"/>
        <w:numPr>
          <w:ilvl w:val="0"/>
          <w:numId w:val="5"/>
        </w:numPr>
        <w:rPr/>
      </w:pPr>
      <w:r>
        <w:rPr>
          <w:sz w:val="28"/>
        </w:rPr>
        <w:t>Определение категории «толерантность»</w:t>
      </w:r>
    </w:p>
    <w:p>
      <w:pPr>
        <w:pStyle w:val="Normal1"/>
        <w:numPr>
          <w:ilvl w:val="0"/>
          <w:numId w:val="5"/>
        </w:numPr>
        <w:rPr>
          <w:sz w:val="28"/>
        </w:rPr>
      </w:pPr>
      <w:r>
        <w:rPr>
          <w:sz w:val="28"/>
        </w:rPr>
        <w:t>Толерантность и образование</w:t>
      </w:r>
    </w:p>
    <w:p>
      <w:pPr>
        <w:pStyle w:val="Normal1"/>
        <w:ind w:left="426" w:hanging="0"/>
        <w:rPr>
          <w:sz w:val="28"/>
        </w:rPr>
      </w:pPr>
      <w:r>
        <w:rPr>
          <w:sz w:val="28"/>
        </w:rPr>
        <w:t>3.1. Толерантность во взаимоотношениях</w:t>
      </w:r>
    </w:p>
    <w:p>
      <w:pPr>
        <w:pStyle w:val="Normal1"/>
        <w:ind w:left="426" w:hanging="0"/>
        <w:rPr>
          <w:sz w:val="28"/>
        </w:rPr>
      </w:pPr>
      <w:r>
        <w:rPr>
          <w:sz w:val="28"/>
        </w:rPr>
        <w:t>3.2.  Основные критерии и показатели толерантности</w:t>
      </w:r>
    </w:p>
    <w:p>
      <w:pPr>
        <w:pStyle w:val="Normal1"/>
        <w:ind w:left="426" w:hanging="0"/>
        <w:rPr>
          <w:sz w:val="28"/>
        </w:rPr>
      </w:pPr>
      <w:r>
        <w:rPr>
          <w:sz w:val="28"/>
        </w:rPr>
        <w:t>3.3.  Основные идеи и принципы образовательной стратегии формирования толерантности</w:t>
      </w:r>
    </w:p>
    <w:p>
      <w:pPr>
        <w:pStyle w:val="Normal1"/>
        <w:ind w:left="426" w:hanging="0"/>
        <w:rPr>
          <w:sz w:val="28"/>
        </w:rPr>
      </w:pPr>
      <w:r>
        <w:rPr>
          <w:sz w:val="28"/>
        </w:rPr>
        <w:t>3.4.   Роль педагога в формировании толерантности</w:t>
      </w:r>
    </w:p>
    <w:p>
      <w:pPr>
        <w:pStyle w:val="Normal1"/>
        <w:ind w:left="426" w:hanging="0"/>
        <w:rPr>
          <w:sz w:val="28"/>
        </w:rPr>
      </w:pPr>
      <w:r>
        <w:rPr>
          <w:sz w:val="28"/>
        </w:rPr>
        <w:t>3.5.   Формирование межкультурной толерантности у будущих учителей как одна из перспектив развития высшего образования</w:t>
      </w:r>
    </w:p>
    <w:p>
      <w:pPr>
        <w:pStyle w:val="Normal1"/>
        <w:ind w:left="426" w:hanging="0"/>
        <w:rPr>
          <w:sz w:val="28"/>
        </w:rPr>
      </w:pPr>
      <w:r>
        <w:rPr>
          <w:sz w:val="28"/>
        </w:rPr>
        <w:t>3.6.   Межкультурное образование в детском возрасте – актуальная проблема современности (по материалам отечественных и зарубежных исследований)</w:t>
      </w:r>
    </w:p>
    <w:p>
      <w:pPr>
        <w:pStyle w:val="Normal1"/>
        <w:numPr>
          <w:ilvl w:val="0"/>
          <w:numId w:val="5"/>
        </w:numPr>
        <w:rPr>
          <w:sz w:val="28"/>
        </w:rPr>
      </w:pPr>
      <w:r>
        <w:rPr>
          <w:sz w:val="28"/>
        </w:rPr>
        <w:t>Практическая часть</w:t>
      </w:r>
    </w:p>
    <w:p>
      <w:pPr>
        <w:pStyle w:val="Normal1"/>
        <w:ind w:left="426" w:hanging="0"/>
        <w:rPr>
          <w:sz w:val="28"/>
        </w:rPr>
      </w:pPr>
      <w:r>
        <w:rPr>
          <w:sz w:val="28"/>
        </w:rPr>
        <w:t>4.1.  Семья и проблемы межнационального общения. Опыт исследования.</w:t>
      </w:r>
    </w:p>
    <w:p>
      <w:pPr>
        <w:pStyle w:val="Normal1"/>
        <w:ind w:left="426" w:hanging="0"/>
        <w:rPr/>
      </w:pPr>
      <w:r>
        <w:rPr>
          <w:sz w:val="28"/>
        </w:rPr>
        <w:t xml:space="preserve">4.2   «Знаем ли мы друг друга?»  </w:t>
      </w:r>
    </w:p>
    <w:p>
      <w:pPr>
        <w:pStyle w:val="Normal1"/>
        <w:ind w:left="426" w:hanging="0"/>
        <w:rPr>
          <w:sz w:val="28"/>
        </w:rPr>
      </w:pPr>
      <w:r>
        <w:rPr>
          <w:sz w:val="28"/>
        </w:rPr>
        <w:t>4.3.   «Мигрантская педагогика» в научной коле Е.В. Бондаревской в 90-е г. ХХ века.</w:t>
      </w:r>
    </w:p>
    <w:p>
      <w:pPr>
        <w:pStyle w:val="Normal1"/>
        <w:numPr>
          <w:ilvl w:val="0"/>
          <w:numId w:val="0"/>
        </w:numPr>
        <w:spacing w:before="100" w:after="100"/>
        <w:ind w:left="0" w:hanging="0"/>
        <w:rPr>
          <w:sz w:val="28"/>
        </w:rPr>
      </w:pPr>
      <w:r>
        <w:rPr>
          <w:sz w:val="28"/>
        </w:rPr>
        <w:t>5. Заключение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Style15">
    <w:name w:val="Цитаты"/>
    <w:basedOn w:val="Normal1"/>
    <w:qFormat/>
    <w:pPr>
      <w:ind w:left="360" w:right="360" w:hanging="0"/>
    </w:pPr>
    <w:rPr/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pu.edu.ru/conference/summary/soukh.htm" TargetMode="External"/><Relationship Id="rId3" Type="http://schemas.openxmlformats.org/officeDocument/2006/relationships/hyperlink" Target="http://dob.1september.ru/2001/10/3.htm" TargetMode="External"/><Relationship Id="rId4" Type="http://schemas.openxmlformats.org/officeDocument/2006/relationships/hyperlink" Target="http://dob.1september.ru/2001/10/2.htm" TargetMode="External"/><Relationship Id="rId5" Type="http://schemas.openxmlformats.org/officeDocument/2006/relationships/hyperlink" Target="http://www.etnosfe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1:22:00Z</dcterms:created>
  <dc:creator>Diablo</dc:creator>
  <dc:description/>
  <dc:language>en-US</dc:language>
  <cp:lastModifiedBy>Diablo</cp:lastModifiedBy>
  <dcterms:modified xsi:type="dcterms:W3CDTF">2003-06-18T10:52:00Z</dcterms:modified>
  <cp:revision>21</cp:revision>
  <dc:subject/>
  <dc:title>Внедрение опыта педагогики межнационального общения в практику формирования толерантности</dc:title>
</cp:coreProperties>
</file>