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Thema #2: “Wehr- und Zivildienst in Deutschland”</w:t>
      </w:r>
    </w:p>
    <w:p>
      <w:pPr>
        <w:pStyle w:val="2"/>
        <w:ind w:hanging="0"/>
        <w:rPr>
          <w:sz w:val="20"/>
        </w:rPr>
      </w:pPr>
      <w:r>
        <w:rPr>
          <w:sz w:val="20"/>
        </w:rPr>
        <w:t>Vor kurzem habe ich die militarische Vorbereitung an der Universitat beendet und wurde Reserveoffizier. Deshalb weiss ich viel uber den Wehrdienst in Russland. Im Deutschunterricht habe ich die Moglichkeit bekommen mich mit dem deutschen Wehr- und Zivildienst bekanntzumachen. Es stellte sich heraus, dass es bei der Bundeswehr wie auch bei uns Wehrdienstleistende, Zeit- und Berufssoldaten gibt. Alle Manner sind in Deutschland auch wehrdienstpflichtig. Der Unterschied  betreften die Dauer und die Bedingungen. Deutsche Soldaten sind 12 Monate bei der Armee. Wehrdienst in Deutschland ist auch eine gute Moglichkeit die militarische und zivilberufliche Ausbildung zu bekommen. Dabei wird sie gut bezahlt. Zeitsoldaten melden sich freiwillig fur die Zeitdauer von 2 bis 15 Jahren. Bei den Offizieren, aber, ist es anders, denn sie absolvieren zunachst eine zweijahrige militarische Ausbildung und anschliessend ein Hochschulstudium. Die Mindestverpflichtung betragt inklusive Studium 12 Jahre. Es gibt auch Berufssoldaten, die ihr Leben mit der Armee verbinden und dort bis zur Pensiongrenze bleiben(57-60 Jahren). Weibliche Soldaten sind auch in Budeswehr beschaftigt aber nur im Sanitatsdienst. Die jungen Leute, die Wehrdienst verweigern mochten, brauchen nur eine Begrundung zu schreiben, dass sie aus Gewissensgrunden nicht bereit sind, Militardienst zu machen. 1990 wurde Zivildienst von 20 auf 15 Monate verkurzert und jetzt hat sie dieselbe Zeitdauer wie Wehrdienst. Heute machen schon mehr als 20 Prozent der jungen Manner Zivildienst. Meistens werden sie in Krankenhausern oder in Altersheimen eingesetzt. Aber einige sind in anderen sozialen Institutionen tatig. So, in Goethe-Institut helfen sie den auslandischen Studenten, sich in Deutschland zurechtzufinden. Ich finde es sehr bequem, weil es demokratisch und menschenfreundlich ist.</w:t>
      </w:r>
    </w:p>
    <w:p>
      <w:pPr>
        <w:pStyle w:val="2"/>
        <w:ind w:hanging="0"/>
        <w:rPr>
          <w:sz w:val="20"/>
        </w:rPr>
      </w:pPr>
      <w:r>
        <w:rPr>
          <w:sz w:val="20"/>
        </w:rPr>
      </w:r>
    </w:p>
    <w:p>
      <w:pPr>
        <w:pStyle w:val="Heading1"/>
        <w:ind w:hanging="0"/>
        <w:jc w:val="center"/>
        <w:rPr/>
      </w:pPr>
      <w:r>
        <w:rPr/>
        <w:t>Thema #3:“Moderne Generation und die Einheit Wiedervereinigung Deutschlands”</w:t>
      </w:r>
    </w:p>
    <w:p>
      <w:pPr>
        <w:pStyle w:val="Normal"/>
        <w:rPr/>
      </w:pPr>
      <w:r>
        <w:rPr>
          <w:lang w:val="en-US"/>
        </w:rPr>
        <w:t>Im Morgengrauen des 13 august 1961 schliessen Kampfgruppen der DDR die Grenze, um die Flut der FlUchtlinge zu stoppen. 17 millionen Menschen sind plOtzlich eingesperrt geworden. So entstand die Berliner Mauer, Symbol des kalten Kriege. 28 Jahre wurden die Verwandten und Freunde durch diese Mauer getrennt. Im 1989 wurde die Bewegung fUr die Vereinigung Deutschlands besonders aktiv. In Leipzig, Dresden, Ost-Berlin und vielen anderen StAdten der DDR gingen die Menschen auf die Strasse und forderten Freiheit und durchgreifende politische Reformen. Am 9 November 1989 geschah das, was kaum noch jemand erwartet hatte, unversehns und unerhofft erlangten die Deutschen ihre nationale Einheit zurUck: Die berliner Mauer fiel in dieser Nacht. 5 Tage spAter wurde das neue Reisegesetzt bekanntgegeben: Private Reisen nach dem Ausland kOnnte ohne Reiseanlasse gemacht werden. Die SiegermAchte des Zweiten Weltkrieges verzichteten auf ihre noch verbliebenen Rechte und gewAhrten dem vereinigten Deutschland die volle staatliche  SouverenitAt. Wahrungs-, wirtschafts- und sozialpolitisch Ubernahme die DDR die Ordnung der Bundesrepublik. Am 20. September 1990 ratifizierten Bundestag und Volkskammer den Vertrag zur “Herstellung der Einheit Deutschlands”. Er tritt am 3. Oktober 1990 in Kraft. Schon mehr als 12 Jahre sind Land und Leute vereinigt, aber noch lange nicht vereint, nicht mehr geteilt, aber nach wie vor gedoppelt. Nach der langen Zeit der Spaltung haben beiderlei Deutsche ganz unterschiedliche Verhaltenweise im Alltag und verschiedene Lebensprobleme. Noch immer leben sie in unterschiedenen Welten nebeneinander her. Sie rauchen verschiedene Zigarettensorten, trinken verschiedliche Weine, schauen andere Programme im Fernsehen, lesen verschiedene Zeitungen. Viele Ostdeutsche sind mit Demokratie weniger zufrieden, fUhlen sich im gemeinsamen Staat noch immer nicht zu Hause. Unsichtbar besteht zugleich in den Kopfen die Mauer fort.</w:t>
      </w:r>
      <w:r>
        <w:rPr>
          <w:b/>
          <w:lang w:val="en-US"/>
        </w:rPr>
        <w:t xml:space="preserve"> </w:t>
      </w:r>
    </w:p>
    <w:p>
      <w:pPr>
        <w:pStyle w:val="Normal"/>
        <w:rPr>
          <w:b/>
          <w:b/>
          <w:lang w:val="en-US"/>
        </w:rPr>
      </w:pPr>
      <w:r>
        <w:rPr>
          <w:b/>
          <w:lang w:val="en-US"/>
        </w:rPr>
      </w:r>
    </w:p>
    <w:p>
      <w:pPr>
        <w:pStyle w:val="Normal"/>
        <w:jc w:val="center"/>
        <w:rPr>
          <w:b/>
          <w:b/>
          <w:lang w:val="en-US"/>
        </w:rPr>
      </w:pPr>
      <w:r>
        <w:rPr>
          <w:b/>
          <w:lang w:val="en-US"/>
        </w:rPr>
        <w:t>Thema #7:“Deutschland ein Paradiese?”</w:t>
      </w:r>
    </w:p>
    <w:p>
      <w:pPr>
        <w:pStyle w:val="2"/>
        <w:ind w:hanging="0"/>
        <w:rPr>
          <w:sz w:val="20"/>
        </w:rPr>
      </w:pPr>
      <w:r>
        <w:rPr>
          <w:sz w:val="20"/>
        </w:rPr>
        <w:t>Mir ist bekannt, dass Deutschland ein hochentwickeltes Land ist. Es ist Mitglied der EuropAischen Union. Innerhalb der EU wirtschaftet Deutschland mehr als Viertel des Bruttosozialproducts. Die Deutschen sind zudem hochinnovativ. Deutschland ist das Land mit der hOchsten ProduktivitAt. Deutschland ist in vielen Branchen im High-Tech Bereich fUhrend. Z.B., Medizintechnik, Autobranche ( Audi, Volkswagen, Porsche, BMW, Opel, Mercedes). Hochentwickelte Zweige sind solche Industrie wie Dienstleistungbereich, Nahrungsmittelindustrie Landwirtschaft. Das ist ein Land mit sehr hohem Wohlstandsneveau. Es verfUgt uber genug Geld um alle Sozialschichten der BevOlkerung zu unterstUtzen. Also, scheint Deutschland ein Paradies zu sein. Mindestens im Vergleich mit den LAndern der “dritten Welt”, wo die Leute in absoluter Armut leben und an Hunger sterben. Die Deutsche haben solche Probleme nicht. Aber der Mensch gewOhnt sich an den Wohlstand und fUhlt sich nicht mehr glUcklich. Wenn man ein Problem uberwindet steht schon ein anderes vor einem, so wUrde ich auf unserer Erde kein Paradiese suchen. Fur mich ist Deutschland ein Land, in dem viele hervorragende Menschen lebten. Heinrich Heine, Gete, Vilgelm Schiller, Tomas und Heinrich Mann, Ludwig Van Bethoven, BrUder Grimm, Robert Koch, Albert Einstein, Freyd, Anna Zagers, Bertold Brecht, Immanuil Kant, Nizsche.</w:t>
      </w:r>
    </w:p>
    <w:p>
      <w:pPr>
        <w:pStyle w:val="Normal"/>
        <w:rPr>
          <w:sz w:val="20"/>
          <w:lang w:val="en-US"/>
        </w:rPr>
      </w:pPr>
      <w:r>
        <w:rPr>
          <w:sz w:val="20"/>
          <w:lang w:val="en-US"/>
        </w:rPr>
      </w:r>
    </w:p>
    <w:p>
      <w:pPr>
        <w:pStyle w:val="Heading2"/>
        <w:jc w:val="center"/>
        <w:rPr/>
      </w:pPr>
      <w:r>
        <w:rPr/>
        <w:t>Thema #1: “Auslander in Deutschland”</w:t>
      </w:r>
    </w:p>
    <w:p>
      <w:pPr>
        <w:pStyle w:val="Normal"/>
        <w:rPr>
          <w:lang w:val="en-US"/>
        </w:rPr>
      </w:pPr>
      <w:r>
        <w:rPr>
          <w:lang w:val="en-US"/>
        </w:rPr>
        <w:t>Das Thema Migration ist heute in Deutschland sehr aktuell. In keine andere Region Europas sind in der zweiten Halfte des 20.Jahrhunderts mehr Menschen zugewandert als in das Gebiet alten Bundesrepublik. Sie kamen als Gastarbeiter oder Asylsuchende, Aussiedler oder Fluchtlinge. In den Nachkriegsjahren war die erste Gruppe am grossten. Die Gastarbeiter sahen darin eine Chance den Schwierigkeiten in der Heimat zu entgehen und genug Geld zu ersparen, um nach der Ruckkehr in der Heimat sich selbststandig zu machen. Der Bedarf an Arbeitskraften in den funfzigen Jahren wurde durch Uberangebot an Arbeitskraften in den Mittelmeerlandern bedeckt. Die auslandischen Arbeitnehmer haben einen grossen Beitrag zum wirtschaftlichen Aufstieg Deutschlands geleistet.Ohne solch eine “Armee von Helfern” ware das “Wirtschaftswunder” in Deutschland kaum moglich. Die Entscheidung freie Arbeitsplatze mit auslandischen Arbeitnehmer zu besetzen, wurde von allen gesellschaftlich relevanten Gruppen in der Bundesrepublik unterschtutzt. Bis 1973 hat Deutschland 2,6 Millionen von Gastarbeitern eingenommen. Die nachste Kategorie sind Asylsuchende. Ihr Recht auf die Einwanderung ist im Grundgesetzt verbrieft: “Politisch verfolgte geniessen Asylrecht”(Artikel 16, Absatz 2). Eine besondere Gruppe sind Aussiedler, deutsche Staats- oder Volksangehorige, die vor dem 8 Mai 1945 ihren Wohnsitz in den ehemaligen deutschen Ostgebieten verlassen haben. Im Rahmen internationaler humanitarer Hilfsaktionen kommen nach Deutschland auch Fluchtlinge aus Kriegsgebieten. Sie haben Anspruch auf eine Aufenthalts- und Arbeitserlaubnis. Man kann noch Elitenimmigranten erwahnen, die hochqualifizierten Arbeitskrafte in Management, Wissenschaft, Ingenieurwesen und Kultur. Alles oben Genannte zeugt davon, dass Deutschland faktisch langst Einwanderungsland ist und dass es hier ein multikulturelles Gesellschaft entstand. Diese Multikulturellitat bringt viele Probleme. Der Staat muss den legalen Auslandern dieselben sozialen Rechte mit den Deutschen gewahren. Ausserdem brauchen sie heutzutage direkte Verteidigung. Seit Beginn der 90er Jahre haufen sich Gewalttaten mit rassistischen oder auslanderfeindlichen Motiven. Menschen werden auf offener Strasse uberfallen, Wohnungen von Auslandern und Asylbewerbern angegriffen und sogar in Brand gesteckt –vereinzelt auch unter dem Beifall Schaulustiger. Es gibt viele Falle der Morde mit dem Teilnahme der Skinheads. Die grosse Mehrheit der Deutschen ist emport. Sie protestiert auf demokratische vielfaltige Weise gegen die Gewalttaten: mit Kungebungen und Anzeigen. Ich finde auch, dass solche Falle unberechtigt sind. Jeder funfte in Deutschland lebende Auslander ist hier geboren. Bei den Kindern unter sechs Jahren sind es sogar 87%. Meist sind das die Menschen in der zweiten oder sogar dritten Generation der Gastarbeiter. Auch zur Zeit ubernehmen oft die Auslander Arbeiten, die korperlich anstrengend und gefahrlich sind und die oft ein geringes sozialen Ansehen geniessen. Deshalb scheinen solche Meinungen, dass Auslander den Deutschen die Arbeitplatze und Wohnplatze entnommen haben, unbegrundet zu seine.</w:t>
      </w:r>
    </w:p>
    <w:p>
      <w:pPr>
        <w:pStyle w:val="Normal"/>
        <w:rPr/>
      </w:pPr>
      <w:r>
        <w:rPr/>
      </w:r>
    </w:p>
    <w:p>
      <w:pPr>
        <w:pStyle w:val="Heading1"/>
        <w:ind w:hanging="0"/>
        <w:jc w:val="center"/>
        <w:rPr/>
      </w:pPr>
      <w:r>
        <w:rPr/>
        <w:t>Thema #6: “Soziale Ungerechtigkeit: objektiv und subjektiv betrachtet”</w:t>
      </w:r>
    </w:p>
    <w:p>
      <w:pPr>
        <w:pStyle w:val="Normal"/>
        <w:rPr>
          <w:lang w:val="en-US"/>
        </w:rPr>
      </w:pPr>
      <w:r>
        <w:rPr>
          <w:lang w:val="en-US"/>
        </w:rPr>
        <w:t>Soziale Ungerechtigkeit existiert schon seit Jahrtausenden. Aber was ist sie heutzutage? Unsere Gesellschaft ist sozial gespaltet. Es gibt sehr reiche Leute, die alles besitzen: luxeriose Wohnungen, schicke Autos, eigene Flugzeuge und Schiffe. Die anderen haben nur das Notwendige. Sie konnen sich nicht alles leisten, was sie mochten, sind aber im Stande ihre Grundbedurfnisse zu befriedigen. Und es gibt Menschen, die in schweren Bedingungen leben. Jeder funfte Mensch auf der Erde lebt in absoluter Armut. Die Armsten leben in Indien, Pakistan, Bangladesch, Afganistan und anderen Landern der dritten Welt, wo taglich 40000 Kinder an Hunger und Krankheiten sterben. In Russland gilt als arm, der wer weniger als 1500 Rubel im Monat zum Leben zur Verfugung hat. Offiziel sind das 40 Millionen Menschen, 30 % der Bevolkerung. Der russische Arme unterscheidet sich wesentlich von dem im Westen. Er hat in der Regel eine relativ gute Ausbildung. Paradoxe ist auch die Tatsache, dass gerade jene, die arbeitsfahigen Alter sind und in den Stadten wohnen, den grossten Teil der Armen in Russland ausmachen. Die Armut hat meist mehrere Grunde, aber alles beginnt sehr oft mit einer Verkettung von ungunstigen Lebensumstanden: Verlust des Arbeitsplatzes, langere Krankheit oder bei Unfall, Verschuldung, durch den Betrug. Allgemeine Probleme der Armen sind mangelnde Ernahrung, fehlende Wohnungsmoglichkeiten, schlechte medizinische Versorgung. In europaischen Union nennt man arm, wenn man ein Einkommen hat, das unterhalb von 50% des Durchschnittseinkommen liegt. So sind 12% Deutsche in Westdeutschland und 7% in Ostdeutschland arm. Mehr als jeder Dritte der Empfanger von Hilfe zum Lebensunterhalt, bekommt diese Hilfe weil er arbeitslos ist. Aber zunehmend haben auch Arbeitnehmer Probleme, sich uber Wasser zu halten. Sie sind trotz Arbeit arm. Es kommt uberall dort, wo ein Uberangebot von Arbeitskraften entsteht. Ich glaube, dass man den Menschen, die in solche Lage kommen, unbedingt helfen muss. Es wird geschatzt, dass in Industrielandern 1% der Wirtschaftsleistung notwendig waren, um die Armut unter 50% Grenze zu uberwinden. Eine andere Zahl:  Man brauchte weniger als 4% der gesamten Sozialausgaben, um Armut in den Industrielandern zu uberwinden. Doch gibt es noch Armut. Es ist ganz klar, dass je hoher die Einkommen sind, um so hoher auch der politische Einfluss ist. Also haben die Armen keine Lobby und enen deutlich geringeren Einfluss.</w:t>
      </w:r>
    </w:p>
    <w:p>
      <w:pPr>
        <w:sectPr>
          <w:type w:val="nextPage"/>
          <w:pgSz w:w="11906" w:h="16838"/>
          <w:pgMar w:left="567" w:right="1797" w:gutter="0" w:header="0" w:top="1440" w:footer="0" w:bottom="1440"/>
          <w:pgNumType w:fmt="decimal"/>
          <w:formProt w:val="false"/>
          <w:textDirection w:val="lrTb"/>
          <w:docGrid w:type="default" w:linePitch="360" w:charSpace="0"/>
        </w:sectPr>
      </w:pPr>
    </w:p>
    <w:p>
      <w:pPr>
        <w:pStyle w:val="Heading2"/>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lang w:val="en-US"/>
        </w:rPr>
        <w:t>Georgio Armani, Calvin Klein, Gucci, Versace, Hugo Boss…</w:t>
      </w:r>
    </w:p>
    <w:p>
      <w:pPr>
        <w:pStyle w:val="Heading1"/>
        <w:ind w:hanging="0"/>
        <w:rPr>
          <w:b w:val="false"/>
          <w:b w:val="false"/>
          <w:sz w:val="12"/>
        </w:rPr>
      </w:pPr>
      <w:r>
        <w:rPr>
          <w:b w:val="false"/>
          <w:sz w:val="12"/>
        </w:rPr>
      </w:r>
    </w:p>
    <w:p>
      <w:pPr>
        <w:pStyle w:val="Heading1"/>
        <w:ind w:hanging="0"/>
        <w:rPr>
          <w:sz w:val="12"/>
        </w:rPr>
      </w:pPr>
      <w:r>
        <w:rPr>
          <w:sz w:val="12"/>
        </w:rPr>
      </w:r>
    </w:p>
    <w:p>
      <w:pPr>
        <w:pStyle w:val="Heading1"/>
        <w:ind w:hanging="0"/>
        <w:rPr>
          <w:sz w:val="12"/>
        </w:rPr>
      </w:pPr>
      <w:r>
        <w:rPr>
          <w:sz w:val="12"/>
        </w:rPr>
      </w:r>
    </w:p>
    <w:p>
      <w:pPr>
        <w:pStyle w:val="Heading1"/>
        <w:ind w:hanging="0"/>
        <w:rPr>
          <w:sz w:val="12"/>
        </w:rPr>
      </w:pPr>
      <w:r>
        <w:rPr>
          <w:sz w:val="12"/>
        </w:rPr>
      </w:r>
    </w:p>
    <w:p>
      <w:pPr>
        <w:pStyle w:val="Heading1"/>
        <w:ind w:hanging="0"/>
        <w:rPr>
          <w:sz w:val="12"/>
        </w:rPr>
      </w:pPr>
      <w:r>
        <w:rPr>
          <w:sz w:val="12"/>
        </w:rPr>
      </w:r>
    </w:p>
    <w:p>
      <w:pPr>
        <w:pStyle w:val="Heading1"/>
        <w:ind w:hanging="0"/>
        <w:rPr>
          <w:sz w:val="12"/>
        </w:rPr>
      </w:pPr>
      <w:r>
        <w:rPr>
          <w:sz w:val="12"/>
        </w:rPr>
      </w:r>
    </w:p>
    <w:p>
      <w:pPr>
        <w:pStyle w:val="Heading1"/>
        <w:ind w:hanging="0"/>
        <w:rPr>
          <w:sz w:val="12"/>
        </w:rPr>
      </w:pPr>
      <w:r>
        <w:rPr>
          <w:sz w:val="12"/>
        </w:rPr>
      </w:r>
    </w:p>
    <w:p>
      <w:pPr>
        <w:pStyle w:val="Heading1"/>
        <w:ind w:hanging="0"/>
        <w:rPr>
          <w:sz w:val="12"/>
        </w:rPr>
      </w:pPr>
      <w:r>
        <w:rPr>
          <w:sz w:val="12"/>
        </w:rPr>
      </w:r>
    </w:p>
    <w:p>
      <w:pPr>
        <w:pStyle w:val="Heading1"/>
        <w:ind w:hanging="0"/>
        <w:rPr>
          <w:sz w:val="12"/>
        </w:rPr>
      </w:pPr>
      <w:r>
        <w:rPr>
          <w:sz w:val="12"/>
        </w:rPr>
      </w:r>
    </w:p>
    <w:p>
      <w:pPr>
        <w:pStyle w:val="Heading1"/>
        <w:ind w:hanging="0"/>
        <w:rPr>
          <w:sz w:val="12"/>
        </w:rPr>
      </w:pPr>
      <w:r>
        <w:rPr>
          <w:sz w:val="12"/>
        </w:rPr>
      </w:r>
    </w:p>
    <w:p>
      <w:pPr>
        <w:pStyle w:val="Heading1"/>
        <w:ind w:hanging="0"/>
        <w:rPr>
          <w:sz w:val="12"/>
        </w:rPr>
      </w:pPr>
      <w:r>
        <w:rPr>
          <w:sz w:val="12"/>
        </w:rPr>
      </w:r>
    </w:p>
    <w:p>
      <w:pPr>
        <w:pStyle w:val="Heading1"/>
        <w:ind w:hanging="0"/>
        <w:rPr>
          <w:sz w:val="12"/>
        </w:rPr>
      </w:pPr>
      <w:r>
        <w:rPr>
          <w:sz w:val="12"/>
        </w:rPr>
      </w:r>
    </w:p>
    <w:p>
      <w:pPr>
        <w:pStyle w:val="Heading1"/>
        <w:ind w:hanging="0"/>
        <w:rPr>
          <w:sz w:val="12"/>
        </w:rPr>
      </w:pPr>
      <w:r>
        <w:rPr>
          <w:sz w:val="12"/>
        </w:rPr>
      </w:r>
    </w:p>
    <w:p>
      <w:pPr>
        <w:pStyle w:val="Heading1"/>
        <w:ind w:hanging="0"/>
        <w:rPr>
          <w:sz w:val="12"/>
        </w:rPr>
      </w:pPr>
      <w:r>
        <w:rPr>
          <w:sz w:val="12"/>
        </w:rPr>
      </w:r>
    </w:p>
    <w:p>
      <w:pPr>
        <w:pStyle w:val="Heading1"/>
        <w:ind w:hanging="0"/>
        <w:rPr>
          <w:sz w:val="12"/>
        </w:rPr>
      </w:pPr>
      <w:r>
        <w:rPr>
          <w:sz w:val="12"/>
        </w:rPr>
      </w:r>
    </w:p>
    <w:p>
      <w:pPr>
        <w:pStyle w:val="Heading1"/>
        <w:ind w:hanging="0"/>
        <w:rPr>
          <w:sz w:val="12"/>
        </w:rPr>
      </w:pPr>
      <w:r>
        <w:rPr>
          <w:sz w:val="12"/>
        </w:rPr>
      </w:r>
    </w:p>
    <w:p>
      <w:pPr>
        <w:pStyle w:val="Normal"/>
        <w:jc w:val="center"/>
        <w:rPr>
          <w:b/>
          <w:b/>
          <w:sz w:val="12"/>
          <w:lang w:val="en-US"/>
        </w:rPr>
      </w:pPr>
      <w:r>
        <w:rPr>
          <w:b/>
          <w:sz w:val="12"/>
          <w:lang w:val="en-US"/>
        </w:rPr>
      </w:r>
    </w:p>
    <w:p>
      <w:pPr>
        <w:pStyle w:val="Normal"/>
        <w:jc w:val="center"/>
        <w:rPr>
          <w:b/>
          <w:b/>
          <w:sz w:val="12"/>
          <w:lang w:val="en-US"/>
        </w:rPr>
      </w:pPr>
      <w:r>
        <w:rPr>
          <w:b/>
          <w:sz w:val="12"/>
          <w:lang w:val="en-US"/>
        </w:rPr>
      </w:r>
    </w:p>
    <w:p>
      <w:pPr>
        <w:pStyle w:val="Normal"/>
        <w:jc w:val="center"/>
        <w:rPr>
          <w:b/>
          <w:b/>
          <w:sz w:val="12"/>
          <w:lang w:val="en-US"/>
        </w:rPr>
      </w:pPr>
      <w:r>
        <w:rPr>
          <w:b/>
          <w:sz w:val="12"/>
          <w:lang w:val="en-US"/>
        </w:rPr>
      </w:r>
    </w:p>
    <w:p>
      <w:pPr>
        <w:pStyle w:val="Normal"/>
        <w:jc w:val="center"/>
        <w:rPr>
          <w:b/>
          <w:b/>
          <w:sz w:val="12"/>
          <w:lang w:val="en-US"/>
        </w:rPr>
      </w:pPr>
      <w:r>
        <w:rPr>
          <w:b/>
          <w:sz w:val="12"/>
          <w:lang w:val="en-US"/>
        </w:rPr>
      </w:r>
    </w:p>
    <w:p>
      <w:pPr>
        <w:pStyle w:val="Normal"/>
        <w:jc w:val="center"/>
        <w:rPr>
          <w:b/>
          <w:b/>
          <w:sz w:val="12"/>
          <w:lang w:val="en-US"/>
        </w:rPr>
      </w:pPr>
      <w:r>
        <w:rPr>
          <w:b/>
          <w:sz w:val="12"/>
          <w:lang w:val="en-US"/>
        </w:rPr>
      </w:r>
    </w:p>
    <w:p>
      <w:pPr>
        <w:pStyle w:val="Normal"/>
        <w:jc w:val="center"/>
        <w:rPr>
          <w:b/>
          <w:b/>
          <w:sz w:val="12"/>
          <w:lang w:val="en-US"/>
        </w:rPr>
      </w:pPr>
      <w:r>
        <w:rPr>
          <w:b/>
          <w:sz w:val="12"/>
          <w:lang w:val="en-US"/>
        </w:rPr>
      </w:r>
    </w:p>
    <w:p>
      <w:pPr>
        <w:pStyle w:val="Normal"/>
        <w:jc w:val="center"/>
        <w:rPr>
          <w:b/>
          <w:b/>
          <w:sz w:val="12"/>
          <w:lang w:val="en-US"/>
        </w:rPr>
      </w:pPr>
      <w:r>
        <w:rPr>
          <w:b/>
          <w:sz w:val="12"/>
          <w:lang w:val="en-US"/>
        </w:rPr>
      </w:r>
    </w:p>
    <w:p>
      <w:pPr>
        <w:pStyle w:val="Normal"/>
        <w:jc w:val="center"/>
        <w:rPr>
          <w:b/>
          <w:b/>
          <w:sz w:val="12"/>
          <w:lang w:val="en-US"/>
        </w:rPr>
      </w:pPr>
      <w:r>
        <w:rPr>
          <w:b/>
          <w:sz w:val="12"/>
          <w:lang w:val="en-US"/>
        </w:rPr>
      </w:r>
    </w:p>
    <w:p>
      <w:pPr>
        <w:pStyle w:val="Normal"/>
        <w:jc w:val="center"/>
        <w:rPr>
          <w:b/>
          <w:b/>
          <w:sz w:val="12"/>
          <w:lang w:val="en-US"/>
        </w:rPr>
      </w:pPr>
      <w:r>
        <w:rPr>
          <w:b/>
          <w:sz w:val="12"/>
          <w:lang w:val="en-US"/>
        </w:rPr>
      </w:r>
    </w:p>
    <w:p>
      <w:pPr>
        <w:pStyle w:val="Normal"/>
        <w:jc w:val="center"/>
        <w:rPr>
          <w:b/>
          <w:b/>
          <w:sz w:val="12"/>
          <w:lang w:val="en-US"/>
        </w:rPr>
      </w:pPr>
      <w:r>
        <w:rPr>
          <w:b/>
          <w:sz w:val="12"/>
          <w:lang w:val="en-US"/>
        </w:rPr>
      </w:r>
    </w:p>
    <w:p>
      <w:pPr>
        <w:pStyle w:val="Normal"/>
        <w:jc w:val="center"/>
        <w:rPr>
          <w:b/>
          <w:b/>
          <w:sz w:val="12"/>
          <w:lang w:val="en-US"/>
        </w:rPr>
      </w:pPr>
      <w:r>
        <w:rPr>
          <w:b/>
          <w:sz w:val="12"/>
          <w:lang w:val="en-US"/>
        </w:rPr>
      </w:r>
    </w:p>
    <w:p>
      <w:pPr>
        <w:sectPr>
          <w:type w:val="continuous"/>
          <w:pgSz w:w="11906" w:h="16838"/>
          <w:pgMar w:left="567" w:right="1797" w:gutter="0" w:header="0" w:top="1440" w:footer="0" w:bottom="1440"/>
          <w:cols w:num="3" w:space="708" w:equalWidth="true" w:sep="false"/>
          <w:formProt w:val="false"/>
          <w:textDirection w:val="lrTb"/>
          <w:docGrid w:type="default" w:linePitch="360" w:charSpace="0"/>
        </w:sectPr>
      </w:pPr>
    </w:p>
    <w:p>
      <w:pPr>
        <w:pStyle w:val="Normal"/>
        <w:rPr>
          <w:lang w:val="en-US"/>
        </w:rPr>
      </w:pPr>
      <w:r>
        <w:rPr>
          <w:lang w:val="en-US"/>
        </w:rPr>
      </w:r>
    </w:p>
    <w:sectPr>
      <w:type w:val="continuous"/>
      <w:pgSz w:w="11906" w:h="16838"/>
      <w:pgMar w:left="56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2z0">
    <w:name w:val="WW8Num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7:43:00Z</dcterms:created>
  <dc:creator>Артем</dc:creator>
  <dc:description/>
  <dc:language>en-US</dc:language>
  <cp:lastModifiedBy>Артем</cp:lastModifiedBy>
  <cp:lastPrinted>2003-01-31T02:10:00Z</cp:lastPrinted>
  <dcterms:modified xsi:type="dcterms:W3CDTF">2003-04-29T00:14:00Z</dcterms:modified>
  <cp:revision>2</cp:revision>
  <dc:subject/>
  <dc:title>Thema #2: “Wehr- und Zivildienst in Deutschland”</dc:title>
</cp:coreProperties>
</file>