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1"/>
        </w:rPr>
        <w:t>1.Мода как психологический механизм массового поведения.</w:t>
      </w:r>
      <w:r>
        <w:rPr>
          <w:sz w:val="11"/>
        </w:rPr>
        <w:t xml:space="preserve"> С т. зр. психологии масс, мода это стремление к внешнему разнообразию, которое оборачивается своей противоположностью, т.е. психологическим единообразием масс или массовизацией сознания людей. Одной из главной ценности моды является её современность, сиюминутность. Мода современна, необычна, непривычна и всегда в поле зрения. Качества моды: универсальность, демонстративность. Она удовлетворяет 2 потребности человека: 1) быть похожим на других, на тех кого мы считаем референтной группой; 2) отличаться от других. Психологические механизмы: 1) Заражение (мода всегда характеризуется эмоциональной привлекательностью); 2) Подражание, но при условиях: а) престижность и поэтому действует стремление приобщиться к этой престижности; б) эстетическая основа – то, что представляется красивым</w:t>
      </w:r>
      <w:r>
        <w:rPr>
          <w:b/>
          <w:sz w:val="11"/>
        </w:rPr>
        <w:t xml:space="preserve">; </w:t>
      </w:r>
      <w:r>
        <w:rPr>
          <w:i/>
          <w:sz w:val="11"/>
        </w:rPr>
        <w:t xml:space="preserve">в) </w:t>
      </w:r>
      <w:r>
        <w:rPr>
          <w:b/>
          <w:i/>
          <w:sz w:val="11"/>
        </w:rPr>
        <w:t>конформизм</w:t>
      </w:r>
      <w:r>
        <w:rPr>
          <w:i/>
          <w:sz w:val="11"/>
        </w:rPr>
        <w:t xml:space="preserve"> – изменение поведения, мнения под психологическим давлением группы. Защитный К. – желание не выделяться из толпы, быть как все. Избирательный (референтный) К. – сознательное желание быть похожим на эталон.</w:t>
      </w:r>
      <w:r>
        <w:rPr>
          <w:sz w:val="11"/>
        </w:rPr>
        <w:t xml:space="preserve"> Процесс развития моды с т. зр. Психологических механизмов можно рассматривать как вечный процесс, гонка. Эталонные группы убегают от масс, а массы стремятся догнать. Мода, к-я утвердилась в сознании масс может приобрести черты традиции, обычая. Она становится массовой, когда она охватывает много людей. Она может развиваться стихийно или целенаправленно (здесь задействованы художники, артисты, политики, дизайнеры, кутюрье). Потребители моды: новаторы, местные лидеры, раннее большинство, позднее большинство, традиционалисты.</w:t>
      </w:r>
    </w:p>
    <w:p>
      <w:pPr>
        <w:pStyle w:val="Normal"/>
        <w:rPr/>
      </w:pPr>
      <w:r>
        <w:rPr>
          <w:b/>
          <w:sz w:val="11"/>
        </w:rPr>
        <w:t>2.Современные концепции роли СМИ в обществе.</w:t>
      </w:r>
      <w:r>
        <w:rPr>
          <w:sz w:val="11"/>
        </w:rPr>
        <w:t xml:space="preserve"> Миллс: СМК как выражение концентрации власти верхов над низами. Лазарсфельд: как обеспечение духовного контроля над массами. Шиллер: как сфера борьбы политиков за обеспечение духовного господства в мире. Ольшанский: как способ формирования массовой психологии, массы как субъекта социального действия, независимо будут ли это активные или пассивные формы действия. Грушин: с т. зр. реализации спец. функций: а) информирование – попытка создать единую систему координат восприятия информации; б) социализация или воспитание – формирование установок, ценностей; в) организация (стимулирование, прекращение) поведения; г) создание определённого эмоционального тонуса. Моль рассматривает СМИ, что они должны способствовать интеллектуальному продвижению общества, повышать коэффициент уровня культуры, чтобы публика не только систематически потребляла привычное, но и усваивала новую информацию. Моль вывел 4 доктрины СМК: 1) Демагогическая цель – навязывает человеку потребительские ценности, которые служат мотивацией для поведения; 2) Догматическая цель – поместить человека в поле направленного воздействия со стороны политических партий, гос-ва, религиозн. Течений, к-е желают мир в соответствии со своим мировоззрением; 3) Информационная цель – просветительство, интеллектуальный аспект явл-ся более важным, стремление поднять человека на уровень культуры общества; 4) Динамическая цель – активное отношение людей к собств. развитию, усиление их влияния на социальные процессы. СМИ рассматриваются как социальный институт, т. е. как организация, к-я функционирует как любая другая (промыш., финан. и т.д.). Поэтому для неё характерно: иерархическая система, разделение труда, ролевая дифференциация. СМИ имеет организационную, правовую закреплённость в обществе.</w:t>
      </w:r>
    </w:p>
    <w:p>
      <w:pPr>
        <w:pStyle w:val="Normal"/>
        <w:rPr/>
      </w:pPr>
      <w:r>
        <w:rPr>
          <w:b/>
          <w:sz w:val="11"/>
        </w:rPr>
        <w:t>3.Психология слухов.</w:t>
      </w:r>
      <w:r>
        <w:rPr>
          <w:sz w:val="11"/>
        </w:rPr>
        <w:t xml:space="preserve"> Слух – устная неофиц-ая инф-ия. Он явл-тся самым распр-ым массовым явлением в больших группах. Это всегда сведения по волнующему людей вопросу, это коллект-ая попытка объяснить проблемную ситуацию. Его можно рассм-ть как реакцию людей на нехватку инф-ии. В основе С. лежат 2 качества: важность и неопределённость. Люди пост. соприкасаются со С., распр-ют их, а иногда сами их выдумывают. Факторы, влияющие на их распр-ие: 1) полит., экон. нестабильность; 2) Когда инф-ия совсем отсутствует, её недостат-но или она противоречива, то она порождает неопределённость; 3) С. возникают в связи с важными событиями для людей; 4) Желание людей стать свидетелями чего-то необычного; 5) Ориетация С. на закрытые офиц-ые сферы. Источники С: 1) СМИ, особенно ТВ: а) слух появл-ся в результате замалчивания событий в мире; б) искажение жур-тами поступающей к ним инф-ии; 2) Люди; 3) Власть – здесь С. явл-тся важным элементом полит. комм-ии, т.к. позволяют проверить реакцию общ. мнения на потенц-ое решение. Типология С.: по степени достоверности (достоверный, недост-ый, полудост-ый и полунедост-ый); по ст. эмоц-ти (С.-желание, С.-пугало, С.-агрессивный, С.-разобщающий); по происхождению (стихийно-спонтанный, преднамеренный). Психол-ие механизмы передачи С.: 1) Передача может базироваться на самоутверждении; 2) Предположение человека, что слух более правдив, чем офиц-ая инф-ия; 3) Искреннее желание предупредить других; 4) Бессоз-ное стремление уменьшить собств. напряжение. Искажение С. в процессе его передачи: Изменения С.: а) он становится лаконичным, легко понимаемым и передаваемым; б) сопров-ся преувеличением. Профилактика С.- стратегия противодействия условиям, к-е способ-ют появлению и развитию С.: 1) Высокая степень информ-ия масс о важных для них событиях (целесообразно организовывать регулярную работу спец. источников инф-ии; 2) Вернуть доверие к источникам инф-ии (коммуникаторам); 3) Целенаправленно снижать значимость событий, вокруг к-х прогнозируется возникновение слухов. Если С. возникли, надо: 1) проводить разъяснительную работу (нельзя опровергать С., надо давать несколько детальную инф-ию); выяснить причины распр-ия С., продумать как нейтрализовать распространителей.</w:t>
      </w:r>
    </w:p>
    <w:p>
      <w:pPr>
        <w:pStyle w:val="Normal"/>
        <w:rPr/>
      </w:pPr>
      <w:r>
        <w:rPr>
          <w:b/>
          <w:sz w:val="11"/>
        </w:rPr>
        <w:t>4.Конформизм</w:t>
      </w:r>
      <w:r>
        <w:rPr>
          <w:sz w:val="11"/>
        </w:rPr>
        <w:t xml:space="preserve"> – смотри в №1 выделенный текст </w:t>
      </w:r>
      <w:r>
        <w:rPr>
          <w:i/>
          <w:sz w:val="11"/>
        </w:rPr>
        <w:t>курсивом</w:t>
      </w:r>
      <w:r>
        <w:rPr>
          <w:sz w:val="11"/>
        </w:rPr>
        <w:t>.</w:t>
      </w:r>
    </w:p>
    <w:p>
      <w:pPr>
        <w:pStyle w:val="Normal"/>
        <w:rPr/>
      </w:pPr>
      <w:r>
        <w:rPr>
          <w:b/>
          <w:sz w:val="11"/>
        </w:rPr>
        <w:t>5.Общ. мнение (ОМ): хар-ки и функции.</w:t>
      </w:r>
      <w:r>
        <w:rPr>
          <w:sz w:val="11"/>
        </w:rPr>
        <w:t xml:space="preserve"> Это оценочные суждения различных соц. групп по общественно значимым проблемам; понимается иногда как состояние масс. сознания, к-е заключает в себе опред. отношение соц. групп к проблемам, событиям, фактам действ-ти. 3 функции ОМ: 1) интегрирующая - объединяющая на основе общих оценок массы людей; 2) регулятивная – определяет нормы общ. отношений м\у людьми, регулирующие их поведение; 3) экспертная – занимает опред. позицию по к-л вопросу, к-й решают массы. В общ. мнении можно выделить: здравый смысл; откр. заблуждения; инф-ию, полученную благодаря слухам. Общ. настроения (ОН)– относительно устойчивые эмоц. состояния соц. групп, к-е оказывают заметное воздействие на их поведение. ОН менее рационально, но более эмоционально. Оно не имеет чёткой позиции к к-л событию. В основе ОН лежит степень удовлетворения или степень неудовлетворения потребностей этих групп. Чем больше неудовлетворена потребность, тем сильнее проявл-тся негативное ОН.</w:t>
      </w:r>
    </w:p>
    <w:p>
      <w:pPr>
        <w:pStyle w:val="Normal"/>
        <w:rPr>
          <w:b/>
          <w:b/>
          <w:sz w:val="11"/>
        </w:rPr>
      </w:pPr>
      <w:r>
        <w:rPr>
          <w:b/>
          <w:sz w:val="11"/>
        </w:rPr>
        <w:t>6.В чём проявл-тся функция вратаря коммуникатора СМИ?</w:t>
      </w:r>
    </w:p>
    <w:p>
      <w:pPr>
        <w:pStyle w:val="Normal"/>
        <w:rPr/>
      </w:pPr>
      <w:r>
        <w:rPr>
          <w:b/>
          <w:sz w:val="11"/>
        </w:rPr>
        <w:t>7.Основные хар-ки теории установления повестки дня (ПД) СМИ.</w:t>
      </w:r>
      <w:r>
        <w:rPr>
          <w:sz w:val="11"/>
        </w:rPr>
        <w:t xml:space="preserve"> В настоящее время очень широко исп-ся теория навязывания ПД. Схема установления ПД заключается в тех проблемах, к-е получают большее внимание со стороны СМИ, оказываются более знакомыми, а самое главное, значимыми для аудитории, т.к. установленная ПД сообщает, что заслуживает наибольшего внимания. Установленная ПД – какие события, в какой последовательности и сколько времени уделяется каждому событию. Эта теория управляет ОМ: а)что именно и в каком аспекте обсуждается; б)переключение ОМ с одного аспекта на другой; в)введение в ОМ новых тем; г)контрпропаганда. Установленная ПД выступает как компонент власти МК. В </w:t>
      </w:r>
      <w:r>
        <w:rPr>
          <w:sz w:val="11"/>
          <w:lang w:val="en-US"/>
        </w:rPr>
        <w:t>PR</w:t>
      </w:r>
      <w:r>
        <w:rPr>
          <w:sz w:val="11"/>
        </w:rPr>
        <w:t xml:space="preserve">: 1)Предлагают СМИ проблемы, значимые для страны сегодня; Это направление называется стратегической коммуникацией СМИ: они определяют ЧТО и КАКИМ ОБРАЗОМ должно быть сказано; 2)Тактическая коммуникация СМИ: ГДЕ и КОГДА будет сказано. В стратегической коммуникации выделяется специализация </w:t>
      </w:r>
      <w:r>
        <w:rPr>
          <w:sz w:val="11"/>
          <w:lang w:val="en-US"/>
        </w:rPr>
        <w:t>SPIN</w:t>
      </w:r>
      <w:r>
        <w:rPr>
          <w:sz w:val="11"/>
        </w:rPr>
        <w:t xml:space="preserve"> </w:t>
      </w:r>
      <w:r>
        <w:rPr>
          <w:sz w:val="11"/>
          <w:lang w:val="en-US"/>
        </w:rPr>
        <w:t>DOCTOR</w:t>
      </w:r>
      <w:r>
        <w:rPr>
          <w:sz w:val="11"/>
        </w:rPr>
        <w:t xml:space="preserve"> – специалист по лечению инф-ой ситуации, когда она принимает невыгодный для страны оборот.</w:t>
      </w:r>
    </w:p>
    <w:p>
      <w:pPr>
        <w:pStyle w:val="Normal"/>
        <w:rPr/>
      </w:pPr>
      <w:r>
        <w:rPr>
          <w:b/>
          <w:sz w:val="11"/>
        </w:rPr>
        <w:t>8.Форм-е ОМ по модели спираль молчания.</w:t>
      </w:r>
      <w:r>
        <w:rPr>
          <w:sz w:val="11"/>
        </w:rPr>
        <w:t xml:space="preserve"> Теорию разработала Ноэль-Нойман. Если чел-к обнаруживает, что его установка, мнение, к-е он разделяет, не разделяет множество людей, тогда этот чел-к скорее всего не будет выражать своё мнение, а будет молчать, тем самым присоединяясь к большинству. Автор теории наблюдала, что люди стараются избегать ситуаций, где им приходится публично выражать своё мнение, но они не знают, какое мнение доминирует, а какое менее популярно. Основной причиной она назвала стремление избежать соц. изоляции. Одни выражают своё мнение, другие скрывают и это приводит к нарастанию спиралеобразных явлений, в к-ых доминирует одна точка зрения. 2 движущие силы этого процесса: 1)Ближайшее окружение человека; 2)СМИ (могут определять господствующую т.зр. на данный момент; могут корректировать реальное распределение мнений, т.е. делая большинство меньшинством, и наоборот. В качестве общего правила Нойман выделила: Тот, кто не находит своего мнения в МК – безмолвствует. </w:t>
      </w:r>
    </w:p>
    <w:p>
      <w:pPr>
        <w:pStyle w:val="Normal"/>
        <w:rPr/>
      </w:pPr>
      <w:r>
        <w:rPr>
          <w:b/>
          <w:sz w:val="11"/>
        </w:rPr>
        <w:t>9.Методы социол-го изучения ОМ.</w:t>
      </w:r>
      <w:r>
        <w:rPr>
          <w:sz w:val="11"/>
        </w:rPr>
        <w:t xml:space="preserve"> Кол-ые методы: анкет-ие, стандартиз-ое интервью, рейтинг. Кач-ые методы: фокусир-ое интервью, фокус-группа, нестандартиз-ое интервью. Колич-кач-ые методы: контент-анализ, дискурс-анализ. </w:t>
      </w:r>
      <w:r>
        <w:rPr>
          <w:sz w:val="11"/>
          <w:u w:val="single"/>
        </w:rPr>
        <w:t xml:space="preserve">Количественные методы. </w:t>
      </w:r>
      <w:r>
        <w:rPr>
          <w:sz w:val="11"/>
        </w:rPr>
        <w:t xml:space="preserve">Фиксируют мнения, оценки, которые уже воззрели. Они получают ответы на вопросы: Кто и как отвечают? Качественные же методы направлены на получение глубинных методов: “ О нем думают респонденты?” “ Почему сложились определенные установки?” Такие методы дают возможность понять причины поведения, какие смыслы вкладывают респонденты в различные суждения. </w:t>
      </w:r>
      <w:r>
        <w:rPr>
          <w:sz w:val="11"/>
          <w:u w:val="single"/>
        </w:rPr>
        <w:t xml:space="preserve">Качественные методы. </w:t>
      </w:r>
      <w:r>
        <w:rPr>
          <w:i/>
          <w:sz w:val="11"/>
        </w:rPr>
        <w:t>Фокусированное интервью</w:t>
      </w:r>
      <w:r>
        <w:rPr>
          <w:sz w:val="11"/>
        </w:rPr>
        <w:t xml:space="preserve"> – предполагает фокусировку, т.е. концепцию обсуждений на определенную тему. Предметом обсуждения фокусированного интервью и фокус – группы является восприятие, переживания, отношения к проблеме. </w:t>
      </w:r>
      <w:r>
        <w:rPr>
          <w:i/>
          <w:sz w:val="11"/>
        </w:rPr>
        <w:t>Фокус- группа-</w:t>
      </w:r>
      <w:r>
        <w:rPr>
          <w:sz w:val="11"/>
        </w:rPr>
        <w:t xml:space="preserve"> такое исследование представляет собой групповое, фокусированное, полу стандартизированное интервью. Задача фокус - группы – выявить спектр мнений по изучаемой проблеме, но не вырабатывать  совместной оценки, и не принимать совместного решения.</w:t>
      </w:r>
    </w:p>
    <w:p>
      <w:pPr>
        <w:pStyle w:val="Normal"/>
        <w:rPr/>
      </w:pPr>
      <w:r>
        <w:rPr>
          <w:b/>
          <w:sz w:val="11"/>
        </w:rPr>
        <w:t>10.Требования к составлению программы соц. исследования ОМ.</w:t>
      </w:r>
      <w:r>
        <w:rPr>
          <w:sz w:val="11"/>
        </w:rPr>
        <w:t xml:space="preserve"> Она предлагает конкретные способы действий: какие результаты ожидаются? Почему исследования нужно проводить так или иначе? Программа ставит базовые вопросы. 1)Формулировка и определение проблемы. Пр.: Высокая психол-ая напряженность в коллективе и порождаемые ею негативные последствия, связанные со снижением эффект-ти его работы. 2)Цель исследования – ожидаемый конечный результат, к-й м.б. достигнут с помощью исследования. Пр.: повышение эффект-ти труда членов исслед-го коллектива. 3)Задача – конкретные вопросы, на к-е д.б. получены ответы для достижения цели. ПР.: изучить причины неудовл. Работы, разраб-ть практич-ие рекомендации по их устранению. 4)Объект – то, на что направлено исследование. Пр.: конкретный трудовой коллектив. 5)Предмет – стороны, свойства, особенности объекта, к-й подлежит изучению. Пр.: факторы неудовлетворённости работников своим трудом. 6)Гипотеза – предположение, она должна соотв-ть целям и задачам исследования; они должны проверяться методами, к-е наход-ся в рамках возмож-ей исследователя. Гипотеза м.б. как </w:t>
      </w:r>
      <w:r>
        <w:rPr>
          <w:sz w:val="11"/>
          <w:lang w:val="en-US"/>
        </w:rPr>
        <w:t>min</w:t>
      </w:r>
      <w:r>
        <w:rPr>
          <w:sz w:val="11"/>
        </w:rPr>
        <w:t xml:space="preserve"> 3-х типов: а)описательная – даёт общую хар-ку изучаемого явления; б)объяснительная, т.е. предположение о причинно-следственных связях объекта исследования; в)прогностическая, т.е. предсказание на основе анализа объективных тенденций развития изучаемого объекта. Пр.: удовл-ть работников своим трудом в данном коллективе связана: а)с условиями труда; б)со стимулами к труду; в)с взаимоот-ми в коллективе. 7)интерпретация понятия: а)теорет-ая И.-определение содер-я понятия на основе лит-ры; б)эмпирич-ая И.- выделение признаков элементов понятия, к-е доступны измерению. 8)Методы (по факторам). 9)выборка. </w:t>
      </w:r>
    </w:p>
    <w:p>
      <w:pPr>
        <w:pStyle w:val="Normal"/>
        <w:rPr/>
      </w:pPr>
      <w:r>
        <w:rPr>
          <w:b/>
          <w:sz w:val="11"/>
        </w:rPr>
        <w:t>11.Метод анкетного опроса, условия конструирования анкеты.</w:t>
      </w:r>
      <w:r>
        <w:rPr>
          <w:sz w:val="11"/>
        </w:rPr>
        <w:t xml:space="preserve"> Любая А. состоит из 3-х частей: 1)Вводная (Кем и с какой целью проводится А-ие. Как заполняется и как возвращается заполненная анкета); 2)Основная (Основные вопросы, получение главной инф-ии); 3)Заключительная (рекомендуют помещать «паспортичку», соц-дем. данные, вопрос, к-й фиксирует удовлетворённость заполнения А., благодарность).  Важным фактором является: 1)Продуманность задаваемых вопросов; 2)Точность и краткость формулировки вопроса с учётом особенностей респондентов (уровень образования, религ. принадлежность). При составлении анкет важно учитывать: 1)Работа по созданию и написанию вопросника начинается с эмпирической интерпретации осн. понятий; 2)Каждый вариант ответа это есть предположение о твозможных связях, к-е харак-ют объект исследования; 3)А.-способ выражения гипотезы исследования в форме вопросов и ответов; 4)А. д.б. посвящена только конкретной теме, быть свободной от второстепенных вопросов. </w:t>
      </w:r>
    </w:p>
    <w:p>
      <w:pPr>
        <w:pStyle w:val="Normal"/>
        <w:rPr/>
      </w:pPr>
      <w:r>
        <w:rPr>
          <w:b/>
          <w:sz w:val="11"/>
        </w:rPr>
        <w:t>12.Общая оценка возможностей опросных методов изучения ОМ.</w:t>
      </w:r>
      <w:r>
        <w:rPr>
          <w:sz w:val="11"/>
        </w:rPr>
        <w:t xml:space="preserve"> Преимущества интервью: 1)Даёт возм-ть уточнить ответы с помощью доп. вопросов; 2)И. позволяет контролировать искренность ответов. Недостатки И.: 1)Трудность в решении проблемы анонимности; 2)Значительные временные затраты. Ошибки в процессе И.: 1)Не учитывается способность респондентов отвечать на поставленные вопросы; 2)Не разъяснена цель И. и не сформирована заинтересованность к И.. </w:t>
      </w:r>
    </w:p>
    <w:p>
      <w:pPr>
        <w:pStyle w:val="Normal"/>
        <w:rPr/>
      </w:pPr>
      <w:r>
        <w:rPr>
          <w:b/>
          <w:sz w:val="11"/>
        </w:rPr>
        <w:t>13.Конструкция вопроса и интерпретация ответа.</w:t>
      </w:r>
      <w:r>
        <w:rPr>
          <w:sz w:val="11"/>
        </w:rPr>
        <w:t xml:space="preserve"> Техника постадийного развёртывания вопроса по Лазарсфельду: 1)Прямой вопрос (открытый), к-й выявляет общее мнение (что вы думаете по поводу); 2)Динотомический (да\нет), к-й уточняет общую направленность мнения (Вы одобряете или осуждаете Х-мнение); 3)Уточнение оценки мнения, к-ое вводится следующей фразой (Если Вы одобряете то-то, чем это можно объяснить); 4)Определение интенсивности мнения (В какой степени Вы уверены в своём суждении …шкала). Техника развёрнутого вопроса, к-я часто используется в ФГ: 1)открытый (прямой)- Что произвело на Вас наибольшее впечатление? Здесь участник свободен в выборе ответа; 2)Полузакрытый – Роль модератора увеличивается, но свобода выбора сокращается – Что вы узнали из фильма, что не знали раньше?; 3)Закрытый вопрос направлен на полное контролирование обсуждения модератором – Исходя из того, что вы увидели в фильме, наши силы были лучше или хуже? (или\или). Рекомендуют исп-ие вопросов-фильтров, их функция – разделить группу опрашиваемых по определённому признаку (след. вопрос относится к тем, кто имеет в\о). Исп-ся также контрольные вопросы для проверки устойчивости ответов на основные вопросы (Вы довольны своей работой? Хотели бы Вы перейти на другую работу?), а также вопросы-глушители (ловушки) – абсурдные,не относящиеся к теме, их цель – проверить внимательность. </w:t>
      </w:r>
    </w:p>
    <w:p>
      <w:pPr>
        <w:pStyle w:val="Normal"/>
        <w:rPr/>
      </w:pPr>
      <w:r>
        <w:rPr>
          <w:b/>
          <w:sz w:val="11"/>
        </w:rPr>
        <w:t>14.Особенности станд. и нестанд. интервью, влияние интервьюера на качество получаемой инф-ии.</w:t>
      </w:r>
      <w:r>
        <w:rPr>
          <w:sz w:val="11"/>
        </w:rPr>
        <w:t xml:space="preserve"> Интервью – беседа (устная форма опроса). Виды интервью: 1)Стандартизированное – предполагает разработанный вопросник, варианты ответов; 2)Нестандарт-е – план, несколько ключевых вопросов, осн. цели исследования; 3)Полустандарт-е – сочетание 1-го и 2-го.</w:t>
      </w:r>
    </w:p>
    <w:p>
      <w:pPr>
        <w:pStyle w:val="Normal"/>
        <w:rPr/>
      </w:pPr>
      <w:r>
        <w:rPr>
          <w:b/>
          <w:sz w:val="11"/>
        </w:rPr>
        <w:t>15.Хар-ки фокус-группового исследования ОМ</w:t>
      </w:r>
      <w:r>
        <w:rPr>
          <w:sz w:val="11"/>
        </w:rPr>
        <w:t xml:space="preserve"> (смотри в №16) </w:t>
      </w:r>
      <w:r>
        <w:rPr>
          <w:i/>
          <w:sz w:val="11"/>
        </w:rPr>
        <w:t>Фокус- группа-</w:t>
      </w:r>
      <w:r>
        <w:rPr>
          <w:sz w:val="11"/>
        </w:rPr>
        <w:t xml:space="preserve"> такое исследование представляет собой групповое, фокусированное, полу стандартизированное интервью. Задача фокус - группы – выявить спектр мнений по изучаемой проблеме, но не вырабатывать  совместной оценки, и не принимать совместного решения. </w:t>
      </w:r>
      <w:r>
        <w:rPr>
          <w:sz w:val="11"/>
          <w:u w:val="single"/>
        </w:rPr>
        <w:t>Модератор</w:t>
      </w:r>
      <w:r>
        <w:rPr>
          <w:sz w:val="11"/>
        </w:rPr>
        <w:t xml:space="preserve"> – регулирующий, умеряющий руководитель группы. Качества модератора: коммуникативность; умение слушать; хорошая память; должен вызывать доверие; должен вызывать благоприятную обстановку для высказывания всеми участниками своего мнения; мягкий руководитель, должен поддерживать спонтанность высказываний, но не допускать отклонений от темы; чувство времени; чувство юмора (желательно); помнить (желательно наизусть) вопросы и их последовательность; держать в памяти, что уже обсуждено, что обсуждается в данный момент, и будет обсуждаться в последующий и что это даст для решения основной задачи. Стратегия поведения модератора в процессе заседания: 1)начало работы. До начала ФГ проблема не обсуждается. Идет установление теплого контакта, наблюдения; 2)сообщение основных правил работы, задаете общий тон. Характеристики голоса, манера говорить играет полагающую роль; 3)первый вопрос модератора должен быть общим, его задача – включить всех членов группы по очереди в высказывание своего мнения. Обсуждение необходимо начинать… Модератор не должен: а)необходимо отказаться от оценочных вербальных и невербальных реакций; б)иметь авторитарный, запугивающий стиль поведения.</w:t>
      </w:r>
    </w:p>
    <w:p>
      <w:pPr>
        <w:pStyle w:val="Normal"/>
        <w:rPr/>
      </w:pPr>
      <w:r>
        <w:rPr>
          <w:b/>
          <w:sz w:val="11"/>
        </w:rPr>
        <w:t>16.Требования к составлению программы и сценария заседания ФГ, его проведению.</w:t>
      </w:r>
      <w:r>
        <w:rPr>
          <w:sz w:val="11"/>
        </w:rPr>
        <w:t xml:space="preserve"> </w:t>
      </w:r>
      <w:r>
        <w:rPr>
          <w:i/>
          <w:sz w:val="11"/>
        </w:rPr>
        <w:t xml:space="preserve">Подготовка фокус - группы. </w:t>
      </w:r>
      <w:r>
        <w:rPr>
          <w:sz w:val="11"/>
        </w:rPr>
        <w:t xml:space="preserve">Подготовка программы, которая кратко включает формулировку и обоснование задачи/проблемы, определение целей и задач, объекта и предмета исследования. Создание сценария. Сценарий создания ФГ: 1)изложение целей данного заседания; 2)определение состава группы (6-8; 8-10 чел./ гр.); 3)количество групп;4)подготовка краткого текста вступительного слова: объявление темы дискуссии, регламент проведения, инструкции проведения;5)определение тем, которые необходимо захватить в ФГ; 6)конкретные обсуждения: необходимо записать все конкретные вопросы (5-6, не более 10). Вопросы должны быть более общие – одна часть, другая часть – более конкретные. От общего к частному; 7)заключение – дополнительный зондаж мнений. Может быть обзор высказанных позиций. Обязательно: выражение благодарности за работу; 8)продумать необходимое техническое оснащение. Требования к месту и времени: </w:t>
      </w:r>
      <w:r>
        <w:rPr>
          <w:sz w:val="11"/>
          <w:lang w:val="en-US"/>
        </w:rPr>
        <w:t>Min</w:t>
      </w:r>
      <w:r>
        <w:rPr>
          <w:sz w:val="11"/>
        </w:rPr>
        <w:t xml:space="preserve"> – 1, 5 ч., </w:t>
      </w:r>
      <w:r>
        <w:rPr>
          <w:sz w:val="11"/>
          <w:lang w:val="en-US"/>
        </w:rPr>
        <w:t>Max</w:t>
      </w:r>
      <w:r>
        <w:rPr>
          <w:sz w:val="11"/>
        </w:rPr>
        <w:t xml:space="preserve"> – 3, 5 ч. -  зависит от задач. Время суток зависит  от занятости респондентов, но уставшими люди быть не должны. Помещение  должно быть просторным. Стол обязателен. Необходимо, чтобы все участники должны видеть лица друг друга. Рекрутирование участников. Способы: 1)проводится массовый опрос, чаще телефонный по случайной выборке; 2)использование отборочной анкеты в уличном опросе; 3)“снежный ком”. Любая  работа с фокус - группами должна иметь четкую программу, сценарий проведения. Оформление результатов заседания фокус – группы: 1)подготовить аудио или видеозапись, ее анализ и выбор нескольких ее положений; 2)выбираются наиболее значимые понятия, которые характеризуют ход обсуждения (во всех дискуссиях); 3)обобщение и интерпретация результатов. Выводы и рекомендации.</w:t>
      </w:r>
    </w:p>
    <w:p>
      <w:pPr>
        <w:pStyle w:val="Normal"/>
        <w:rPr/>
      </w:pPr>
      <w:r>
        <w:rPr>
          <w:b/>
          <w:sz w:val="11"/>
        </w:rPr>
        <w:t>17.Особенности прессы, радио, ТВ, определяющие эффективность их воздействия на аудиторию.</w:t>
      </w:r>
      <w:r>
        <w:rPr>
          <w:sz w:val="11"/>
        </w:rPr>
        <w:t xml:space="preserve"> Назначение сообщений, эффект и воздействие его зависит от тех. средства. Радио,ТВ и пресса отвечают на 3 разных вопроса: Радио – что случилось; ТВ – как случилось то, о чём сообщили на радио; Пресса – почему случилось то, о чём сообщили на радио и ТВ. Радио (+): общедоступность, оперативность. И (-): восприятие на слух (усваивается не более 20%), невозможно вернуться, нет постоянной аудитории; эффект интерференции – при восприятии детализированной инф-ии возникает подавление или нарушение некоторых фактов, деталей, поэтому радиовещанию рекомендуют: повторять основные моменты до 5 раз; исп-ть только важные моменты, т.е. не детализировать.  ТВ (+): наличие видеоряда придаёт эмоц. силу; динамичность, сочетание зрительных и слуховых образов; эффект присутствия, соучастия, идентификации (отождествления). И (-): менее оперативно, чем радио; менее доступно; эмоции в ущерб осмысленности. Пресса (+): аналитичность; своя аудитория за счёт подписки. И (-): неоперативность. Газеты выполняют функцию соц. идентификации, т.е. помогают ощутить членом проф. группы, и отлично справляются с созданием и поддержанием известности.</w:t>
      </w:r>
    </w:p>
    <w:p>
      <w:pPr>
        <w:pStyle w:val="Normal"/>
        <w:rPr/>
      </w:pPr>
      <w:r>
        <w:rPr>
          <w:b/>
          <w:sz w:val="11"/>
        </w:rPr>
        <w:t>18.Исследование материалов МК методом контент-анализа.</w:t>
      </w:r>
      <w:r>
        <w:rPr>
          <w:sz w:val="11"/>
        </w:rPr>
        <w:t xml:space="preserve"> КА ориентирован на получение объективного кол-го анализа содержания текста, он даёт скрытое содержание текста. Вначале определяют ключевые понятия, потом выясняется, насколько часто исп-ся ключевое понятие. Области применения КА: 1)обработка ответов на открытый вопрос анкет; 2)обработка текстов,фотографий, звуко-и  видеоряда в СМИ. КА позволяет выявить инф-ию о: конкретных проблемах; образах стран, регионов, личностей, соц. группах. О процедурах КА исследования смотри в №19.</w:t>
      </w:r>
    </w:p>
    <w:p>
      <w:pPr>
        <w:pStyle w:val="Normal"/>
        <w:rPr/>
      </w:pPr>
      <w:r>
        <w:rPr>
          <w:b/>
          <w:sz w:val="11"/>
        </w:rPr>
        <w:t>19.Процедуры контент-аналит-го исследования материалов МК.</w:t>
      </w:r>
      <w:r>
        <w:rPr>
          <w:sz w:val="11"/>
        </w:rPr>
        <w:t xml:space="preserve"> 1-й этап составление программы исследования: 1)определение целей, задач, гипотезы, объекта, предмета; 2)обоснование выборки (отбор достаточного для анализа кол-ва документов); 3)разработка категориального аппарата. 2-й этап фиксация категорий, единиц анализа на бланках протоколов (матрицах КА). 3-й этап обобщение результатов КА. 4-й этап формулирование выводов (рекомендаций). Подробно по 1-му этапу: Выбор объекта исслед-ия – выбирается орган МК, затем номера за опр. время, типы публикаций. Выделение категорий анализа – качественные категории отвечают на вопрос, что надо искать (считать) в тексте. Единицы анализа (индикаторы категорий) – те элементы, к-е служат кач-ми признаками категорий. При учёте оценочного отношения коммуникатора к предмету сообщения исп-ся +\-. Единицы счёта – подсчитывается частота упоминаний категорий (подкатегорий). Подсчёт бывает: 1)сплошной или терминологический (сколько раз упоминается); 2)сегментарный или тематический (регистрация первого появления данной категории, т.е. есть или нет); 3)объём – это физическая протяженность или площадь текстов (подсчёт числа строк, печатных знаков, времени, метража), к-е заполнены вашим текстом. Практический пример: задача – выявить направленность газеты; гипотеза – общ-полит. газета; предмет – газета «ЧС»; объект – редакция; выборка – 3 номера газеты «ЧС»; категории: политика, эк-ка, культура; подкатегории: депутаты, выборы, губернатор, бюджет, финансы, промышленность, кино, музей, театр.</w:t>
      </w:r>
    </w:p>
    <w:p>
      <w:pPr>
        <w:pStyle w:val="Normal"/>
        <w:rPr/>
      </w:pPr>
      <w:r>
        <w:rPr>
          <w:b/>
          <w:sz w:val="11"/>
        </w:rPr>
        <w:t>20.Теоретические модели МК.</w:t>
      </w:r>
      <w:r>
        <w:rPr>
          <w:sz w:val="11"/>
        </w:rPr>
        <w:t xml:space="preserve"> Двухступенчатая модель, понятие лидера мнений. С начала 40-х и по сей день используется 2-х ступенчатая модель коммун-ии Лазарсфельда: “СМИ”&gt;передача инф-ии&gt;”Лидер мнения”&gt;передача влияния&gt;Получатель поведения (реакция). После этого Лазарсфельд вывел, что МК –есть межличностная коммун-ия: При попытках убедить аудиторию, приоритетность отдаётся межличн-ой К. над массовой. Существуют также другие модели МК: Теория пули (аудитория – это мишень, к-я примет любые идеи автоматически через СМИ); Спираль молчания(смотри №8); теория навязывания повестки дня (смотри №7).</w:t>
      </w:r>
    </w:p>
    <w:p>
      <w:pPr>
        <w:pStyle w:val="Normal"/>
        <w:rPr/>
      </w:pPr>
      <w:r>
        <w:rPr>
          <w:b/>
          <w:sz w:val="11"/>
        </w:rPr>
        <w:t>22.Динамика представлений социологов на роль СМИ в жизни индивида, общества.</w:t>
      </w:r>
      <w:r>
        <w:rPr>
          <w:sz w:val="11"/>
        </w:rPr>
        <w:t xml:space="preserve"> В 20-30-е гг. существовала иллюзия всемогущества прессы среди социологов. Лассуэл: рассм-ал ауд-ию как пассивный объект, к-я воспринимает сообщения СМИ одинаковым образом и вызывает схожее поведение – «СМИ – шприц для подкожных впрыскиваний». Липман: рассм-ал ауд-ию как пассивную массу, к-я не может противиться СМИ; чел-к не может охватить все многообразия жизни сам, поэтому вынужден пользоваться не реальными фактами, а их заменителями (стереотипы, к-е поставляет МК). С начала 40-х гг и по сей день пользуется популярностью 2-х ступенчатая коммун-ия Лазарсфельда (смотри в № 20). Теория «спираль молчания» (см. в№8); теория навязывания повестки дня (см. в №7).</w:t>
      </w:r>
    </w:p>
    <w:p>
      <w:pPr>
        <w:pStyle w:val="Normal"/>
        <w:rPr/>
      </w:pPr>
      <w:r>
        <w:rPr>
          <w:b/>
          <w:sz w:val="11"/>
        </w:rPr>
        <w:t>24.Инфраструктура СМИ.</w:t>
      </w:r>
      <w:r>
        <w:rPr>
          <w:sz w:val="11"/>
        </w:rPr>
        <w:t xml:space="preserve"> Это комплекс отраслей эк-й или соц-й сферы, к-я обслуживает производство и имеет подчинённый или вспомогательный характер. Медиа-инфраструктура обеспечивает приток финансов и пост. доставку новостей, без чего СМИ не может существовать. 1)Произ-во инф-ии СМИ: а)инф. агентства; б)студии звукозаписи; в)произв-ли телепрограмм (видео и киностудии). 2)Предприятия, обеспечивающие приток денег и содержания СМИ (рекл. и ПР-агентства). 3)Инф-телекоммун-ые технологии: а)совр. с-мы спутниковой связи; б)потенциал </w:t>
      </w:r>
      <w:r>
        <w:rPr>
          <w:sz w:val="11"/>
          <w:lang w:val="en-US"/>
        </w:rPr>
        <w:t>IQ</w:t>
      </w:r>
      <w:r>
        <w:rPr>
          <w:sz w:val="11"/>
        </w:rPr>
        <w:t xml:space="preserve"> исследователей и создателей програм. Обеспечения; в)тех. оборудование. Последний 3 комплекс в России отстаёт из-за: а)низкий жизненный уровень населения; б)слабость технолог. Структуры (малая насыщенность кабельными с-ми и невысокий уровень телефонизации).</w:t>
      </w:r>
    </w:p>
    <w:p>
      <w:pPr>
        <w:pStyle w:val="Normal"/>
        <w:rPr>
          <w:sz w:val="10"/>
        </w:rPr>
      </w:pPr>
      <w:r>
        <w:rPr>
          <w:b/>
          <w:sz w:val="10"/>
        </w:rPr>
        <w:t>25.Общая хар-ка совр. СМК в России.</w:t>
      </w:r>
      <w:r>
        <w:rPr>
          <w:sz w:val="10"/>
        </w:rPr>
        <w:t xml:space="preserve"> В 2000г. 6-ой конгресс исследователей СМИ стран Центр. Европы определил, что переходный период российских СМИ завершился. На развитие росс. медиасистемы в 90-х повлияло: 1) прогресс инф-телекомм-ых технологий; 2)глобализация; 3)увеличение зависимости СМИ от рекл. рынка, и в итоге наши СМИ зависят от нац-ой и глобальной экономики. Структура росс. СМИ состоит из 3 уровней: 1)электр. всероссийские СМИ, центр. каналы ТВ, многие московские печатные издания; 2)печатные и электр. СМИ всеросс., межрегион-го и регион-го охвата, но к-е явл-тся коммер-ми организациями; 3)регион-ые электр. и печатные СМИ, к-е находятся под контролем местных администраций, реже крупных регион-ых корпораций; 4)интернет. Причины, затрудняющие дать единую общую хар-ку СМИ в России: а)различное эк-ое положение в регионах; б)неравномерность распределения челов-их ресурсов; в)неудовл-ое развитие коммуникаций; г)многоуровневая админ-ая с-ма (взаимоотношения СМИ с местной властью); д)отсутствие прозрачности медиа-рынка. Факторы глобализации росс. СМИ: 1)исп-ие разных нац-ых моделей СМИ; 2)Проникновение професс-ых стандартов англо-амер-ой журналистики в росс. практику; 3)ТВ активно исп-ет рекламу, изготовленную иностр. агентствами, мыльные оперы, сериалы, адаптация западных развлекательных жанров.</w:t>
      </w:r>
    </w:p>
    <w:p>
      <w:pPr>
        <w:sectPr>
          <w:type w:val="continuous"/>
          <w:pgSz w:w="11906" w:h="16838"/>
          <w:pgMar w:left="567" w:right="1797" w:gutter="0" w:header="0" w:top="1440" w:footer="0" w:bottom="1440"/>
          <w:cols w:num="4" w:space="708" w:equalWidth="true" w:sep="false"/>
          <w:formProt w:val="false"/>
          <w:textDirection w:val="lrTb"/>
          <w:docGrid w:type="default" w:linePitch="360" w:charSpace="0"/>
        </w:sectPr>
      </w:pPr>
    </w:p>
    <w:p>
      <w:pPr>
        <w:pStyle w:val="Normal"/>
        <w:rPr/>
      </w:pPr>
      <w:r>
        <w:rPr/>
      </w:r>
    </w:p>
    <w:sectPr>
      <w:type w:val="continuous"/>
      <w:pgSz w:w="11906" w:h="16838"/>
      <w:pgMar w:left="56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3:52:00Z</dcterms:created>
  <dc:creator>Артем</dc:creator>
  <dc:description/>
  <dc:language>en-US</dc:language>
  <cp:lastModifiedBy>Артем</cp:lastModifiedBy>
  <dcterms:modified xsi:type="dcterms:W3CDTF">2003-03-30T11:33:00Z</dcterms:modified>
  <cp:revision>27</cp:revision>
  <dc:subject/>
  <dc:title>1</dc:title>
</cp:coreProperties>
</file>